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СЫН ТВОРЦА</w:t>
      </w:r>
    </w:p>
    <w:p>
      <w:pPr>
        <w:pStyle w:val="Normal"/>
        <w:jc w:val="center"/>
        <w:rPr>
          <w:b/>
          <w:b/>
          <w:color w:val="000000"/>
          <w:sz w:val="28"/>
          <w:szCs w:val="40"/>
        </w:rPr>
      </w:pPr>
      <w:r>
        <w:rPr>
          <w:b/>
          <w:color w:val="000000"/>
          <w:sz w:val="28"/>
          <w:szCs w:val="40"/>
        </w:rPr>
      </w:r>
    </w:p>
    <w:p>
      <w:pPr>
        <w:pStyle w:val="Normal"/>
        <w:jc w:val="both"/>
        <w:rPr>
          <w:sz w:val="28"/>
        </w:rPr>
      </w:pPr>
      <w:r>
        <w:rPr>
          <w:sz w:val="28"/>
        </w:rPr>
      </w:r>
    </w:p>
    <w:p>
      <w:pPr>
        <w:pStyle w:val="Normal"/>
        <w:tabs>
          <w:tab w:val="clear" w:pos="708"/>
          <w:tab w:val="left" w:pos="720" w:leader="none"/>
        </w:tabs>
        <w:jc w:val="center"/>
        <w:rPr>
          <w:b/>
          <w:b/>
          <w:sz w:val="40"/>
          <w:szCs w:val="40"/>
        </w:rPr>
      </w:pPr>
      <w:r>
        <w:rPr>
          <w:b/>
          <w:sz w:val="40"/>
          <w:szCs w:val="40"/>
        </w:rPr>
        <w:t>200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jc w:val="both"/>
        <w:rPr>
          <w:bCs/>
          <w:sz w:val="28"/>
          <w:szCs w:val="28"/>
          <w:u w:val="single"/>
        </w:rPr>
      </w:pPr>
      <w:r>
        <w:rPr>
          <w:bCs/>
          <w:sz w:val="28"/>
          <w:szCs w:val="28"/>
          <w:u w:val="single"/>
        </w:rPr>
        <w:t>25 ноября 2002 года.</w:t>
      </w:r>
    </w:p>
    <w:p>
      <w:pPr>
        <w:pStyle w:val="Normal"/>
        <w:ind w:left="705" w:hanging="0"/>
        <w:jc w:val="both"/>
        <w:rPr>
          <w:iCs/>
          <w:sz w:val="28"/>
          <w:szCs w:val="28"/>
        </w:rPr>
      </w:pPr>
      <w:r>
        <w:rPr>
          <w:i/>
          <w:iCs/>
          <w:sz w:val="28"/>
          <w:szCs w:val="28"/>
        </w:rPr>
        <w:t> </w:t>
      </w:r>
    </w:p>
    <w:p>
      <w:pPr>
        <w:pStyle w:val="Normal"/>
        <w:ind w:firstLine="720"/>
        <w:jc w:val="both"/>
        <w:rPr>
          <w:sz w:val="28"/>
          <w:szCs w:val="28"/>
        </w:rPr>
      </w:pPr>
      <w:r>
        <w:rPr>
          <w:b/>
          <w:bCs/>
          <w:sz w:val="28"/>
          <w:szCs w:val="28"/>
        </w:rPr>
        <w:t xml:space="preserve">Д.Г.: </w:t>
      </w:r>
      <w:r>
        <w:rPr>
          <w:sz w:val="28"/>
          <w:szCs w:val="28"/>
        </w:rPr>
        <w:t>Сегодня наш очередной контакт с группой диалога Единой биогенной структуры космического Разума Вселенной галактики Млечный Путь начался в 18 часов 05 минут.</w:t>
      </w:r>
    </w:p>
    <w:p>
      <w:pPr>
        <w:pStyle w:val="Normal"/>
        <w:ind w:firstLine="720"/>
        <w:jc w:val="both"/>
        <w:rPr>
          <w:sz w:val="28"/>
          <w:szCs w:val="28"/>
        </w:rPr>
      </w:pPr>
      <w:r>
        <w:rPr>
          <w:sz w:val="28"/>
          <w:szCs w:val="28"/>
        </w:rPr>
        <w:t xml:space="preserve"> </w:t>
      </w:r>
    </w:p>
    <w:p>
      <w:pPr>
        <w:pStyle w:val="Normal"/>
        <w:tabs>
          <w:tab w:val="clear" w:pos="708"/>
          <w:tab w:val="left" w:pos="567" w:leader="none"/>
        </w:tabs>
        <w:ind w:firstLine="720"/>
        <w:jc w:val="both"/>
        <w:rPr/>
      </w:pPr>
      <w:r>
        <w:rPr>
          <w:b/>
          <w:bCs/>
          <w:sz w:val="28"/>
          <w:szCs w:val="28"/>
        </w:rPr>
        <w:t>Л.В. (обращается к Источнику контакта):</w:t>
      </w:r>
      <w:r>
        <w:rPr>
          <w:sz w:val="28"/>
          <w:szCs w:val="28"/>
        </w:rPr>
        <w:t xml:space="preserve"> «Для нас важным является аспект эволюции, связанный с Программой развития разума человека, и в сопоставлении с Программой развития разума животных, а также тот аспект эволюции человека, который связан с его освоением Космоса - с развитием космоплавания».</w:t>
      </w:r>
    </w:p>
    <w:p>
      <w:pPr>
        <w:pStyle w:val="Normal"/>
        <w:tabs>
          <w:tab w:val="clear" w:pos="708"/>
          <w:tab w:val="left" w:pos="567" w:leader="none"/>
        </w:tabs>
        <w:ind w:firstLine="720"/>
        <w:jc w:val="both"/>
        <w:rPr/>
      </w:pPr>
      <w:r>
        <w:rPr>
          <w:b/>
          <w:bCs/>
          <w:sz w:val="28"/>
          <w:szCs w:val="28"/>
        </w:rPr>
        <w:t>Источник контакта:</w:t>
      </w:r>
      <w:r>
        <w:rPr>
          <w:sz w:val="28"/>
          <w:szCs w:val="28"/>
        </w:rPr>
        <w:t xml:space="preserve"> «Мы хотели бы, чтобы физическое состояние вашей биологической формы было лучше подготовлено для условий контакта. Недостаток пребывания в состоянии сна может мешать восприятию информации». </w:t>
      </w:r>
    </w:p>
    <w:p>
      <w:pPr>
        <w:pStyle w:val="Normal"/>
        <w:ind w:firstLine="720"/>
        <w:jc w:val="both"/>
        <w:rPr/>
      </w:pPr>
      <w:r>
        <w:rPr>
          <w:b/>
          <w:bCs/>
          <w:sz w:val="28"/>
          <w:szCs w:val="28"/>
        </w:rPr>
        <w:t xml:space="preserve">Л.В. (поясняет Д.Г.): </w:t>
      </w:r>
      <w:r>
        <w:rPr>
          <w:bCs/>
          <w:sz w:val="28"/>
          <w:szCs w:val="28"/>
        </w:rPr>
        <w:t>«</w:t>
      </w:r>
      <w:r>
        <w:rPr>
          <w:sz w:val="28"/>
          <w:szCs w:val="28"/>
        </w:rPr>
        <w:t>Речь о том, что мы в эти дни плохо спали, мало отдыхали».</w:t>
      </w:r>
    </w:p>
    <w:p>
      <w:pPr>
        <w:pStyle w:val="TextBody"/>
        <w:ind w:firstLine="720"/>
        <w:rPr/>
      </w:pPr>
      <w:r>
        <w:rPr>
          <w:b/>
          <w:bCs/>
        </w:rPr>
        <w:t>Источник контакта:</w:t>
      </w:r>
      <w:r>
        <w:rPr/>
        <w:t xml:space="preserve"> «Ваш информационный интерес нам понятен, мы готовы удовлетворить его в процессе общения с вами до пределов допустимого».</w:t>
      </w:r>
    </w:p>
    <w:p>
      <w:pPr>
        <w:pStyle w:val="TextBody"/>
        <w:ind w:firstLine="720"/>
        <w:rPr/>
      </w:pPr>
      <w:r>
        <w:rPr>
          <w:b/>
          <w:bCs/>
        </w:rPr>
        <w:t>Л.В. (поясняет Д.Г.):</w:t>
      </w:r>
      <w:r>
        <w:rPr/>
        <w:t xml:space="preserve"> «Это касается объема и конкретизации передаваемой нам информации. Мы должны понимать, что эти пределы не имеют жесткого контура, поэтому в дальнейшем, по мере необходимости, они могут быть, в нашем понимании, расширены и в отношении объема, и в отношении конкретизации. В целом, им, естественно, известно как, в каком варианте, происходит эволюция сознания человека и результаты воплощения Программы развития разума человека. </w:t>
      </w:r>
    </w:p>
    <w:p>
      <w:pPr>
        <w:pStyle w:val="TextBody"/>
        <w:ind w:firstLine="720"/>
        <w:rPr/>
      </w:pPr>
      <w:r>
        <w:rPr/>
        <w:t xml:space="preserve">Соответственно, все это относится и к получаемой ими информации о мире животных, но им было бы интересно с нашей помощью конкретизировать собираемую и анализируемую ими информацию об эволюции сознания человека. Те темы, которые мы сегодня назвали, не вызывают у них возражений, мы сможем записать информацию по данным темам. </w:t>
      </w:r>
    </w:p>
    <w:p>
      <w:pPr>
        <w:pStyle w:val="TextBody"/>
        <w:ind w:firstLine="720"/>
        <w:rPr/>
      </w:pPr>
      <w:r>
        <w:rPr/>
        <w:t>Предлагают следующий контакт провести через 2 дня, 28-го ноября, по нашему исчислению времени, в 18:00».</w:t>
      </w:r>
    </w:p>
    <w:p>
      <w:pPr>
        <w:pStyle w:val="TextBody"/>
        <w:ind w:firstLine="567"/>
        <w:rPr/>
      </w:pPr>
      <w:r>
        <w:rPr/>
        <w:t xml:space="preserve"> </w:t>
      </w:r>
    </w:p>
    <w:p>
      <w:pPr>
        <w:pStyle w:val="TextBody"/>
        <w:ind w:firstLine="720"/>
        <w:rPr/>
      </w:pPr>
      <w:r>
        <w:rPr>
          <w:b/>
          <w:bCs/>
        </w:rPr>
        <w:t xml:space="preserve">Д.Г.: </w:t>
      </w:r>
      <w:r>
        <w:rPr/>
        <w:t>После этого контакт Л.В. с нашими Космическими Учителями продолжился, и мы записали следующее.</w:t>
      </w:r>
    </w:p>
    <w:p>
      <w:pPr>
        <w:pStyle w:val="TextBody"/>
        <w:ind w:firstLine="720"/>
        <w:rPr/>
      </w:pPr>
      <w:r>
        <w:rPr/>
      </w:r>
    </w:p>
    <w:p>
      <w:pPr>
        <w:pStyle w:val="Normal"/>
        <w:tabs>
          <w:tab w:val="clear" w:pos="708"/>
          <w:tab w:val="left" w:pos="567" w:leader="none"/>
        </w:tabs>
        <w:ind w:firstLine="720"/>
        <w:jc w:val="both"/>
        <w:rPr/>
      </w:pPr>
      <w:r>
        <w:rPr>
          <w:b/>
          <w:bCs/>
          <w:sz w:val="28"/>
          <w:szCs w:val="28"/>
        </w:rPr>
        <w:t>Источник контакта:</w:t>
      </w:r>
      <w:r>
        <w:rPr>
          <w:sz w:val="28"/>
          <w:szCs w:val="28"/>
        </w:rPr>
        <w:t xml:space="preserve"> «Вы знаете, что можно нарисовать цивилизационную вертикаль. </w:t>
      </w:r>
    </w:p>
    <w:p>
      <w:pPr>
        <w:pStyle w:val="Normal"/>
        <w:tabs>
          <w:tab w:val="clear" w:pos="708"/>
          <w:tab w:val="left" w:pos="567" w:leader="none"/>
        </w:tabs>
        <w:ind w:firstLine="720"/>
        <w:jc w:val="both"/>
        <w:rPr>
          <w:sz w:val="28"/>
          <w:szCs w:val="28"/>
        </w:rPr>
      </w:pPr>
      <w:r>
        <w:rPr>
          <w:sz w:val="28"/>
          <w:szCs w:val="28"/>
        </w:rPr>
      </w:r>
    </w:p>
    <w:p>
      <w:pPr>
        <w:pStyle w:val="Normal"/>
        <w:jc w:val="center"/>
        <w:rPr>
          <w:sz w:val="28"/>
          <w:szCs w:val="28"/>
        </w:rPr>
      </w:pPr>
      <w:r>
        <w:rPr>
          <w:sz w:val="28"/>
          <w:szCs w:val="28"/>
        </w:rPr>
        <w:t>Бог-Отец, или цивилизация уровня Свент Абсолюта.</w:t>
      </w:r>
    </w:p>
    <w:p>
      <w:pPr>
        <w:pStyle w:val="Normal"/>
        <w:jc w:val="center"/>
        <w:rPr>
          <w:sz w:val="28"/>
          <w:szCs w:val="28"/>
        </w:rPr>
      </w:pPr>
      <w:r>
        <w:rPr>
          <w:sz w:val="28"/>
          <w:szCs w:val="28"/>
        </w:rPr>
        <w:t>↓</w:t>
      </w:r>
    </w:p>
    <w:p>
      <w:pPr>
        <w:pStyle w:val="Normal"/>
        <w:jc w:val="center"/>
        <w:rPr/>
      </w:pPr>
      <w:r>
        <w:rPr>
          <w:sz w:val="28"/>
          <w:szCs w:val="28"/>
        </w:rPr>
        <w:t xml:space="preserve">Бог-Сын, или цивилизаци уровня Пента «Бог-Сын» </w:t>
      </w:r>
    </w:p>
    <w:p>
      <w:pPr>
        <w:pStyle w:val="Normal"/>
        <w:jc w:val="center"/>
        <w:rPr/>
      </w:pPr>
      <w:r>
        <w:rPr>
          <w:sz w:val="28"/>
          <w:szCs w:val="28"/>
        </w:rPr>
        <w:t xml:space="preserve">(Творец или Творцы Вселенной - эволюционное </w:t>
      </w:r>
    </w:p>
    <w:p>
      <w:pPr>
        <w:pStyle w:val="Normal"/>
        <w:jc w:val="center"/>
        <w:rPr>
          <w:sz w:val="28"/>
          <w:szCs w:val="28"/>
        </w:rPr>
      </w:pPr>
      <w:r>
        <w:rPr>
          <w:sz w:val="28"/>
          <w:szCs w:val="28"/>
        </w:rPr>
        <w:t>настоящее ваших Космических Родителей).</w:t>
      </w:r>
    </w:p>
    <w:p>
      <w:pPr>
        <w:pStyle w:val="Normal"/>
        <w:jc w:val="center"/>
        <w:rPr>
          <w:sz w:val="28"/>
          <w:szCs w:val="28"/>
        </w:rPr>
      </w:pPr>
      <w:r>
        <w:rPr>
          <w:sz w:val="28"/>
          <w:szCs w:val="28"/>
        </w:rPr>
        <w:t>↓</w:t>
      </w:r>
    </w:p>
    <w:p>
      <w:pPr>
        <w:pStyle w:val="Normal"/>
        <w:jc w:val="center"/>
        <w:rPr>
          <w:sz w:val="28"/>
          <w:szCs w:val="28"/>
        </w:rPr>
      </w:pPr>
      <w:r>
        <w:rPr>
          <w:sz w:val="28"/>
          <w:szCs w:val="28"/>
        </w:rPr>
        <w:t xml:space="preserve">Мыслящая цивилизация «Сын-Преемник» </w:t>
      </w:r>
    </w:p>
    <w:p>
      <w:pPr>
        <w:pStyle w:val="Normal"/>
        <w:jc w:val="center"/>
        <w:rPr>
          <w:sz w:val="28"/>
          <w:szCs w:val="28"/>
        </w:rPr>
      </w:pPr>
      <w:r>
        <w:rPr>
          <w:sz w:val="28"/>
          <w:szCs w:val="28"/>
        </w:rPr>
        <w:t>планеты Земля-Гея единой Геи системы Гелиос.</w:t>
      </w:r>
    </w:p>
    <w:p>
      <w:pPr>
        <w:pStyle w:val="Normal"/>
        <w:jc w:val="center"/>
        <w:rPr>
          <w:sz w:val="28"/>
          <w:szCs w:val="28"/>
        </w:rPr>
      </w:pPr>
      <w:r>
        <w:rPr>
          <w:sz w:val="28"/>
          <w:szCs w:val="28"/>
        </w:rPr>
      </w:r>
    </w:p>
    <w:p>
      <w:pPr>
        <w:pStyle w:val="Normal"/>
        <w:ind w:firstLine="720"/>
        <w:jc w:val="both"/>
        <w:rPr/>
      </w:pPr>
      <w:r>
        <w:rPr>
          <w:sz w:val="28"/>
          <w:szCs w:val="28"/>
        </w:rPr>
        <w:t>То есть, с одной стороны, есть Бог-Отец, включающий в Себя, как цивилизация уровня Свент, некое множество эволюционировавших Творцов, или Богов Вселенной, и создающий первичные формы зерен-идей, полученных Им из Сердца Ядра и Ядра Абсолюта. С другой стороны, есть некое множество представителей цивилизации уровня Пента «Бог-Сын», создавших весь тот мир, который вас окружает и вашу мыслящую цивилизацию, имея от Бога-Отца зерно-идею «Сын-Преемник». А с третьей стороны, есть вы - мыслящая цивилизация «Сын-Преемник», которая воспринимает, осмысливает, переосмысливает, развивает и воплощает эту идею, эволюционируя на планете Земля-Гея, которая является одной из двенадцати основных узлов воплощения, или коренных планет единой Геи системы Гелиос (Солнечной системы, или Солнечной семьи).</w:t>
      </w:r>
    </w:p>
    <w:p>
      <w:pPr>
        <w:pStyle w:val="TextBody"/>
        <w:tabs>
          <w:tab w:val="clear" w:pos="708"/>
          <w:tab w:val="left" w:pos="567" w:leader="none"/>
          <w:tab w:val="left" w:pos="720" w:leader="none"/>
        </w:tabs>
        <w:ind w:firstLine="720"/>
        <w:rPr/>
      </w:pPr>
      <w:r>
        <w:rPr/>
        <w:t>Существующая цивилизационная вертикаль творения по-своему воспринималась и осознавалась в разных вариантах на протяжении всей истории вашей цивилизационной группы, так как эволюционировали и цивилизации ваших Космических Родителей, и цивилизации Ангелов, и цивилизации единой Геи и Земли-Геи.</w:t>
      </w:r>
    </w:p>
    <w:p>
      <w:pPr>
        <w:pStyle w:val="TextBody"/>
        <w:tabs>
          <w:tab w:val="clear" w:pos="708"/>
          <w:tab w:val="left" w:pos="567" w:leader="none"/>
          <w:tab w:val="left" w:pos="720" w:leader="none"/>
        </w:tabs>
        <w:ind w:firstLine="720"/>
        <w:rPr/>
      </w:pPr>
      <w:r>
        <w:rPr/>
        <w:t xml:space="preserve">Взаимоотношения в едином Боге (в Святой Троице) Бога-Отца, Бога-Сына и Бога – Святого Духа отражаются в сознании человека мыслящего тогда, когда он вступает с кем-либо в супружеские отношения  для создания своей семьи, целью которой является, прежде всего, участие в создании и в воспитании своего ребенка или своих детей, а не удовлетворение своих финансовых, социальных и физиологических потребностей. </w:t>
      </w:r>
    </w:p>
    <w:p>
      <w:pPr>
        <w:pStyle w:val="TextBody"/>
        <w:tabs>
          <w:tab w:val="clear" w:pos="708"/>
          <w:tab w:val="left" w:pos="567" w:leader="none"/>
          <w:tab w:val="left" w:pos="720" w:leader="none"/>
        </w:tabs>
        <w:ind w:firstLine="720"/>
        <w:rPr/>
      </w:pPr>
      <w:r>
        <w:rPr/>
        <w:t>В сотворческом единении Абсолюта и Вселенной Абсолют, сотворяя зерна-идеи, играет мужскую роль, а Вселенная, воплощая и осознавая эти идеи, - женскую. Поэтому цивилизации, достигшие во Вселенной уровня Творца (уровня Бога), становятся по отношению к создаваемым ими новым мирам (звездам, созвездиям, галактикам, планетам, цивилизациям) материнскими цивилизациями. Материнские цивилизации, достигшие во Вселенной уровня Творца (уровня Бога), объединяясь в сотворческие союзы (космические браки), по-своему осознают и отражают в своей эволюции сотворческое единство между Абсолютом и Вселенной.</w:t>
      </w:r>
    </w:p>
    <w:p>
      <w:pPr>
        <w:pStyle w:val="TextBody"/>
        <w:tabs>
          <w:tab w:val="clear" w:pos="708"/>
          <w:tab w:val="left" w:pos="567" w:leader="none"/>
          <w:tab w:val="left" w:pos="720" w:leader="none"/>
        </w:tabs>
        <w:ind w:firstLine="720"/>
        <w:rPr/>
      </w:pPr>
      <w:r>
        <w:rPr/>
        <w:t>Абсолют, передавая Вселенной зерна-идеи, пронизывает ее Своим Разумом и Своим Духом (Своей энергией Жизни и Любви), которые, отражаясь в сознании каждого, кто создается во Вселенной, возвращаясь к Нему преобразованными и преображенными, наполняют Его новыми предпосылками и причинами создания новых зерен-идей.</w:t>
      </w:r>
    </w:p>
    <w:p>
      <w:pPr>
        <w:pStyle w:val="TextBody"/>
        <w:tabs>
          <w:tab w:val="clear" w:pos="708"/>
          <w:tab w:val="left" w:pos="567" w:leader="none"/>
          <w:tab w:val="left" w:pos="720" w:leader="none"/>
        </w:tabs>
        <w:ind w:firstLine="720"/>
        <w:rPr/>
      </w:pPr>
      <w:r>
        <w:rPr/>
        <w:t xml:space="preserve">Чем примитивнее человек воспринимает основные принципы семи универсальных законов развития Космоса, тем примитивнее его супружеские отношения с другим человеком, тем примитивнее уровень развития созданной им семьи. </w:t>
      </w:r>
    </w:p>
    <w:p>
      <w:pPr>
        <w:pStyle w:val="TextBody"/>
        <w:tabs>
          <w:tab w:val="clear" w:pos="708"/>
          <w:tab w:val="left" w:pos="567" w:leader="none"/>
        </w:tabs>
        <w:ind w:firstLine="720"/>
        <w:rPr/>
      </w:pPr>
      <w:r>
        <w:rPr/>
        <w:t xml:space="preserve">Человек, примитивно воспринимающий универсальные законы развития Космоса, нередко искажает их в своем сознании настолько, что начинает воспринимать себя не частью своей цивилизации, не эволюционным звеном своей планеты, не разумной и одухотворенной частицей Вселенной, а подобием Бога на Земле. Обожествляя свое положение, свое значение и свою роль в своей семье или в социуме или в универсуме или в какой-либо из областей познания, этот человек деградирует и  инволюционирует, так как не замечает, что становится марионеткой и проводником сил хаоса». </w:t>
      </w:r>
    </w:p>
    <w:p>
      <w:pPr>
        <w:pStyle w:val="TextBody"/>
        <w:tabs>
          <w:tab w:val="clear" w:pos="708"/>
          <w:tab w:val="left" w:pos="567" w:leader="none"/>
        </w:tabs>
        <w:rPr/>
      </w:pPr>
      <w:r>
        <w:rPr/>
      </w:r>
    </w:p>
    <w:p>
      <w:pPr>
        <w:pStyle w:val="TextBody"/>
        <w:tabs>
          <w:tab w:val="clear" w:pos="708"/>
          <w:tab w:val="left" w:pos="567" w:leader="none"/>
        </w:tabs>
        <w:jc w:val="center"/>
        <w:rPr>
          <w:color w:val="FF0000"/>
          <w:lang w:val="en-US"/>
        </w:rPr>
      </w:pPr>
      <w:r>
        <w:rPr>
          <w:color w:val="FF0000"/>
        </w:rPr>
        <w:drawing>
          <wp:inline distT="0" distB="0" distL="0" distR="0">
            <wp:extent cx="2141855" cy="408305"/>
            <wp:effectExtent l="0" t="0" r="0" b="0"/>
            <wp:docPr id="1" name="J009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099171" descr=""/>
                    <pic:cNvPicPr>
                      <a:picLocks noChangeAspect="1" noChangeArrowheads="1"/>
                    </pic:cNvPicPr>
                  </pic:nvPicPr>
                  <pic:blipFill>
                    <a:blip r:embed="rId2">
                      <a:grayscl/>
                    </a:blip>
                    <a:srcRect l="-17" t="-88" r="-17" b="-88"/>
                    <a:stretch>
                      <a:fillRect/>
                    </a:stretch>
                  </pic:blipFill>
                  <pic:spPr bwMode="auto">
                    <a:xfrm>
                      <a:off x="0" y="0"/>
                      <a:ext cx="2141855" cy="408305"/>
                    </a:xfrm>
                    <a:prstGeom prst="rect">
                      <a:avLst/>
                    </a:prstGeom>
                  </pic:spPr>
                </pic:pic>
              </a:graphicData>
            </a:graphic>
          </wp:inline>
        </w:drawing>
      </w:r>
    </w:p>
    <w:p>
      <w:pPr>
        <w:pStyle w:val="TextBody"/>
        <w:tabs>
          <w:tab w:val="clear" w:pos="708"/>
          <w:tab w:val="left" w:pos="567" w:leader="none"/>
        </w:tabs>
        <w:jc w:val="center"/>
        <w:rPr>
          <w:color w:val="FF0000"/>
          <w:lang w:val="en-US"/>
        </w:rPr>
      </w:pPr>
      <w:r>
        <w:rPr>
          <w:color w:val="FF0000"/>
          <w:lang w:val="en-US"/>
        </w:rPr>
      </w:r>
    </w:p>
    <w:p>
      <w:pPr>
        <w:pStyle w:val="Normal"/>
        <w:tabs>
          <w:tab w:val="clear" w:pos="708"/>
          <w:tab w:val="left" w:pos="720" w:leader="none"/>
        </w:tabs>
        <w:jc w:val="both"/>
        <w:rPr>
          <w:bCs/>
          <w:sz w:val="28"/>
          <w:szCs w:val="28"/>
          <w:u w:val="single"/>
        </w:rPr>
      </w:pPr>
      <w:r>
        <w:rPr>
          <w:bCs/>
          <w:sz w:val="28"/>
          <w:szCs w:val="28"/>
          <w:u w:val="single"/>
        </w:rPr>
        <w:t>28 ноября 2002 года.</w:t>
      </w:r>
    </w:p>
    <w:p>
      <w:pPr>
        <w:pStyle w:val="Normal"/>
        <w:jc w:val="both"/>
        <w:rPr>
          <w:sz w:val="28"/>
          <w:szCs w:val="28"/>
        </w:rPr>
      </w:pPr>
      <w:r>
        <w:rPr>
          <w:sz w:val="28"/>
          <w:szCs w:val="28"/>
        </w:rPr>
        <w:t> </w:t>
      </w:r>
    </w:p>
    <w:p>
      <w:pPr>
        <w:pStyle w:val="Normal"/>
        <w:tabs>
          <w:tab w:val="clear" w:pos="708"/>
          <w:tab w:val="left" w:pos="567" w:leader="none"/>
        </w:tabs>
        <w:ind w:firstLine="720"/>
        <w:jc w:val="both"/>
        <w:rPr>
          <w:sz w:val="28"/>
          <w:szCs w:val="28"/>
        </w:rPr>
      </w:pPr>
      <w:r>
        <w:rPr>
          <w:b/>
          <w:bCs/>
          <w:sz w:val="28"/>
          <w:szCs w:val="28"/>
        </w:rPr>
        <w:t xml:space="preserve">Д.Г.: </w:t>
      </w:r>
      <w:r>
        <w:rPr>
          <w:sz w:val="28"/>
          <w:szCs w:val="28"/>
        </w:rPr>
        <w:t>В 18:00 Л.В. назвала себя и передала, что мы к контакту готовы.</w:t>
      </w:r>
    </w:p>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567" w:leader="none"/>
        </w:tabs>
        <w:ind w:firstLine="720"/>
        <w:jc w:val="both"/>
        <w:rPr>
          <w:sz w:val="28"/>
          <w:szCs w:val="28"/>
        </w:rPr>
      </w:pPr>
      <w:r>
        <w:rPr>
          <w:b/>
          <w:bCs/>
          <w:sz w:val="28"/>
          <w:szCs w:val="28"/>
        </w:rPr>
        <w:t>Источник контакта:</w:t>
      </w:r>
      <w:r>
        <w:rPr>
          <w:sz w:val="28"/>
          <w:szCs w:val="28"/>
        </w:rPr>
        <w:t xml:space="preserve"> «Почему, на ваш взгляд, люди так часто сравнивают себя с представителями животного мира, - гораздо чаще, чем с подобными себе людьми других рас, других этносов, других национальностей, других народов и государств?» </w:t>
      </w:r>
    </w:p>
    <w:p>
      <w:pPr>
        <w:pStyle w:val="Normal"/>
        <w:tabs>
          <w:tab w:val="clear" w:pos="708"/>
          <w:tab w:val="left" w:pos="567" w:leader="none"/>
        </w:tabs>
        <w:ind w:firstLine="720"/>
        <w:jc w:val="both"/>
        <w:rPr/>
      </w:pPr>
      <w:r>
        <w:rPr>
          <w:b/>
          <w:sz w:val="28"/>
          <w:szCs w:val="28"/>
        </w:rPr>
        <w:t xml:space="preserve">Л.В.: </w:t>
      </w:r>
      <w:r>
        <w:rPr>
          <w:sz w:val="28"/>
          <w:szCs w:val="28"/>
        </w:rPr>
        <w:t>«Когда человек сравнивает себя с подобными себе, то чаще всего это связано с достижениями в области науки, культуры и спорта, с какими-то традициями, с национальным характером или с проблемой победы в каком-то вооруженном конфликте локального или глобального масштаба».</w:t>
      </w:r>
    </w:p>
    <w:p>
      <w:pPr>
        <w:pStyle w:val="TextBody"/>
        <w:tabs>
          <w:tab w:val="clear" w:pos="708"/>
          <w:tab w:val="left" w:pos="567" w:leader="none"/>
        </w:tabs>
        <w:ind w:firstLine="720"/>
        <w:rPr/>
      </w:pPr>
      <w:r>
        <w:rPr>
          <w:b/>
        </w:rPr>
        <w:t xml:space="preserve">Источник контакта: </w:t>
      </w:r>
      <w:r>
        <w:rPr/>
        <w:t>«Мы знаем, что у вас есть специалисты в разных областях познания, которые исследуют представителей существующих рас, этносов, национальностей, народов, государств и которые проводят определенную аналитическую работу. Но за пределами каких-то специализированных научных или культурологических исследований люди предпочитают себя сравнивать с животными, но не с другими людьми. - Можете ли вы объяснить данный парадокс? Например, рождение нового человека в семье, является, в сущности, воплощением чувства любви мужчины и женщины, которые начинают так или иначе проявлять родительские чувства к рожденному ребенку и вырабатывать стратегию и тактику его воспитания. Почему даже в этих вопросах человек чаще всего сравнивает свои взгляды и свои представления с тем, что происходит в мире животных, но не с представлениями и опытом других семейных пар, может быть, другого этноса?»</w:t>
      </w:r>
    </w:p>
    <w:p>
      <w:pPr>
        <w:pStyle w:val="Normal"/>
        <w:tabs>
          <w:tab w:val="clear" w:pos="708"/>
          <w:tab w:val="left" w:pos="567" w:leader="none"/>
          <w:tab w:val="left" w:pos="720" w:leader="none"/>
        </w:tabs>
        <w:ind w:firstLine="720"/>
        <w:jc w:val="both"/>
        <w:rPr/>
      </w:pPr>
      <w:r>
        <w:rPr>
          <w:b/>
          <w:bCs/>
          <w:sz w:val="28"/>
          <w:szCs w:val="28"/>
        </w:rPr>
        <w:t>Л.В.:</w:t>
      </w:r>
      <w:r>
        <w:rPr>
          <w:sz w:val="28"/>
          <w:szCs w:val="28"/>
        </w:rPr>
        <w:t xml:space="preserve"> «Видимо, потому, что, согласно существующим научным представлениям, достаточно много людей убеждено в том, что Вселенная возникла случайно, сама по себе, и что человек появился в результате долгих эволюционных преобразований мира животных».</w:t>
      </w:r>
    </w:p>
    <w:p>
      <w:pPr>
        <w:pStyle w:val="Normal"/>
        <w:tabs>
          <w:tab w:val="clear" w:pos="708"/>
          <w:tab w:val="left" w:pos="567" w:leader="none"/>
          <w:tab w:val="left" w:pos="720" w:leader="none"/>
        </w:tabs>
        <w:ind w:firstLine="720"/>
        <w:jc w:val="both"/>
        <w:rPr/>
      </w:pPr>
      <w:r>
        <w:rPr>
          <w:b/>
          <w:bCs/>
          <w:sz w:val="28"/>
          <w:szCs w:val="28"/>
        </w:rPr>
        <w:t>Источник контакта:</w:t>
      </w:r>
      <w:r>
        <w:rPr>
          <w:sz w:val="28"/>
          <w:szCs w:val="28"/>
        </w:rPr>
        <w:t xml:space="preserve"> «Если бы человек изначально смешивал себя с кем-то из представителей животного мира, то это очень неблагоприятно повлияло бы на программу развития его разума. То есть условия развития данной программы оказались бы не оптимальными и не только в ментальной области, потому что восприятие себя представителем мира животных  могло привести отдельные племена или отдельных индивидуумов в развитии своего образа жизни и, соответственно, в развитии стратегии и тактики воспитания своих детей на тупиковый путь. Это могло привести данных людей к достаточно серьезным конфликтам с теми представителями мира животных, которым это племя или эти люди пытались бы себя уподоблять. Потому что искаженное восприятие себя и своей семьи могло бы привести человека к борьбе за ту нишу в окружающей среде, которую по праву занимали данные представители животного мира, то есть те животные, которым это племя или индивидуумы пытались бы подражать».</w:t>
      </w:r>
    </w:p>
    <w:p>
      <w:pPr>
        <w:pStyle w:val="Normal"/>
        <w:tabs>
          <w:tab w:val="clear" w:pos="708"/>
          <w:tab w:val="left" w:pos="567" w:leader="none"/>
        </w:tabs>
        <w:ind w:firstLine="720"/>
        <w:jc w:val="both"/>
        <w:rPr/>
      </w:pPr>
      <w:r>
        <w:rPr>
          <w:b/>
          <w:bCs/>
          <w:sz w:val="28"/>
          <w:szCs w:val="28"/>
        </w:rPr>
        <w:t>Л.В.:</w:t>
      </w:r>
      <w:r>
        <w:rPr>
          <w:sz w:val="28"/>
          <w:szCs w:val="28"/>
        </w:rPr>
        <w:t xml:space="preserve"> «Как бы вы могли объяснить существование тотемов?» </w:t>
      </w:r>
    </w:p>
    <w:p>
      <w:pPr>
        <w:pStyle w:val="Normal"/>
        <w:tabs>
          <w:tab w:val="clear" w:pos="708"/>
          <w:tab w:val="left" w:pos="567" w:leader="none"/>
        </w:tabs>
        <w:ind w:firstLine="720"/>
        <w:jc w:val="both"/>
        <w:rPr>
          <w:sz w:val="28"/>
          <w:szCs w:val="28"/>
        </w:rPr>
      </w:pPr>
      <w:r>
        <w:rPr>
          <w:b/>
          <w:bCs/>
          <w:sz w:val="28"/>
          <w:szCs w:val="28"/>
        </w:rPr>
        <w:t>Источник контакта:</w:t>
      </w:r>
      <w:r>
        <w:rPr>
          <w:sz w:val="28"/>
          <w:szCs w:val="28"/>
        </w:rPr>
        <w:t xml:space="preserve"> «Правильно ли мы поняли, что твой вопрос связан с тем, что у отдельных племен, существовавших на Земле-Гее, были найдены некие предметы с изображением представителей животного мира, или были найдены свидетельства о том, что какие-то племена, существующие на вашей планете в настоящее время, используют какие-то предметы, приспособления или какие-то рисунки, демонстрирующие их принадлежность к тому или иному виду животных?»</w:t>
      </w:r>
    </w:p>
    <w:p>
      <w:pPr>
        <w:pStyle w:val="Normal"/>
        <w:tabs>
          <w:tab w:val="clear" w:pos="708"/>
          <w:tab w:val="left" w:pos="567" w:leader="none"/>
        </w:tabs>
        <w:ind w:firstLine="720"/>
        <w:jc w:val="both"/>
        <w:rPr/>
      </w:pPr>
      <w:r>
        <w:rPr>
          <w:b/>
          <w:bCs/>
          <w:sz w:val="28"/>
          <w:szCs w:val="28"/>
        </w:rPr>
        <w:t>Л.В.:</w:t>
      </w:r>
      <w:r>
        <w:rPr>
          <w:sz w:val="28"/>
          <w:szCs w:val="28"/>
        </w:rPr>
        <w:t xml:space="preserve"> «Да».</w:t>
      </w:r>
    </w:p>
    <w:p>
      <w:pPr>
        <w:pStyle w:val="Normal"/>
        <w:tabs>
          <w:tab w:val="clear" w:pos="708"/>
          <w:tab w:val="left" w:pos="567" w:leader="none"/>
        </w:tabs>
        <w:ind w:firstLine="720"/>
        <w:jc w:val="both"/>
        <w:rPr/>
      </w:pPr>
      <w:r>
        <w:rPr>
          <w:b/>
          <w:bCs/>
          <w:sz w:val="28"/>
          <w:szCs w:val="28"/>
        </w:rPr>
        <w:t>Источник контакта:</w:t>
      </w:r>
      <w:r>
        <w:rPr>
          <w:sz w:val="28"/>
          <w:szCs w:val="28"/>
        </w:rPr>
        <w:t xml:space="preserve"> «В первобытном, в вашем понимании, обществе человек должен был, помимо других эволюционных задач, решить задачу формирования своей собственной ниши в окружающем мире в какой-то географической зоне, в какой-то климатической среде, в которой, кроме него, существовали представители мира минералов, мира растений и животного мира. Наиболее агрессивной, в восприятии первобытного человека, была среда, в которой его соседями оказывались представители животного мира, особенно, те, которых он должен был опасаться из-за их образа существования или те, которые превосходили его по объему и массе биологической формы (физической материи), или те, от встречи с которыми он уже успел приобрести некий негативный опыт.</w:t>
      </w:r>
    </w:p>
    <w:p>
      <w:pPr>
        <w:pStyle w:val="TextBody"/>
        <w:tabs>
          <w:tab w:val="clear" w:pos="708"/>
          <w:tab w:val="left" w:pos="567" w:leader="none"/>
        </w:tabs>
        <w:ind w:firstLine="720"/>
        <w:rPr/>
      </w:pPr>
      <w:r>
        <w:rPr/>
        <w:t>В тотемности нашел выражение опыт наблюдения людей за взаимоотношениями представителей мира животных и первичное критическое осознание своих возможностей или способностей к самосохранению, по сравнению с какими-либо представителями животного мира, а также первые осмысленные попытки человека создать систему самообороны, систему защиты своего племени, своей семьи от нападения, от агрессивных действий извне по отношению к данному племени или к данной первобытной семье.</w:t>
      </w:r>
    </w:p>
    <w:p>
      <w:pPr>
        <w:pStyle w:val="TextBody"/>
        <w:tabs>
          <w:tab w:val="clear" w:pos="708"/>
          <w:tab w:val="left" w:pos="567" w:leader="none"/>
        </w:tabs>
        <w:ind w:firstLine="720"/>
        <w:rPr/>
      </w:pPr>
      <w:r>
        <w:rPr/>
        <w:t xml:space="preserve">Возможно, вам будет интересно знать, что с тотемности началось создание первобытных армий с соответствующими знаками отличия, с соответствующей иерархией соподчинения и ролевыми функциями ее членов. То, что ваши представители «вооруженных сил» имеют свою форму с определенными знаками отличия, свою субординацию, а также знамена, вымпелы и так далее, - это ни что иное, как эволюция тотемности. </w:t>
      </w:r>
    </w:p>
    <w:p>
      <w:pPr>
        <w:pStyle w:val="TextBody"/>
        <w:tabs>
          <w:tab w:val="clear" w:pos="708"/>
          <w:tab w:val="left" w:pos="567" w:leader="none"/>
        </w:tabs>
        <w:ind w:firstLine="720"/>
        <w:rPr/>
      </w:pPr>
      <w:r>
        <w:rPr/>
        <w:t>Эволюция тотемности проявилась в создании гербов, государственных флагов и во всем том, что является коллективными знаками отличия, когда одна часть социума  или универсума показывает некой символикой  всей другой части социума или универсума свою принадлежность к какому-то государству, армии, к какой-то организации или какому-то объединению, решающему определенные задачи, и, соответственно, имеющему внутри себя некую структуру соподчинения низших чинов высшим.</w:t>
      </w:r>
    </w:p>
    <w:p>
      <w:pPr>
        <w:pStyle w:val="TextBody"/>
        <w:tabs>
          <w:tab w:val="clear" w:pos="708"/>
          <w:tab w:val="left" w:pos="567" w:leader="none"/>
        </w:tabs>
        <w:ind w:firstLine="720"/>
        <w:rPr/>
      </w:pPr>
      <w:r>
        <w:rPr/>
        <w:t>Первобытные, в вашем понимании, люди имели мечту: развить в себе те качества, которыми обладало тотемное животное, - например, силу, ловкость, живучесть, способность к ведению охоты в сложных климатических условиях. Они не просто изображали данное животное, они старались воспитывать в себе и в своих детях соответствующие качества, но не пытались отождествлять себя с ними.</w:t>
      </w:r>
    </w:p>
    <w:p>
      <w:pPr>
        <w:pStyle w:val="TextBody"/>
        <w:tabs>
          <w:tab w:val="clear" w:pos="708"/>
          <w:tab w:val="left" w:pos="567" w:leader="none"/>
        </w:tabs>
        <w:ind w:firstLine="720"/>
        <w:rPr/>
      </w:pPr>
      <w:r>
        <w:rPr/>
        <w:t>Ваши Космические Родители (представители материнских цивилизаций), работая над биологической формой человека, добивались ее соответствия определенным условиям бытия и существования на Земле-Гее, ее способности саморазвиваться, ее эволюционной гибкости по отношению к изменяющимся условиям бытия и существования, ее подобия, в определенной степени аналогичности, но не тождественности с другими биологическими формами, существовавшими на вашей планете. Для развития возможностей адаптирования к обитаемому миру Земли Космические Родители предлагали первобытному, в вашем понимании, человеку воспитывать в себе определенные качества, наблюдая за представителями мира животных. Это - первая задача самосовершенствования, которую решал человек и ради которой должен был совершать над собой определенные волевые усилия. Это был опыт первоначальной постановки эволюционных задач, которые человек учился решать самостоятельно.</w:t>
      </w:r>
    </w:p>
    <w:p>
      <w:pPr>
        <w:pStyle w:val="TextBody"/>
        <w:tabs>
          <w:tab w:val="clear" w:pos="708"/>
          <w:tab w:val="left" w:pos="567" w:leader="none"/>
        </w:tabs>
        <w:ind w:firstLine="720"/>
        <w:rPr/>
      </w:pPr>
      <w:r>
        <w:rPr/>
        <w:t>Развитие тотемности привело не только к сознательным усилиям человека совершенствовать свою волю, свои желания, свою физическую материю, свои органы чувств, но и к развитию интеллекта, так как, достигая каких-то успехов в самосовершенствовании и в саморазвитии, человек совершал первые открытия в области тождеств, аналогий и подобий, изобретая предметы и приспособления, формируя стратегию и тактику поведения, которые помогали ему с успехом заменить то, чем обладали животные, но что он, человек, не мог в себе развить, не мог получить в процессе тренировок, в процессе работы над своим характером, над своей биологической формой.</w:t>
      </w:r>
    </w:p>
    <w:p>
      <w:pPr>
        <w:pStyle w:val="TextBody"/>
        <w:tabs>
          <w:tab w:val="clear" w:pos="708"/>
          <w:tab w:val="left" w:pos="567" w:leader="none"/>
        </w:tabs>
        <w:ind w:firstLine="720"/>
        <w:rPr/>
      </w:pPr>
      <w:r>
        <w:rPr/>
        <w:t>Воспитывая в себе новые качества, обретая определенные особенности характера поведения, цивилизации человека генетико-биологического и разумного, исключая некоторых представителей, не инволюционировали в мир животных и развили собственные (человеческие) стереотипы восприятия, мышления, поведения».</w:t>
      </w:r>
    </w:p>
    <w:p>
      <w:pPr>
        <w:pStyle w:val="Normal"/>
        <w:ind w:firstLine="720"/>
        <w:jc w:val="both"/>
        <w:rPr>
          <w:color w:val="FF0000"/>
          <w:sz w:val="28"/>
          <w:szCs w:val="28"/>
        </w:rPr>
      </w:pPr>
      <w:r>
        <w:rPr>
          <w:b/>
          <w:bCs/>
          <w:sz w:val="28"/>
          <w:szCs w:val="28"/>
        </w:rPr>
        <w:t>Л.В.:</w:t>
      </w:r>
      <w:r>
        <w:rPr>
          <w:sz w:val="28"/>
          <w:szCs w:val="28"/>
        </w:rPr>
        <w:t xml:space="preserve"> «Почему на ваш взгляд в настоящее время существуют племена, не эволюционировавшие вместе с другими и сохранившие первобытный образ жизни?» </w:t>
      </w:r>
    </w:p>
    <w:p>
      <w:pPr>
        <w:pStyle w:val="Normal"/>
        <w:ind w:firstLine="720"/>
        <w:jc w:val="both"/>
        <w:rPr/>
      </w:pPr>
      <w:r>
        <w:rPr>
          <w:b/>
          <w:bCs/>
          <w:sz w:val="28"/>
          <w:szCs w:val="28"/>
        </w:rPr>
        <w:t>Источник контакта:</w:t>
      </w:r>
      <w:r>
        <w:rPr>
          <w:sz w:val="28"/>
          <w:szCs w:val="28"/>
        </w:rPr>
        <w:t xml:space="preserve"> «Племена, жившие на Земле много тысяч лет назад, лишь подобны тем, так называемым первобытным племенам, которые живут на Земле-Гее в настоящее время. Первобытные, в вашем понимании, племена, жившие по отношению к вам в далеком историческом прошлом, встречаясь с другими племенами, с другими людьми демонстрировали, прежде всего, свои способности и свои возможности защищать членов своей семьи и членов своего племени, защищать свое жилище, свои охотничьи трофеи, предметы быта и орудия производства. </w:t>
      </w:r>
    </w:p>
    <w:p>
      <w:pPr>
        <w:pStyle w:val="Normal"/>
        <w:ind w:firstLine="720"/>
        <w:jc w:val="both"/>
        <w:rPr>
          <w:sz w:val="28"/>
          <w:szCs w:val="28"/>
        </w:rPr>
      </w:pPr>
      <w:r>
        <w:rPr>
          <w:sz w:val="28"/>
          <w:szCs w:val="28"/>
        </w:rPr>
        <w:t xml:space="preserve">Современные племена, ведущие так называемый первобытный образ жизни, имеют понятие о том, что для того, чтобы выжить среди других людей,  надо иметь и уметь не только то, что имели и умели представители первобытных племен. Надо иметь что-то для того, чтобы быть интересными для других людей, надо уметь быть интересными для других людей, подобно экзотическим птицам или животным. Существование современных, в вашем восприятии, первобытных племен необходимо как вариант эволюционных условий для людей мыслящих, которым нравится вести первобытный образ жизни. Они, таким образом, осуществляют свое право выбора - вести такое бытие и существование. Все попытки придать их образу жизни более цивилизованные формы будут нарушением  их прав на саморазвитие и самосовершенствование. У них есть возможности и способности стать более «цивилизованными», поскольку они с успехом используют отдельные предметы цивилизационно развитых, в вашем понимании, государств Земли-Геи. </w:t>
      </w:r>
    </w:p>
    <w:p>
      <w:pPr>
        <w:pStyle w:val="Normal"/>
        <w:ind w:firstLine="720"/>
        <w:jc w:val="both"/>
        <w:rPr/>
      </w:pPr>
      <w:r>
        <w:rPr>
          <w:sz w:val="28"/>
          <w:szCs w:val="28"/>
        </w:rPr>
        <w:t>Тотемность современных племен уже не та, что существовала в прошлом, она уже не является символом их самосовершенствования и саморазвития. В настоящее время это та особенность, которая делает данные племена интересными для людей, представляющих другую - «цивилизованную», в вашем понимании, часть универсума. Это необходимо современным племенам для самосохранения, которое связано не с опасностью их полного истребления, а с утверждением своего права вести тот образ бытия и существования, тот образ жизни, который они хотят. Таким образом, сама по себе «цивилизованность» или «нецивилизованность» - это не показатель глупости или ума человека, это некие крайние проявления свободы выбора определенной среды обитания, образа бытия, существования и жизни, формы общественной организации и так далее.</w:t>
      </w:r>
    </w:p>
    <w:p>
      <w:pPr>
        <w:pStyle w:val="TextBody"/>
        <w:tabs>
          <w:tab w:val="clear" w:pos="708"/>
          <w:tab w:val="left" w:pos="567" w:leader="none"/>
        </w:tabs>
        <w:ind w:firstLine="720"/>
        <w:rPr/>
      </w:pPr>
      <w:r>
        <w:rPr/>
        <w:t>Мышление человека не могло эволюционировать от мышления животных. Мышление животных эволюционировало и эволюционирует в соответствии с Программой развития разума мира животных. На эволюцию мышления животных оказывает влияние изменение условий их бытия и существования, например, возникновение новых климатических условий, возникновение необходимости мигрировать и вводить в свой рацион питания неизвестные прежде элементы, преодоление каких-либо природных катаклизмов...</w:t>
      </w:r>
    </w:p>
    <w:p>
      <w:pPr>
        <w:pStyle w:val="TextBody"/>
        <w:tabs>
          <w:tab w:val="clear" w:pos="708"/>
          <w:tab w:val="left" w:pos="567" w:leader="none"/>
        </w:tabs>
        <w:ind w:firstLine="720"/>
        <w:rPr/>
      </w:pPr>
      <w:r>
        <w:rPr/>
        <w:t xml:space="preserve">Мышление человека мыслящего эволюционировало и эволюционирует в соответствии с Программой развития разума человека. Эволюция мышления человека мыслящего связана с развитием его духа, души и одухотворенного сознания, с развитием его духовно-информационных контактов (духовным общением) с тем, или теми, кто его создал, творил и сотворял. Развитие форм организации человеческого общества (универсума, социума) и форм его управления влияют, прежде всего, на условия бытия и существования человека, но не на его жизнь. </w:t>
      </w:r>
    </w:p>
    <w:p>
      <w:pPr>
        <w:pStyle w:val="TextBody"/>
        <w:tabs>
          <w:tab w:val="clear" w:pos="708"/>
          <w:tab w:val="left" w:pos="567" w:leader="none"/>
          <w:tab w:val="left" w:pos="720" w:leader="none"/>
        </w:tabs>
        <w:ind w:firstLine="720"/>
        <w:rPr/>
      </w:pPr>
      <w:r>
        <w:rPr/>
        <w:t>Самостоятельное мышление какого-то представителя мира животных - это часть группового мышления всей стаи, всей популяции, прайда, колонии, роя… Когда мы говорим «индивидуум» про животного, мы имеем в виду конкретного представителя животного мира. Когда мы говорим «индивидуум» про человека данной эпохи – эпохи человека мыслящего, мы можем иметь в виду только некое стандартное представление о человеке вашей цивилизационной группы, но не конкретного человека мыслящего. Потому что, если учитывать все его характерные особенности и отличительные черты, в том числе, его персональные и эволюционные задачи, то тогда каждый человек мыслящий оказывается уникальным по сравнению с другими людьми. Общественное сознание мыслящей цивилизации (универсума, социума или любого человеческого общества цивилизационного уровня «тэр») - это синтез, объединение, конгломерат уникальных одухотворенных сознаний ее представителей (ее членов, отдельных людей мыслящих). Когда представители науки Земли-Геи рассуждают о мышлении, то часто связывают его развитие с развитием головного мозга. Мозг не мыслит сам по себе, это - лишь совершенный инструмент для проведения исследовательско-аналитической работы.</w:t>
      </w:r>
    </w:p>
    <w:p>
      <w:pPr>
        <w:pStyle w:val="TextBody"/>
        <w:tabs>
          <w:tab w:val="clear" w:pos="708"/>
          <w:tab w:val="left" w:pos="720" w:leader="none"/>
        </w:tabs>
        <w:ind w:firstLine="720"/>
        <w:rPr/>
      </w:pPr>
      <w:r>
        <w:rPr/>
        <w:t xml:space="preserve">Вы должны понимать, что человек в принципе не может мыслить как представитель мира животных, потому что мир человека лишь подобен миру животных, но не аналогичен ему, и мышление человека может быть лишь подобным мышлению представителей животного мира. Это относится и к языку жестов. Язык жестов у человека - понятийный язык. Язык жестов у представителей животного мира может нести психоэмоциональную окраску или тональность, может нести некую информацию, которая непосредственно связана с поведенческими стереотипами представителей животного мира, но понятийный язык существует только в программе развития разума человека. </w:t>
      </w:r>
    </w:p>
    <w:p>
      <w:pPr>
        <w:pStyle w:val="Normal"/>
        <w:ind w:firstLine="720"/>
        <w:jc w:val="both"/>
        <w:rPr/>
      </w:pPr>
      <w:r>
        <w:rPr>
          <w:sz w:val="28"/>
          <w:szCs w:val="28"/>
        </w:rPr>
        <w:t>Человек, нередко, пытается трактовать, объяснять жесты животных, выражения глаз животных, сочетания жеста, выражения глаз со звуками, издаваемыми животным так, как если бы перед ним находился другой человек. Наблюдательные исследователи, люди, испытывающие любовь к представителям животного мира, могут в определенной степени угадывать физическое и психоэмоциональное состояние животных, но и только.</w:t>
      </w:r>
    </w:p>
    <w:p>
      <w:pPr>
        <w:pStyle w:val="TextBody"/>
        <w:tabs>
          <w:tab w:val="clear" w:pos="708"/>
          <w:tab w:val="left" w:pos="567" w:leader="none"/>
        </w:tabs>
        <w:ind w:firstLine="720"/>
        <w:rPr/>
      </w:pPr>
      <w:r>
        <w:rPr/>
        <w:t>Если бы животным был доступен понятийный язык, то человек в процессе эволюции мог бы постепенно научиться не только использовать представителей животного мира в качестве помощников или как домашних животных для известных вам целей, но и научиться манипулировать животными в такой степени, что это могло бы привести к серьезной экологической дестабилизации и даже к инволюции человека. Именно поэтому только определенная часть представителей животного мира может использоваться человеком в качестве домашних животных и именно поэтому только определенная часть представителей животного мира поддается так называемой дрессировке, - при этом до определенных пределов влияния.</w:t>
      </w:r>
    </w:p>
    <w:p>
      <w:pPr>
        <w:pStyle w:val="TextBody"/>
        <w:tabs>
          <w:tab w:val="clear" w:pos="708"/>
          <w:tab w:val="left" w:pos="567" w:leader="none"/>
        </w:tabs>
        <w:ind w:firstLine="720"/>
        <w:rPr/>
      </w:pPr>
      <w:r>
        <w:rPr/>
        <w:t>Манипулирование мышлением и поведением человека  нередко использует лидирующее меньшинство социума (универсума) в целях наиболее полного подчинения себе группового большинства, например, поддерживая те теории происхождения человека, которые низводят его к представителю мира животных, приводят к нивелированию его уникальности, к отречению человека от своих духовных корней – Космических Родителей. Эволюция духа, души и сознания человека, его мышления и поведения невозможны без преодоления влияний сил хаоса. Тот, кто причисляет себя или других людей к представителям мира животных, нивелирует свою уникальность или уникальность других людей, отрекается от своих духовных корней или требует такого отречения от других, терпит поражение в борьбе с силами хаоса, он становится проводником данных сил, его жизнь на Земле-Гее теряет свой изначальный смысл».</w:t>
      </w:r>
    </w:p>
    <w:p>
      <w:pPr>
        <w:pStyle w:val="Normal"/>
        <w:ind w:firstLine="720"/>
        <w:jc w:val="both"/>
        <w:rPr>
          <w:sz w:val="28"/>
          <w:szCs w:val="28"/>
        </w:rPr>
      </w:pPr>
      <w:r>
        <w:rPr>
          <w:sz w:val="28"/>
          <w:szCs w:val="28"/>
        </w:rPr>
        <w:t xml:space="preserve"> </w:t>
      </w:r>
    </w:p>
    <w:p>
      <w:pPr>
        <w:pStyle w:val="Normal"/>
        <w:tabs>
          <w:tab w:val="clear" w:pos="708"/>
          <w:tab w:val="left" w:pos="567" w:leader="none"/>
        </w:tabs>
        <w:ind w:firstLine="720"/>
        <w:jc w:val="both"/>
        <w:rPr>
          <w:sz w:val="28"/>
          <w:szCs w:val="28"/>
          <w:lang w:val="en-US"/>
        </w:rPr>
      </w:pPr>
      <w:r>
        <w:rPr>
          <w:b/>
          <w:bCs/>
          <w:sz w:val="28"/>
          <w:szCs w:val="28"/>
        </w:rPr>
        <w:t>Л.В. (обращается к Д.Г.):</w:t>
      </w:r>
      <w:r>
        <w:rPr>
          <w:sz w:val="28"/>
          <w:szCs w:val="28"/>
        </w:rPr>
        <w:t xml:space="preserve"> «Если мы не возражаем, они предлагают следующую встречу провести 2-го декабря в это же время».</w:t>
      </w:r>
    </w:p>
    <w:p>
      <w:pPr>
        <w:pStyle w:val="Normal"/>
        <w:tabs>
          <w:tab w:val="clear" w:pos="708"/>
          <w:tab w:val="left" w:pos="567" w:leader="none"/>
        </w:tabs>
        <w:ind w:firstLine="720"/>
        <w:jc w:val="both"/>
        <w:rPr>
          <w:sz w:val="28"/>
          <w:szCs w:val="28"/>
          <w:lang w:val="en-US"/>
        </w:rPr>
      </w:pPr>
      <w:r>
        <w:rPr>
          <w:sz w:val="28"/>
          <w:szCs w:val="28"/>
          <w:lang w:val="en-US"/>
        </w:rPr>
      </w:r>
    </w:p>
    <w:p>
      <w:pPr>
        <w:pStyle w:val="Normal"/>
        <w:tabs>
          <w:tab w:val="clear" w:pos="708"/>
          <w:tab w:val="left" w:pos="567" w:leader="none"/>
        </w:tabs>
        <w:jc w:val="center"/>
        <w:rPr>
          <w:sz w:val="28"/>
          <w:szCs w:val="28"/>
        </w:rPr>
      </w:pPr>
      <w:r>
        <w:rPr>
          <w:color w:val="FF0000"/>
          <w:sz w:val="28"/>
        </w:rPr>
        <w:drawing>
          <wp:inline distT="0" distB="0" distL="0" distR="0">
            <wp:extent cx="214185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Normal"/>
        <w:jc w:val="both"/>
        <w:rPr>
          <w:bCs/>
          <w:sz w:val="28"/>
          <w:szCs w:val="28"/>
          <w:u w:val="single"/>
        </w:rPr>
      </w:pPr>
      <w:r>
        <w:rPr>
          <w:bCs/>
          <w:sz w:val="28"/>
          <w:szCs w:val="28"/>
          <w:u w:val="single"/>
        </w:rPr>
        <w:t>2 декабря 2002 года.</w:t>
      </w:r>
    </w:p>
    <w:p>
      <w:pPr>
        <w:pStyle w:val="Normal"/>
        <w:jc w:val="both"/>
        <w:rPr>
          <w:sz w:val="28"/>
          <w:szCs w:val="28"/>
        </w:rPr>
      </w:pPr>
      <w:r>
        <w:rPr>
          <w:sz w:val="28"/>
          <w:szCs w:val="28"/>
        </w:rPr>
        <w:tab/>
      </w:r>
    </w:p>
    <w:p>
      <w:pPr>
        <w:pStyle w:val="TextBody"/>
        <w:tabs>
          <w:tab w:val="clear" w:pos="708"/>
          <w:tab w:val="left" w:pos="567" w:leader="none"/>
        </w:tabs>
        <w:ind w:firstLine="720"/>
        <w:rPr/>
      </w:pPr>
      <w:r>
        <w:rPr>
          <w:b/>
        </w:rPr>
        <w:t xml:space="preserve">Д.Г.: </w:t>
      </w:r>
      <w:r>
        <w:rPr/>
        <w:t xml:space="preserve">Контакт начался в 18:12. </w:t>
      </w:r>
    </w:p>
    <w:p>
      <w:pPr>
        <w:pStyle w:val="Normal"/>
        <w:ind w:firstLine="720"/>
        <w:jc w:val="both"/>
        <w:rPr/>
      </w:pPr>
      <w:r>
        <w:rPr>
          <w:b/>
          <w:bCs/>
          <w:sz w:val="28"/>
          <w:szCs w:val="28"/>
        </w:rPr>
        <w:t>Л.В.:</w:t>
      </w:r>
      <w:r>
        <w:rPr>
          <w:sz w:val="28"/>
          <w:szCs w:val="28"/>
        </w:rPr>
        <w:t xml:space="preserve"> «Сегодня нам предлагают записать вопросы, отвечая на которые, человек сможет сознательно принять участие в создании условий для своей дальнейшей эволюции после завершения своего эволюционного пути в Солнечной системе на Земле». </w:t>
      </w:r>
    </w:p>
    <w:p>
      <w:pPr>
        <w:pStyle w:val="Normal"/>
        <w:ind w:firstLine="567"/>
        <w:jc w:val="both"/>
        <w:rPr>
          <w:b/>
          <w:b/>
          <w:bCs/>
          <w:sz w:val="28"/>
          <w:szCs w:val="28"/>
        </w:rPr>
      </w:pPr>
      <w:r>
        <w:rPr>
          <w:b/>
          <w:bCs/>
          <w:sz w:val="28"/>
          <w:szCs w:val="28"/>
        </w:rPr>
      </w:r>
    </w:p>
    <w:p>
      <w:pPr>
        <w:pStyle w:val="Normal"/>
        <w:ind w:firstLine="720"/>
        <w:jc w:val="both"/>
        <w:rPr/>
      </w:pPr>
      <w:r>
        <w:rPr>
          <w:b/>
          <w:bCs/>
          <w:sz w:val="28"/>
          <w:szCs w:val="28"/>
        </w:rPr>
        <w:t>Источник контакта:</w:t>
      </w:r>
      <w:r>
        <w:rPr>
          <w:sz w:val="28"/>
          <w:szCs w:val="28"/>
        </w:rPr>
        <w:t xml:space="preserve"> «Вопрос первый. - Если бы перед вами была поставлена задача создать новый обитаемый мир со своей программой развития разума, способный к заселению матричными структурами живой материи, способных к самопроизводству себя в  n-м количестве вариантов, имеющих определенную форму, структуру, систему жизнеобеспечения, самоделения и самовоспроизводства, саморазвития и самосовершенствования, то какая бы зона Кольца-Вселенной для вас оказалась бы предпочтительной:</w:t>
      </w:r>
    </w:p>
    <w:p>
      <w:pPr>
        <w:pStyle w:val="Normal"/>
        <w:jc w:val="both"/>
        <w:rPr/>
      </w:pPr>
      <w:r>
        <w:rPr>
          <w:sz w:val="28"/>
          <w:szCs w:val="28"/>
        </w:rPr>
        <w:t>1) зона, наименее удаленная от того мира, в котором вы в настоящее время эволюционируете;</w:t>
      </w:r>
    </w:p>
    <w:p>
      <w:pPr>
        <w:pStyle w:val="Normal"/>
        <w:jc w:val="both"/>
        <w:rPr/>
      </w:pPr>
      <w:r>
        <w:rPr>
          <w:sz w:val="28"/>
          <w:szCs w:val="28"/>
        </w:rPr>
        <w:t>2) зона, наиболее удаленная от того мира, в котором вы в настоящее время эволюционируете;</w:t>
      </w:r>
    </w:p>
    <w:p>
      <w:pPr>
        <w:pStyle w:val="Normal"/>
        <w:jc w:val="both"/>
        <w:rPr/>
      </w:pPr>
      <w:r>
        <w:rPr>
          <w:sz w:val="28"/>
          <w:szCs w:val="28"/>
        </w:rPr>
        <w:t>3) зона в центральной части Вселенной, среди большого скопления, в вашем понимании, звезд, галактик, звездных систем и так далее;</w:t>
      </w:r>
    </w:p>
    <w:p>
      <w:pPr>
        <w:pStyle w:val="Normal"/>
        <w:jc w:val="both"/>
        <w:rPr/>
      </w:pPr>
      <w:r>
        <w:rPr>
          <w:sz w:val="28"/>
          <w:szCs w:val="28"/>
        </w:rPr>
        <w:t>4) зона наименьшего скопления звезд, галактик, планетарных систем и так далее, независимо от степени удаленности от того мира, в котором вы в настоящее время эволюционируете;</w:t>
      </w:r>
    </w:p>
    <w:p>
      <w:pPr>
        <w:pStyle w:val="Normal"/>
        <w:jc w:val="both"/>
        <w:rPr>
          <w:sz w:val="28"/>
          <w:szCs w:val="28"/>
        </w:rPr>
      </w:pPr>
      <w:r>
        <w:rPr>
          <w:sz w:val="28"/>
          <w:szCs w:val="28"/>
        </w:rPr>
        <w:t>5) зона, которая была бы специально создана для предлагаемой вам цели;</w:t>
      </w:r>
    </w:p>
    <w:p>
      <w:pPr>
        <w:pStyle w:val="Normal"/>
        <w:jc w:val="both"/>
        <w:rPr>
          <w:sz w:val="28"/>
          <w:szCs w:val="28"/>
        </w:rPr>
      </w:pPr>
      <w:r>
        <w:rPr>
          <w:sz w:val="28"/>
          <w:szCs w:val="28"/>
        </w:rPr>
        <w:t>6) временная зона, то есть виртуальная, в вашем понимании, зона, которая затем в необходимой точке развития поля времени создаваемого вами обитаемого мира могла бы быть заменена одной из реальных зон Кольца-Вселенной.</w:t>
      </w:r>
    </w:p>
    <w:p>
      <w:pPr>
        <w:pStyle w:val="Normal"/>
        <w:tabs>
          <w:tab w:val="clear" w:pos="708"/>
          <w:tab w:val="left" w:pos="720" w:leader="none"/>
        </w:tabs>
        <w:jc w:val="both"/>
        <w:rPr>
          <w:sz w:val="28"/>
          <w:szCs w:val="28"/>
        </w:rPr>
      </w:pPr>
      <w:r>
        <w:rPr>
          <w:sz w:val="28"/>
          <w:szCs w:val="28"/>
        </w:rPr>
        <w:t xml:space="preserve"> </w:t>
      </w:r>
    </w:p>
    <w:p>
      <w:pPr>
        <w:pStyle w:val="TextBody"/>
        <w:tabs>
          <w:tab w:val="clear" w:pos="708"/>
          <w:tab w:val="left" w:pos="567" w:leader="none"/>
        </w:tabs>
        <w:ind w:firstLine="720"/>
        <w:rPr/>
      </w:pPr>
      <w:r>
        <w:rPr/>
        <w:t>Вопрос второй. - Если бы создаваемый вами обитаемый мир должен был бы иметь некую планетарную систему, то, сколько источников энергии и, соответственно, самоуправляемых центров жизнеобеспечения вы бы предпочли иметь (для вашей звездной системы таким источником энергии и центром жизнеобеспечения является звезда, которую вы называете «Солнце»):</w:t>
      </w:r>
    </w:p>
    <w:p>
      <w:pPr>
        <w:pStyle w:val="Normal"/>
        <w:jc w:val="both"/>
        <w:rPr/>
      </w:pPr>
      <w:r>
        <w:rPr>
          <w:sz w:val="28"/>
          <w:szCs w:val="28"/>
        </w:rPr>
        <w:t>1) один (подобно тому, как существует в том мире, в котором вы эволюционируете);</w:t>
      </w:r>
    </w:p>
    <w:p>
      <w:pPr>
        <w:pStyle w:val="Normal"/>
        <w:jc w:val="both"/>
        <w:rPr>
          <w:sz w:val="28"/>
          <w:szCs w:val="28"/>
        </w:rPr>
      </w:pPr>
      <w:r>
        <w:rPr>
          <w:sz w:val="28"/>
          <w:szCs w:val="28"/>
        </w:rPr>
        <w:t>2) два максимально приближенных друг к другу;</w:t>
      </w:r>
    </w:p>
    <w:p>
      <w:pPr>
        <w:pStyle w:val="Normal"/>
        <w:jc w:val="both"/>
        <w:rPr>
          <w:sz w:val="28"/>
          <w:szCs w:val="28"/>
        </w:rPr>
      </w:pPr>
      <w:r>
        <w:rPr>
          <w:sz w:val="28"/>
          <w:szCs w:val="28"/>
        </w:rPr>
        <w:t>3) два разведенных;</w:t>
      </w:r>
    </w:p>
    <w:p>
      <w:pPr>
        <w:pStyle w:val="Normal"/>
        <w:jc w:val="both"/>
        <w:rPr>
          <w:sz w:val="28"/>
          <w:szCs w:val="28"/>
        </w:rPr>
      </w:pPr>
      <w:r>
        <w:rPr>
          <w:sz w:val="28"/>
          <w:szCs w:val="28"/>
        </w:rPr>
        <w:t>4) три в разных вариантах:</w:t>
      </w:r>
    </w:p>
    <w:p>
      <w:pPr>
        <w:pStyle w:val="Normal"/>
        <w:numPr>
          <w:ilvl w:val="0"/>
          <w:numId w:val="6"/>
        </w:numPr>
        <w:tabs>
          <w:tab w:val="clear" w:pos="708"/>
          <w:tab w:val="left" w:pos="567" w:leader="none"/>
        </w:tabs>
        <w:jc w:val="both"/>
        <w:rPr>
          <w:sz w:val="28"/>
          <w:szCs w:val="28"/>
        </w:rPr>
      </w:pPr>
      <w:r>
        <w:rPr>
          <w:sz w:val="28"/>
          <w:szCs w:val="28"/>
        </w:rPr>
        <w:t>максимально приближенных друг к другу,</w:t>
      </w:r>
    </w:p>
    <w:p>
      <w:pPr>
        <w:pStyle w:val="Normal"/>
        <w:numPr>
          <w:ilvl w:val="0"/>
          <w:numId w:val="6"/>
        </w:numPr>
        <w:tabs>
          <w:tab w:val="clear" w:pos="708"/>
          <w:tab w:val="left" w:pos="567" w:leader="none"/>
        </w:tabs>
        <w:jc w:val="both"/>
        <w:rPr>
          <w:sz w:val="28"/>
          <w:szCs w:val="28"/>
        </w:rPr>
      </w:pPr>
      <w:r>
        <w:rPr>
          <w:sz w:val="28"/>
          <w:szCs w:val="28"/>
        </w:rPr>
        <w:t>максимально разведенных в плоскости,</w:t>
      </w:r>
    </w:p>
    <w:p>
      <w:pPr>
        <w:pStyle w:val="Normal"/>
        <w:numPr>
          <w:ilvl w:val="0"/>
          <w:numId w:val="6"/>
        </w:numPr>
        <w:tabs>
          <w:tab w:val="clear" w:pos="708"/>
          <w:tab w:val="left" w:pos="567" w:leader="none"/>
          <w:tab w:val="left" w:pos="720" w:leader="none"/>
        </w:tabs>
        <w:jc w:val="both"/>
        <w:rPr/>
      </w:pPr>
      <w:r>
        <w:rPr>
          <w:sz w:val="28"/>
          <w:szCs w:val="28"/>
        </w:rPr>
        <w:t xml:space="preserve">максимально разведенных в форме треугольников разной формы, </w:t>
      </w:r>
    </w:p>
    <w:p>
      <w:pPr>
        <w:pStyle w:val="Normal"/>
        <w:numPr>
          <w:ilvl w:val="0"/>
          <w:numId w:val="6"/>
        </w:numPr>
        <w:tabs>
          <w:tab w:val="clear" w:pos="708"/>
          <w:tab w:val="left" w:pos="567" w:leader="none"/>
        </w:tabs>
        <w:jc w:val="both"/>
        <w:rPr>
          <w:sz w:val="28"/>
          <w:szCs w:val="28"/>
        </w:rPr>
      </w:pPr>
      <w:r>
        <w:rPr>
          <w:sz w:val="28"/>
          <w:szCs w:val="28"/>
        </w:rPr>
        <w:t>и система ☼__☼____________☼;</w:t>
      </w:r>
    </w:p>
    <w:p>
      <w:pPr>
        <w:pStyle w:val="Normal"/>
        <w:jc w:val="both"/>
        <w:rPr>
          <w:sz w:val="28"/>
          <w:szCs w:val="28"/>
        </w:rPr>
      </w:pPr>
      <w:r>
        <w:rPr>
          <w:sz w:val="28"/>
          <w:szCs w:val="28"/>
        </w:rPr>
        <w:t>5) больше трех, при этом форма их взаимодействия, взаимозависимости может иметь варианты:</w:t>
      </w:r>
    </w:p>
    <w:p>
      <w:pPr>
        <w:pStyle w:val="Normal"/>
        <w:numPr>
          <w:ilvl w:val="0"/>
          <w:numId w:val="5"/>
        </w:numPr>
        <w:tabs>
          <w:tab w:val="clear" w:pos="708"/>
          <w:tab w:val="left" w:pos="567" w:leader="none"/>
        </w:tabs>
        <w:jc w:val="both"/>
        <w:rPr>
          <w:sz w:val="28"/>
          <w:szCs w:val="28"/>
        </w:rPr>
      </w:pPr>
      <w:r>
        <w:rPr>
          <w:sz w:val="28"/>
          <w:szCs w:val="28"/>
        </w:rPr>
        <w:t>например, форму трапеции на плоскости, квадрата, ромба и так далее,</w:t>
      </w:r>
    </w:p>
    <w:p>
      <w:pPr>
        <w:pStyle w:val="TextBody"/>
        <w:numPr>
          <w:ilvl w:val="0"/>
          <w:numId w:val="5"/>
        </w:numPr>
        <w:tabs>
          <w:tab w:val="clear" w:pos="708"/>
          <w:tab w:val="left" w:pos="567" w:leader="none"/>
        </w:tabs>
        <w:rPr/>
      </w:pPr>
      <w:r>
        <w:rPr/>
        <w:t>или, например, форму треугольной пирамиды в разных вариантах, если вы выберете четыре источника энергии и, соответственно, четыре центра жизнеобеспечения.</w:t>
      </w:r>
    </w:p>
    <w:p>
      <w:pPr>
        <w:pStyle w:val="TextBody"/>
        <w:tabs>
          <w:tab w:val="clear" w:pos="708"/>
          <w:tab w:val="left" w:pos="567" w:leader="none"/>
          <w:tab w:val="left" w:pos="720" w:leader="none"/>
        </w:tabs>
        <w:ind w:firstLine="720"/>
        <w:rPr/>
      </w:pPr>
      <w:r>
        <w:rPr/>
        <w:t>Мы не задаем вопрос о том, какую бы вы предпочли форму планетарной системы для создания нового обитаемого мира, так как вам должно быть понятно, что она, эта форма, будет производной от принятого вами решения ко второй задаче, то есть от вашего ответа на второй вопрос. К тому же это требует специальных знаний.</w:t>
      </w:r>
    </w:p>
    <w:p>
      <w:pPr>
        <w:pStyle w:val="TextBody"/>
        <w:tabs>
          <w:tab w:val="clear" w:pos="708"/>
          <w:tab w:val="left" w:pos="567" w:leader="none"/>
          <w:tab w:val="left" w:pos="720" w:leader="none"/>
        </w:tabs>
        <w:ind w:firstLine="720"/>
        <w:rPr/>
      </w:pPr>
      <w:r>
        <w:rPr/>
      </w:r>
    </w:p>
    <w:p>
      <w:pPr>
        <w:pStyle w:val="TextBody"/>
        <w:tabs>
          <w:tab w:val="clear" w:pos="708"/>
          <w:tab w:val="left" w:pos="567" w:leader="none"/>
        </w:tabs>
        <w:ind w:firstLine="720"/>
        <w:rPr/>
      </w:pPr>
      <w:r>
        <w:rPr/>
        <w:t>Вопрос третий. - Какую форму вы бы предпочли для планет вашей планетарной системы: плоскую или объемную, правильную форму или неправильную форму, жестко заданную или обладающую трансформационными качествами? Вы должны учитывать, что существует закон соподчинения множества планет одной планетарной системы какой-то единой выбранной форме.</w:t>
      </w:r>
    </w:p>
    <w:p>
      <w:pPr>
        <w:pStyle w:val="TextBody"/>
        <w:tabs>
          <w:tab w:val="clear" w:pos="708"/>
          <w:tab w:val="left" w:pos="567" w:leader="none"/>
        </w:tabs>
        <w:ind w:firstLine="720"/>
        <w:rPr/>
      </w:pPr>
      <w:r>
        <w:rPr/>
        <w:t>Мы не задаем вопросы о химических и физических качествах, потому что знаем, что ваша цивилизация не обладает полными специальными знаниями в данной области.</w:t>
      </w:r>
    </w:p>
    <w:p>
      <w:pPr>
        <w:pStyle w:val="TextBody"/>
        <w:tabs>
          <w:tab w:val="clear" w:pos="708"/>
          <w:tab w:val="left" w:pos="567" w:leader="none"/>
        </w:tabs>
        <w:rPr/>
      </w:pPr>
      <w:r>
        <w:rPr/>
      </w:r>
    </w:p>
    <w:p>
      <w:pPr>
        <w:pStyle w:val="TextBody"/>
        <w:tabs>
          <w:tab w:val="clear" w:pos="708"/>
          <w:tab w:val="left" w:pos="567" w:leader="none"/>
        </w:tabs>
        <w:ind w:firstLine="720"/>
        <w:rPr/>
      </w:pPr>
      <w:r>
        <w:rPr/>
        <w:t>Вопрос четвертый. - Если бы у вас была возможность создать в будущем обитаемые планеты, то что бы вы предпочли:</w:t>
      </w:r>
    </w:p>
    <w:p>
      <w:pPr>
        <w:pStyle w:val="Normal"/>
        <w:jc w:val="both"/>
        <w:rPr/>
      </w:pPr>
      <w:r>
        <w:rPr>
          <w:sz w:val="28"/>
          <w:szCs w:val="28"/>
        </w:rPr>
        <w:t>1) создать нечто, подобное и аналогичное тому, что вы имеете в том мире, в котором эволюционируете;</w:t>
      </w:r>
    </w:p>
    <w:p>
      <w:pPr>
        <w:pStyle w:val="TextBody"/>
        <w:tabs>
          <w:tab w:val="clear" w:pos="708"/>
          <w:tab w:val="left" w:pos="567" w:leader="none"/>
        </w:tabs>
        <w:rPr/>
      </w:pPr>
      <w:r>
        <w:rPr/>
        <w:t xml:space="preserve">2) создать нечто совершенно новое, чему сложно найти примеры для подражания в том мире, в котором вы эволюционируете. Мы имеем в виду не только живые существа, но и ландшафты - соотношение земли и суши, мир минералов - возможности накопления полезных ископаемых и их добычи,  мир растений и мир животных - со средой обитания, с физиологическими, энергетическими и другими потребностями. </w:t>
      </w:r>
    </w:p>
    <w:p>
      <w:pPr>
        <w:pStyle w:val="Normal"/>
        <w:ind w:firstLine="720"/>
        <w:jc w:val="both"/>
        <w:rPr/>
      </w:pPr>
      <w:r>
        <w:rPr>
          <w:sz w:val="28"/>
          <w:szCs w:val="28"/>
        </w:rPr>
        <w:t>Ваш ответ может иметь послойные наработки - от более примитивных, абстрактных, общих представлений - до более сложных, конкретизированных.</w:t>
      </w:r>
    </w:p>
    <w:p>
      <w:pPr>
        <w:pStyle w:val="TextBody"/>
        <w:tabs>
          <w:tab w:val="clear" w:pos="708"/>
          <w:tab w:val="left" w:pos="567" w:leader="none"/>
        </w:tabs>
        <w:ind w:firstLine="720"/>
        <w:rPr/>
      </w:pPr>
      <w:r>
        <w:rPr/>
        <w:t>Возможно, ваши предложения будут иметь такие варианты, которые имеют, одновременно, признаки представителей разных миров».</w:t>
      </w:r>
    </w:p>
    <w:p>
      <w:pPr>
        <w:pStyle w:val="TextBody"/>
        <w:tabs>
          <w:tab w:val="clear" w:pos="708"/>
          <w:tab w:val="left" w:pos="567" w:leader="none"/>
        </w:tabs>
        <w:ind w:firstLine="720"/>
        <w:rPr/>
      </w:pPr>
      <w:r>
        <w:rPr/>
      </w:r>
    </w:p>
    <w:p>
      <w:pPr>
        <w:pStyle w:val="Normal"/>
        <w:tabs>
          <w:tab w:val="clear" w:pos="708"/>
          <w:tab w:val="left" w:pos="567" w:leader="none"/>
        </w:tabs>
        <w:ind w:firstLine="720"/>
        <w:jc w:val="both"/>
        <w:rPr/>
      </w:pPr>
      <w:r>
        <w:rPr>
          <w:b/>
          <w:bCs/>
          <w:sz w:val="28"/>
          <w:szCs w:val="28"/>
        </w:rPr>
        <w:t xml:space="preserve">Л.В. (обращается к Д.Г.): </w:t>
      </w:r>
      <w:r>
        <w:rPr>
          <w:bCs/>
          <w:sz w:val="28"/>
          <w:szCs w:val="28"/>
        </w:rPr>
        <w:t>«</w:t>
      </w:r>
      <w:r>
        <w:rPr>
          <w:sz w:val="28"/>
          <w:szCs w:val="28"/>
        </w:rPr>
        <w:t>Мне говорят, что</w:t>
      </w:r>
      <w:r>
        <w:rPr>
          <w:b/>
          <w:bCs/>
          <w:sz w:val="28"/>
          <w:szCs w:val="28"/>
        </w:rPr>
        <w:t xml:space="preserve"> </w:t>
      </w:r>
      <w:r>
        <w:rPr>
          <w:sz w:val="28"/>
          <w:szCs w:val="28"/>
        </w:rPr>
        <w:t>отдельные примеры мы можем найти в обитаемом мире Земли (Геи), например, цветок-хищник».</w:t>
      </w:r>
    </w:p>
    <w:p>
      <w:pPr>
        <w:pStyle w:val="Normal"/>
        <w:tabs>
          <w:tab w:val="clear" w:pos="708"/>
          <w:tab w:val="left" w:pos="567" w:leader="none"/>
        </w:tabs>
        <w:ind w:firstLine="720"/>
        <w:jc w:val="both"/>
        <w:rPr>
          <w:sz w:val="28"/>
          <w:szCs w:val="28"/>
        </w:rPr>
      </w:pPr>
      <w:r>
        <w:rPr>
          <w:sz w:val="28"/>
          <w:szCs w:val="28"/>
        </w:rPr>
      </w:r>
    </w:p>
    <w:p>
      <w:pPr>
        <w:pStyle w:val="TextBody"/>
        <w:tabs>
          <w:tab w:val="clear" w:pos="708"/>
          <w:tab w:val="left" w:pos="567" w:leader="none"/>
        </w:tabs>
        <w:ind w:firstLine="720"/>
        <w:rPr/>
      </w:pPr>
      <w:r>
        <w:rPr>
          <w:b/>
          <w:bCs/>
        </w:rPr>
        <w:t xml:space="preserve">Источник контакта: </w:t>
      </w:r>
      <w:r>
        <w:rPr>
          <w:bCs/>
        </w:rPr>
        <w:t>«</w:t>
      </w:r>
      <w:r>
        <w:rPr/>
        <w:t>Вопрос пятый. - Считаете ли вы, что в создаваемой вами новой планетарной системе нового обитаемого мира:</w:t>
      </w:r>
    </w:p>
    <w:p>
      <w:pPr>
        <w:pStyle w:val="Normal"/>
        <w:jc w:val="both"/>
        <w:rPr/>
      </w:pPr>
      <w:r>
        <w:rPr>
          <w:sz w:val="28"/>
          <w:szCs w:val="28"/>
        </w:rPr>
        <w:t>1) каждая планета должна иметь свой, совершенно отличный от других, вариант того, о чем вы подробно записали в предыдущем вопросе;</w:t>
      </w:r>
    </w:p>
    <w:p>
      <w:pPr>
        <w:pStyle w:val="Normal"/>
        <w:jc w:val="both"/>
        <w:rPr/>
      </w:pPr>
      <w:r>
        <w:rPr>
          <w:sz w:val="28"/>
          <w:szCs w:val="28"/>
        </w:rPr>
        <w:t>2) чтобы все планеты новой планетарной системы вашего нового обитаемого мира имели некий единый вариант, - естественно, не тождественный, но максимально аналогичный;</w:t>
      </w:r>
    </w:p>
    <w:p>
      <w:pPr>
        <w:pStyle w:val="Normal"/>
        <w:jc w:val="both"/>
        <w:rPr>
          <w:sz w:val="28"/>
          <w:szCs w:val="28"/>
        </w:rPr>
      </w:pPr>
      <w:r>
        <w:rPr>
          <w:sz w:val="28"/>
          <w:szCs w:val="28"/>
        </w:rPr>
        <w:t>3) чтобы все планеты новой планетарной системы нового обитаемого мира, с одной стороны, не были бы максимально аналогичными, а с другой стороны, каждая из них (планет) имела бы свой вариант некоего единого варианта;</w:t>
      </w:r>
    </w:p>
    <w:p>
      <w:pPr>
        <w:pStyle w:val="Normal"/>
        <w:jc w:val="both"/>
        <w:rPr/>
      </w:pPr>
      <w:r>
        <w:rPr>
          <w:sz w:val="28"/>
          <w:szCs w:val="28"/>
        </w:rPr>
        <w:t>4) чтобы конкретизировано разработанным был вариант только одной из планет некоей новой планетарной системы, а остальные бы разрабатывались как дополнительные источники энергии, жизнеобеспечения и зоны экспансии для той единственной конкретно разработанной и максимально эволюционирующей планеты.</w:t>
      </w:r>
    </w:p>
    <w:p>
      <w:pPr>
        <w:pStyle w:val="Normal"/>
        <w:jc w:val="both"/>
        <w:rPr>
          <w:sz w:val="28"/>
          <w:szCs w:val="28"/>
        </w:rPr>
      </w:pPr>
      <w:r>
        <w:rPr>
          <w:sz w:val="28"/>
          <w:szCs w:val="28"/>
        </w:rPr>
      </w:r>
    </w:p>
    <w:p>
      <w:pPr>
        <w:pStyle w:val="TextBody"/>
        <w:tabs>
          <w:tab w:val="clear" w:pos="708"/>
          <w:tab w:val="left" w:pos="567" w:leader="none"/>
        </w:tabs>
        <w:ind w:firstLine="720"/>
        <w:rPr/>
      </w:pPr>
      <w:r>
        <w:rPr/>
        <w:t>Вопрос шестой. - Если бы вам предстояло выбрать, то какую бы стратегию эволюционного развития планет новой планетарной системы вашего нового обитаемого мира вы бы избрали:</w:t>
      </w:r>
    </w:p>
    <w:p>
      <w:pPr>
        <w:pStyle w:val="Normal"/>
        <w:jc w:val="both"/>
        <w:rPr>
          <w:sz w:val="28"/>
          <w:szCs w:val="28"/>
        </w:rPr>
      </w:pPr>
      <w:r>
        <w:rPr>
          <w:sz w:val="28"/>
          <w:szCs w:val="28"/>
        </w:rPr>
        <w:t>1) постепенно-переменную;</w:t>
      </w:r>
    </w:p>
    <w:p>
      <w:pPr>
        <w:pStyle w:val="Normal"/>
        <w:jc w:val="both"/>
        <w:rPr>
          <w:sz w:val="28"/>
          <w:szCs w:val="28"/>
        </w:rPr>
      </w:pPr>
      <w:r>
        <w:rPr>
          <w:sz w:val="28"/>
          <w:szCs w:val="28"/>
        </w:rPr>
        <w:t>2) параллельно-одновременную;</w:t>
      </w:r>
    </w:p>
    <w:p>
      <w:pPr>
        <w:pStyle w:val="Normal"/>
        <w:jc w:val="both"/>
        <w:rPr>
          <w:sz w:val="28"/>
          <w:szCs w:val="28"/>
        </w:rPr>
      </w:pPr>
      <w:r>
        <w:rPr>
          <w:sz w:val="28"/>
          <w:szCs w:val="28"/>
        </w:rPr>
        <w:t>3) синхронно-взаимосвязанную;</w:t>
      </w:r>
    </w:p>
    <w:p>
      <w:pPr>
        <w:pStyle w:val="Normal"/>
        <w:tabs>
          <w:tab w:val="clear" w:pos="708"/>
          <w:tab w:val="left" w:pos="720" w:leader="none"/>
        </w:tabs>
        <w:jc w:val="both"/>
        <w:rPr>
          <w:sz w:val="28"/>
          <w:szCs w:val="28"/>
        </w:rPr>
      </w:pPr>
      <w:r>
        <w:rPr>
          <w:sz w:val="28"/>
          <w:szCs w:val="28"/>
        </w:rPr>
        <w:t>4) постепенно-поступенную.</w:t>
      </w:r>
    </w:p>
    <w:p>
      <w:pPr>
        <w:pStyle w:val="Normal"/>
        <w:tabs>
          <w:tab w:val="clear" w:pos="708"/>
          <w:tab w:val="left" w:pos="720" w:leader="none"/>
        </w:tabs>
        <w:jc w:val="both"/>
        <w:rPr>
          <w:sz w:val="28"/>
          <w:szCs w:val="28"/>
        </w:rPr>
      </w:pPr>
      <w:r>
        <w:rPr>
          <w:sz w:val="28"/>
          <w:szCs w:val="28"/>
        </w:rPr>
      </w:r>
    </w:p>
    <w:p>
      <w:pPr>
        <w:pStyle w:val="TextBody"/>
        <w:tabs>
          <w:tab w:val="clear" w:pos="708"/>
          <w:tab w:val="left" w:pos="567" w:leader="none"/>
        </w:tabs>
        <w:ind w:firstLine="720"/>
        <w:rPr/>
      </w:pPr>
      <w:r>
        <w:rPr/>
        <w:t>Вопрос седьмой. - Какую бы тактику организации руководства эволюционными процессами вы бы избрали:</w:t>
      </w:r>
    </w:p>
    <w:p>
      <w:pPr>
        <w:pStyle w:val="Normal"/>
        <w:jc w:val="both"/>
        <w:rPr>
          <w:sz w:val="28"/>
          <w:szCs w:val="28"/>
        </w:rPr>
      </w:pPr>
      <w:r>
        <w:rPr>
          <w:sz w:val="28"/>
          <w:szCs w:val="28"/>
        </w:rPr>
        <w:t>1) тактику, предполагающую постоянное проявленное присутствие;</w:t>
      </w:r>
    </w:p>
    <w:p>
      <w:pPr>
        <w:pStyle w:val="Normal"/>
        <w:jc w:val="both"/>
        <w:rPr>
          <w:sz w:val="28"/>
          <w:szCs w:val="28"/>
        </w:rPr>
      </w:pPr>
      <w:r>
        <w:rPr>
          <w:sz w:val="28"/>
          <w:szCs w:val="28"/>
        </w:rPr>
        <w:t>2) тактику постоянного непроявленного присутствия;</w:t>
      </w:r>
    </w:p>
    <w:p>
      <w:pPr>
        <w:pStyle w:val="Normal"/>
        <w:jc w:val="both"/>
        <w:rPr>
          <w:sz w:val="28"/>
          <w:szCs w:val="28"/>
        </w:rPr>
      </w:pPr>
      <w:r>
        <w:rPr>
          <w:sz w:val="28"/>
          <w:szCs w:val="28"/>
        </w:rPr>
        <w:t>3) тактику периодического проявленного присутствия;</w:t>
      </w:r>
    </w:p>
    <w:p>
      <w:pPr>
        <w:pStyle w:val="Normal"/>
        <w:jc w:val="both"/>
        <w:rPr>
          <w:sz w:val="28"/>
          <w:szCs w:val="28"/>
        </w:rPr>
      </w:pPr>
      <w:r>
        <w:rPr>
          <w:sz w:val="28"/>
          <w:szCs w:val="28"/>
        </w:rPr>
        <w:t>4) тактику периодического непроявленного присутствия;</w:t>
      </w:r>
    </w:p>
    <w:p>
      <w:pPr>
        <w:pStyle w:val="Normal"/>
        <w:jc w:val="both"/>
        <w:rPr/>
      </w:pPr>
      <w:r>
        <w:rPr>
          <w:sz w:val="28"/>
          <w:szCs w:val="28"/>
        </w:rPr>
        <w:t>5) тактику часов, - ее называют тактикой альфы-омеги, когда присутствие, проявленное или непроявленное, имеет место в начале эволюции - в точке альфа и в конце ее - в точке омега.</w:t>
      </w:r>
    </w:p>
    <w:p>
      <w:pPr>
        <w:pStyle w:val="Normal"/>
        <w:jc w:val="both"/>
        <w:rPr>
          <w:sz w:val="28"/>
          <w:szCs w:val="28"/>
        </w:rPr>
      </w:pPr>
      <w:r>
        <w:rPr>
          <w:sz w:val="28"/>
          <w:szCs w:val="28"/>
        </w:rPr>
      </w:r>
    </w:p>
    <w:p>
      <w:pPr>
        <w:pStyle w:val="TextBody"/>
        <w:tabs>
          <w:tab w:val="clear" w:pos="708"/>
          <w:tab w:val="left" w:pos="567" w:leader="none"/>
        </w:tabs>
        <w:ind w:firstLine="720"/>
        <w:rPr/>
      </w:pPr>
      <w:r>
        <w:rPr/>
        <w:t>Вопрос восьмой. - Какую форму наблюдения за эволюцией вашей планетарной системы, за вашим новым обитаемым миром вы бы избрали:</w:t>
      </w:r>
    </w:p>
    <w:p>
      <w:pPr>
        <w:pStyle w:val="Normal"/>
        <w:jc w:val="both"/>
        <w:rPr/>
      </w:pPr>
      <w:r>
        <w:rPr>
          <w:sz w:val="28"/>
          <w:szCs w:val="28"/>
        </w:rPr>
        <w:t>1) через личное участие от точки альфа до точки омега (вы, надеемся, не воспринимаете точку омега как нечто фатально-разрушительное);</w:t>
      </w:r>
    </w:p>
    <w:p>
      <w:pPr>
        <w:pStyle w:val="Normal"/>
        <w:jc w:val="both"/>
        <w:rPr>
          <w:sz w:val="28"/>
          <w:szCs w:val="28"/>
        </w:rPr>
      </w:pPr>
      <w:r>
        <w:rPr>
          <w:sz w:val="28"/>
          <w:szCs w:val="28"/>
        </w:rPr>
        <w:t>2) через профессионально-обученных посредников-наблюдателей;</w:t>
      </w:r>
    </w:p>
    <w:p>
      <w:pPr>
        <w:pStyle w:val="Normal"/>
        <w:jc w:val="both"/>
        <w:rPr/>
      </w:pPr>
      <w:r>
        <w:rPr>
          <w:sz w:val="28"/>
          <w:szCs w:val="28"/>
        </w:rPr>
        <w:t>3) через своих потомков, которые, возможно, будут с благоговением и благосклонностью взирать на ваше детище;</w:t>
      </w:r>
    </w:p>
    <w:p>
      <w:pPr>
        <w:pStyle w:val="Normal"/>
        <w:jc w:val="both"/>
        <w:rPr/>
      </w:pPr>
      <w:r>
        <w:rPr>
          <w:sz w:val="28"/>
          <w:szCs w:val="28"/>
        </w:rPr>
        <w:t>4) через ваших Космических Родителей (через Бога-Сына, цивилизацию уровня  Пента «Бог-Сын»), поскольку это дело трудное и неблагодарное.</w:t>
      </w:r>
    </w:p>
    <w:p>
      <w:pPr>
        <w:pStyle w:val="TextBody"/>
        <w:tabs>
          <w:tab w:val="clear" w:pos="708"/>
          <w:tab w:val="left" w:pos="567" w:leader="none"/>
        </w:tabs>
        <w:ind w:firstLine="720"/>
        <w:rPr/>
      </w:pPr>
      <w:r>
        <w:rPr/>
        <w:t>Мы не спрашиваем,  как вы представляете себе нового человека, но, отвечая на четвертый вопрос, вы должны помнить, что от этих представлений будет зависеть биологическая форма нового человека, так как на определенном этапе эволюции среды обитания (мира минералов, мира растений, мира животных), он должен вписываться в нее, должен восприниматься ею как часть ее. Если вы эти параметры не учтете, то можете поставить нового человека в деструктивную позицию по отношении к нему нового окружающего мира, новой для него среды обитания. Условия продолжения эволюции для будущего нового человека могут быть нелегкими, но они должны быть приемлемыми и преодолеваемыми.</w:t>
      </w:r>
    </w:p>
    <w:p>
      <w:pPr>
        <w:pStyle w:val="TextBody"/>
        <w:tabs>
          <w:tab w:val="clear" w:pos="708"/>
          <w:tab w:val="left" w:pos="567" w:leader="none"/>
        </w:tabs>
        <w:ind w:firstLine="720"/>
        <w:rPr/>
      </w:pPr>
      <w:r>
        <w:rPr/>
        <w:t>Ответы на эти вопросы нам хотелось бы воспринять от вас в полном объеме. Мы понимаем, что эта работа требует определенного цикла вашего поля времени, поэтому готовы воспринять от вас соответствующую информацию тогда, когда вы будете готовы. Это относится и к тем людям (к тем биологически-мыслящим системам), которым данная информация будет передана. За каждым человеком сохраняется право свободы выбора отвечать на данные вопросы или нет, принимать сознательное участие в сотворении новых обитаемых миров для своего эволюционного будущего или не принимать».</w:t>
      </w:r>
    </w:p>
    <w:p>
      <w:pPr>
        <w:pStyle w:val="TextBody"/>
        <w:tabs>
          <w:tab w:val="clear" w:pos="708"/>
          <w:tab w:val="left" w:pos="567" w:leader="none"/>
        </w:tabs>
        <w:ind w:firstLine="720"/>
        <w:rPr/>
      </w:pPr>
      <w:r>
        <w:rPr/>
      </w:r>
    </w:p>
    <w:p>
      <w:pPr>
        <w:pStyle w:val="Normal"/>
        <w:tabs>
          <w:tab w:val="clear" w:pos="708"/>
          <w:tab w:val="left" w:pos="567" w:leader="none"/>
        </w:tabs>
        <w:ind w:firstLine="720"/>
        <w:jc w:val="both"/>
        <w:rPr/>
      </w:pPr>
      <w:r>
        <w:rPr>
          <w:b/>
          <w:bCs/>
          <w:sz w:val="28"/>
          <w:szCs w:val="28"/>
        </w:rPr>
        <w:t>Л.В. (обращается к Д.Г.):</w:t>
      </w:r>
      <w:r>
        <w:rPr>
          <w:sz w:val="28"/>
          <w:szCs w:val="28"/>
        </w:rPr>
        <w:t xml:space="preserve"> «Мне говорят, что я устала. Следующую встречу предлагают провести 5 декабря в той же точке астрономического поля времени этой географической зоны нашей планеты».</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color w:val="FF0000"/>
          <w:sz w:val="28"/>
        </w:rPr>
        <w:drawing>
          <wp:inline distT="0" distB="0" distL="0" distR="0">
            <wp:extent cx="214185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t> </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5 декабря 2002 года.</w:t>
      </w:r>
    </w:p>
    <w:p>
      <w:pPr>
        <w:pStyle w:val="Normal"/>
        <w:jc w:val="both"/>
        <w:rPr>
          <w:sz w:val="28"/>
          <w:szCs w:val="28"/>
        </w:rPr>
      </w:pPr>
      <w:r>
        <w:rPr>
          <w:sz w:val="28"/>
          <w:szCs w:val="28"/>
        </w:rPr>
        <w:tab/>
      </w:r>
    </w:p>
    <w:p>
      <w:pPr>
        <w:pStyle w:val="TextBody"/>
        <w:tabs>
          <w:tab w:val="clear" w:pos="708"/>
          <w:tab w:val="left" w:pos="567" w:leader="none"/>
        </w:tabs>
        <w:ind w:firstLine="720"/>
        <w:rPr/>
      </w:pPr>
      <w:r>
        <w:rPr>
          <w:b/>
        </w:rPr>
        <w:t xml:space="preserve">Д.Г.: </w:t>
      </w:r>
      <w:r>
        <w:rPr/>
        <w:t>Сегодня контакт начался точно в 18:00.</w:t>
      </w:r>
    </w:p>
    <w:p>
      <w:pPr>
        <w:pStyle w:val="TextBody"/>
        <w:tabs>
          <w:tab w:val="clear" w:pos="708"/>
          <w:tab w:val="left" w:pos="567" w:leader="none"/>
        </w:tabs>
        <w:ind w:firstLine="720"/>
        <w:rPr/>
      </w:pPr>
      <w:r>
        <w:rPr/>
      </w:r>
    </w:p>
    <w:p>
      <w:pPr>
        <w:pStyle w:val="Normal"/>
        <w:ind w:firstLine="720"/>
        <w:jc w:val="both"/>
        <w:rPr/>
      </w:pPr>
      <w:r>
        <w:rPr>
          <w:b/>
          <w:bCs/>
          <w:sz w:val="28"/>
          <w:szCs w:val="28"/>
        </w:rPr>
        <w:t>Источник контакта:</w:t>
      </w:r>
      <w:r>
        <w:rPr>
          <w:sz w:val="28"/>
          <w:szCs w:val="28"/>
        </w:rPr>
        <w:t xml:space="preserve"> «Для возникновения новой точки альфа у мотивации создания нового человека существует, по крайней мере, три необходимости: эволюционная, форс-мажорная и творческая (духовная).</w:t>
      </w:r>
    </w:p>
    <w:p>
      <w:pPr>
        <w:pStyle w:val="TextBody"/>
        <w:tabs>
          <w:tab w:val="clear" w:pos="708"/>
          <w:tab w:val="left" w:pos="567" w:leader="none"/>
        </w:tabs>
        <w:ind w:firstLine="720"/>
        <w:rPr/>
      </w:pPr>
      <w:r>
        <w:rPr/>
        <w:t>Восприятию людей в настоящее время наиболее близко понимание форс-мажорной необходимости в разных вариантах ее возникновения.</w:t>
      </w:r>
    </w:p>
    <w:p>
      <w:pPr>
        <w:pStyle w:val="TextBody"/>
        <w:tabs>
          <w:tab w:val="clear" w:pos="708"/>
          <w:tab w:val="left" w:pos="567" w:leader="none"/>
        </w:tabs>
        <w:ind w:firstLine="720"/>
        <w:rPr/>
      </w:pPr>
      <w:r>
        <w:rPr/>
        <w:t>Все, что было записано вами во время предыдущей нашей встречи, и то, что вы запишете сегодня, взаимосвязано и эволюционно, и, в вашем понимании, тематически с определенным периодом развития вашего поля времени.</w:t>
      </w:r>
    </w:p>
    <w:p>
      <w:pPr>
        <w:pStyle w:val="TextBody"/>
        <w:tabs>
          <w:tab w:val="clear" w:pos="708"/>
          <w:tab w:val="left" w:pos="567" w:leader="none"/>
        </w:tabs>
        <w:ind w:firstLine="720"/>
        <w:rPr/>
      </w:pPr>
      <w:r>
        <w:rPr/>
        <w:t>Вас не должно удивлять отсутствие вопроса и конкретной информации о создании с вашим сотворческим участием нового человека, новой биологически-мыслящей системы. Некоторые конкретные уточнения по данной проблеме мы сможем вам передать не сегодня, но в процессе нашей совместной диалогической работы, нашего духовного общения в течение одной из последующих наших встреч.</w:t>
      </w:r>
    </w:p>
    <w:p>
      <w:pPr>
        <w:pStyle w:val="TextBody"/>
        <w:tabs>
          <w:tab w:val="clear" w:pos="708"/>
          <w:tab w:val="left" w:pos="567" w:leader="none"/>
        </w:tabs>
        <w:ind w:firstLine="720"/>
        <w:rPr/>
      </w:pPr>
      <w:r>
        <w:rPr/>
        <w:t>Возможно, какую-то часть этой информации вы сможете воспринять и записать во время духовного общения, или, как вы раньше записывали, телепатического контакта, с Тем, Кому  в процессе исторического развития ваша мыслящая цивилизация дала много имен. В настоящее время Он является цивилизацией уровня Свент «Бог-Отец», или Творящим Информационным Центром Космического Сознания Абсолюта.</w:t>
      </w:r>
    </w:p>
    <w:p>
      <w:pPr>
        <w:pStyle w:val="TextBody"/>
        <w:tabs>
          <w:tab w:val="clear" w:pos="708"/>
          <w:tab w:val="left" w:pos="567" w:leader="none"/>
        </w:tabs>
        <w:ind w:firstLine="720"/>
        <w:rPr/>
      </w:pPr>
      <w:r>
        <w:rPr/>
        <w:t>Мы хотели бы обратить ваше внимание на то, что все те, кто почувствует в себе необходимость, сможет и захочет выразить свое мнение, свою позицию взгляда на наши вопросы, записанные вами в течение прошлой нашей встречи, уже, тем самым, займут свое место в группе сотворчества вашей мыслящей цивилизации с группой диалога Единой биогенной структуры космического Разума Вселенной галактики Млечный Путь, которая по отношению к единому Богу - к Творящему Информационному Центру Космического Сознания Абсолюта, к  Творящему информационному центру космического Разума Вселенной и к Творящему информационному центру космического Сознания Вселенной является Сотворцом. Таким образом информация о всех представителях вашей мыслящей цивилизации, которые когда-либо войдут на основании своего творческого участия в группу сотворчества, анализ их личного эволюционного пути и особенностей их уникальных характеристик составит одну из основ сотворения нового человека мыслящего и новой биологически-мыслящей системы в новом обитаемом мире, вопросы о создании которого вы записали во время предыдущей нашей встречи.</w:t>
      </w:r>
    </w:p>
    <w:p>
      <w:pPr>
        <w:pStyle w:val="TextBody"/>
        <w:tabs>
          <w:tab w:val="clear" w:pos="708"/>
          <w:tab w:val="left" w:pos="567" w:leader="none"/>
        </w:tabs>
        <w:ind w:firstLine="720"/>
        <w:rPr/>
      </w:pPr>
      <w:r>
        <w:rPr/>
        <w:t>Отвечая на воспринятые нами ваши размышления, мы хотели бы уточнить следующее: в наших вопросах, записанных вами в течение предыдущей нашей встречи, отсутствуют вопросы, например, о форме новой планетарной системы, о параметрах удаления планет от источников энергии и о центрах жизненного самообеспечения, о форме орбит, осей склонения планет, об интервалах между отдельными планетами планетарной системы, о параметрах атмосферной оболочки, о скорости вращения вокруг своей оси каждой из планет, о времени обращения каждой из новых планет вокруг источника или источников энергии, о возможных планетарных спутниках и, соответственно, об их характеристиках и так далее.</w:t>
      </w:r>
    </w:p>
    <w:p>
      <w:pPr>
        <w:pStyle w:val="TextBody"/>
        <w:tabs>
          <w:tab w:val="clear" w:pos="708"/>
          <w:tab w:val="left" w:pos="567" w:leader="none"/>
        </w:tabs>
        <w:ind w:firstLine="720"/>
        <w:rPr/>
      </w:pPr>
      <w:r>
        <w:rPr/>
        <w:t>Мы уже объясняли, что вы не обладаете в настоящее время той степенью профессиональной подготовки, нужным объемом знаний в данной области, чтобы вы могли успешно участвовать в нашей совместной работе в данном направлении. Но это не значит, что мы исключаем творческое участие человека в данной области познания. Специальные вопросы будут непосредственно дополнительно заданы тем участникам группы сотворчества, которые по нашим данным будут иметь, в вашем понимании, достаточный уровень и объем профессиональных знаний. Они эти специальные дополнительные вопросы смогут самостоятельно воспринять в своем сознании в процессе творческой работы над нашими вопросами, которые вы уже записали.</w:t>
      </w:r>
    </w:p>
    <w:p>
      <w:pPr>
        <w:pStyle w:val="TextBody"/>
        <w:tabs>
          <w:tab w:val="clear" w:pos="708"/>
          <w:tab w:val="left" w:pos="567" w:leader="none"/>
        </w:tabs>
        <w:ind w:firstLine="720"/>
        <w:rPr/>
      </w:pPr>
      <w:r>
        <w:rPr/>
        <w:t>Другим людям мыслящим и биологически-мыслящим системам, чьи профессиональные знания в какой-либо области познания будут иметь достаточный уровень и оптимальный объем, мы также через их структуру сознания предложим ответить на какие-то дополнительные специальные вопросы, учитывая не их информационные возможности и информированность, а их творческий интерес. И вам, в дальнейшем, в процессе вашей творческой работы над ответами на предложенные вопросы, мы также готовы предложить несколько специальных дополнительных вопросов с учетом ваших профессиональных знаний в определенных областях познания».</w:t>
      </w:r>
    </w:p>
    <w:p>
      <w:pPr>
        <w:pStyle w:val="Normal"/>
        <w:tabs>
          <w:tab w:val="clear" w:pos="708"/>
          <w:tab w:val="left" w:pos="567" w:leader="none"/>
        </w:tabs>
        <w:ind w:firstLine="720"/>
        <w:jc w:val="both"/>
        <w:rPr>
          <w:sz w:val="28"/>
          <w:szCs w:val="28"/>
        </w:rPr>
      </w:pPr>
      <w:r>
        <w:rPr>
          <w:b/>
          <w:bCs/>
          <w:sz w:val="28"/>
          <w:szCs w:val="28"/>
        </w:rPr>
        <w:t>Л.В. (обращается к Д.Г.):</w:t>
      </w:r>
      <w:r>
        <w:rPr>
          <w:sz w:val="28"/>
          <w:szCs w:val="28"/>
        </w:rPr>
        <w:t xml:space="preserve"> «Мне предлагают следующую встречу провести 10-го декабря в 18:00. Передаю «спасибо». Слышу: «До встреч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color w:val="FF0000"/>
          <w:sz w:val="28"/>
        </w:rPr>
        <w:drawing>
          <wp:inline distT="0" distB="0" distL="0" distR="0">
            <wp:extent cx="2141855" cy="40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t> </w:t>
      </w:r>
    </w:p>
    <w:p>
      <w:pPr>
        <w:pStyle w:val="Normal"/>
        <w:jc w:val="both"/>
        <w:rPr>
          <w:bCs/>
          <w:sz w:val="28"/>
          <w:szCs w:val="28"/>
          <w:u w:val="single"/>
        </w:rPr>
      </w:pPr>
      <w:r>
        <w:rPr>
          <w:bCs/>
          <w:sz w:val="28"/>
          <w:szCs w:val="28"/>
          <w:u w:val="single"/>
        </w:rPr>
        <w:t>10 декабря 2002 года.</w:t>
      </w:r>
    </w:p>
    <w:p>
      <w:pPr>
        <w:pStyle w:val="Normal"/>
        <w:jc w:val="both"/>
        <w:rPr>
          <w:sz w:val="28"/>
          <w:szCs w:val="28"/>
        </w:rPr>
      </w:pPr>
      <w:r>
        <w:rPr>
          <w:sz w:val="28"/>
          <w:szCs w:val="28"/>
        </w:rPr>
        <w:t> </w:t>
      </w:r>
    </w:p>
    <w:p>
      <w:pPr>
        <w:pStyle w:val="TextBody"/>
        <w:tabs>
          <w:tab w:val="clear" w:pos="708"/>
          <w:tab w:val="left" w:pos="567" w:leader="none"/>
        </w:tabs>
        <w:ind w:firstLine="720"/>
        <w:rPr/>
      </w:pPr>
      <w:r>
        <w:rPr>
          <w:b/>
        </w:rPr>
        <w:t xml:space="preserve">Д.Г.: </w:t>
      </w:r>
      <w:r>
        <w:rPr/>
        <w:t>Контакт начался в 17:30.</w:t>
      </w:r>
    </w:p>
    <w:p>
      <w:pPr>
        <w:pStyle w:val="Normal"/>
        <w:tabs>
          <w:tab w:val="clear" w:pos="708"/>
          <w:tab w:val="left" w:pos="567" w:leader="none"/>
        </w:tabs>
        <w:ind w:firstLine="720"/>
        <w:jc w:val="both"/>
        <w:rPr/>
      </w:pPr>
      <w:r>
        <w:rPr>
          <w:b/>
          <w:bCs/>
          <w:sz w:val="28"/>
          <w:szCs w:val="28"/>
        </w:rPr>
        <w:t>Л.В.:</w:t>
      </w:r>
      <w:r>
        <w:rPr>
          <w:sz w:val="28"/>
          <w:szCs w:val="28"/>
        </w:rPr>
        <w:t xml:space="preserve"> «Мне объясняют, что сегодня наша встреча началась раньше намеченного срока из-за геомагнитной обстановки, к которой я чувствительна и которая могла бы помешать моему восприятию информации из-за плохого физического самочувствия».</w:t>
      </w:r>
    </w:p>
    <w:p>
      <w:pPr>
        <w:pStyle w:val="Normal"/>
        <w:tabs>
          <w:tab w:val="clear" w:pos="708"/>
          <w:tab w:val="left" w:pos="567" w:leader="none"/>
        </w:tabs>
        <w:ind w:firstLine="720"/>
        <w:jc w:val="both"/>
        <w:rPr>
          <w:sz w:val="28"/>
          <w:szCs w:val="28"/>
        </w:rPr>
      </w:pPr>
      <w:r>
        <w:rPr>
          <w:sz w:val="28"/>
          <w:szCs w:val="28"/>
        </w:rPr>
      </w:r>
    </w:p>
    <w:p>
      <w:pPr>
        <w:pStyle w:val="Normal"/>
        <w:ind w:firstLine="720"/>
        <w:jc w:val="both"/>
        <w:rPr>
          <w:sz w:val="28"/>
          <w:szCs w:val="28"/>
        </w:rPr>
      </w:pPr>
      <w:r>
        <w:rPr>
          <w:b/>
          <w:bCs/>
          <w:sz w:val="28"/>
          <w:szCs w:val="28"/>
        </w:rPr>
        <w:t>Источник контакта:</w:t>
      </w:r>
      <w:r>
        <w:rPr>
          <w:sz w:val="28"/>
          <w:szCs w:val="28"/>
        </w:rPr>
        <w:t xml:space="preserve"> «Истинные духовные (религиозные, философские) учения - это учения, полученные в результате духовного контакта человека с одним из основных информационных источников, которые он может воспринимать Богом, Абсолютом, и у которых, как вы знаете, есть другие имена. Все духовные (религиозные, философские) учения передавались людям мыслящим  через Космических Учителей из группы диалога Единой биогенной структуры космического Разума Вселенной галактики Млечный Путь, то есть группы диалога, представляющей интересы единого Бога или цивилизаций Святой Троицы.</w:t>
      </w:r>
    </w:p>
    <w:p>
      <w:pPr>
        <w:pStyle w:val="TextBody"/>
        <w:tabs>
          <w:tab w:val="clear" w:pos="708"/>
          <w:tab w:val="left" w:pos="567" w:leader="none"/>
          <w:tab w:val="left" w:pos="720" w:leader="none"/>
        </w:tabs>
        <w:ind w:firstLine="720"/>
        <w:rPr/>
      </w:pPr>
      <w:r>
        <w:rPr/>
        <w:t>Несмотря на наши настойчивые предупреждения о том, что передаваемые нами духовные (религиозные, философские) учения должны быть открыты и познаваемы для любого человека мыслящего Земли-Геи, но не должны становиться идеей и причиной для возникновения новой духовной организации, новой религиозной веры, новой мистической секты, новой политической партии, нового идеологического сообщества, люди упорно пренебрегают нашими предупреждениями, в результате чего в процессе исторической эволюции очень много локальных и глобальных войн возникало в результате борьбы между различными духовными организациями, политическими партиями, идеологическими сообществами или между государствами с различными доминирующими религиями или философиями. Такая борьба сделала переданные человеку духовные (религиозные, философские) учения менее доступными и менее открытыми для познания, чем они могли бы быть. Вам придется приложить немало усилий, чтобы передаваемое через вас новое духовное учение, имя которому «Диалогизм», не привело к созданию новой духовной организации, новой религии, новой политической партии, новой мистической секты и так далее. Это является очень важным. Если вы этого добьетесь, то «Диалогизм» не постигнет та степень формализации и формализованности, которая постигла другие духовные (религиозные, философские) учения.</w:t>
      </w:r>
    </w:p>
    <w:p>
      <w:pPr>
        <w:pStyle w:val="TextBody"/>
        <w:tabs>
          <w:tab w:val="clear" w:pos="708"/>
          <w:tab w:val="left" w:pos="567" w:leader="none"/>
        </w:tabs>
        <w:ind w:firstLine="720"/>
        <w:rPr/>
      </w:pPr>
      <w:r>
        <w:rPr/>
        <w:t>Вы уже знаете, что духовное учение -  это система взглядов на человека, на окружающий мир, а также на их эволюционные цели и задачи, на то, что существует за пределами проявленной для человека реальности, на Того, Кто существует за пределами проявленной для человека реальности, на взаимоотношения между людьми, между человеком и окружающим миром, между человеком и непроявленной для него реальностью.</w:t>
      </w:r>
    </w:p>
    <w:p>
      <w:pPr>
        <w:pStyle w:val="TextBody"/>
        <w:tabs>
          <w:tab w:val="clear" w:pos="708"/>
          <w:tab w:val="left" w:pos="567" w:leader="none"/>
        </w:tabs>
        <w:ind w:firstLine="720"/>
        <w:rPr/>
      </w:pPr>
      <w:r>
        <w:rPr/>
        <w:t>При этом если для поддержки какого-либо научного учения могут служить доказательства, полученные в результате экспериментов, лабораторных исследований и так далее, и только на начальном этапе внедрения - вера сподвижников, коллег, учеников, то духовные учения, полученные в результате духовных озарений (духовного общения, духовных контактов) должны поддерживаться верой универсума (социума) на протяжении всего существования данного учения, так как доказательства его истинности (если оно, конечно, действительно относится к истинным учениям) появляются постепенно, в процессе эволюции человека, или могут проявиться как аксиома только во время каких-либо экстремальных условий в жизни человека или же после завершения данного этапа его жизни (после того, что у вас принято называть смертью).</w:t>
      </w:r>
    </w:p>
    <w:p>
      <w:pPr>
        <w:pStyle w:val="TextBody"/>
        <w:tabs>
          <w:tab w:val="clear" w:pos="708"/>
          <w:tab w:val="left" w:pos="567" w:leader="none"/>
        </w:tabs>
        <w:ind w:firstLine="720"/>
        <w:rPr/>
      </w:pPr>
      <w:r>
        <w:rPr/>
        <w:t>Можно, конечно, долго и бесплодно рассуждать на тему - почему бы Богу (Абсолюту) или материнским цивилизациям (вашим Космическим Родителям, Богу-Сыну) не предоставить человеку какие-либо доказательства тому, что он воспринимает. Возможно, какое-то время назад, вы бы тоже могли задать подобный вопрос, если бы не поняли, что это связано и с воплощением свободы выбора, свободы воли человека, и с избранной по отношению к человечеству тактикой организации руководства эволюционными процессами, а также с избранной по отношению к человечеству формой наблюдения за эволюцией вашей планетарной системы, вашим обитаемым миром.</w:t>
      </w:r>
    </w:p>
    <w:p>
      <w:pPr>
        <w:pStyle w:val="TextBody"/>
        <w:tabs>
          <w:tab w:val="clear" w:pos="708"/>
          <w:tab w:val="left" w:pos="567" w:leader="none"/>
        </w:tabs>
        <w:ind w:firstLine="720"/>
        <w:rPr/>
      </w:pPr>
      <w:r>
        <w:rPr/>
        <w:t>Человек не выдумывает свои идеи. В его мозгу есть одухотворенный кристалл разума, но нет отдела, в котором сочиняется, выдумывается, изобретается какая-либо идея. Мозг человека мыслящего или биологически-мыслящей системы - это мощная, гармоничная, способная к эволюции через внимание извне, а также к саморазвитию, система, способная к восприятию, системному анализу, функциональному распределению, творческому преображению, сохранению, защите и отражению воспринимаемой информации, к выведению ее из разряда неосознаваемой в разряд осознаваемой и наоборот (с различной степенью доступности), а также - к освобождению от нее (информации) - полной, частичной или фрагментальной, например, по психо-эмоциональным причинам.</w:t>
      </w:r>
    </w:p>
    <w:p>
      <w:pPr>
        <w:pStyle w:val="TextBody"/>
        <w:tabs>
          <w:tab w:val="clear" w:pos="708"/>
          <w:tab w:val="left" w:pos="567" w:leader="none"/>
        </w:tabs>
        <w:ind w:firstLine="720"/>
        <w:rPr/>
      </w:pPr>
      <w:r>
        <w:rPr/>
        <w:t>Люди мыслящие или биологически-мыслящие системы, идущие в познании по пути научного прозрения, имеют меньше возможностей для осуществления и развития в себе духовного общения, но имеют больше возможностей для переосмысления, развития и воплощения, воспринятых ими и самостоятельно сформулированных (на ментальном уровне), идей через научные исследования, через экспериментальную работу, через создание того, что, имеет, в вашем понимании, прикладное значение, то есть приносит, как вы выражаетесь, практическую пользу.</w:t>
      </w:r>
    </w:p>
    <w:p>
      <w:pPr>
        <w:pStyle w:val="TextBody"/>
        <w:tabs>
          <w:tab w:val="clear" w:pos="708"/>
          <w:tab w:val="left" w:pos="567" w:leader="none"/>
        </w:tabs>
        <w:ind w:firstLine="720"/>
        <w:rPr/>
      </w:pPr>
      <w:r>
        <w:rPr/>
        <w:t>Люди мыслящие или биологически-мыслящие системы, идущие в познании путем духовного озарения, имеют больше возможностей для осуществления и развития в себе духовного общения. Они не нуждаются в экспериментировании и в долгой исследовательской работе для того, чтобы во всей полноте воспринять, осмыслить (на ментальном уровне), переосмыслить, развить и воплотить (выразить) новую идею или новое духовное учение в наиболее удобных, приемлемых, оптимальных для себя формах: например, в слове, в зрительных (художественных) и музыкальных образах, в хореографии, в литературных образах, в архитектуре и так далее. Такие формы воплощения и особенности воспринимаемой информации придают новым идеям мифический или религиозный, психо-эмоциональный, психологический, философский, творческий характер.</w:t>
      </w:r>
    </w:p>
    <w:p>
      <w:pPr>
        <w:pStyle w:val="TextBody"/>
        <w:tabs>
          <w:tab w:val="clear" w:pos="708"/>
          <w:tab w:val="left" w:pos="567" w:leader="none"/>
        </w:tabs>
        <w:ind w:firstLine="720"/>
        <w:rPr/>
      </w:pPr>
      <w:r>
        <w:rPr/>
        <w:t>И если у людей мыслящих или биологически-мыслящих систем, идущих в познании путем научного прозрения, сам факт духовного контакта может быть едва проявлен или недостаточно воспринимаем, то у людей мыслящих или биологически-мыслящих систем, идущих в познании путем духовного озарения, может быть другая проблема в отношениях с универсумом (социумом): результаты воплощения (выражения) воспринятой ими новой идеи или нового духовного учения, могут очень долго не иметь для универсума (социума) прикладного значения, то есть универсум (социум) очень долго может не понимать практической пользы от каких-либо философских или религиозных учений, произведений искусства, архитектурных сооружений и так далее. Так происходит из-за запаздывания, или парадоксальности развития, пассивного и активного сознания определенной части универсума (социума).</w:t>
      </w:r>
    </w:p>
    <w:p>
      <w:pPr>
        <w:pStyle w:val="TextBody"/>
        <w:tabs>
          <w:tab w:val="clear" w:pos="708"/>
          <w:tab w:val="left" w:pos="567" w:leader="none"/>
        </w:tabs>
        <w:ind w:firstLine="720"/>
        <w:rPr/>
      </w:pPr>
      <w:r>
        <w:rPr/>
        <w:t>Тот, кто сотворяет новый обитаемый мир, в определенной степени сотворяет и условия эволюции для тех, кто начинает существовать в этом мире, жить в нем. Участие в сотворении нового мира - не в проектировании его, не в создании образа нового мира, а именно, в сотворении, начинается с сотворения себя самого, то есть с осознанного отношения к своей собственной эволюции, к своей судьбе, с умения находить решения, принимать их, воплощать и прогнозировать последствия, с умения принимать эти последствия как производное, как результат принятого решения, как данность».</w:t>
      </w:r>
    </w:p>
    <w:p>
      <w:pPr>
        <w:pStyle w:val="TextBody"/>
        <w:tabs>
          <w:tab w:val="clear" w:pos="708"/>
          <w:tab w:val="left" w:pos="567" w:leader="none"/>
        </w:tabs>
        <w:ind w:firstLine="720"/>
        <w:rPr/>
      </w:pPr>
      <w:r>
        <w:rPr/>
      </w:r>
    </w:p>
    <w:p>
      <w:pPr>
        <w:pStyle w:val="Normal"/>
        <w:tabs>
          <w:tab w:val="clear" w:pos="708"/>
          <w:tab w:val="left" w:pos="567" w:leader="none"/>
        </w:tabs>
        <w:ind w:firstLine="720"/>
        <w:jc w:val="both"/>
        <w:rPr>
          <w:sz w:val="28"/>
          <w:szCs w:val="28"/>
        </w:rPr>
      </w:pPr>
      <w:r>
        <w:rPr>
          <w:b/>
          <w:bCs/>
          <w:sz w:val="28"/>
          <w:szCs w:val="28"/>
        </w:rPr>
        <w:t>Л.В. (обращается к Д.Г.):</w:t>
      </w:r>
      <w:r>
        <w:rPr>
          <w:sz w:val="28"/>
          <w:szCs w:val="28"/>
        </w:rPr>
        <w:t xml:space="preserve"> «Если у нас нет дополнительных вопросов, то следующую встречу нам предлагают провести 15 декабря, ориентировочно, в то же врем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color w:val="FF0000"/>
          <w:sz w:val="28"/>
        </w:rPr>
      </w:pPr>
      <w:r>
        <w:rPr>
          <w:color w:val="FF0000"/>
          <w:sz w:val="28"/>
        </w:rPr>
        <w:drawing>
          <wp:inline distT="0" distB="0" distL="0" distR="0">
            <wp:extent cx="2141855" cy="40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567" w:leader="none"/>
        </w:tabs>
        <w:jc w:val="center"/>
        <w:rPr>
          <w:color w:val="FF0000"/>
          <w:sz w:val="28"/>
        </w:rPr>
      </w:pPr>
      <w:r>
        <w:rPr>
          <w:color w:val="FF0000"/>
          <w:sz w:val="28"/>
        </w:rPr>
      </w:r>
    </w:p>
    <w:p>
      <w:pPr>
        <w:pStyle w:val="Normal"/>
        <w:jc w:val="both"/>
        <w:rPr>
          <w:bCs/>
          <w:sz w:val="28"/>
          <w:szCs w:val="28"/>
          <w:u w:val="single"/>
        </w:rPr>
      </w:pPr>
      <w:r>
        <w:rPr>
          <w:bCs/>
          <w:sz w:val="28"/>
          <w:szCs w:val="28"/>
          <w:u w:val="single"/>
        </w:rPr>
        <w:t>15 декабря 2002 года.</w:t>
      </w:r>
    </w:p>
    <w:p>
      <w:pPr>
        <w:pStyle w:val="Normal"/>
        <w:jc w:val="both"/>
        <w:rPr>
          <w:sz w:val="28"/>
          <w:szCs w:val="28"/>
        </w:rPr>
      </w:pPr>
      <w:r>
        <w:rPr>
          <w:sz w:val="28"/>
          <w:szCs w:val="28"/>
        </w:rPr>
        <w:t> </w:t>
      </w:r>
    </w:p>
    <w:p>
      <w:pPr>
        <w:pStyle w:val="Normal"/>
        <w:ind w:firstLine="720"/>
        <w:jc w:val="both"/>
        <w:rPr/>
      </w:pPr>
      <w:r>
        <w:rPr>
          <w:b/>
          <w:sz w:val="28"/>
          <w:szCs w:val="28"/>
        </w:rPr>
        <w:t xml:space="preserve">Д.Г.: </w:t>
      </w:r>
      <w:r>
        <w:rPr>
          <w:sz w:val="28"/>
          <w:szCs w:val="28"/>
        </w:rPr>
        <w:t>Контакт начался в 18:00.</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Л.В.:</w:t>
      </w:r>
      <w:r>
        <w:rPr>
          <w:sz w:val="28"/>
          <w:szCs w:val="28"/>
        </w:rPr>
        <w:t xml:space="preserve"> «Когда человек наилучшим образом способен воспринимать какую-то новую для него идею или неизвестную ему информацию?»</w:t>
      </w:r>
    </w:p>
    <w:p>
      <w:pPr>
        <w:pStyle w:val="Normal"/>
        <w:ind w:firstLine="720"/>
        <w:jc w:val="both"/>
        <w:rPr/>
      </w:pPr>
      <w:r>
        <w:rPr>
          <w:b/>
          <w:bCs/>
          <w:sz w:val="28"/>
          <w:szCs w:val="28"/>
        </w:rPr>
        <w:t xml:space="preserve">Источник контакта: </w:t>
      </w:r>
      <w:r>
        <w:rPr>
          <w:bCs/>
          <w:sz w:val="28"/>
          <w:szCs w:val="28"/>
        </w:rPr>
        <w:t>«</w:t>
      </w:r>
      <w:r>
        <w:rPr>
          <w:sz w:val="28"/>
          <w:szCs w:val="28"/>
        </w:rPr>
        <w:t>Всегда, в зависимости от своих уникальных способностей и индивидуальных возможностей. Где бы ни был человек мыслящий, в каком бы состоянии ни находилось его триединство материй формы (триединство физической материи, материи мысли, материи чувств), что бы ни происходило вокруг него и вне него, он всегда способен и готов воспринимать и отражать то, что воспринимает.</w:t>
      </w:r>
    </w:p>
    <w:p>
      <w:pPr>
        <w:pStyle w:val="TextBody"/>
        <w:tabs>
          <w:tab w:val="clear" w:pos="708"/>
          <w:tab w:val="left" w:pos="567" w:leader="none"/>
        </w:tabs>
        <w:ind w:firstLine="720"/>
        <w:rPr/>
      </w:pPr>
      <w:r>
        <w:rPr/>
        <w:t>Обнаружить этот процесс извне, например, другим людям, возможно только до определенных пределов, до определенных границ проникновения в триединство материй формы человека мыслящего или биологически-мыслящей системы. Даже в состоянии каталепсии, летаргического сна, клинической смерти человек мыслящий способен, в определенной степени, воспринимать и отражать воспринимаемую информацию.</w:t>
      </w:r>
    </w:p>
    <w:p>
      <w:pPr>
        <w:pStyle w:val="TextBody"/>
        <w:tabs>
          <w:tab w:val="clear" w:pos="708"/>
          <w:tab w:val="left" w:pos="567" w:leader="none"/>
        </w:tabs>
        <w:ind w:firstLine="720"/>
        <w:rPr/>
      </w:pPr>
      <w:r>
        <w:rPr/>
        <w:t>Когда речь идет о том, что человек не в состоянии придумать новую идею, имеется в виду зерно-идея или старт-идея, но не форма воплощения идеи, не ее материальные одежды, не способы и методы ее воплощения и распространения, не то, какое значение она (идея) должна иметь для универсума (социума): общенаучное или прикладное, а может быть, то и другое, и не роль, которую воплощенная идея сыграет в личной эволюции и того, кто ее воспринял и воплотил (выразил), и в эволюции универсума (социума), который ее (эту идею) отверг или принял (признал), или, сначала отвергнув, признал позже, в течение другого исторического цикла или периода, или, сначала приняв (признав) эту идею, позже отверг ее или данную форму ее воплощения (выражения).</w:t>
      </w:r>
    </w:p>
    <w:p>
      <w:pPr>
        <w:pStyle w:val="TextBody"/>
        <w:tabs>
          <w:tab w:val="clear" w:pos="708"/>
          <w:tab w:val="left" w:pos="567" w:leader="none"/>
        </w:tabs>
        <w:ind w:firstLine="720"/>
        <w:rPr/>
      </w:pPr>
      <w:r>
        <w:rPr/>
        <w:t>Вы должны понимать, что человеком или биологически-мыслящей системой,  универсумом или социумом признается или отвергается, а иногда, последовательно, то и другое, в процессе развития исторического времени (поля времени цивилизации), не идея как таковая (не зерно-идея и не старт-идея), а конкретный вариант ее осознания, конкретная форма ее воплощения или выражения.</w:t>
      </w:r>
    </w:p>
    <w:p>
      <w:pPr>
        <w:pStyle w:val="TextBody"/>
        <w:tabs>
          <w:tab w:val="clear" w:pos="708"/>
          <w:tab w:val="left" w:pos="567" w:leader="none"/>
        </w:tabs>
        <w:ind w:firstLine="720"/>
        <w:rPr/>
      </w:pPr>
      <w:r>
        <w:rPr/>
        <w:t>Каково количество людей, живущих на Земле-Гее, таково минимальное количество вариантов осознания и конкретных форм воплощения и выражения какой-либо идеи».</w:t>
      </w:r>
    </w:p>
    <w:p>
      <w:pPr>
        <w:pStyle w:val="Normal"/>
        <w:tabs>
          <w:tab w:val="clear" w:pos="708"/>
          <w:tab w:val="left" w:pos="567" w:leader="none"/>
        </w:tabs>
        <w:ind w:firstLine="720"/>
        <w:jc w:val="both"/>
        <w:rPr/>
      </w:pPr>
      <w:r>
        <w:rPr>
          <w:b/>
          <w:bCs/>
          <w:sz w:val="28"/>
          <w:szCs w:val="28"/>
        </w:rPr>
        <w:t xml:space="preserve">Л.В.: </w:t>
      </w:r>
      <w:r>
        <w:rPr>
          <w:bCs/>
          <w:sz w:val="28"/>
          <w:szCs w:val="28"/>
        </w:rPr>
        <w:t>«</w:t>
      </w:r>
      <w:r>
        <w:rPr>
          <w:sz w:val="28"/>
          <w:szCs w:val="28"/>
        </w:rPr>
        <w:t>Может ли человек, несущий в себе богорожденную монаду, отражать и воплощать воспринимаемые им идеи с абсолютной уникальностью?</w:t>
      </w:r>
    </w:p>
    <w:p>
      <w:pPr>
        <w:pStyle w:val="Normal"/>
        <w:tabs>
          <w:tab w:val="clear" w:pos="708"/>
          <w:tab w:val="left" w:pos="567" w:leader="none"/>
        </w:tabs>
        <w:ind w:firstLine="720"/>
        <w:jc w:val="both"/>
        <w:rPr>
          <w:sz w:val="28"/>
          <w:szCs w:val="28"/>
        </w:rPr>
      </w:pPr>
      <w:r>
        <w:rPr>
          <w:b/>
          <w:bCs/>
          <w:sz w:val="28"/>
          <w:szCs w:val="28"/>
        </w:rPr>
        <w:t>Источник контакта:</w:t>
      </w:r>
      <w:r>
        <w:rPr>
          <w:sz w:val="28"/>
          <w:szCs w:val="28"/>
        </w:rPr>
        <w:t xml:space="preserve"> Когда вы, рассуждая о чем-либо или о ком-то, применяете понятие «абсолютный», «абсолютная», «абсолютное», то вы, насколько мы понимаем, пытаетесь придать чему-то или кому-то черты, свойства, признаки чего-то необыкновенного, выходящего за пределы, например, человеческих способностей, возможностей, представлений. С нашей позиции взгляда понятие «абсолютный», «абсолютная» или «абсолютное» применимы только тогда, когда речь идет о Боге (Абсолюте). </w:t>
      </w:r>
    </w:p>
    <w:p>
      <w:pPr>
        <w:pStyle w:val="Normal"/>
        <w:tabs>
          <w:tab w:val="clear" w:pos="708"/>
          <w:tab w:val="left" w:pos="567" w:leader="none"/>
        </w:tabs>
        <w:ind w:firstLine="720"/>
        <w:jc w:val="both"/>
        <w:rPr>
          <w:sz w:val="28"/>
          <w:szCs w:val="28"/>
        </w:rPr>
      </w:pPr>
      <w:r>
        <w:rPr>
          <w:sz w:val="28"/>
          <w:szCs w:val="28"/>
        </w:rPr>
        <w:t>Любая монада, имеющая Божественное происхождение, уникальна, так как она – основной элемент представителя мыслящей цивилизации, то есть духовно-энергетическая сущность. Поэтому уникальность любой биологически-мыслящей системы, любого человека мыслящего уникальна настолько, насколько может быть уникальна духовно-энергетическая сущность каждого из них, способная после обретения конкретной биологической формы, с одной стороны, сохранить и развить себя как «я» личности, а с другой стороны, способна стать неотъемлемой частью своего универсума (своего социума), в котором она обретает свое воплощение. Но, в любом случае, она не может быть абсолютно уникальной, так как вырастает из Божественного колоса и созревает в Божественный колос.</w:t>
      </w:r>
    </w:p>
    <w:p>
      <w:pPr>
        <w:pStyle w:val="TextBody"/>
        <w:tabs>
          <w:tab w:val="clear" w:pos="708"/>
          <w:tab w:val="left" w:pos="567" w:leader="none"/>
        </w:tabs>
        <w:ind w:firstLine="720"/>
        <w:rPr/>
      </w:pPr>
      <w:r>
        <w:rPr/>
        <w:t>У вас уже существует понятие о богорожденной и богосотворенной монадах. При этом богорожденной монаде вы придаете большее значение, чем богосотворенной. У вас нет для этого причин, как нет смысла рассуждать о том, какая монада лучше, какая хуже, какая более божественна, какая менее божественна. Вы должны понимать, что богорожденные и богосотворенные монады - это монады разного типа, имеющие разные эволюционные цели, но обладающие аналогичными эволюционными задачами, свойствами, способностями и возможностями. Любая монада человека мыслящего (духовно-энергетическая сущность) уникальна, как и его одухотворенный кристалл разума.</w:t>
      </w:r>
    </w:p>
    <w:p>
      <w:pPr>
        <w:pStyle w:val="TextBody"/>
        <w:tabs>
          <w:tab w:val="clear" w:pos="708"/>
          <w:tab w:val="left" w:pos="567" w:leader="none"/>
        </w:tabs>
        <w:ind w:firstLine="720"/>
        <w:rPr/>
      </w:pPr>
      <w:r>
        <w:rPr/>
        <w:t>Обретая свою монаду (свою уникальную духовно-энергетическую сущность), новый, развивающийся человек мыслящий обретает зачатие своей души - импульс (луч, зерно) Божественной Любви. С этого момента начинается развитие новой души человека. Его уникальная монада (духовно-энергетическая сущность) может уже иметь опыт воплощения, например, в другое историческое время, но с обретением новой (обновленной) души начинается новый этап воплощения, начинается новая жизнь, поэтому каждая новая жизнь человека мыслящего - единственная, уникальная, самоценная, не похожая ни на какую другую. С момента обретения своей уникальной монады (своей духовно-энергетической сущности) новый человек мыслящий начинает сам развивать триединство главных сил своей жизни - свою душу, тем самым, участвуя в развитии своей биологической формы, своего разума.</w:t>
      </w:r>
    </w:p>
    <w:p>
      <w:pPr>
        <w:pStyle w:val="TextBody"/>
        <w:tabs>
          <w:tab w:val="clear" w:pos="708"/>
          <w:tab w:val="left" w:pos="567" w:leader="none"/>
        </w:tabs>
        <w:ind w:firstLine="720"/>
        <w:rPr/>
      </w:pPr>
      <w:r>
        <w:rPr/>
        <w:t>Биологические родители человека мыслящего участвуют в его физическом зачатии, отдавая ему частицы своей физической материи, дающие развитию его биологической формы необходимый набор хромосом, - это вам известно. Но для развития наиболее оптимального варианта биологической формы нового человека мыслящего, для воплощения его эволюционных задач необходим руководитель, организатор, координатор, или, в вашем понимании, «командир корабля». Эти задачи выполняют уникальная монада человека мыслящего (его духовно-энергетическая сущность) и его одухотворенный кристалл разума. Но для того, чтобы его уникальная монада (духовно-энергетическая сущность) и одухотворенный кристалл разума могли справляться со своими задачами в полной мере, им необходимы силы, триединство которых являются душой человека. Поэтому так важна для развивающегося, но еще не рожденного нового человека мыслящего, любовь его земных (биологических, социальных) родителей, поэтому так важна для рожденного человека, для ребенка любовь и его земных (биологических, социальных) родителей, и тех людей, которые его окружают.</w:t>
      </w:r>
    </w:p>
    <w:p>
      <w:pPr>
        <w:pStyle w:val="TextBody"/>
        <w:tabs>
          <w:tab w:val="clear" w:pos="708"/>
          <w:tab w:val="left" w:pos="567" w:leader="none"/>
        </w:tabs>
        <w:ind w:firstLine="720"/>
        <w:rPr/>
      </w:pPr>
      <w:r>
        <w:rPr/>
        <w:t>В вашем универсуме, в вашей мыслящей цивилизации существует такая точка зрения, что человек, едва родившись, уже начинает стареть, то есть приближаться к моменту своей смерти. У нас есть другая точка зрения: новый человек мыслящий, обретя опыт рождения в новый для себя обитаемый мир, начинает в избираемом им самим варианте воплощать свою эволюционную идею, идти к своей эволюционной цели и решать те эволюционные задачи, которые были смыслом нового воплощения его уникальной монады (его духовно-энергетической сущности).</w:t>
      </w:r>
    </w:p>
    <w:p>
      <w:pPr>
        <w:pStyle w:val="TextBody"/>
        <w:tabs>
          <w:tab w:val="clear" w:pos="708"/>
          <w:tab w:val="left" w:pos="567" w:leader="none"/>
        </w:tabs>
        <w:ind w:firstLine="720"/>
        <w:rPr/>
      </w:pPr>
      <w:r>
        <w:rPr/>
        <w:t xml:space="preserve">Мы понимаем, насколько сложно ту информацию, которую вы записываете во время встреч на луче контакта с группой диалога Единой биогенной структуры космического Разума Вселенной галактики Млечный Путь и с Творящим Информационным Центром Космического Сознания Абсолюта, сделать доступной для восприятия, осмысления и дальнейшего осознания в универсуме (социуме) всей вашей мыслящей цивилизации, или, по крайней мере, в той ее части, с которой вы непосредственно взаимодействуете, потому что на Земле-Гее существуют очень жесткие стереотипы воплощения и распространения такой информации. Например, отношение к такой информации как к некоей тайне, доступной для познания неким кругом избранных. </w:t>
      </w:r>
    </w:p>
    <w:p>
      <w:pPr>
        <w:pStyle w:val="Normal"/>
        <w:ind w:firstLine="720"/>
        <w:jc w:val="both"/>
        <w:rPr>
          <w:sz w:val="28"/>
          <w:szCs w:val="28"/>
        </w:rPr>
      </w:pPr>
      <w:r>
        <w:rPr>
          <w:sz w:val="28"/>
          <w:szCs w:val="28"/>
        </w:rPr>
        <w:t xml:space="preserve">Сформированный человеком данный стереотип поведения - стереотип обращения с информацией, полученной в результате духовного общения, вы сможете преодолеть, если не будете воспринимать эту информацию как нечто сверхважное, секретное, доступное для понимания только избранными - «высокодуховными и высоконравственными людьми», и станете относиться к этой информации как к тому, что можно передавать другим, подобрав соответствующую форму и соответствующее время. Не занимайтесь многократным разъяснением данной информации и поиском тех, кто будет ее воспринимать и осмысливать так, как это делаете вы. </w:t>
      </w:r>
    </w:p>
    <w:p>
      <w:pPr>
        <w:pStyle w:val="Normal"/>
        <w:ind w:firstLine="720"/>
        <w:jc w:val="both"/>
        <w:rPr/>
      </w:pPr>
      <w:r>
        <w:rPr>
          <w:sz w:val="28"/>
          <w:szCs w:val="28"/>
        </w:rPr>
        <w:t>Вы должны осознавать, что никакая информация, воспринимаемая людьми мыслящими в результате духовного общения, не может противопоставляться другой информации, воспринятой, соответственно, в другое историческое время, в других формах и другими людьми мыслящими, имевшими свои эволюционные цели и решавшими свои эволюционные задачи, тем более, не может затмевать и вытеснять из сознания универсума (социума) духовные учения, воспринятые на прошедших кругах поля времени вашей мыслящей цивилизации и вашей цивилизационной группы.</w:t>
      </w:r>
    </w:p>
    <w:p>
      <w:pPr>
        <w:pStyle w:val="Normal"/>
        <w:ind w:firstLine="720"/>
        <w:jc w:val="both"/>
        <w:rPr/>
      </w:pPr>
      <w:r>
        <w:rPr>
          <w:sz w:val="28"/>
          <w:szCs w:val="28"/>
        </w:rPr>
        <w:t xml:space="preserve">В своем отношении к тому, что вы сегодня записали, вам может помочь опора на первый универсальный закон развития Космоса «Вас много, но вы едины», на третий универсальный закон развития Космоса «Безусловного соподчинения множества Единому» и на шестой универсальный закон развития Космоса «Объединяя, совершенствуй»». </w:t>
      </w:r>
    </w:p>
    <w:p>
      <w:pPr>
        <w:pStyle w:val="Normal"/>
        <w:tabs>
          <w:tab w:val="clear" w:pos="708"/>
          <w:tab w:val="left" w:pos="567" w:leader="none"/>
        </w:tabs>
        <w:jc w:val="both"/>
        <w:rPr>
          <w:sz w:val="28"/>
          <w:szCs w:val="28"/>
        </w:rPr>
      </w:pPr>
      <w:r>
        <w:rPr>
          <w:sz w:val="28"/>
          <w:szCs w:val="28"/>
        </w:rPr>
        <w:tab/>
      </w:r>
    </w:p>
    <w:p>
      <w:pPr>
        <w:pStyle w:val="Normal"/>
        <w:tabs>
          <w:tab w:val="clear" w:pos="708"/>
          <w:tab w:val="left" w:pos="567" w:leader="none"/>
        </w:tabs>
        <w:ind w:firstLine="720"/>
        <w:jc w:val="both"/>
        <w:rPr/>
      </w:pPr>
      <w:r>
        <w:rPr>
          <w:b/>
          <w:bCs/>
          <w:sz w:val="28"/>
          <w:szCs w:val="28"/>
        </w:rPr>
        <w:t>Л.В. (обращается к Д.Г.):</w:t>
      </w:r>
      <w:r>
        <w:rPr>
          <w:sz w:val="28"/>
          <w:szCs w:val="28"/>
        </w:rPr>
        <w:t xml:space="preserve"> «Нам предлагают продолжить общение 20-го декабря в 18:00».</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color w:val="FF0000"/>
          <w:sz w:val="28"/>
        </w:rPr>
        <w:drawing>
          <wp:inline distT="0" distB="0" distL="0" distR="0">
            <wp:extent cx="2141855" cy="408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567" w:leader="none"/>
        </w:tabs>
        <w:jc w:val="center"/>
        <w:rPr>
          <w:sz w:val="28"/>
          <w:szCs w:val="28"/>
        </w:rPr>
      </w:pPr>
      <w:r>
        <w:rPr>
          <w:sz w:val="28"/>
          <w:szCs w:val="28"/>
        </w:rPr>
      </w:r>
    </w:p>
    <w:p>
      <w:pPr>
        <w:pStyle w:val="Normal"/>
        <w:tabs>
          <w:tab w:val="clear" w:pos="708"/>
          <w:tab w:val="left" w:pos="720" w:leader="none"/>
        </w:tabs>
        <w:jc w:val="both"/>
        <w:rPr>
          <w:bCs/>
          <w:sz w:val="28"/>
          <w:szCs w:val="28"/>
          <w:u w:val="single"/>
        </w:rPr>
      </w:pPr>
      <w:r>
        <w:rPr>
          <w:bCs/>
          <w:sz w:val="28"/>
          <w:szCs w:val="28"/>
          <w:u w:val="single"/>
        </w:rPr>
        <w:t>20 декабря 2002 года.</w:t>
      </w:r>
    </w:p>
    <w:p>
      <w:pPr>
        <w:pStyle w:val="Normal"/>
        <w:jc w:val="both"/>
        <w:rPr>
          <w:sz w:val="28"/>
          <w:szCs w:val="28"/>
        </w:rPr>
      </w:pPr>
      <w:r>
        <w:rPr>
          <w:sz w:val="28"/>
          <w:szCs w:val="28"/>
        </w:rPr>
        <w:t> </w:t>
      </w:r>
    </w:p>
    <w:p>
      <w:pPr>
        <w:pStyle w:val="TextBody"/>
        <w:tabs>
          <w:tab w:val="clear" w:pos="708"/>
          <w:tab w:val="left" w:pos="567" w:leader="none"/>
        </w:tabs>
        <w:ind w:firstLine="720"/>
        <w:rPr/>
      </w:pPr>
      <w:r>
        <w:rPr>
          <w:b/>
        </w:rPr>
        <w:t xml:space="preserve">Д.Г.: </w:t>
      </w:r>
      <w:r>
        <w:rPr/>
        <w:t xml:space="preserve">Сегодня к началу контакта мы подготовили несколько вопросов, которые мы считали очень важными для понимания духовного взаимодействия Абсолюта (цивилизации уровня Свент, Бога-Отца), наших Космических Родителей или материнских цивилизаций (цивилизации уровня Пента, Бога-Сына) и человека (мыслящей цивилизации Земли, Сына-Преемника). </w:t>
      </w:r>
    </w:p>
    <w:p>
      <w:pPr>
        <w:pStyle w:val="TextBody"/>
        <w:tabs>
          <w:tab w:val="clear" w:pos="708"/>
          <w:tab w:val="left" w:pos="567" w:leader="none"/>
        </w:tabs>
        <w:ind w:firstLine="720"/>
        <w:rPr/>
      </w:pPr>
      <w:r>
        <w:rPr/>
        <w:t>Контакт начался в 18:00.</w:t>
      </w:r>
    </w:p>
    <w:p>
      <w:pPr>
        <w:pStyle w:val="TextBody"/>
        <w:tabs>
          <w:tab w:val="clear" w:pos="708"/>
          <w:tab w:val="left" w:pos="567" w:leader="none"/>
          <w:tab w:val="left" w:pos="720" w:leader="none"/>
        </w:tabs>
        <w:rPr/>
      </w:pPr>
      <w:r>
        <w:rPr/>
        <w:t xml:space="preserve"> </w:t>
      </w:r>
    </w:p>
    <w:p>
      <w:pPr>
        <w:pStyle w:val="Normal"/>
        <w:ind w:firstLine="720"/>
        <w:jc w:val="both"/>
        <w:rPr/>
      </w:pPr>
      <w:r>
        <w:rPr>
          <w:b/>
          <w:bCs/>
          <w:sz w:val="28"/>
          <w:szCs w:val="28"/>
        </w:rPr>
        <w:t xml:space="preserve">Л.В.: </w:t>
      </w:r>
      <w:r>
        <w:rPr>
          <w:bCs/>
          <w:sz w:val="28"/>
          <w:szCs w:val="28"/>
        </w:rPr>
        <w:t>«</w:t>
      </w:r>
      <w:r>
        <w:rPr>
          <w:sz w:val="28"/>
          <w:szCs w:val="28"/>
        </w:rPr>
        <w:t xml:space="preserve">В каких формах воплощения какой-либо идеи заинтересован Абсолют?» </w:t>
      </w:r>
    </w:p>
    <w:p>
      <w:pPr>
        <w:pStyle w:val="Normal"/>
        <w:tabs>
          <w:tab w:val="clear" w:pos="708"/>
          <w:tab w:val="left" w:pos="567" w:leader="none"/>
        </w:tabs>
        <w:ind w:firstLine="720"/>
        <w:jc w:val="both"/>
        <w:rPr/>
      </w:pPr>
      <w:r>
        <w:rPr>
          <w:b/>
          <w:bCs/>
          <w:sz w:val="28"/>
          <w:szCs w:val="28"/>
        </w:rPr>
        <w:t>Источник контакта:</w:t>
      </w:r>
      <w:r>
        <w:rPr>
          <w:sz w:val="28"/>
          <w:szCs w:val="28"/>
        </w:rPr>
        <w:t xml:space="preserve"> «Во всех тех, которые, с одной стороны, входят в пределы сотворенных и посеянных Им зерен-идей и в границы рождаемых Им форм воплощения, а с другой стороны, во всех тех, которые не пытаются стать тождественными по отношению к какой-либо другой, не дублируют и не клонируют уже существующие или существовавшие когда-либо. Тождественность сокращает возможности бесконечного и беспредельного».</w:t>
      </w:r>
    </w:p>
    <w:p>
      <w:pPr>
        <w:pStyle w:val="Normal"/>
        <w:tabs>
          <w:tab w:val="clear" w:pos="708"/>
          <w:tab w:val="left" w:pos="567" w:leader="none"/>
        </w:tabs>
        <w:ind w:firstLine="720"/>
        <w:jc w:val="both"/>
        <w:rPr>
          <w:sz w:val="28"/>
          <w:szCs w:val="28"/>
        </w:rPr>
      </w:pPr>
      <w:r>
        <w:rPr>
          <w:b/>
          <w:bCs/>
          <w:sz w:val="28"/>
          <w:szCs w:val="28"/>
        </w:rPr>
        <w:t>Л.В.:</w:t>
      </w:r>
      <w:r>
        <w:rPr>
          <w:sz w:val="28"/>
          <w:szCs w:val="28"/>
        </w:rPr>
        <w:t xml:space="preserve"> «В каких формах воплощения какой-либо идеи заинтересованы наши Космические Родители?»</w:t>
      </w:r>
    </w:p>
    <w:p>
      <w:pPr>
        <w:pStyle w:val="Normal"/>
        <w:tabs>
          <w:tab w:val="clear" w:pos="708"/>
          <w:tab w:val="left" w:pos="567" w:leader="none"/>
        </w:tabs>
        <w:ind w:firstLine="720"/>
        <w:jc w:val="both"/>
        <w:rPr/>
      </w:pPr>
      <w:r>
        <w:rPr>
          <w:b/>
          <w:bCs/>
          <w:sz w:val="28"/>
          <w:szCs w:val="28"/>
        </w:rPr>
        <w:t>Источник контакта:</w:t>
      </w:r>
      <w:r>
        <w:rPr>
          <w:sz w:val="28"/>
          <w:szCs w:val="28"/>
        </w:rPr>
        <w:t xml:space="preserve"> «С одной стороны, во всех тех, в которых заинтересован Бог-Отец (Абсолют), с другой стороны, во всех тех, которые воплощают основное зерно-идею вашей мыслящей цивилизации «Сын-Преемник», а с третьей стороны, во всех тех, которые не противоречат семи универсальным законам развития Космоса».</w:t>
      </w:r>
    </w:p>
    <w:p>
      <w:pPr>
        <w:pStyle w:val="Normal"/>
        <w:tabs>
          <w:tab w:val="clear" w:pos="708"/>
          <w:tab w:val="left" w:pos="567" w:leader="none"/>
        </w:tabs>
        <w:ind w:firstLine="720"/>
        <w:jc w:val="both"/>
        <w:rPr>
          <w:sz w:val="28"/>
          <w:szCs w:val="28"/>
        </w:rPr>
      </w:pPr>
      <w:r>
        <w:rPr>
          <w:b/>
          <w:bCs/>
          <w:sz w:val="28"/>
          <w:szCs w:val="28"/>
        </w:rPr>
        <w:t>Л.В.:</w:t>
      </w:r>
      <w:r>
        <w:rPr>
          <w:sz w:val="28"/>
          <w:szCs w:val="28"/>
        </w:rPr>
        <w:t xml:space="preserve"> «Какие формы воплощения какой-либо идеи наиболее важны для эволюции нашего универсума (социума)?»</w:t>
      </w:r>
    </w:p>
    <w:p>
      <w:pPr>
        <w:pStyle w:val="TextBody"/>
        <w:tabs>
          <w:tab w:val="clear" w:pos="708"/>
          <w:tab w:val="left" w:pos="567" w:leader="none"/>
        </w:tabs>
        <w:ind w:firstLine="720"/>
        <w:rPr/>
      </w:pPr>
      <w:r>
        <w:rPr>
          <w:b/>
          <w:bCs/>
        </w:rPr>
        <w:t>Источник контакта:</w:t>
      </w:r>
      <w:r>
        <w:rPr/>
        <w:t xml:space="preserve"> «Во-первых, все те, в которых заинтересованы Творящий Информационный Центр Космического Сознания Абсолюта (Бог-Отец) и ваши Космические Родители (материнские цивилизации, Бог-Сын). </w:t>
      </w:r>
    </w:p>
    <w:p>
      <w:pPr>
        <w:pStyle w:val="TextBody"/>
        <w:tabs>
          <w:tab w:val="clear" w:pos="708"/>
          <w:tab w:val="left" w:pos="567" w:leader="none"/>
        </w:tabs>
        <w:ind w:firstLine="720"/>
        <w:rPr/>
      </w:pPr>
      <w:r>
        <w:rPr/>
        <w:t>Во-вторых, все те, которые не противоречат искомым формам воплощения зерна-идеи вашей мыслящей цивилизации «Сын-Преемник» на Вселенском уровне, - это идеи «Гармонии бытия и развития», «Единства и борьбы противоположностей» и «Любви».</w:t>
      </w:r>
    </w:p>
    <w:p>
      <w:pPr>
        <w:pStyle w:val="TextBody"/>
        <w:tabs>
          <w:tab w:val="clear" w:pos="708"/>
          <w:tab w:val="left" w:pos="567" w:leader="none"/>
        </w:tabs>
        <w:ind w:firstLine="720"/>
        <w:rPr/>
      </w:pPr>
      <w:r>
        <w:rPr/>
        <w:t>В-третьих, все те, которые соответствуют программе развития разума вашей мыслящей цивилизации.</w:t>
      </w:r>
    </w:p>
    <w:p>
      <w:pPr>
        <w:pStyle w:val="TextBody"/>
        <w:tabs>
          <w:tab w:val="clear" w:pos="708"/>
          <w:tab w:val="left" w:pos="567" w:leader="none"/>
        </w:tabs>
        <w:ind w:firstLine="720"/>
        <w:rPr/>
      </w:pPr>
      <w:r>
        <w:rPr/>
        <w:t xml:space="preserve">В-четвертых, все те, которые соответствуют определенному периоду, этапу, циклу развития поля времени вашей мыслящей цивилизации. </w:t>
      </w:r>
    </w:p>
    <w:p>
      <w:pPr>
        <w:pStyle w:val="TextBody"/>
        <w:tabs>
          <w:tab w:val="clear" w:pos="708"/>
          <w:tab w:val="left" w:pos="567" w:leader="none"/>
        </w:tabs>
        <w:ind w:firstLine="720"/>
        <w:rPr/>
      </w:pPr>
      <w:r>
        <w:rPr/>
        <w:t>В-пятых, все те, которые способны активно отражаться в его сознании через сознание множества биологически-мыслящих систем (эволюционировавших людей мыслящих), побуждая их к творческой активности и, тем самым, способствуя процессу воплощения каких-либо идей в универсуме (социуме) для эволюции его общественного сознания».</w:t>
      </w:r>
    </w:p>
    <w:p>
      <w:pPr>
        <w:pStyle w:val="Normal"/>
        <w:tabs>
          <w:tab w:val="clear" w:pos="708"/>
          <w:tab w:val="left" w:pos="567" w:leader="none"/>
        </w:tabs>
        <w:ind w:firstLine="720"/>
        <w:jc w:val="both"/>
        <w:rPr>
          <w:sz w:val="28"/>
          <w:szCs w:val="28"/>
        </w:rPr>
      </w:pPr>
      <w:r>
        <w:rPr>
          <w:b/>
          <w:bCs/>
          <w:sz w:val="28"/>
          <w:szCs w:val="28"/>
        </w:rPr>
        <w:t>Л.В.:</w:t>
      </w:r>
      <w:r>
        <w:rPr>
          <w:sz w:val="28"/>
          <w:szCs w:val="28"/>
        </w:rPr>
        <w:t xml:space="preserve"> «Какие формы воплощения какой-либо идеи влияют на эволюцию каждой биологически-мыслящей системы (эволюционировавшего человека  мыслящего) нашей мыслящей цивилизации (нашего универсума, социума)?»</w:t>
      </w:r>
    </w:p>
    <w:p>
      <w:pPr>
        <w:pStyle w:val="Normal"/>
        <w:tabs>
          <w:tab w:val="clear" w:pos="708"/>
          <w:tab w:val="left" w:pos="567" w:leader="none"/>
        </w:tabs>
        <w:ind w:firstLine="720"/>
        <w:jc w:val="both"/>
        <w:rPr/>
      </w:pPr>
      <w:r>
        <w:rPr>
          <w:b/>
          <w:bCs/>
          <w:sz w:val="28"/>
          <w:szCs w:val="28"/>
        </w:rPr>
        <w:t>Источник контакта:</w:t>
      </w:r>
      <w:r>
        <w:rPr>
          <w:sz w:val="28"/>
          <w:szCs w:val="28"/>
        </w:rPr>
        <w:t xml:space="preserve"> «Во-первых, все те, которые соответствуют представлениям эволюционировавшего человека мыслящего (биологически-мысля-щей системы) о своих способностях, возможностях, эволюционных целях и задачах.</w:t>
      </w:r>
    </w:p>
    <w:p>
      <w:pPr>
        <w:pStyle w:val="Normal"/>
        <w:tabs>
          <w:tab w:val="clear" w:pos="708"/>
          <w:tab w:val="left" w:pos="567" w:leader="none"/>
        </w:tabs>
        <w:ind w:firstLine="720"/>
        <w:jc w:val="both"/>
        <w:rPr/>
      </w:pPr>
      <w:r>
        <w:rPr>
          <w:sz w:val="28"/>
          <w:szCs w:val="28"/>
        </w:rPr>
        <w:t>Во-вторых, все те, которые соответствуют творческим интересам, жизненным стремлениям и конкретным желаниям какой-либо биологически-мыслящей системы (эволюционировавшего человека мыслящего) в определенный год определенного периода определенного цикла развития ее поля времени.</w:t>
      </w:r>
    </w:p>
    <w:p>
      <w:pPr>
        <w:pStyle w:val="Normal"/>
        <w:tabs>
          <w:tab w:val="clear" w:pos="708"/>
          <w:tab w:val="left" w:pos="567" w:leader="none"/>
        </w:tabs>
        <w:ind w:firstLine="720"/>
        <w:jc w:val="both"/>
        <w:rPr/>
      </w:pPr>
      <w:r>
        <w:rPr>
          <w:sz w:val="28"/>
          <w:szCs w:val="28"/>
        </w:rPr>
        <w:t>В-третьих, все те, которые не провоцируют человека к самоотречению, самоугнетению и саморазрушению и способствуют его саморазвитию и самосовершенствованию.</w:t>
      </w:r>
    </w:p>
    <w:p>
      <w:pPr>
        <w:pStyle w:val="Normal"/>
        <w:tabs>
          <w:tab w:val="clear" w:pos="708"/>
          <w:tab w:val="left" w:pos="567" w:leader="none"/>
        </w:tabs>
        <w:ind w:firstLine="720"/>
        <w:jc w:val="both"/>
        <w:rPr/>
      </w:pPr>
      <w:r>
        <w:rPr>
          <w:sz w:val="28"/>
          <w:szCs w:val="28"/>
        </w:rPr>
        <w:t>В-четвертых, все те, которые соответствуют основным принципам семи универсальных законов развития Космоса.</w:t>
      </w:r>
    </w:p>
    <w:p>
      <w:pPr>
        <w:pStyle w:val="TextBody"/>
        <w:tabs>
          <w:tab w:val="clear" w:pos="708"/>
          <w:tab w:val="left" w:pos="567" w:leader="none"/>
        </w:tabs>
        <w:ind w:firstLine="720"/>
        <w:rPr/>
      </w:pPr>
      <w:r>
        <w:rPr/>
        <w:t xml:space="preserve">Выбор форм воплощения какой-либо идеи отражает позицию взгляда человека мыслящего на себя, на окружающий мир в себе и на себя в окружающем мире и существующие в нем духовные весы, которые показывают место и вес человека в его духовной борьбе с силами хаоса.  </w:t>
      </w:r>
    </w:p>
    <w:p>
      <w:pPr>
        <w:pStyle w:val="TextBody"/>
        <w:tabs>
          <w:tab w:val="clear" w:pos="708"/>
          <w:tab w:val="left" w:pos="567" w:leader="none"/>
        </w:tabs>
        <w:ind w:firstLine="720"/>
        <w:rPr/>
      </w:pPr>
      <w:r>
        <w:rPr/>
        <w:t>Вы должны помнить, что вся деятельность вашей мыслящей цивилизации с позиции взгляда ваших Космических Родителей (материнских цивилизаций, Бога-Сына) имеет признаки реальности, но в полной мере реальна только для вашей мыслящей цивилизации и тех мыслящих цивилизаций, которые еще не стали материнскими цивилизациями. При этом вы должны понимать, что создание нового обитаемого мира есть не только новая форма воплощения зерна-идеи ваших Космических Родителей (ваших материнских цивилизаций, Бога-Сына) - идеи «Бог-Сын», не только проявление стремления к творческой активности и желания творить в новых материальных структурах, в новых формах, но и необходимость, связанная с вариантом саморазвития вашей мыслящей цивилизации (вашего универсума, социума), на формирование которого оказывает влияние свободный выбор каждого эволюционировавшего человека мыслящего (каждой биологически-мыслящей системы).</w:t>
      </w:r>
    </w:p>
    <w:p>
      <w:pPr>
        <w:pStyle w:val="TextBody"/>
        <w:tabs>
          <w:tab w:val="clear" w:pos="708"/>
          <w:tab w:val="left" w:pos="567" w:leader="none"/>
        </w:tabs>
        <w:ind w:firstLine="720"/>
        <w:rPr/>
      </w:pPr>
      <w:r>
        <w:rPr/>
        <w:t>В вашей мыслящей цивилизации существует определенное отношение к человеку, чья деятельность деструктивна по отношению к другим людям или к универсуму (социуму). Вы этого человека отделяете от социума и изолируете от него на время, необходимое с вашей точки зрения для сознательного изменения им деструктивной позиции по отношению к другим людям или к универсуму (социуму) на негативно-позитивную позицию с соответствующим вектором стремления - от негативной к позитивной. Нередко, обретенная в условиях изоляции от социума (универсума) негативно-позитивная позиция оказывается виртуальной (неустойчивой в процессе развития поля времени данного человека), преходящей и обратимой, то есть неизбежно ведущей вновь к деструктивной позиции по отношению к другим людям и к социуму (универсуму).</w:t>
      </w:r>
    </w:p>
    <w:p>
      <w:pPr>
        <w:pStyle w:val="TextBody"/>
        <w:tabs>
          <w:tab w:val="clear" w:pos="708"/>
          <w:tab w:val="left" w:pos="567" w:leader="none"/>
        </w:tabs>
        <w:ind w:firstLine="720"/>
        <w:rPr/>
      </w:pPr>
      <w:r>
        <w:rPr/>
        <w:t>В цивилизациях, которые по отношению к вам являются материнскими цивилизациями - вашими Космическими Родителями, существует другой стереотип восприятия, мышления и поведения по отношению к тем, кто нарушает семь универсальных законов развития Космоса и занимает по отношению к своей мыслящей цивилизации или к другим мыслящим цивилизациям деструктивную позицию.</w:t>
      </w:r>
    </w:p>
    <w:p>
      <w:pPr>
        <w:pStyle w:val="TextBody"/>
        <w:tabs>
          <w:tab w:val="clear" w:pos="708"/>
          <w:tab w:val="left" w:pos="567" w:leader="none"/>
        </w:tabs>
        <w:ind w:firstLine="720"/>
        <w:rPr/>
      </w:pPr>
      <w:r>
        <w:rPr/>
        <w:t>Ваши Космические Родители и мы воспринимаем эту позицию как данность, как результат свободы выбора - свободы мыслеобразования, свободы словоформирования и свободы волеизъявления, воспринимаем как путь, который не соответствует избранному нами пути эволюции и, соответственно, не является по отношению к нам, и  к тем, кто един с нами, пересекаем с нашими интересами и соподчиняем единому зерну-идее «Бог-Сын» и зерну-идее «Ангел-Учитель», приемлемой формой воплощения наших зерен-идей, а также тем, что противоречит четвертому и пятому универсальным законам развития Космоса («Как вверху, так и внизу», «Сохраняя, развивай»), и тем, что невозможно для шестого универсального закона развития Космоса («Объединяя, совершенствуй») и нежелательно для седьмого универсального закона развития Космоса («Уходя, остаться»).</w:t>
      </w:r>
    </w:p>
    <w:p>
      <w:pPr>
        <w:pStyle w:val="TextBody"/>
        <w:tabs>
          <w:tab w:val="clear" w:pos="708"/>
          <w:tab w:val="left" w:pos="567" w:leader="none"/>
        </w:tabs>
        <w:ind w:firstLine="720"/>
        <w:rPr/>
      </w:pPr>
      <w:r>
        <w:rPr/>
        <w:t>Мы не отделяем таких людей от универсума, к которому они принадлежат, не изолируем их на определенный период или цикл развития их поля времени, мы оставляем их вместе с той средой обитания, которая поддерживает их, помогает осуществлению их планов в таких условиях, в которых никто не может помешать им, так как они остаются в окружении только аналогичных себе людей, только в окружении соответствующей себе части универсума (социума) или цивилизации, если вся  цивилизация аналогична данным людям.</w:t>
      </w:r>
    </w:p>
    <w:p>
      <w:pPr>
        <w:pStyle w:val="TextBody"/>
        <w:tabs>
          <w:tab w:val="clear" w:pos="708"/>
          <w:tab w:val="left" w:pos="567" w:leader="none"/>
        </w:tabs>
        <w:ind w:firstLine="720"/>
        <w:rPr/>
      </w:pPr>
      <w:r>
        <w:rPr/>
        <w:t>Мы оставляем их в данной среде обитания настолько, насколько это соответствует их собственным желаниям. Таким образом, у них появляется возможность в полной мере познать результаты и плоды того, к чему они стремились и чего желали. Мы не уничтожаем их, не уподобляемся тому злу, носителями которого они являются, мы лишь отделяем здоровое зерно от плевел, оставляя плевела в тех условиях, которые их принимают и питают. Это способствует их выздоровлению.</w:t>
      </w:r>
    </w:p>
    <w:p>
      <w:pPr>
        <w:pStyle w:val="TextBody"/>
        <w:tabs>
          <w:tab w:val="clear" w:pos="708"/>
          <w:tab w:val="left" w:pos="567" w:leader="none"/>
        </w:tabs>
        <w:ind w:firstLine="720"/>
        <w:rPr/>
      </w:pPr>
      <w:r>
        <w:rPr/>
        <w:t>Соответственно, люди и универсум (социум), проявившие себя как здоровые зерна, получают условия для дальнейшего роста и распространения (эволюции), которые соответствуют проявлению их свободы выбора - их мыслеобразованию, словоформированию и волеизъявлению.</w:t>
      </w:r>
    </w:p>
    <w:p>
      <w:pPr>
        <w:pStyle w:val="TextBody"/>
        <w:tabs>
          <w:tab w:val="clear" w:pos="708"/>
          <w:tab w:val="left" w:pos="567" w:leader="none"/>
        </w:tabs>
        <w:ind w:firstLine="720"/>
        <w:rPr/>
      </w:pPr>
      <w:r>
        <w:rPr/>
        <w:t>Здоровые Божественные зерна - не слуги тем, кто засорил, извратив собою, поле Сеятеля. У материнских цивилизаций (ваших Космических Родителей) достаточно возможностей дать каждому здоровому Божественному зерну соответствующее ему эволюционное поле.</w:t>
      </w:r>
    </w:p>
    <w:p>
      <w:pPr>
        <w:pStyle w:val="TextBody"/>
        <w:tabs>
          <w:tab w:val="clear" w:pos="708"/>
          <w:tab w:val="left" w:pos="567" w:leader="none"/>
        </w:tabs>
        <w:ind w:firstLine="720"/>
        <w:rPr/>
      </w:pPr>
      <w:r>
        <w:rPr/>
        <w:t>У людей-плевел, познавших до конца в желаемых условиях за желаемый срок все, что соответствовало их свободе выбора в условиях неуничтожаемости и охраны суверенности прав их саморазвития извне, есть только один путь возврата в ту точку развития, когда они сделали такой выбор, который превратил их, в дальнейшем, из здоровых Божественных зерен в плевела, - это путь самоосвобождения от всего того, что привело их к деструктивной позиции, путь очищения своей среды обитания, своего инволюционировавшего поля от результатов своей деятельности, путь сознательного создания таких условий, которые окажутся приемлемыми условиями для воплощения и эволюции людей, не бывших в своем духовном прошлом плевелами».</w:t>
      </w:r>
    </w:p>
    <w:p>
      <w:pPr>
        <w:pStyle w:val="Normal"/>
        <w:tabs>
          <w:tab w:val="clear" w:pos="708"/>
          <w:tab w:val="left" w:pos="567" w:leader="none"/>
        </w:tabs>
        <w:ind w:firstLine="720"/>
        <w:jc w:val="both"/>
        <w:rPr>
          <w:sz w:val="28"/>
          <w:szCs w:val="28"/>
        </w:rPr>
      </w:pPr>
      <w:r>
        <w:rPr>
          <w:b/>
          <w:bCs/>
          <w:sz w:val="28"/>
          <w:szCs w:val="28"/>
        </w:rPr>
        <w:t>Л.В.:</w:t>
      </w:r>
      <w:r>
        <w:rPr>
          <w:sz w:val="28"/>
          <w:szCs w:val="28"/>
        </w:rPr>
        <w:t xml:space="preserve"> «Можно узнать, как часто такое происходит?»</w:t>
      </w:r>
    </w:p>
    <w:p>
      <w:pPr>
        <w:pStyle w:val="Normal"/>
        <w:tabs>
          <w:tab w:val="clear" w:pos="708"/>
          <w:tab w:val="left" w:pos="567" w:leader="none"/>
        </w:tabs>
        <w:ind w:firstLine="720"/>
        <w:jc w:val="both"/>
        <w:rPr/>
      </w:pPr>
      <w:r>
        <w:rPr>
          <w:b/>
          <w:bCs/>
          <w:sz w:val="28"/>
          <w:szCs w:val="28"/>
        </w:rPr>
        <w:t>Источник контакта:</w:t>
      </w:r>
      <w:r>
        <w:rPr>
          <w:sz w:val="28"/>
          <w:szCs w:val="28"/>
        </w:rPr>
        <w:t xml:space="preserve"> «Мы можем ответить на данный вопрос так: в историческом прошлом вашей планеты, вашей мыслящей цивилизации это было. Этот вопрос относится к области самостоятельного познания человеком своего исторического прошлого. Те, кто профессионально занимаются изучением истории и археологии, уже способны совершить определенные шаги в исследовании данной темы».</w:t>
      </w:r>
    </w:p>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567" w:leader="none"/>
        </w:tabs>
        <w:ind w:firstLine="720"/>
        <w:jc w:val="both"/>
        <w:rPr/>
      </w:pPr>
      <w:r>
        <w:rPr>
          <w:b/>
          <w:bCs/>
          <w:sz w:val="28"/>
          <w:szCs w:val="28"/>
        </w:rPr>
        <w:t>Л.В. (обращается к Д.Г.):</w:t>
      </w:r>
      <w:r>
        <w:rPr>
          <w:sz w:val="28"/>
          <w:szCs w:val="28"/>
        </w:rPr>
        <w:t xml:space="preserve"> «Они предлагают следующую встречу назначить на 25 декабря. Пока данный ритм наших встреч они считают оптимальным».</w:t>
      </w:r>
    </w:p>
    <w:p>
      <w:pPr>
        <w:pStyle w:val="Normal"/>
        <w:tabs>
          <w:tab w:val="clear" w:pos="708"/>
          <w:tab w:val="left" w:pos="567" w:leader="none"/>
        </w:tabs>
        <w:jc w:val="center"/>
        <w:rPr>
          <w:color w:val="FF0000"/>
          <w:sz w:val="28"/>
          <w:szCs w:val="28"/>
        </w:rPr>
      </w:pPr>
      <w:r>
        <w:rPr>
          <w:color w:val="FF0000"/>
          <w:sz w:val="28"/>
          <w:szCs w:val="28"/>
        </w:rPr>
      </w:r>
    </w:p>
    <w:p>
      <w:pPr>
        <w:pStyle w:val="Normal"/>
        <w:tabs>
          <w:tab w:val="clear" w:pos="708"/>
          <w:tab w:val="left" w:pos="567" w:leader="none"/>
        </w:tabs>
        <w:jc w:val="center"/>
        <w:rPr>
          <w:sz w:val="28"/>
          <w:szCs w:val="28"/>
        </w:rPr>
      </w:pPr>
      <w:r>
        <w:rPr>
          <w:color w:val="FF0000"/>
          <w:sz w:val="28"/>
        </w:rPr>
        <w:drawing>
          <wp:inline distT="0" distB="0" distL="0" distR="0">
            <wp:extent cx="2141855" cy="408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t> </w:t>
      </w:r>
    </w:p>
    <w:p>
      <w:pPr>
        <w:pStyle w:val="Normal"/>
        <w:jc w:val="both"/>
        <w:rPr>
          <w:bCs/>
          <w:sz w:val="28"/>
          <w:szCs w:val="28"/>
          <w:u w:val="single"/>
        </w:rPr>
      </w:pPr>
      <w:r>
        <w:rPr>
          <w:bCs/>
          <w:sz w:val="28"/>
          <w:szCs w:val="28"/>
          <w:u w:val="single"/>
        </w:rPr>
        <w:t>25 декабря 2002 года.</w:t>
      </w:r>
    </w:p>
    <w:p>
      <w:pPr>
        <w:pStyle w:val="Normal"/>
        <w:jc w:val="both"/>
        <w:rPr>
          <w:sz w:val="28"/>
          <w:szCs w:val="28"/>
        </w:rPr>
      </w:pPr>
      <w:r>
        <w:rPr>
          <w:sz w:val="28"/>
          <w:szCs w:val="28"/>
        </w:rPr>
        <w:t> </w:t>
      </w:r>
    </w:p>
    <w:p>
      <w:pPr>
        <w:pStyle w:val="Normal"/>
        <w:ind w:firstLine="720"/>
        <w:jc w:val="both"/>
        <w:rPr/>
      </w:pPr>
      <w:r>
        <w:rPr>
          <w:b/>
          <w:sz w:val="28"/>
          <w:szCs w:val="28"/>
        </w:rPr>
        <w:t xml:space="preserve">Д.Г.: </w:t>
      </w:r>
      <w:r>
        <w:rPr>
          <w:sz w:val="28"/>
          <w:szCs w:val="28"/>
        </w:rPr>
        <w:t>Контакт начался в 18:00.</w:t>
      </w:r>
    </w:p>
    <w:p>
      <w:pPr>
        <w:pStyle w:val="Normal"/>
        <w:ind w:firstLine="720"/>
        <w:jc w:val="both"/>
        <w:rPr/>
      </w:pPr>
      <w:r>
        <w:rPr>
          <w:b/>
          <w:bCs/>
          <w:sz w:val="28"/>
          <w:szCs w:val="28"/>
        </w:rPr>
        <w:t>Источник контакта:</w:t>
      </w:r>
      <w:r>
        <w:rPr>
          <w:sz w:val="28"/>
          <w:szCs w:val="28"/>
        </w:rPr>
        <w:t xml:space="preserve"> «Каждая биологически-мыслящая система, общаясь с другими людьми, чтобы быть более объективной, должна учитывать личную эволюционную программу развития таких людей, их цели и задачи. Люди могут различаться, в частности, своими функциональными возможностями, - в основе лежит программа развития разума данного человека. При этом характер человека проявляет способность человека воспринимать себя адекватно, анализировать себя с разных сторон, в чем-то развивать себя, в чем-то корректировать себя. Такое саморазвитие и самокоррекция связаны с его возможностями усваивать программу развития разума, с его эволюционными возможностями.</w:t>
      </w:r>
    </w:p>
    <w:p>
      <w:pPr>
        <w:pStyle w:val="TextBody"/>
        <w:tabs>
          <w:tab w:val="clear" w:pos="708"/>
          <w:tab w:val="left" w:pos="567" w:leader="none"/>
        </w:tabs>
        <w:ind w:firstLine="720"/>
        <w:rPr/>
      </w:pPr>
      <w:r>
        <w:rPr/>
        <w:t>Если какая-либо биологически-мыслящая система, какой-либо человек мыслящий воспринимает и осмысливает себя адекватно, то он совершенствует свои способности, развивает их, приемлемо применяет их и корректирует (направляет), компенсирует своими усилиями свои ошибки, свои негативные черты характера и даже поступки, являющиеся преступлениями в отношении универсума (социума) как в целом, так и в отношении отдельных людей, определенных людей мыслящих или биологически-мыслящих систем».</w:t>
      </w:r>
    </w:p>
    <w:p>
      <w:pPr>
        <w:pStyle w:val="Normal"/>
        <w:tabs>
          <w:tab w:val="clear" w:pos="708"/>
          <w:tab w:val="left" w:pos="567" w:leader="none"/>
        </w:tabs>
        <w:ind w:firstLine="720"/>
        <w:jc w:val="both"/>
        <w:rPr>
          <w:sz w:val="28"/>
          <w:szCs w:val="28"/>
        </w:rPr>
      </w:pPr>
      <w:r>
        <w:rPr>
          <w:b/>
          <w:bCs/>
          <w:sz w:val="28"/>
          <w:szCs w:val="28"/>
        </w:rPr>
        <w:t>Л.В.:</w:t>
      </w:r>
      <w:r>
        <w:rPr>
          <w:sz w:val="28"/>
          <w:szCs w:val="28"/>
        </w:rPr>
        <w:t xml:space="preserve"> «Насколько объективны известные нам методы тестирования людей?»</w:t>
      </w:r>
    </w:p>
    <w:p>
      <w:pPr>
        <w:pStyle w:val="Normal"/>
        <w:tabs>
          <w:tab w:val="clear" w:pos="708"/>
          <w:tab w:val="left" w:pos="567" w:leader="none"/>
        </w:tabs>
        <w:ind w:firstLine="720"/>
        <w:jc w:val="both"/>
        <w:rPr/>
      </w:pPr>
      <w:r>
        <w:rPr>
          <w:b/>
          <w:bCs/>
          <w:sz w:val="28"/>
          <w:szCs w:val="28"/>
        </w:rPr>
        <w:t>Источник контакта:</w:t>
      </w:r>
      <w:r>
        <w:rPr>
          <w:sz w:val="28"/>
          <w:szCs w:val="28"/>
        </w:rPr>
        <w:t xml:space="preserve"> «Вы должны понимать, что любое тестирование, любой способ или форма анализа или самоанализа, которые использует какая-либо биологически-мыслящая система, или человек мыслящий, или даже некая мыслящая цивилизация (универсум, социум), могут быть по-своему универсальными и, в какой-то степени, объективными, но только в какой-то степени, и только на какое-то историческое время, и только для каких-то конкретных исторических условий, и только для какого-то универсума или социальной среды».</w:t>
      </w:r>
    </w:p>
    <w:p>
      <w:pPr>
        <w:pStyle w:val="Normal"/>
        <w:tabs>
          <w:tab w:val="clear" w:pos="708"/>
          <w:tab w:val="left" w:pos="567" w:leader="none"/>
        </w:tabs>
        <w:ind w:firstLine="720"/>
        <w:jc w:val="both"/>
        <w:rPr>
          <w:sz w:val="28"/>
          <w:szCs w:val="28"/>
        </w:rPr>
      </w:pPr>
      <w:r>
        <w:rPr>
          <w:b/>
          <w:bCs/>
          <w:sz w:val="28"/>
          <w:szCs w:val="28"/>
        </w:rPr>
        <w:t>Л.В.:</w:t>
      </w:r>
      <w:r>
        <w:rPr>
          <w:sz w:val="28"/>
          <w:szCs w:val="28"/>
        </w:rPr>
        <w:t xml:space="preserve"> «А эволюционные задачи, программа развития разума какого-либо человека - они более универсальны и постоянны, и их нужно учитывать при общении с ним?»</w:t>
      </w:r>
    </w:p>
    <w:p>
      <w:pPr>
        <w:pStyle w:val="Normal"/>
        <w:tabs>
          <w:tab w:val="clear" w:pos="708"/>
          <w:tab w:val="left" w:pos="567" w:leader="none"/>
        </w:tabs>
        <w:ind w:firstLine="720"/>
        <w:jc w:val="both"/>
        <w:rPr/>
      </w:pPr>
      <w:r>
        <w:rPr>
          <w:b/>
          <w:bCs/>
          <w:sz w:val="28"/>
          <w:szCs w:val="28"/>
        </w:rPr>
        <w:t>Источник контакта:</w:t>
      </w:r>
      <w:r>
        <w:rPr>
          <w:sz w:val="28"/>
          <w:szCs w:val="28"/>
        </w:rPr>
        <w:t xml:space="preserve"> «Нужно учитывать сам факт того, что это есть, но знать в полной мере во всей объективности и многослойности программу развития разума какой-либо биологически-мыслящей системы, человека мыслящего в настоящее время никто из биологически-мыслящих систем и людей мыслящих не может, каковы бы ни были их профессиональные возможности и личные способности. Раскрытие данной информации, развитие возможностей познания в данной области имеет смысл только в неагрессивной психологической среде и для тех биологически-мыслящих систем или людей мыслящих, которые сознательно работают над своим духовным развитием, над формированием и совершенствованием своих стереотипов активного сознания, которые включают в себя не только характер биологически-мыслящей системы или человека мыслящего и проявление свободы воли, не противоречащее семи универсальным законам развития Космоса, но и мировоззрение и личную (персональную) шкалу ценностей бытия, существования и жизни.</w:t>
      </w:r>
    </w:p>
    <w:p>
      <w:pPr>
        <w:pStyle w:val="TextBody"/>
        <w:tabs>
          <w:tab w:val="clear" w:pos="708"/>
          <w:tab w:val="left" w:pos="567" w:leader="none"/>
        </w:tabs>
        <w:ind w:firstLine="720"/>
        <w:rPr/>
      </w:pPr>
      <w:r>
        <w:rPr/>
        <w:t>Вы должны знать, что сочетание (взаимодействие) духовно-энергетичес-кой сущности человека мыслящего (его монады, «я» его личности) с его одухотворенным кристаллом разума, с его триединством материй формы, с его индивидуальной программой развития разума, с его эволюционными целями и задачами, с развитием его характера и его взаимоотношений с другими биологически-мыслящими системами или людьми мыслящими, с его стереотипами восприятия, мышления, поведения, с его личной (персональной) шкалой ценностей бытия, существования и жизни таково, что не всегда его сиюминутное психо-эмоциональное удовлетворение собой свидетельствует об объективно позитивных оптимальных и приемлемых шагах, которые он предпринимает, а воспринимаемые им трудности, неудачи, негативные, с его точки зрения, переживания, не всегда являются доказательством, с объективной точки зрения материнских цивилизаций (его Космических Родителей), неуспешности реализации его возможностей, недореализации его способностей и бесперспективности его личной (персональной) эволюции.</w:t>
      </w:r>
    </w:p>
    <w:p>
      <w:pPr>
        <w:pStyle w:val="TextBody"/>
        <w:tabs>
          <w:tab w:val="clear" w:pos="708"/>
          <w:tab w:val="left" w:pos="567" w:leader="none"/>
        </w:tabs>
        <w:ind w:firstLine="720"/>
        <w:rPr/>
      </w:pPr>
      <w:r>
        <w:rPr/>
        <w:t xml:space="preserve">Вспомните: «не судите, да не судимы будете» (Евангелие от Матфея 7, 1), «каждый сам себе и творец, и убийца, и судья, и наставник» («Записи диалогов с космическим Разумом», информация от 9 октября 1988 года). То есть любая аналогичная и подобная вам мыслящая цивилизация (универсум, социум) способна следить за соблюдением законов, основывающихся на семи универсальных законах развития Космоса, способна осуждать и наказывать в соответствии с этими законами тех людей, которые совершили преступление, то есть нарушили, так или иначе, эти законы до такой степени, что результат их свободного выбора на уровне мыслеобразования, словоформирования и действия имел негативно-агрессивные и деструктивные последствия. Понятие об этих преступлениях ваша мыслящая цивилизация имеет через Моисея (10 заповедей, записанных в книге «Ветхий Завет»). Но объективно судить кого-либо в отношении его цивилизационного развития никакая мыслящая цивилизация, подобная и аналогичная вашей мыслящей цивилизации, никакой универсум (социум) не может. </w:t>
      </w:r>
    </w:p>
    <w:p>
      <w:pPr>
        <w:pStyle w:val="TextBody"/>
        <w:tabs>
          <w:tab w:val="clear" w:pos="708"/>
          <w:tab w:val="left" w:pos="567" w:leader="none"/>
        </w:tabs>
        <w:ind w:firstLine="720"/>
        <w:rPr/>
      </w:pPr>
      <w:r>
        <w:rPr/>
        <w:t>Любой «объективный суд» будет лишь результатом синтезированных субъективных оценок некоей группы людей, каждый из которых будет судить с позиции собственной программы развития разума, с позиции своих собственных эволюционных целей и задач, с позиции своего собственного мировоззрения и собственной шкалы ценностей бытия, существования и жизни. Поэтому любой суд в данном составе, какие бы заслуги перед универсумом (социумом) не имели судьи, не может быть объективным. Такой суд может рассматриваться и восприниматься тем, кого судят в отношении его цивилизационного развития, как реакция торможения современников, как духовное испытание, как определенные условия, опредéленные конкретным историческим периодом или циклом времени мыслящей цивилизации (универсума, социума) для его личной эволюции.</w:t>
      </w:r>
    </w:p>
    <w:p>
      <w:pPr>
        <w:pStyle w:val="TextBody"/>
        <w:tabs>
          <w:tab w:val="clear" w:pos="708"/>
          <w:tab w:val="left" w:pos="567" w:leader="none"/>
        </w:tabs>
        <w:ind w:firstLine="720"/>
        <w:rPr/>
      </w:pPr>
      <w:r>
        <w:rPr/>
        <w:t xml:space="preserve">Вы должны учитывать и то, что на обитаемой планете, подобной и аналогичной вашей, могут появляться или находиться временно, то есть в определенное и опредéленное время подобные и аналогичные по отношению к вам, к вашей мыслящей цивилизации (вашему универсуму, вашему социуму) представители цивилизаций, но не такие как вы, в вашем восприятии, - другие. </w:t>
      </w:r>
    </w:p>
    <w:p>
      <w:pPr>
        <w:pStyle w:val="TextBody"/>
        <w:tabs>
          <w:tab w:val="clear" w:pos="708"/>
          <w:tab w:val="left" w:pos="567" w:leader="none"/>
        </w:tabs>
        <w:ind w:firstLine="720"/>
        <w:rPr/>
      </w:pPr>
      <w:r>
        <w:rPr/>
        <w:t xml:space="preserve">Когда ваши взрослые дети обретают социальную самостоятельность, достигают, как вы выражаетесь, социальной зрелости, они так же оказываются в условиях, когда их личное (персональное) поле времени пересекается, так или иначе, с полем времени и более близких им по духу людей мыслящих или биологически-мыслящих систем, то есть более аналогичных им, и менее духовно близких им людей мыслящих или биологически-мыслящих систем, менее аналогичных им, которые для ваших взрослых детей являются чуждыми, непохожими на них, а иногда - агрессивно-враждебными по отношению к ним. </w:t>
      </w:r>
    </w:p>
    <w:p>
      <w:pPr>
        <w:pStyle w:val="TextBody"/>
        <w:tabs>
          <w:tab w:val="clear" w:pos="708"/>
          <w:tab w:val="left" w:pos="567" w:leader="none"/>
        </w:tabs>
        <w:ind w:firstLine="720"/>
        <w:rPr/>
      </w:pPr>
      <w:r>
        <w:rPr/>
        <w:t xml:space="preserve">Успешность саморазвития и самосовершенствования ваших взрослых детей проявляется в том, что они, став взрослыми и обретя в полной мере самостоятельность, должны, с одной стороны, вступать в контакты, во взаимодействие, в сотворчество, в супружеские отношения с такими людьми мыслящими или биологически-мыслящими системами, которые, как вы уже записали, являются, в той или иной степени, близкими им по духу, по мировоззренческим взглядам, по отношению к себе и окружающему миру, по эволюционным целям и задачам, а с другой стороны, уметь взаимодействовать с чуждыми для них в духовном смысле людьми мыслящими или биологически-мыслящими системами, сохраняя свое «я» и не подпадая под влияние психологических и психо-эмоциональных воздействий чуждой  для них социальной среды. </w:t>
      </w:r>
    </w:p>
    <w:p>
      <w:pPr>
        <w:pStyle w:val="TextBody"/>
        <w:tabs>
          <w:tab w:val="clear" w:pos="708"/>
          <w:tab w:val="left" w:pos="567" w:leader="none"/>
        </w:tabs>
        <w:ind w:firstLine="720"/>
        <w:rPr/>
      </w:pPr>
      <w:r>
        <w:rPr/>
        <w:t xml:space="preserve">Согласно четвертому универсальному закону развития Космоса («Как вверху, так и внизу») ваша мыслящая цивилизация (ваш универсум, социум) может вступить во взаимодействие, в общение с такими мыслящими цивилизациями (универсумами, социумами), которые, с одной стороны, еще не стали материнскими цивилизациями (имеется в виду не то, что у вас называют «клонированием», созданием чего-то или кого-то в лабораторных условиях), а с другой стороны, могут оказаться аналогичными вашей мыслящей цивилизации по эволюционным целям и задачам, по позициям взгляда на себя и окружающий мир (вашу планету, вашу планетарную систему, Вселенную). </w:t>
      </w:r>
    </w:p>
    <w:p>
      <w:pPr>
        <w:pStyle w:val="TextBody"/>
        <w:tabs>
          <w:tab w:val="clear" w:pos="708"/>
          <w:tab w:val="left" w:pos="567" w:leader="none"/>
        </w:tabs>
        <w:ind w:firstLine="720"/>
        <w:rPr/>
      </w:pPr>
      <w:r>
        <w:rPr/>
        <w:t>Вспомните, во время серии самостоятельных контактов, записанных вами и описанных в ваших книгах, были встречи-контакты и с теми, кого вы можете назвать «своими», и с теми, кого вы можете назвать «чужими». В чем заключалась основная опасность для вас, связанная с данными, самостоятельно организованными, контактами? - Не только с потерей физических сил, связанных с работой в непривычных для вас энерго-информационных условиях, но и с опасностью попадания под психологическое влияние, психо-эмоциональное воздействие тех, кто по отношению к вам и вашей мыслящей цивилизации (к вашему универсуму, социуму) являлся чужими.</w:t>
      </w:r>
    </w:p>
    <w:p>
      <w:pPr>
        <w:pStyle w:val="TextBody"/>
        <w:tabs>
          <w:tab w:val="clear" w:pos="708"/>
          <w:tab w:val="left" w:pos="567" w:leader="none"/>
        </w:tabs>
        <w:ind w:firstLine="720"/>
        <w:rPr/>
      </w:pPr>
      <w:r>
        <w:rPr/>
        <w:t>Источники духовного взаимодействия - это не зона постоянного дислоцирования близких вам мыслящих цивилизаций или их экспедиций, прилетевших на вашу планету, - это те точки в определенных зонах вашей планеты и единой Геи, через которые осуществлялось духовное общение между конкретными людьми мыслящими и вашими Космическими Учителями, вашими Космическими Родителями (материнскими цивилизациями, Богом-Сыном) или, непосредственно, с Богом-Отцом (Абсолютом)».</w:t>
      </w:r>
    </w:p>
    <w:p>
      <w:pPr>
        <w:pStyle w:val="Normal"/>
        <w:tabs>
          <w:tab w:val="clear" w:pos="708"/>
          <w:tab w:val="left" w:pos="567" w:leader="none"/>
        </w:tabs>
        <w:ind w:firstLine="720"/>
        <w:jc w:val="both"/>
        <w:rPr>
          <w:sz w:val="28"/>
          <w:szCs w:val="28"/>
        </w:rPr>
      </w:pPr>
      <w:r>
        <w:rPr>
          <w:b/>
          <w:bCs/>
          <w:sz w:val="28"/>
          <w:szCs w:val="28"/>
        </w:rPr>
        <w:t>Л.В.: «</w:t>
      </w:r>
      <w:r>
        <w:rPr>
          <w:sz w:val="28"/>
          <w:szCs w:val="28"/>
        </w:rPr>
        <w:t>А почему «осуществлялось», - в прошедшем времени?»</w:t>
      </w:r>
    </w:p>
    <w:p>
      <w:pPr>
        <w:pStyle w:val="Normal"/>
        <w:tabs>
          <w:tab w:val="clear" w:pos="708"/>
          <w:tab w:val="left" w:pos="567" w:leader="none"/>
        </w:tabs>
        <w:ind w:firstLine="720"/>
        <w:jc w:val="both"/>
        <w:rPr/>
      </w:pPr>
      <w:r>
        <w:rPr>
          <w:b/>
          <w:bCs/>
          <w:sz w:val="28"/>
          <w:szCs w:val="28"/>
        </w:rPr>
        <w:t>Источник контакта:</w:t>
      </w:r>
      <w:r>
        <w:rPr>
          <w:sz w:val="28"/>
          <w:szCs w:val="28"/>
        </w:rPr>
        <w:t xml:space="preserve"> «Потому что непроявленное общение или частично проявленное, когда человек испытывает состояние вдохновения или творческого подъема, может носить, как вы говорите, массовый характер, но духовное общение, которое человек воспринимает как проявленную реальность, не может носить так называемый массовый характер, иначе может произойти позиционная дезориентация сознания людей мыслящих или биологически-мысля-щих систем. </w:t>
      </w:r>
    </w:p>
    <w:p>
      <w:pPr>
        <w:pStyle w:val="TextBody"/>
        <w:tabs>
          <w:tab w:val="clear" w:pos="708"/>
          <w:tab w:val="left" w:pos="567" w:leader="none"/>
        </w:tabs>
        <w:ind w:firstLine="720"/>
        <w:rPr/>
      </w:pPr>
      <w:r>
        <w:rPr/>
        <w:t>Когда происходит такая позиционная дезориентация в сознании человека мыслящего или в сознании каких-либо биологически-мыслящих систем, они оказываются неспособными к созданию позитивных супружеских отношений, к развитию своих вертикально развивающихся цивилизаций, то есть к рождению детей, к соответствующему воспитанию их, ориентированному не только на успехи в области познания, в области продвижения по социальной лестнице, но и на создание собственных семей, рождение и воспитание собственных детей (внуков).</w:t>
        <w:tab/>
      </w:r>
    </w:p>
    <w:p>
      <w:pPr>
        <w:pStyle w:val="Normal"/>
        <w:ind w:firstLine="720"/>
        <w:jc w:val="both"/>
        <w:rPr/>
      </w:pPr>
      <w:r>
        <w:rPr>
          <w:sz w:val="28"/>
          <w:szCs w:val="28"/>
        </w:rPr>
        <w:t>Эти люди оказываются не способными адекватно воспринимать происходящее в окружающем мире, в их мыслящей цивилизации (в их универсуме, социуме), прекращают воплощать воспринимаемые ими идеи и в творчестве, и в пределах тех профессиональных групп, к которым они относились или могли бы относиться в процессе личного эволюционного развития. У них формируется агрессивно-высокомерное отношение ко всем тем, кто не поддерживает их духовные интересы, их мировоззрение, их отношение к себе и к универсуму (социуму). Таким образом, позиционная дезориентация постепенно приводит к деструктивной позиции человека мыслящего или биологически-мыслящей системы по отношению к своей мыслящей цивилизации (своему универсуму, социуму), к своей семье.</w:t>
      </w:r>
    </w:p>
    <w:p>
      <w:pPr>
        <w:pStyle w:val="TextBody"/>
        <w:tabs>
          <w:tab w:val="clear" w:pos="708"/>
          <w:tab w:val="left" w:pos="567" w:leader="none"/>
        </w:tabs>
        <w:ind w:firstLine="720"/>
        <w:rPr/>
      </w:pPr>
      <w:r>
        <w:rPr/>
        <w:t>Поэтому в настоящее время, как вы теперь понимаете, духовное общение с Космическими Учителями (Ангелами-серафимами), с материнскими цивилизациями (Космическими Родителями, Богом-Сыном) или, непосредственно, с Богом-Отцом (Абсолютом) может быть проявленным для сознания какой-либо биологически-мыслящей системы (эволюционировавшего человека мыслящего) и не может быть для многих, но может быть через одного для всех, что не противоречит первому универсальному закону развития Космоса («Вас много, но вы едины») и не нарушает пятый универсальный закон развития Космоса «Сохраняя, развивай» (закон охраны суверенности прав в саморазвитии и самосовершенствовании как какой-либо личности, так и всей мыслящей цивилизации). Так называемый массовый характер общения возможен с подобными и аналогичными вам мыслящими цивилизациями, - и теми, которые для вас являются «своими», и теми, которые для вас являются «чужими».</w:t>
      </w:r>
    </w:p>
    <w:p>
      <w:pPr>
        <w:pStyle w:val="TextBody"/>
        <w:tabs>
          <w:tab w:val="clear" w:pos="708"/>
          <w:tab w:val="left" w:pos="567" w:leader="none"/>
        </w:tabs>
        <w:ind w:firstLine="720"/>
        <w:rPr/>
      </w:pPr>
      <w:r>
        <w:rPr>
          <w:b/>
        </w:rPr>
        <w:t xml:space="preserve">Л.В.: </w:t>
      </w:r>
      <w:r>
        <w:rPr/>
        <w:t>«Кого вы имеете в виду, когда говорите о «своих» и «чужих» мыслящих цивилизациях?»</w:t>
      </w:r>
    </w:p>
    <w:p>
      <w:pPr>
        <w:pStyle w:val="TextBody"/>
        <w:tabs>
          <w:tab w:val="clear" w:pos="708"/>
          <w:tab w:val="left" w:pos="567" w:leader="none"/>
        </w:tabs>
        <w:ind w:firstLine="720"/>
        <w:rPr>
          <w:color w:val="FF0000"/>
        </w:rPr>
      </w:pPr>
      <w:r>
        <w:rPr>
          <w:b/>
        </w:rPr>
        <w:t xml:space="preserve">Источник контакта: </w:t>
      </w:r>
      <w:r>
        <w:rPr/>
        <w:t xml:space="preserve">«В данный момент, говоря о «своих», мы имеем в виду мыслящие цивилизации других основных, или коренных планет единой Геи, а, говоря о «чужих», мы имеем в виду мыслящие цивилизации, для которых мы также являемся Космическими Учителями, но которые эволюционируют за пределами и границами пространственных полей и полей времени системы Гелиос». </w:t>
      </w:r>
    </w:p>
    <w:p>
      <w:pPr>
        <w:pStyle w:val="TextBody"/>
        <w:tabs>
          <w:tab w:val="clear" w:pos="708"/>
          <w:tab w:val="left" w:pos="567" w:leader="none"/>
        </w:tabs>
        <w:ind w:firstLine="720"/>
        <w:rPr/>
      </w:pPr>
      <w:r>
        <w:rPr>
          <w:b/>
          <w:color w:val="000000"/>
        </w:rPr>
        <w:t xml:space="preserve">Л.В.: </w:t>
      </w:r>
      <w:r>
        <w:rPr>
          <w:color w:val="000000"/>
        </w:rPr>
        <w:t>«А когда вы говорите о проявленном духовном общении в настоящее время с какой-либо биологически-мыслящей системой (с каким-либо эволюционировавшим человеком мыслящим), то вы кого имеете в виду?»</w:t>
      </w:r>
    </w:p>
    <w:p>
      <w:pPr>
        <w:pStyle w:val="TextBody"/>
        <w:tabs>
          <w:tab w:val="clear" w:pos="708"/>
          <w:tab w:val="left" w:pos="567" w:leader="none"/>
        </w:tabs>
        <w:ind w:firstLine="720"/>
        <w:rPr>
          <w:color w:val="000000"/>
        </w:rPr>
      </w:pPr>
      <w:r>
        <w:rPr>
          <w:b/>
          <w:color w:val="000000"/>
        </w:rPr>
        <w:t xml:space="preserve">Источник контакта: </w:t>
      </w:r>
      <w:r>
        <w:rPr>
          <w:color w:val="000000"/>
        </w:rPr>
        <w:t>«Прежде всего, мы имеем в виду биологически-мыслящих систем (эволюционировавших людей мыслящих), которые входят в двенадцать групп диалога, созданных нами на двенадцати коренных планетах (узлах воплощений) единой Геи. Ваше супружеское, духовно-сущностное и сотворческое двуединство – это, как вы уже знаете, одна из них. Кроме этих представителей мыслящих цивилизаций коренных планет единой Геи мы имеем в виду некоторых из тех людей, которые могли стать, подобно и аналогично вам, группами диалогов, но не стали. Все остальные представители вашей мыслящей цивилизации могут в настоящее время воспринимать информацию, которая им эволюционно необходима только через Космических Учителей группы диалога Единой биогенной структуры космического Разума Вселенной галактики Млечный Путь».</w:t>
      </w:r>
    </w:p>
    <w:p>
      <w:pPr>
        <w:pStyle w:val="TextBody"/>
        <w:tabs>
          <w:tab w:val="clear" w:pos="708"/>
          <w:tab w:val="left" w:pos="567" w:leader="none"/>
        </w:tabs>
        <w:ind w:firstLine="720"/>
        <w:rPr>
          <w:color w:val="000000"/>
        </w:rPr>
      </w:pPr>
      <w:r>
        <w:rPr>
          <w:color w:val="000000"/>
        </w:rPr>
      </w:r>
    </w:p>
    <w:p>
      <w:pPr>
        <w:pStyle w:val="Normal"/>
        <w:tabs>
          <w:tab w:val="clear" w:pos="708"/>
          <w:tab w:val="left" w:pos="567" w:leader="none"/>
        </w:tabs>
        <w:ind w:firstLine="720"/>
        <w:jc w:val="both"/>
        <w:rPr/>
      </w:pPr>
      <w:r>
        <w:rPr>
          <w:b/>
          <w:bCs/>
          <w:sz w:val="28"/>
          <w:szCs w:val="28"/>
        </w:rPr>
        <w:t>Л.В. (обращается к Д.Г.):</w:t>
      </w:r>
      <w:r>
        <w:rPr>
          <w:sz w:val="28"/>
          <w:szCs w:val="28"/>
        </w:rPr>
        <w:t xml:space="preserve"> «Нам предлагают пока сохранять интервал встреч как оптимальный и назначить встречу на 30 декабря в 18:00».</w:t>
      </w:r>
    </w:p>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567" w:leader="none"/>
        </w:tabs>
        <w:jc w:val="center"/>
        <w:rPr>
          <w:sz w:val="28"/>
          <w:szCs w:val="28"/>
        </w:rPr>
      </w:pPr>
      <w:r>
        <w:rPr>
          <w:color w:val="FF0000"/>
          <w:sz w:val="28"/>
        </w:rPr>
        <w:drawing>
          <wp:inline distT="0" distB="0" distL="0" distR="0">
            <wp:extent cx="2141855" cy="408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t> </w:t>
      </w:r>
    </w:p>
    <w:p>
      <w:pPr>
        <w:pStyle w:val="Normal"/>
        <w:jc w:val="both"/>
        <w:rPr>
          <w:bCs/>
          <w:sz w:val="28"/>
          <w:szCs w:val="28"/>
          <w:u w:val="single"/>
        </w:rPr>
      </w:pPr>
      <w:r>
        <w:rPr>
          <w:bCs/>
          <w:sz w:val="28"/>
          <w:szCs w:val="28"/>
          <w:u w:val="single"/>
        </w:rPr>
        <w:t>30 декабря 2002 года.</w:t>
      </w:r>
    </w:p>
    <w:p>
      <w:pPr>
        <w:pStyle w:val="Normal"/>
        <w:jc w:val="both"/>
        <w:rPr>
          <w:i/>
          <w:i/>
          <w:iCs/>
          <w:sz w:val="28"/>
          <w:szCs w:val="28"/>
        </w:rPr>
      </w:pPr>
      <w:r>
        <w:rPr>
          <w:i/>
          <w:iCs/>
          <w:sz w:val="28"/>
          <w:szCs w:val="28"/>
        </w:rPr>
        <w:tab/>
      </w:r>
    </w:p>
    <w:p>
      <w:pPr>
        <w:pStyle w:val="TextBody"/>
        <w:tabs>
          <w:tab w:val="clear" w:pos="708"/>
          <w:tab w:val="left" w:pos="567" w:leader="none"/>
        </w:tabs>
        <w:ind w:firstLine="720"/>
        <w:rPr/>
      </w:pPr>
      <w:r>
        <w:rPr>
          <w:b/>
        </w:rPr>
        <w:t xml:space="preserve">Д.Г.: </w:t>
      </w:r>
      <w:r>
        <w:rPr/>
        <w:t>Контакт начался в 18:00.</w:t>
      </w:r>
    </w:p>
    <w:p>
      <w:pPr>
        <w:pStyle w:val="TextBody"/>
        <w:tabs>
          <w:tab w:val="clear" w:pos="708"/>
          <w:tab w:val="left" w:pos="567" w:leader="none"/>
        </w:tabs>
        <w:ind w:firstLine="720"/>
        <w:rPr/>
      </w:pPr>
      <w:r>
        <w:rPr/>
      </w:r>
    </w:p>
    <w:p>
      <w:pPr>
        <w:pStyle w:val="Normal"/>
        <w:ind w:firstLine="720"/>
        <w:jc w:val="both"/>
        <w:rPr/>
      </w:pPr>
      <w:r>
        <w:rPr>
          <w:b/>
          <w:bCs/>
          <w:sz w:val="28"/>
          <w:szCs w:val="28"/>
        </w:rPr>
        <w:t>Источник контакта:</w:t>
      </w:r>
      <w:r>
        <w:rPr>
          <w:sz w:val="28"/>
          <w:szCs w:val="28"/>
        </w:rPr>
        <w:t xml:space="preserve"> «Ваша мыслящая цивилизация (универсум, социум) относится к той группе мыслящих цивилизаций, для которых важнейшим показателем уровня развития является совокупность научных открытий, технических достижений и военного вооружения, что должно в полной мере демонстрировать, обеспечивать и защищать власть, силу и достаточное количество того, что является универсальным посредником в товарно-денежных отношениях, - в вашей мыслящей цивилизации таким универсальным посредником стали денежные знаки - деньги. </w:t>
      </w:r>
    </w:p>
    <w:p>
      <w:pPr>
        <w:pStyle w:val="TextBody"/>
        <w:tabs>
          <w:tab w:val="clear" w:pos="708"/>
          <w:tab w:val="left" w:pos="567" w:leader="none"/>
        </w:tabs>
        <w:ind w:firstLine="720"/>
        <w:rPr/>
      </w:pPr>
      <w:r>
        <w:rPr/>
        <w:t xml:space="preserve">Пока для вашей мыслящей цивилизации (универсума, социума) такая совокупность (научные открытия, технические достижения и военные вооружения) имеет вес, играет основную роль во время политического или экономического взаимодействия между разными зонами вашей планеты, контакты вашей мыслящей цивилизации с иными или другими мыслящими или разумными цивилизациями могут оказаться встречами, диалогами, противостоянием с теми, кто в той или иной степени подобен и аналогичен вам в том, как представляет себе власть, силу и универсального посредника в политических, экономических и других отношениях, то есть с теми, кто подобно и аналогично вам придает большое значение совокупности научных открытий, технических достижений и военного вооружения. </w:t>
      </w:r>
    </w:p>
    <w:p>
      <w:pPr>
        <w:pStyle w:val="TextBody"/>
        <w:tabs>
          <w:tab w:val="clear" w:pos="708"/>
          <w:tab w:val="left" w:pos="567" w:leader="none"/>
        </w:tabs>
        <w:ind w:firstLine="720"/>
        <w:rPr/>
      </w:pPr>
      <w:r>
        <w:rPr/>
        <w:t>Таким образом, иные или другие мыслящие или разумные цивилизации, имеющие другую совокупность основных показателей развития разума (в вашем понимании, эволюционного развития), могут восприниматься или быть воспринятыми вами как примитивные, мало понятные и вообще - не цивилизации как таковые, а нечто, вероятно живое, может быть и разумное, но не представляющее для вас ни интереса, ни особой ценности, ни субъекта для установления контакта.</w:t>
      </w:r>
    </w:p>
    <w:p>
      <w:pPr>
        <w:pStyle w:val="TextBody"/>
        <w:tabs>
          <w:tab w:val="clear" w:pos="708"/>
          <w:tab w:val="left" w:pos="567" w:leader="none"/>
        </w:tabs>
        <w:ind w:firstLine="720"/>
        <w:rPr/>
      </w:pPr>
      <w:r>
        <w:rPr/>
        <w:t>Для Бога-Отца (Абсолюта) цивилизацией может быть все то, что несет в себе зерно-идею, имеет внешнюю форму или границы (опредéленность), то есть в той или иной степени отделенность от других, иных, подобных и аналогичных, имеет внутреннюю организацию, структуру (соорганизованность), определенный вектор, ритм и скорость развития (эволюции, роста) и способность к саморазвитию, к самосовершенствованию и воплощению воспринимаемых идей (информации, программы).</w:t>
      </w:r>
    </w:p>
    <w:p>
      <w:pPr>
        <w:pStyle w:val="TextBody"/>
        <w:tabs>
          <w:tab w:val="clear" w:pos="708"/>
          <w:tab w:val="left" w:pos="567" w:leader="none"/>
        </w:tabs>
        <w:ind w:firstLine="720"/>
        <w:rPr/>
      </w:pPr>
      <w:r>
        <w:rPr/>
        <w:t>Для Космических Родителей (материнских цивилизаций, Бога-Сына) мыслящими или разумными цивилизациями являются все те, которые являются цивилизациями для Бога-Отца (Абсолюта), а также все те, которые Бог-Отец (Абсолют) творит с Богом – Святым Духом (Духом Вселенной) через материнские цивилизации (через Космических Родителей) в Золотом Кольце Вселенной в трех его проекциях и в Золотом Камертоне Вселенной, - во Вселенной, в Космосе, в вашей галактике, в вашей планетарной системе, на вашей планете.</w:t>
      </w:r>
    </w:p>
    <w:p>
      <w:pPr>
        <w:pStyle w:val="TextBody"/>
        <w:tabs>
          <w:tab w:val="clear" w:pos="708"/>
          <w:tab w:val="left" w:pos="567" w:leader="none"/>
        </w:tabs>
        <w:ind w:firstLine="720"/>
        <w:rPr/>
      </w:pPr>
      <w:r>
        <w:rPr/>
        <w:t>Для Бога-Отца (Абсолюта) одним из основных критериев эволюции той или иной цивилизации является совокупность развития способностей к духовному общению, развития возможностей воплощения зерен-идей и развитие основной энергии рождения, творчества и творения - энергии Любви.</w:t>
      </w:r>
    </w:p>
    <w:p>
      <w:pPr>
        <w:pStyle w:val="TextBody"/>
        <w:tabs>
          <w:tab w:val="clear" w:pos="708"/>
          <w:tab w:val="left" w:pos="567" w:leader="none"/>
        </w:tabs>
        <w:ind w:firstLine="720"/>
        <w:rPr/>
      </w:pPr>
      <w:r>
        <w:rPr/>
        <w:t>Для материнских цивилизаций (ваших Космических Родителей, Бога-Сына) основными критериями эволюции цивилизации являются совокупность критериев эволюции Бога-Отца (Абсолюта), успешное воплощение программы развития разума какой-либо мыслящей или какой-либо разумной цивилизации, а также эволюция Духа в разумных цивилизациях и эволюция Духа и одухотворенного сознания в мыслящих цивилизациях.</w:t>
      </w:r>
    </w:p>
    <w:p>
      <w:pPr>
        <w:pStyle w:val="Normal"/>
        <w:tabs>
          <w:tab w:val="clear" w:pos="708"/>
          <w:tab w:val="left" w:pos="567" w:leader="none"/>
        </w:tabs>
        <w:ind w:firstLine="720"/>
        <w:jc w:val="both"/>
        <w:rPr/>
      </w:pPr>
      <w:r>
        <w:rPr>
          <w:sz w:val="28"/>
          <w:szCs w:val="28"/>
        </w:rPr>
        <w:t xml:space="preserve">Разумные цивилизации могут иметь разную форму воплощения. Они эволюционируют согласно иным программам развития разума. У них иной процесс от восприятия до воплощения какой-либо идеи, информации, программы. Их процесс от восприятия до воплощения или до отражения воспринимаемой ими идеи (информации или программы) включает в себя восприятие и первичный анализ (осмысление). </w:t>
      </w:r>
    </w:p>
    <w:p>
      <w:pPr>
        <w:pStyle w:val="TextBody"/>
        <w:tabs>
          <w:tab w:val="clear" w:pos="708"/>
          <w:tab w:val="left" w:pos="567" w:leader="none"/>
        </w:tabs>
        <w:ind w:firstLine="720"/>
        <w:rPr/>
      </w:pPr>
      <w:r>
        <w:rPr/>
        <w:t>Делая следующий (второй) шаг для воплощения или отражения воспринятой ими информации (идеи, программы), они не переосмысливают данную информацию так, как делаете это вы, они ищут все варианты первичного анализа (осмысления), которые наиболее подходят, наиболее близки тому, что получилось  у них в результате первичного анализа (осмысления) воспринятой информации (идеи, программы).</w:t>
      </w:r>
    </w:p>
    <w:p>
      <w:pPr>
        <w:pStyle w:val="TextBody"/>
        <w:tabs>
          <w:tab w:val="clear" w:pos="708"/>
          <w:tab w:val="left" w:pos="567" w:leader="none"/>
        </w:tabs>
        <w:ind w:firstLine="720"/>
        <w:rPr/>
      </w:pPr>
      <w:r>
        <w:rPr/>
        <w:t>Делая третий шаг осознания, вы развиваете переосмысленную вами новую идею (информацию или программу). Представители разумных цивилизаций, совершая третий шаг в процессе воплощения или отражения какой-либо новой идеи (информации, программы), из всех найденных, наиболее подходящих (наиболее близких) вариантов осмысления, которые в наибольшей степени аналогичны новому варианту первичного анализа (осмысления), выбирают, отсеивают или отбирают такие варианты, которые оптимально, наиболее успешно и гармонично сочетаются между собой или могут взаимодействовать друг с другом или наиболее гармоничны по отношению друг к другу.</w:t>
      </w:r>
    </w:p>
    <w:p>
      <w:pPr>
        <w:pStyle w:val="TextBody"/>
        <w:tabs>
          <w:tab w:val="clear" w:pos="708"/>
          <w:tab w:val="left" w:pos="567" w:leader="none"/>
        </w:tabs>
        <w:ind w:firstLine="720"/>
        <w:rPr/>
      </w:pPr>
      <w:r>
        <w:rPr/>
        <w:t>При этом результат первичного анализа, или осмысления, воспринятой ими новой идеи (новой информации или новой программы) располагается в некоем логическом центре некоей создаваемой ими структуры (образной, вербальной, ментальной, символической, абстрактной), а выбранные (отобранные или отсеянные) ими варианты первичного анализа (осмысления), когда-либо воспринятой ими информации (идеи, программы) располагаются вокруг логического центра, тем самым, проявляя, обозначая, ограничивая, опредéливая некими точками (пунктиром, вехами), создаваемый ими новый синтетический (синтезированный, создаваемый на основе шестого универсального закона развития Космоса «Объединяя, совершенствуй») вариант воплощения или отражения новой идеи (программы, информации).</w:t>
      </w:r>
    </w:p>
    <w:p>
      <w:pPr>
        <w:pStyle w:val="TextBody"/>
        <w:tabs>
          <w:tab w:val="clear" w:pos="708"/>
          <w:tab w:val="left" w:pos="567" w:leader="none"/>
        </w:tabs>
        <w:ind w:firstLine="720"/>
        <w:rPr/>
      </w:pPr>
      <w:r>
        <w:rPr/>
        <w:t>Делая четвертый шаг в процессе осознания, вы воплощаете избранный вами вариант развития переосмысленной вами какой-либо идеи (информации, программы), которую вы успешно восприняли и осмыслили (сделали первичный анализ). Представители разумных цивилизаций, совершая четвертый шаг в процессе воплощения воспринятой ими идеи (программы, информации), переносят (транспортируют, помещают, телепортируют, вносят) созданную ими логическую матрицу (созданную ими логическую структуру, обладающую той или иной степенью объемности) в нужную (необходимую, оптимальную, приемлемую, благоприятную) среду обитания, в которой данная логическая матрица обретает все признаки воплощения и отражает собою новый вариант воплощения воспринятой идеи (программы или информации)».</w:t>
      </w:r>
    </w:p>
    <w:p>
      <w:pPr>
        <w:pStyle w:val="TextBody"/>
        <w:tabs>
          <w:tab w:val="clear" w:pos="708"/>
          <w:tab w:val="left" w:pos="567" w:leader="none"/>
        </w:tabs>
        <w:ind w:firstLine="720"/>
        <w:rPr/>
      </w:pPr>
      <w:r>
        <w:rPr/>
      </w:r>
    </w:p>
    <w:p>
      <w:pPr>
        <w:pStyle w:val="Normal"/>
        <w:tabs>
          <w:tab w:val="clear" w:pos="708"/>
          <w:tab w:val="left" w:pos="567" w:leader="none"/>
        </w:tabs>
        <w:ind w:firstLine="720"/>
        <w:jc w:val="both"/>
        <w:rPr>
          <w:sz w:val="28"/>
          <w:szCs w:val="28"/>
        </w:rPr>
      </w:pPr>
      <w:r>
        <w:rPr>
          <w:b/>
          <w:bCs/>
          <w:sz w:val="28"/>
          <w:szCs w:val="28"/>
        </w:rPr>
        <w:t>Л.В. (обращаясь к Д.Г.):</w:t>
      </w:r>
      <w:r>
        <w:rPr>
          <w:sz w:val="28"/>
          <w:szCs w:val="28"/>
        </w:rPr>
        <w:t xml:space="preserve"> «Насколько я поняла, создаваемая логическая матрица, о которой они нам говорили, может восприниматься нами как нечто подобное и аналогичное тому символическому рисунку, который мы называем «предикативной конструкцией», - точка, называемая нами «субъектом» и располагающаяся в центре символического рисунка, подобна и аналогична первичному анализу, или осмыслению, новой воспринятой идеи (информации, программы) представителем разумной цивилизации. Точки, расположенные на окружности, вокруг точки субъекта, которые мы называем «предикатом», подобны и аналогичны отобранным (отсеянным, выбранным) вариантам первичного анализа (осмысления) из наиболее подходящих и близких вариантов первичного анализа и осмысления ранее воспринятых идей (информации, программ). Вариант плоской логической матрицы может быть подобен и аналогичен символическому рисунку, сделанному на листе бумаги, но чаще всего логические матрицы имеют более объемную структуру.</w:t>
      </w:r>
    </w:p>
    <w:p>
      <w:pPr>
        <w:pStyle w:val="Normal"/>
        <w:tabs>
          <w:tab w:val="clear" w:pos="708"/>
          <w:tab w:val="left" w:pos="567" w:leader="none"/>
        </w:tabs>
        <w:ind w:firstLine="720"/>
        <w:jc w:val="both"/>
        <w:rPr>
          <w:sz w:val="28"/>
          <w:szCs w:val="28"/>
        </w:rPr>
      </w:pPr>
      <w:r>
        <w:rPr>
          <w:sz w:val="28"/>
          <w:szCs w:val="28"/>
        </w:rPr>
        <w:t>Они предлагают назначить новую встречу либо 4-го, либо 5-го января нового астрономического года».</w:t>
      </w:r>
    </w:p>
    <w:p>
      <w:pPr>
        <w:pStyle w:val="Normal"/>
        <w:tabs>
          <w:tab w:val="clear" w:pos="708"/>
          <w:tab w:val="left" w:pos="567" w:leader="none"/>
        </w:tabs>
        <w:ind w:firstLine="720"/>
        <w:jc w:val="both"/>
        <w:rPr>
          <w:sz w:val="28"/>
          <w:szCs w:val="28"/>
        </w:rPr>
      </w:pPr>
      <w:r>
        <w:rPr>
          <w:sz w:val="28"/>
          <w:szCs w:val="28"/>
        </w:rPr>
        <w:t xml:space="preserve"> </w:t>
      </w:r>
    </w:p>
    <w:p>
      <w:pPr>
        <w:pStyle w:val="Normal"/>
        <w:ind w:firstLine="720"/>
        <w:jc w:val="both"/>
        <w:rPr>
          <w:sz w:val="28"/>
          <w:szCs w:val="28"/>
        </w:rPr>
      </w:pPr>
      <w:r>
        <w:rPr>
          <w:b/>
          <w:bCs/>
          <w:sz w:val="28"/>
          <w:szCs w:val="28"/>
        </w:rPr>
        <w:t xml:space="preserve">Д.Г.: </w:t>
      </w:r>
      <w:r>
        <w:rPr>
          <w:sz w:val="28"/>
          <w:szCs w:val="28"/>
        </w:rPr>
        <w:t>Посоветовавшись, мы выбрали 4-е января.</w:t>
      </w:r>
    </w:p>
    <w:p>
      <w:pPr>
        <w:pStyle w:val="Normal"/>
        <w:ind w:firstLine="720"/>
        <w:jc w:val="both"/>
        <w:rPr>
          <w:sz w:val="28"/>
          <w:szCs w:val="28"/>
        </w:rPr>
      </w:pPr>
      <w:r>
        <w:rPr>
          <w:sz w:val="28"/>
          <w:szCs w:val="28"/>
        </w:rPr>
      </w:r>
    </w:p>
    <w:p>
      <w:pPr>
        <w:pStyle w:val="Normal"/>
        <w:tabs>
          <w:tab w:val="clear" w:pos="708"/>
          <w:tab w:val="left" w:pos="720" w:leader="none"/>
        </w:tabs>
        <w:jc w:val="center"/>
        <w:rPr>
          <w:color w:val="FF0000"/>
          <w:sz w:val="28"/>
        </w:rPr>
      </w:pPr>
      <w:r>
        <w:rPr>
          <w:color w:val="FF0000"/>
          <w:sz w:val="28"/>
        </w:rPr>
        <w:drawing>
          <wp:inline distT="0" distB="0" distL="0" distR="0">
            <wp:extent cx="2141855" cy="408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b/>
          <w:b/>
          <w:color w:val="000000"/>
          <w:sz w:val="40"/>
          <w:szCs w:val="40"/>
        </w:rPr>
      </w:pPr>
      <w:r>
        <w:rPr>
          <w:b/>
          <w:color w:val="000000"/>
          <w:sz w:val="40"/>
          <w:szCs w:val="40"/>
        </w:rPr>
        <w:t>2003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Cs/>
          <w:sz w:val="28"/>
          <w:szCs w:val="28"/>
          <w:u w:val="single"/>
        </w:rPr>
      </w:pPr>
      <w:r>
        <w:rPr>
          <w:bCs/>
          <w:sz w:val="28"/>
          <w:szCs w:val="28"/>
          <w:u w:val="single"/>
        </w:rPr>
        <w:t>4 января 2003 года.</w:t>
      </w:r>
    </w:p>
    <w:p>
      <w:pPr>
        <w:pStyle w:val="Normal"/>
        <w:jc w:val="both"/>
        <w:rPr>
          <w:sz w:val="28"/>
          <w:szCs w:val="28"/>
        </w:rPr>
      </w:pPr>
      <w:r>
        <w:rPr>
          <w:sz w:val="28"/>
          <w:szCs w:val="28"/>
        </w:rPr>
        <w:tab/>
      </w:r>
    </w:p>
    <w:p>
      <w:pPr>
        <w:pStyle w:val="TextBody"/>
        <w:tabs>
          <w:tab w:val="clear" w:pos="708"/>
          <w:tab w:val="left" w:pos="567" w:leader="none"/>
          <w:tab w:val="left" w:pos="720" w:leader="none"/>
        </w:tabs>
        <w:ind w:firstLine="720"/>
        <w:rPr/>
      </w:pPr>
      <w:r>
        <w:rPr>
          <w:b/>
        </w:rPr>
        <w:t xml:space="preserve">Д.Г.: </w:t>
      </w:r>
      <w:r>
        <w:rPr/>
        <w:t>Контакт начался в 18:00.</w:t>
      </w:r>
    </w:p>
    <w:p>
      <w:pPr>
        <w:pStyle w:val="TextBody"/>
        <w:tabs>
          <w:tab w:val="clear" w:pos="708"/>
          <w:tab w:val="left" w:pos="567" w:leader="none"/>
        </w:tabs>
        <w:rPr/>
      </w:pPr>
      <w:r>
        <w:rPr/>
      </w:r>
    </w:p>
    <w:p>
      <w:pPr>
        <w:pStyle w:val="Normal"/>
        <w:ind w:firstLine="720"/>
        <w:jc w:val="both"/>
        <w:rPr>
          <w:b/>
          <w:b/>
          <w:bCs/>
          <w:sz w:val="28"/>
          <w:szCs w:val="28"/>
        </w:rPr>
      </w:pPr>
      <w:r>
        <w:rPr>
          <w:b/>
          <w:bCs/>
          <w:sz w:val="28"/>
          <w:szCs w:val="28"/>
        </w:rPr>
        <w:t xml:space="preserve">Л.В.: </w:t>
      </w:r>
      <w:r>
        <w:rPr>
          <w:sz w:val="28"/>
          <w:szCs w:val="28"/>
        </w:rPr>
        <w:t>«Какое значение в настоящее время могут иметь слова, записанные в Евангелии: «Богу - Богово, кесарю – кесарево»?</w:t>
      </w:r>
    </w:p>
    <w:p>
      <w:pPr>
        <w:pStyle w:val="Normal"/>
        <w:ind w:firstLine="720"/>
        <w:jc w:val="both"/>
        <w:rPr/>
      </w:pPr>
      <w:r>
        <w:rPr>
          <w:b/>
          <w:bCs/>
          <w:sz w:val="28"/>
          <w:szCs w:val="28"/>
        </w:rPr>
        <w:t>Источник контакта:</w:t>
      </w:r>
      <w:r>
        <w:rPr>
          <w:sz w:val="28"/>
          <w:szCs w:val="28"/>
        </w:rPr>
        <w:t xml:space="preserve"> «Богу не нужно то, что нужно кесарю: сила (военная), власть над другими и деньги (земное, в вашем понимании, богатство), но кесарь может возжелать иметь и то, что нужно Богу, если это, с его точки зрения, помогает ему - кесарю - достичь еще большей военной силы, еще большей  государственной власти, еще большего богатства (денег).</w:t>
      </w:r>
    </w:p>
    <w:p>
      <w:pPr>
        <w:pStyle w:val="TextBody"/>
        <w:tabs>
          <w:tab w:val="clear" w:pos="708"/>
          <w:tab w:val="left" w:pos="567" w:leader="none"/>
        </w:tabs>
        <w:ind w:firstLine="720"/>
        <w:rPr/>
      </w:pPr>
      <w:r>
        <w:rPr>
          <w:b/>
        </w:rPr>
        <w:t xml:space="preserve">Л.В.: </w:t>
      </w:r>
      <w:r>
        <w:rPr/>
        <w:t xml:space="preserve">«Что нужно Богу-Отцу (Абсолюту) от человека мыслящего или биологически-мыслящей системы?» </w:t>
      </w:r>
    </w:p>
    <w:p>
      <w:pPr>
        <w:pStyle w:val="TextBody"/>
        <w:tabs>
          <w:tab w:val="clear" w:pos="708"/>
          <w:tab w:val="left" w:pos="567" w:leader="none"/>
        </w:tabs>
        <w:ind w:firstLine="720"/>
        <w:rPr/>
      </w:pPr>
      <w:r>
        <w:rPr>
          <w:b/>
        </w:rPr>
        <w:t xml:space="preserve">Источник контакта: </w:t>
      </w:r>
      <w:r>
        <w:rPr/>
        <w:t>«Ему нужна вера в Него, любовь во всем многообразии проявлений этого чувства и стремление по-своему воплощать в своей жизни зерно-идею вашей мыслящей цивилизации «Сын-Преемник» в трех искомых, как вы уже знаете, формах воплощения ее, - в идеях «Гармонии бытия и развития», «Единства и борьбы противоположностей» и «Любви» - в соответствии с семью универсальными законами развития Космоса и с информацией, переданной и передаваемой вашей мыслящей цивилизации (вашему универсуму, социуму) через биологически-мыслящих систем (эволюционировавших людей мыслящих), избранных для духовного общения, проявленного в триединстве материй формы каждого из них (физической материи, материи мысли, материи чувств)».</w:t>
        <w:tab/>
      </w:r>
    </w:p>
    <w:p>
      <w:pPr>
        <w:pStyle w:val="Normal"/>
        <w:ind w:firstLine="720"/>
        <w:jc w:val="both"/>
        <w:rPr>
          <w:sz w:val="28"/>
          <w:szCs w:val="28"/>
        </w:rPr>
      </w:pPr>
      <w:r>
        <w:rPr>
          <w:b/>
          <w:sz w:val="28"/>
          <w:szCs w:val="28"/>
        </w:rPr>
        <w:t xml:space="preserve">Л.В.: </w:t>
      </w:r>
      <w:r>
        <w:rPr>
          <w:sz w:val="28"/>
          <w:szCs w:val="28"/>
        </w:rPr>
        <w:t xml:space="preserve">«Что нужно кесарям от людей мыслящих или биологически-мыслящих систем, над которыми они вознеслись по ступеням социальной лестницы?» </w:t>
      </w:r>
    </w:p>
    <w:p>
      <w:pPr>
        <w:pStyle w:val="Normal"/>
        <w:ind w:firstLine="720"/>
        <w:jc w:val="both"/>
        <w:rPr/>
      </w:pPr>
      <w:r>
        <w:rPr>
          <w:b/>
          <w:sz w:val="28"/>
          <w:szCs w:val="28"/>
        </w:rPr>
        <w:t xml:space="preserve">Источник контакта: </w:t>
      </w:r>
      <w:r>
        <w:rPr>
          <w:sz w:val="28"/>
          <w:szCs w:val="28"/>
        </w:rPr>
        <w:t xml:space="preserve">«Им нужна гневливость, чтобы легче было наращивать военную силу, и чтобы активнее можно было применять ее против инакомыслящих, иноверцев, против тех, кто избрал для себя другой исторический путь развития, другой тип существования, а также образ и стиль жизни. </w:t>
      </w:r>
    </w:p>
    <w:p>
      <w:pPr>
        <w:pStyle w:val="TextBody"/>
        <w:tabs>
          <w:tab w:val="clear" w:pos="708"/>
          <w:tab w:val="left" w:pos="567" w:leader="none"/>
        </w:tabs>
        <w:ind w:firstLine="720"/>
        <w:rPr/>
      </w:pPr>
      <w:r>
        <w:rPr/>
        <w:t>Им нужен страх во всем многообразии его проявлений, чтобы легче было властвовать, управлять и манипулировать как лидирующим меньшинством, так и групповым большинством, независимо от принадлежности к возрастной, профессиональной и социальной группе.</w:t>
      </w:r>
    </w:p>
    <w:p>
      <w:pPr>
        <w:pStyle w:val="Normal"/>
        <w:tabs>
          <w:tab w:val="clear" w:pos="708"/>
          <w:tab w:val="left" w:pos="567" w:leader="none"/>
        </w:tabs>
        <w:ind w:firstLine="720"/>
        <w:jc w:val="both"/>
        <w:rPr/>
      </w:pPr>
      <w:r>
        <w:rPr>
          <w:sz w:val="28"/>
          <w:szCs w:val="28"/>
        </w:rPr>
        <w:t xml:space="preserve">Кесарю нужно формирование, развитие и удерживание на определенном уровне социального </w:t>
      </w:r>
      <w:r>
        <w:rPr>
          <w:i/>
          <w:iCs/>
          <w:sz w:val="28"/>
          <w:szCs w:val="28"/>
        </w:rPr>
        <w:t xml:space="preserve"> </w:t>
      </w:r>
      <w:r>
        <w:rPr>
          <w:sz w:val="28"/>
          <w:szCs w:val="28"/>
        </w:rPr>
        <w:t xml:space="preserve">неравенства, в котором жадность сверхбогатых поддерживается завистью сверхбедных, а зависть сверхбедных возбуждается жадностью сверхбогатых. </w:t>
      </w:r>
    </w:p>
    <w:p>
      <w:pPr>
        <w:pStyle w:val="TextBody"/>
        <w:tabs>
          <w:tab w:val="clear" w:pos="708"/>
          <w:tab w:val="left" w:pos="567" w:leader="none"/>
        </w:tabs>
        <w:ind w:firstLine="720"/>
        <w:rPr/>
      </w:pPr>
      <w:r>
        <w:rPr/>
        <w:t xml:space="preserve">В итоге для того, чтобы держать в услужении одних, достаточно поддерживать в них уверенность в сохранении своего богатства (денег), а для того, чтобы управлять, манипулировать и заставить работать на себя других, достаточно поддерживать в них надежду на близкое торжество социальной справедливости. Достаточно периодически концентрировать их внимание на зыбкости (неустойчивости) положения сверхбогатых. </w:t>
      </w:r>
    </w:p>
    <w:p>
      <w:pPr>
        <w:pStyle w:val="TextBody"/>
        <w:tabs>
          <w:tab w:val="clear" w:pos="708"/>
          <w:tab w:val="left" w:pos="567" w:leader="none"/>
        </w:tabs>
        <w:ind w:firstLine="720"/>
        <w:rPr/>
      </w:pPr>
      <w:r>
        <w:rPr/>
        <w:t xml:space="preserve">Поэтому положение кесаря - не высшая точка эволюции какой-либо биологически-мыслящей системы или человека мыслящего, а социальное положение, оказавшись в котором, каждая биологически-мыслящая система или человек мыслящий наиболее ярко проявляет свой духовный, ментальный, вербальный и ситуативный выбор. </w:t>
      </w:r>
    </w:p>
    <w:p>
      <w:pPr>
        <w:pStyle w:val="TextBody"/>
        <w:tabs>
          <w:tab w:val="clear" w:pos="708"/>
          <w:tab w:val="left" w:pos="567" w:leader="none"/>
        </w:tabs>
        <w:ind w:firstLine="720"/>
        <w:rPr/>
      </w:pPr>
      <w:r>
        <w:rPr/>
        <w:t>Поэтому сверхбедность, или наиболее удаленное положение от позиции кесаря, может означать не глупость, не несчастье, не отсутствие любви и внимания Бога-Отца, не отсутствие внимания и любви ваших Космических Родителей (ваших материнских цивилизаций, Бога-Сына) и Космических Учителей, а лишь веру в триединство главных сил жизни человека (в триединство его силы духа, силы разума и силы любви) и определенные условия, необходимые для решения им своих эволюционных задач. При этом персональные (индивидуальные) эволюционные задачи могут предполагать те или иные изменения, связанные с его существованием, образом и стилем жизни. В вашем восприятии, это материальные (финансовые) и социальные изменения в жизни какого-либо человека мыслящего или биологически-мыслящие системы».</w:t>
      </w:r>
    </w:p>
    <w:p>
      <w:pPr>
        <w:pStyle w:val="Normal"/>
        <w:tabs>
          <w:tab w:val="clear" w:pos="708"/>
          <w:tab w:val="left" w:pos="567" w:leader="none"/>
        </w:tabs>
        <w:ind w:firstLine="720"/>
        <w:jc w:val="both"/>
        <w:rPr>
          <w:sz w:val="28"/>
          <w:szCs w:val="28"/>
        </w:rPr>
      </w:pPr>
      <w:r>
        <w:rPr>
          <w:b/>
          <w:bCs/>
          <w:sz w:val="28"/>
          <w:szCs w:val="28"/>
        </w:rPr>
        <w:t>Л.В.:</w:t>
      </w:r>
      <w:r>
        <w:rPr>
          <w:sz w:val="28"/>
          <w:szCs w:val="28"/>
        </w:rPr>
        <w:t xml:space="preserve"> «В одном из стихотворений, записанных во время контакта, есть строчки: «Сосуда с джином, сильным и могучим, из рук не выпускайте – главный мой совет». Насколько это связано с сохранением первоисточников записей контактов и с тем, что нам не следует создавать некую организацию, которая может, со временем, выйти из-под контроля?»</w:t>
      </w:r>
    </w:p>
    <w:p>
      <w:pPr>
        <w:pStyle w:val="Normal"/>
        <w:tabs>
          <w:tab w:val="clear" w:pos="708"/>
          <w:tab w:val="left" w:pos="567" w:leader="none"/>
        </w:tabs>
        <w:ind w:firstLine="720"/>
        <w:jc w:val="both"/>
        <w:rPr/>
      </w:pPr>
      <w:r>
        <w:rPr>
          <w:b/>
          <w:bCs/>
          <w:sz w:val="28"/>
          <w:szCs w:val="28"/>
        </w:rPr>
        <w:t>Источник контакта:</w:t>
      </w:r>
      <w:r>
        <w:rPr>
          <w:sz w:val="28"/>
          <w:szCs w:val="28"/>
        </w:rPr>
        <w:t xml:space="preserve"> «В этих стихах имеется в виду вся информация, которая воплощается вами как в форме слова, так и в форме символических рисунков. Они означают, что, действительно, путь создания вокруг себя какого-либо тайного общества, общественной организации, секты, партии и так далее, - это путь формирования такого сосуда воспринимаемой и хранящейся у вас информации, который, с одной стороны, окажется подобен решету, а с другой стороны, может стать тем, что захотят использовать в своих интересах люди, которые занимают или, через некоторое время, будут занимать позицию кесарей.</w:t>
      </w:r>
    </w:p>
    <w:p>
      <w:pPr>
        <w:pStyle w:val="TextBody"/>
        <w:tabs>
          <w:tab w:val="clear" w:pos="708"/>
          <w:tab w:val="left" w:pos="567" w:leader="none"/>
        </w:tabs>
        <w:ind w:firstLine="720"/>
        <w:rPr/>
      </w:pPr>
      <w:r>
        <w:rPr/>
        <w:t>Передача информации от себя ко всем, а от всех к каждому, с одной стороны, максимально приемлема для пятого универсального закона развития Космоса (закона охраны суверенности прав саморазвития и самосовершенствования как какой-либо личности, так и всей мыслящей цивилизации в целом), а с другой стороны, такой принцип передачи воспринимаемой вами информации позволяет периодически и многократно контролировать качество формы ее воплощения».</w:t>
      </w:r>
    </w:p>
    <w:p>
      <w:pPr>
        <w:pStyle w:val="TextBody"/>
        <w:tabs>
          <w:tab w:val="clear" w:pos="708"/>
          <w:tab w:val="left" w:pos="567" w:leader="none"/>
        </w:tabs>
        <w:ind w:firstLine="720"/>
        <w:rPr/>
      </w:pPr>
      <w:r>
        <w:rPr/>
      </w:r>
    </w:p>
    <w:p>
      <w:pPr>
        <w:pStyle w:val="Normal"/>
        <w:tabs>
          <w:tab w:val="clear" w:pos="708"/>
          <w:tab w:val="left" w:pos="567" w:leader="none"/>
        </w:tabs>
        <w:ind w:firstLine="720"/>
        <w:jc w:val="both"/>
        <w:rPr/>
      </w:pPr>
      <w:r>
        <w:rPr>
          <w:b/>
          <w:bCs/>
          <w:sz w:val="28"/>
          <w:szCs w:val="28"/>
        </w:rPr>
        <w:t>Л.В. (обращается к Д.Г.):</w:t>
      </w:r>
      <w:r>
        <w:rPr>
          <w:sz w:val="28"/>
          <w:szCs w:val="28"/>
        </w:rPr>
        <w:t xml:space="preserve"> «Предлагают продолжить наше духовное общение 9-го января во время, соответствующее 18:00».</w:t>
      </w:r>
    </w:p>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567" w:leader="none"/>
        </w:tabs>
        <w:jc w:val="center"/>
        <w:rPr>
          <w:sz w:val="28"/>
          <w:szCs w:val="28"/>
        </w:rPr>
      </w:pPr>
      <w:r>
        <w:rPr>
          <w:color w:val="FF0000"/>
          <w:sz w:val="28"/>
        </w:rPr>
        <w:drawing>
          <wp:inline distT="0" distB="0" distL="0" distR="0">
            <wp:extent cx="2141855" cy="408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t> </w:t>
      </w:r>
    </w:p>
    <w:p>
      <w:pPr>
        <w:pStyle w:val="Normal"/>
        <w:jc w:val="both"/>
        <w:rPr/>
      </w:pPr>
      <w:r>
        <w:rPr>
          <w:sz w:val="28"/>
          <w:szCs w:val="28"/>
        </w:rPr>
        <w:t> </w:t>
      </w:r>
      <w:r>
        <w:rPr>
          <w:bCs/>
          <w:sz w:val="28"/>
          <w:szCs w:val="28"/>
          <w:u w:val="single"/>
        </w:rPr>
        <w:t>9 января 2003 года.</w:t>
      </w:r>
    </w:p>
    <w:p>
      <w:pPr>
        <w:pStyle w:val="Normal"/>
        <w:jc w:val="both"/>
        <w:rPr>
          <w:sz w:val="28"/>
          <w:szCs w:val="28"/>
        </w:rPr>
      </w:pPr>
      <w:r>
        <w:rPr>
          <w:sz w:val="28"/>
          <w:szCs w:val="28"/>
        </w:rPr>
        <w:tab/>
      </w:r>
    </w:p>
    <w:p>
      <w:pPr>
        <w:pStyle w:val="TextBody"/>
        <w:tabs>
          <w:tab w:val="clear" w:pos="708"/>
          <w:tab w:val="left" w:pos="567" w:leader="none"/>
        </w:tabs>
        <w:ind w:firstLine="720"/>
        <w:rPr/>
      </w:pPr>
      <w:r>
        <w:rPr>
          <w:b/>
        </w:rPr>
        <w:t xml:space="preserve">Д.Г.: </w:t>
      </w:r>
      <w:r>
        <w:rPr/>
        <w:t>Контакт начался в 18:00.</w:t>
      </w:r>
    </w:p>
    <w:p>
      <w:pPr>
        <w:pStyle w:val="TextBody"/>
        <w:tabs>
          <w:tab w:val="clear" w:pos="708"/>
          <w:tab w:val="left" w:pos="567" w:leader="none"/>
        </w:tabs>
        <w:ind w:firstLine="720"/>
        <w:rPr/>
      </w:pPr>
      <w:r>
        <w:rPr/>
      </w:r>
    </w:p>
    <w:p>
      <w:pPr>
        <w:pStyle w:val="Normal"/>
        <w:ind w:firstLine="720"/>
        <w:jc w:val="both"/>
        <w:rPr/>
      </w:pPr>
      <w:r>
        <w:rPr>
          <w:b/>
          <w:bCs/>
          <w:sz w:val="28"/>
          <w:szCs w:val="28"/>
        </w:rPr>
        <w:t xml:space="preserve">Источник контакта: </w:t>
      </w:r>
      <w:r>
        <w:rPr>
          <w:bCs/>
          <w:sz w:val="28"/>
          <w:szCs w:val="28"/>
        </w:rPr>
        <w:t>«</w:t>
      </w:r>
      <w:r>
        <w:rPr>
          <w:sz w:val="28"/>
          <w:szCs w:val="28"/>
        </w:rPr>
        <w:t xml:space="preserve">Вы правы, когда, рассуждая о великих цивилизациях исторического прошлого вашей планеты, предположили, что существует связь между экономическим, политическим и культурным расцветом какого-либо государства и духовным общением какого-либо человека мыслящего, жившего на территории данного государства (в его географической зоне) в определенную историческую, в вашем понимании, эпоху. </w:t>
      </w:r>
    </w:p>
    <w:p>
      <w:pPr>
        <w:pStyle w:val="TextBody"/>
        <w:tabs>
          <w:tab w:val="clear" w:pos="708"/>
          <w:tab w:val="left" w:pos="567" w:leader="none"/>
        </w:tabs>
        <w:ind w:firstLine="720"/>
        <w:rPr/>
      </w:pPr>
      <w:r>
        <w:rPr/>
        <w:t>Но вы должны понимать, что установление проявленного духовного контакта и развитие духовного общения между каким-либо человеком мыслящим или какой-либо биологически-мыслящей системой и вашими Космическими Учителями, вашими Космическими Родителями (материнскими цивилизациями, Богом-Сыном) или, непосредственно, с Богом-Отцом (Абсолютом), имеет важное значение, как вы уже догадались, прежде всего, для того человека мыслящего, для той биологически-мыслящей системы, которые познают и переживают состояние духовного общения, и которые начинают сознательно воспринимать, осмысливать, переосмысливать, развивать и воплощать те идеи, ту информацию, которая передается им в процессе духовного общения.</w:t>
      </w:r>
    </w:p>
    <w:p>
      <w:pPr>
        <w:pStyle w:val="TextBody"/>
        <w:tabs>
          <w:tab w:val="clear" w:pos="708"/>
          <w:tab w:val="left" w:pos="567" w:leader="none"/>
        </w:tabs>
        <w:ind w:firstLine="720"/>
        <w:rPr/>
      </w:pPr>
      <w:r>
        <w:rPr/>
        <w:t>Как вы уже поняли, это духовное общение играет большую роль и в духовной эволюции тех биологически-мыслящих систем и тех людей мыслящих, которые наиболее близки к биологически-мыслящей системе или к человеку мыслящему, осознанно воспринимающему новые для себя идеи, новую для себя информацию в процессе своего духовного общения, своих, в вашем понимании, духовных контактов как со своими Космическими Учителями, так и с вашими Космическими Родителями (материнскими цивилизациями, Богом-Сыном) или с Богом-Отцом (Абсолютом). Эта близость определяется не «голосом крови», не тем, что вы называете кровным родством, а близостью душ (триединств главных сил жизни) и близостью по духу, близостью духовных устремлений «я» биологически-мыслящих систем или людей мыслящих, то есть близостью их духовно-энергетических сущностей (монад).</w:t>
      </w:r>
    </w:p>
    <w:p>
      <w:pPr>
        <w:pStyle w:val="TextBody"/>
        <w:tabs>
          <w:tab w:val="clear" w:pos="708"/>
          <w:tab w:val="left" w:pos="567" w:leader="none"/>
        </w:tabs>
        <w:ind w:firstLine="720"/>
        <w:rPr/>
      </w:pPr>
      <w:r>
        <w:rPr/>
        <w:t xml:space="preserve">Вы должны понимать, что развитие духовного общения какого-либо человека мыслящего или какой-либо биологически-мыслящей системы со своими Космическими Учителями, Космическими Родителями (материнскими цивилизациями, Богом-Сыном) или с Богом-Отцом (Абсолютом), не может гарантировать государству, в географической зоне которого находится данный человек мыслящий или данная биологически-мыслящая система, активизацию эволюции в политике, экономике и культуре. Духовные усилия данного человека мыслящего или данной биологически-мыслящей системы могут отразиться в эволюции данного государства по прошествии определенного исторического периода или отразиться в эволюции иных государств вашей планеты». </w:t>
      </w:r>
    </w:p>
    <w:p>
      <w:pPr>
        <w:pStyle w:val="TextBody"/>
        <w:tabs>
          <w:tab w:val="clear" w:pos="708"/>
          <w:tab w:val="left" w:pos="567" w:leader="none"/>
        </w:tabs>
        <w:ind w:firstLine="720"/>
        <w:rPr/>
      </w:pPr>
      <w:r>
        <w:rPr>
          <w:b/>
        </w:rPr>
        <w:t xml:space="preserve">Л.В.: </w:t>
      </w:r>
      <w:r>
        <w:rPr/>
        <w:t>«Чем можно объяснить запаздывание в отражении каким-либо государством тех идей и той информации, которую воспринимает и осознает какой-либо человек мыслящий или какая-либо биологически-мыслящая система, находящиеся в состоянии духовного общения со своими Космическими Учителями, с Космическими Родителями (материнскими цивилизациями, Богом-Сыном) или с Богом-Отцом (Абсолютом)? Чем можно объяснить, что духовные усилия данной биологически-мыслящей системы или данного человека мыслящего приводят к эволюционному расцвету какое-либо другое государство, к которому или к которым данная биологически-мыслящая система и данный человек мыслящий не имели или не имеют какого-либо отношения?»</w:t>
      </w:r>
    </w:p>
    <w:p>
      <w:pPr>
        <w:pStyle w:val="TextBody"/>
        <w:tabs>
          <w:tab w:val="clear" w:pos="708"/>
          <w:tab w:val="left" w:pos="567" w:leader="none"/>
        </w:tabs>
        <w:ind w:firstLine="720"/>
        <w:rPr/>
      </w:pPr>
      <w:r>
        <w:rPr>
          <w:b/>
        </w:rPr>
        <w:t xml:space="preserve">Источник контакта: </w:t>
      </w:r>
      <w:r>
        <w:rPr/>
        <w:t>«Такие парадоксы государственного развития - и в политике, и в экономике, и в культуре объясняются тем, что среди кесарей, или, в вашем понимании, лидеров государственной власти в определенный исторический период нет людей мыслящих, способных адекватно воспринимать, оценивать и воплощать те идеи и ту информацию, которая передавалась в данную географическую зону через духовное общение с определенным человеком мыслящим или с определенной биологически-мыслящей системой, способными прилагать определенные усилия для сознательного восприятия и воплощения передаваемых им идей или информации».</w:t>
      </w:r>
    </w:p>
    <w:p>
      <w:pPr>
        <w:pStyle w:val="TextBody"/>
        <w:tabs>
          <w:tab w:val="clear" w:pos="708"/>
          <w:tab w:val="left" w:pos="567" w:leader="none"/>
        </w:tabs>
        <w:ind w:firstLine="720"/>
        <w:rPr/>
      </w:pPr>
      <w:r>
        <w:rPr>
          <w:b/>
        </w:rPr>
        <w:t xml:space="preserve">Л.В.: </w:t>
      </w:r>
      <w:r>
        <w:rPr/>
        <w:t>«Неужели Богу-Отцу (Абсолюту) или нашим Космическим Родителям (материнским цивилизациям, Богу-Сыну) или вам - нашим Космическим Учителям не известно то, что в определенный исторический период развития какого-либо государства среди его правителей (кесарей, лидеров) нет того, кто был бы способен совершить определенные шаги, которые могут привести его государство к расцвету в политике, экономике и культуре?»</w:t>
      </w:r>
    </w:p>
    <w:p>
      <w:pPr>
        <w:pStyle w:val="TextBody"/>
        <w:tabs>
          <w:tab w:val="clear" w:pos="708"/>
          <w:tab w:val="left" w:pos="567" w:leader="none"/>
        </w:tabs>
        <w:ind w:firstLine="720"/>
        <w:rPr/>
      </w:pPr>
      <w:r>
        <w:rPr>
          <w:b/>
        </w:rPr>
        <w:t xml:space="preserve">Источник контакта: </w:t>
      </w:r>
      <w:r>
        <w:rPr/>
        <w:t>«Мы можем ответить так, -  конечно, известно».</w:t>
      </w:r>
    </w:p>
    <w:p>
      <w:pPr>
        <w:pStyle w:val="TextBody"/>
        <w:tabs>
          <w:tab w:val="clear" w:pos="708"/>
          <w:tab w:val="left" w:pos="567" w:leader="none"/>
        </w:tabs>
        <w:ind w:firstLine="720"/>
        <w:rPr/>
      </w:pPr>
      <w:r>
        <w:rPr>
          <w:b/>
        </w:rPr>
        <w:t>Л.В.:</w:t>
      </w:r>
      <w:r>
        <w:rPr/>
        <w:t xml:space="preserve"> «Отчего же тогда месторасположение и проявление в поле времени определенной контактно-информационной точки – человека мыслящего (или биологически-мыслящей системы), находящегося в состоянии духовного общения, не соответствует тому, на что оказываются способны правители, кесари, или лидеры государства, в географической зоне которого данная точка находится?» </w:t>
      </w:r>
    </w:p>
    <w:p>
      <w:pPr>
        <w:pStyle w:val="TextBody"/>
        <w:tabs>
          <w:tab w:val="clear" w:pos="708"/>
          <w:tab w:val="left" w:pos="567" w:leader="none"/>
        </w:tabs>
        <w:ind w:firstLine="720"/>
        <w:rPr/>
      </w:pPr>
      <w:r>
        <w:rPr>
          <w:b/>
        </w:rPr>
        <w:t>Источник контакта:</w:t>
      </w:r>
      <w:r>
        <w:rPr/>
        <w:t xml:space="preserve"> «Оттого, что любой правитель, кесарь, или лидер государства, соответствующий той профессиональной нише, которую он занимает, или, в вашем понимании, той ступени на социальной лестнице, до которой он дошел, с одной стороны, имеет желание и возможности сделать свое государство, в вашем понимании, процветающим, то есть поднять его на более высокую ступень эволюции (более высокую ступень развития), а с другой стороны, согласно своим индивидуальным эволюционным задачам, своему варианту программы развития разума, должен оказаться способным к духовному преображению, к тому, чтобы, не отрицая того, что Богу - Богово, а кесарю - кесарево, суметь найти это Богово для того, чтобы сознательно, разумно и творчески использовать, применить, воплотить и отразить это желание и возможности кесаря, правителя, или лидера государства, тем самым, получая желаемое и развивая свои возможности. </w:t>
      </w:r>
    </w:p>
    <w:p>
      <w:pPr>
        <w:pStyle w:val="TextBody"/>
        <w:tabs>
          <w:tab w:val="clear" w:pos="708"/>
          <w:tab w:val="left" w:pos="567" w:leader="none"/>
        </w:tabs>
        <w:ind w:firstLine="720"/>
        <w:rPr/>
      </w:pPr>
      <w:r>
        <w:rPr/>
        <w:t xml:space="preserve">Если кесарь, правитель или лидер государства оказался неспособным к духовному преображению, то новые идеи или новая информация или новое духовное учение не доходят до него, оказываются им невостребованными, не найденными, упущенными, не отраженными и не воплощенными. В результате его усилия могут в какой-то степени быть признанными и лидирующим меньшинством, и групповым большинством его государства, но выход на новый </w:t>
      </w:r>
      <w:r>
        <w:rPr>
          <w:color w:val="000000"/>
        </w:rPr>
        <w:t>эволюционный</w:t>
      </w:r>
      <w:r>
        <w:rPr/>
        <w:t xml:space="preserve"> уровень, на новую ступень развития в политике, экономике, культуре оказывается недоступен или иллюзорен.  </w:t>
      </w:r>
    </w:p>
    <w:p>
      <w:pPr>
        <w:pStyle w:val="TextBody"/>
        <w:tabs>
          <w:tab w:val="clear" w:pos="708"/>
          <w:tab w:val="left" w:pos="567" w:leader="none"/>
        </w:tabs>
        <w:ind w:firstLine="720"/>
        <w:rPr/>
      </w:pPr>
      <w:r>
        <w:rPr/>
        <w:t>При этом усилия человека мыслящего или биологически-мыслящей системы (эволюционировавшего человека мыслящего), являющегося для своих Космических Учителей, Космических Родителей (материнских цивилизаций, Бога-Сына) контактно-информационной точкой, а для Бога-Отца (Абсолюта) – проявлением воплощения зерна-идеи вашей мыслящей цивилизации «Сын-Преемник», не напрасны, так как на смену одному кесарю, правителю, лидеру государства непременно придет другой, способный к духовному преображению. При этом другим может стать любой из кесарей, правителей, лидеров и любого другого государства, находящегося в любой другой географической зоне.</w:t>
      </w:r>
    </w:p>
    <w:p>
      <w:pPr>
        <w:pStyle w:val="TextBody"/>
        <w:tabs>
          <w:tab w:val="clear" w:pos="708"/>
          <w:tab w:val="left" w:pos="567" w:leader="none"/>
        </w:tabs>
        <w:ind w:firstLine="720"/>
        <w:rPr/>
      </w:pPr>
      <w:r>
        <w:rPr/>
        <w:t>Естественно, что наиболее оптимальными для воплощения воспринимаемые новые идеи, новая информация или новое духовное учение являются для того государства, в географической зоне которого находится воспринимающая их биологически-мыслящая система или человек мыслящий. Но если кесарь, правитель, или лидер, данного государства оказался неспособным к духовному преображению, то воспринятые в процессе духовного общения новые идеи, новая информация или духовное учение не теряют своей актуальности и в последующие периоды исторического развития данного государства, а воспринятые или востребованные кесарем, правителем, или лидером, какого-либо другого государства, оказавшимся способным к духовному преображению, становятся духовным обретением данного государства, обогащают его, способствуя его политическому, экономическому и культурному развитию.</w:t>
      </w:r>
    </w:p>
    <w:p>
      <w:pPr>
        <w:pStyle w:val="TextBody"/>
        <w:tabs>
          <w:tab w:val="clear" w:pos="708"/>
          <w:tab w:val="left" w:pos="567" w:leader="none"/>
        </w:tabs>
        <w:ind w:firstLine="720"/>
        <w:rPr/>
      </w:pPr>
      <w:r>
        <w:rPr/>
        <w:t xml:space="preserve">Обратите внимание, что среди всех существующих или существовавших в историческом прошлом вашей планеты государств, были или есть такие, которые никогда не выделялись развитием своих политических отношений с другими государствами, развитием своей экономики и культуры. Есть государства, которые в процессе исторического развития вашей планеты пережили свой расцвет только один раз, и есть государства, которые периодически переживают периоды своего расцвета в политике, экономике и культуре. </w:t>
      </w:r>
    </w:p>
    <w:p>
      <w:pPr>
        <w:pStyle w:val="TextBody"/>
        <w:tabs>
          <w:tab w:val="clear" w:pos="708"/>
          <w:tab w:val="left" w:pos="567" w:leader="none"/>
        </w:tabs>
        <w:ind w:firstLine="720"/>
        <w:rPr/>
      </w:pPr>
      <w:r>
        <w:rPr/>
        <w:t>Теперь, вероятно, вы сможете объяснить себе, почему одним государствам до сих пор ни разу не удалось достичь яркого расцвета по сравнению с другими, несмотря на существовавшие или существующие политические, экономические и культурные предпосылки, другим государствам удалось достичь небывалых высот, в вашем понимании, в своей эволюции только один раз, а для третьих возникновение периодов такого расцвета воспринимается как некая закономерность в их эволюции».</w:t>
      </w:r>
    </w:p>
    <w:p>
      <w:pPr>
        <w:pStyle w:val="Normal"/>
        <w:tabs>
          <w:tab w:val="clear" w:pos="708"/>
          <w:tab w:val="left" w:pos="567" w:leader="none"/>
        </w:tabs>
        <w:ind w:firstLine="720"/>
        <w:jc w:val="both"/>
        <w:rPr>
          <w:sz w:val="28"/>
          <w:szCs w:val="28"/>
        </w:rPr>
      </w:pPr>
      <w:r>
        <w:rPr>
          <w:b/>
          <w:bCs/>
          <w:sz w:val="28"/>
          <w:szCs w:val="28"/>
        </w:rPr>
        <w:t>Л.В.:</w:t>
      </w:r>
      <w:r>
        <w:rPr>
          <w:sz w:val="28"/>
          <w:szCs w:val="28"/>
        </w:rPr>
        <w:t xml:space="preserve"> «Что такое вертикально развивающаяся цивилизация? Можно ли сказать, что это некое триединство семейно-родового древа, духовно-родового древа и эволюции двуединств?»</w:t>
      </w:r>
    </w:p>
    <w:p>
      <w:pPr>
        <w:pStyle w:val="Normal"/>
        <w:tabs>
          <w:tab w:val="clear" w:pos="708"/>
          <w:tab w:val="left" w:pos="567" w:leader="none"/>
        </w:tabs>
        <w:ind w:firstLine="720"/>
        <w:jc w:val="both"/>
        <w:rPr/>
      </w:pPr>
      <w:r>
        <w:rPr>
          <w:b/>
          <w:bCs/>
          <w:sz w:val="28"/>
          <w:szCs w:val="28"/>
        </w:rPr>
        <w:t>Источник контакта:</w:t>
      </w:r>
      <w:r>
        <w:rPr>
          <w:sz w:val="28"/>
          <w:szCs w:val="28"/>
        </w:rPr>
        <w:t xml:space="preserve"> «Изначально, вертикально развивающиеся цивилизации - это семейно-родовые древа, выросшие из первых семян первых людей мыслящих.</w:t>
      </w:r>
    </w:p>
    <w:p>
      <w:pPr>
        <w:pStyle w:val="TextBody"/>
        <w:tabs>
          <w:tab w:val="clear" w:pos="708"/>
          <w:tab w:val="left" w:pos="567" w:leader="none"/>
        </w:tabs>
        <w:ind w:firstLine="720"/>
        <w:rPr/>
      </w:pPr>
      <w:r>
        <w:rPr/>
        <w:t>В дальнейшем, в процессе развития и воплощения духовных учений, передаваемых через духовное общение с определенными людьми мыслящими, достигшими необходимого эволюционного уровня в своем саморазвитии, появилось понятие духовно-религиозной семьи, которая для определенной группы людей мыслящих стала более важной, более значимой, более духовно привлекательной, нежели семьи, связанные с развитием их семейно-родовых древ.</w:t>
      </w:r>
    </w:p>
    <w:p>
      <w:pPr>
        <w:pStyle w:val="TextBody"/>
        <w:tabs>
          <w:tab w:val="clear" w:pos="708"/>
          <w:tab w:val="left" w:pos="567" w:leader="none"/>
        </w:tabs>
        <w:ind w:firstLine="720"/>
        <w:rPr/>
      </w:pPr>
      <w:r>
        <w:rPr/>
        <w:t>Духовно-религиозные семьи, имеющие по своей внутренней организации прообраз семьи, относящейся к семейно-родовому древу, стали для этих людей наиболее значимыми, наиболее важными, наиболее духовно привлекательными оттого, что могли дать и любовь, и веру, и надежду, то есть то, что изначально давали людям мыслящим семейно-родовые древа, но постепенно не все из них сохранили эту способность.</w:t>
      </w:r>
    </w:p>
    <w:p>
      <w:pPr>
        <w:pStyle w:val="TextBody"/>
        <w:tabs>
          <w:tab w:val="clear" w:pos="708"/>
          <w:tab w:val="left" w:pos="567" w:leader="none"/>
        </w:tabs>
        <w:ind w:firstLine="720"/>
        <w:rPr/>
      </w:pPr>
      <w:r>
        <w:rPr/>
        <w:t>Наиболее ярко и, в вашем понимании, ощутимо вера, надежда и любовь воплощаются в супружеском, духовно-сущностном и сотворческом двуединстве, когда супруги - мужчина и женщина - начинают во всей полноте ощущать, чувствовать, осознавать свой союз как единого человека, и через свое единение в триединстве материй формы ощущать, чувствовать и осознавать свое единение со своими Космическими Родителями (материнскими цивилизациями, Богом-Сыном) или, непосредственно, с Богом-Отцом (Абсолютом), - единение и в Вере, и в Надежде, и в Любви.</w:t>
      </w:r>
    </w:p>
    <w:p>
      <w:pPr>
        <w:pStyle w:val="TextBody"/>
        <w:tabs>
          <w:tab w:val="clear" w:pos="708"/>
          <w:tab w:val="left" w:pos="567" w:leader="none"/>
        </w:tabs>
        <w:ind w:firstLine="720"/>
        <w:rPr/>
      </w:pPr>
      <w:r>
        <w:rPr/>
        <w:t>В условиях инволюции определенной части семейно-родовых древ духовно-религиозные древа, развиваемые из духовных семян - духовных учений, ставших религиозными учениями в вашей мыслящей цивилизации (в вашем универсуме, в социуме), стали спасением, прибежищем, колыбелью, опорой для людей мыслящих, которые пожелали отказаться от своих инволюционировавших семейно-родовых древ, но которые стремились к продолжению своей личной эволюции, к продолжению своего самосовершенствования и саморазвития в условиях, подобных и аналогичных, изначальным, вертикально развивающимся цивилизациям, - в условиях, подобных и аналогичных семейно-родовым древам.</w:t>
      </w:r>
    </w:p>
    <w:p>
      <w:pPr>
        <w:pStyle w:val="TextBody"/>
        <w:tabs>
          <w:tab w:val="clear" w:pos="708"/>
          <w:tab w:val="left" w:pos="567" w:leader="none"/>
        </w:tabs>
        <w:ind w:firstLine="720"/>
        <w:rPr/>
      </w:pPr>
      <w:r>
        <w:rPr/>
        <w:t>Двуединство в браке между мужчиной и женщиной необходимо каждому семейно-родовому древу для его оптимального развития, но каждое семейно-родовое древо испытывало или испытывает особые сложности в своей эволюции, так как не все брачные союзы становятся двуединством между мужчиной и женщиной. Поэтому духовно-религиозная семья не может самостоятельно эволюционировать, она менее свободна в своем саморазвитии, так как принимала и принимает в свое лоно тех, кто оказался не способен к созданию полноценной родовой или социально-родовой семьи, адаптированной к условиям проявленной для вас реальности. Для того, чтобы не сбиться с пути самосовершенствования и не инволюционировать, духовно-религиозная семья должна стремиться к единению со своими Космическими Родителями (материнскими цивилизациями, Богом-Сыном) или, непосредственно, с Богом-Отцом (Абсолютом) в сознательном выражении, воплощении и отражении своей веры, своей любви и своей надежды к Ним, чтобы Они имели возможность поддерживать, развивать и направлять ее силы.</w:t>
      </w:r>
    </w:p>
    <w:p>
      <w:pPr>
        <w:pStyle w:val="TextBody"/>
        <w:tabs>
          <w:tab w:val="clear" w:pos="708"/>
          <w:tab w:val="left" w:pos="567" w:leader="none"/>
        </w:tabs>
        <w:ind w:firstLine="720"/>
        <w:rPr/>
      </w:pPr>
      <w:r>
        <w:rPr/>
        <w:t>Если любое семейно-родовое древо можно сравнить с плодоносящим садом, растущим в природных, естественных условиях, в вашем понимании, «под открытым небом», то духовно-религиозное древо или духовно-религиозную семью можно сравнить с оранжереей, с садом, который может произрастать только в определенных, в специально созданных и поддерживаемых условиях. Естественно, что люди мыслящие, сменившие в процессе определенного этапа своей жизни семейно-родовое древо на духовно-религиозное древо и успешно выполнившие свои эволюционные задачи, в последующем этапе своей жизни обретают возможность в новом воплощении с новым триединством главных сил жизни, с новым одухотворенным сознанием, с новыми эволюционными целями и задачами родиться в вертикально развивающейся цивилизации, соответствующей их достижениям. То есть имеют возможность обрести воплощение в семейно-родовом древе, которое имеет оптимальные условия для их дальнейшей эволюции, для их развития и самосовершенствования».</w:t>
      </w:r>
    </w:p>
    <w:p>
      <w:pPr>
        <w:pStyle w:val="Normal"/>
        <w:tabs>
          <w:tab w:val="clear" w:pos="708"/>
          <w:tab w:val="left" w:pos="567" w:leader="none"/>
        </w:tabs>
        <w:ind w:firstLine="720"/>
        <w:jc w:val="both"/>
        <w:rPr/>
      </w:pPr>
      <w:r>
        <w:rPr>
          <w:b/>
          <w:bCs/>
          <w:sz w:val="28"/>
          <w:szCs w:val="28"/>
        </w:rPr>
        <w:t>Л.В.:</w:t>
      </w:r>
      <w:r>
        <w:rPr>
          <w:sz w:val="28"/>
          <w:szCs w:val="28"/>
        </w:rPr>
        <w:t xml:space="preserve"> «Церковь часто претендовала на то, что духовная община важнее родовой для тех, кто идет к Богу».</w:t>
      </w:r>
    </w:p>
    <w:p>
      <w:pPr>
        <w:pStyle w:val="Normal"/>
        <w:tabs>
          <w:tab w:val="clear" w:pos="708"/>
          <w:tab w:val="left" w:pos="567" w:leader="none"/>
        </w:tabs>
        <w:ind w:firstLine="720"/>
        <w:jc w:val="both"/>
        <w:rPr/>
      </w:pPr>
      <w:r>
        <w:rPr>
          <w:b/>
          <w:bCs/>
          <w:sz w:val="28"/>
          <w:szCs w:val="28"/>
        </w:rPr>
        <w:t>Источник контакта:</w:t>
      </w:r>
      <w:r>
        <w:rPr>
          <w:sz w:val="28"/>
          <w:szCs w:val="28"/>
        </w:rPr>
        <w:t xml:space="preserve"> «Став на путь духовного судьи, отдельные представители церкви и отдельные духовно-религиозные семьи приобрели то, что они не приемлют в семейно-родовых древах: болезнь гордыни, так как подвержены приступам духовной глухоты и немоты. Вместо бревна в своем глазу воспринимают соринку в чужом.</w:t>
      </w:r>
    </w:p>
    <w:p>
      <w:pPr>
        <w:pStyle w:val="TextBody"/>
        <w:tabs>
          <w:tab w:val="clear" w:pos="708"/>
          <w:tab w:val="left" w:pos="567" w:leader="none"/>
        </w:tabs>
        <w:ind w:firstLine="720"/>
        <w:rPr/>
      </w:pPr>
      <w:r>
        <w:rPr/>
        <w:t>В каждом из духовно-религиозных древ есть духовно-религиозные семьи, которые успешно справляются с тем, ради чего были созданы, то есть помогают людям мыслящим, обратившимся к ним, успешно решать их эволюционные задачи, духовно поддерживая в них триединство главных сил жизни, помогая отказаться от самоугнетения, саморазрушения и самоуничтожения.</w:t>
      </w:r>
    </w:p>
    <w:p>
      <w:pPr>
        <w:pStyle w:val="TextBody"/>
        <w:tabs>
          <w:tab w:val="clear" w:pos="708"/>
          <w:tab w:val="left" w:pos="567" w:leader="none"/>
        </w:tabs>
        <w:ind w:firstLine="720"/>
        <w:rPr/>
      </w:pPr>
      <w:r>
        <w:rPr/>
        <w:t>От инволюционировавших духовно-религиозных семей их отличает отсутствие позиции судьи и проявление осознанной веры, надежды и любви как к каждому обратившемуся человеку мыслящему, так и в своем обращении к Богу-Отцу (Абсолюту) в той форме, в которой данная духовно-родовая семья способна воспринимать Его и осознавать.</w:t>
      </w:r>
    </w:p>
    <w:p>
      <w:pPr>
        <w:pStyle w:val="TextBody"/>
        <w:tabs>
          <w:tab w:val="clear" w:pos="708"/>
          <w:tab w:val="left" w:pos="567" w:leader="none"/>
        </w:tabs>
        <w:ind w:firstLine="720"/>
        <w:rPr/>
      </w:pPr>
      <w:r>
        <w:rPr/>
        <w:t xml:space="preserve">Служить Богу (Святой Троице) - значит служить тем, кого сотворил Бог, это значит быть «открытыми», давать возможность людям обрести духовную поддержку, духовную защиту, духовную помощь, - ту, которую им в других условиях должна была дать родовая семья. </w:t>
      </w:r>
    </w:p>
    <w:p>
      <w:pPr>
        <w:pStyle w:val="TextBody"/>
        <w:tabs>
          <w:tab w:val="clear" w:pos="708"/>
          <w:tab w:val="left" w:pos="567" w:leader="none"/>
        </w:tabs>
        <w:ind w:firstLine="720"/>
        <w:rPr/>
      </w:pPr>
      <w:r>
        <w:rPr/>
        <w:t>Чем лучше где-то обстоят дела с семейно-родовыми древами, тем меньше людей нуждаются в духовно-религиозных древах, и наоборот».</w:t>
      </w:r>
    </w:p>
    <w:p>
      <w:pPr>
        <w:pStyle w:val="TextBody"/>
        <w:tabs>
          <w:tab w:val="clear" w:pos="708"/>
          <w:tab w:val="left" w:pos="567" w:leader="none"/>
        </w:tabs>
        <w:ind w:firstLine="720"/>
        <w:rPr/>
      </w:pPr>
      <w:r>
        <w:rPr>
          <w:b/>
        </w:rPr>
        <w:t xml:space="preserve">Л.В.: </w:t>
      </w:r>
      <w:r>
        <w:rPr/>
        <w:t>«Воспринимая эту информацию, я почему-то слова «духовно-религиозная семья» постоянно осмысливала как «духовно-родовая семья».</w:t>
      </w:r>
    </w:p>
    <w:p>
      <w:pPr>
        <w:pStyle w:val="TextBody"/>
        <w:tabs>
          <w:tab w:val="clear" w:pos="708"/>
          <w:tab w:val="left" w:pos="567" w:leader="none"/>
        </w:tabs>
        <w:ind w:firstLine="720"/>
        <w:rPr/>
      </w:pPr>
      <w:r>
        <w:rPr>
          <w:b/>
        </w:rPr>
        <w:t xml:space="preserve">Источник контакта: </w:t>
      </w:r>
      <w:r>
        <w:rPr/>
        <w:t xml:space="preserve">«Начиная с 1970 года, согласно вашему летоисчислению, на Земле-Гее стали возникать духовно-родовые семьи, то есть семьи нового типа, в которых все ее члены оказались связаны узами семейно-родовыми  и духовно-сущностными. Это означает, что Божественные зерна всех членов этой семьи являются духовно-сущностными потомками Божественного зерна (духовно-энергетической сущности, монады) одного из одиннадцати учеников-апостолов Сына Бога и Бога-Сына Иисуса Христа, получивших через Него духовное преображение в людей мыслящих. </w:t>
      </w:r>
    </w:p>
    <w:p>
      <w:pPr>
        <w:pStyle w:val="TextBody"/>
        <w:tabs>
          <w:tab w:val="clear" w:pos="708"/>
          <w:tab w:val="left" w:pos="567" w:leader="none"/>
        </w:tabs>
        <w:ind w:firstLine="720"/>
        <w:rPr/>
      </w:pPr>
      <w:r>
        <w:rPr/>
        <w:t xml:space="preserve">В настоящее время на Земле-Гее духовно-родовых семей образовалось много, - это отражение эволюции космического Разума Вселенной галактики Млечный Путь как духовно-родовой семьи единого Бога и его детей цивилизационного уровня «кварт» (Ангелов Духа планет системы Гелиос и Ангелов Духа планет других звезд Вселенной) и его детей цивилизационного уровня Кварт (планет системы Гелиос, планет и звезд определенного типа, созданных во Вселенной, представителей цивилизаций «Ангел-Хранитель», «Ангел-Веститель», «Ангел-Учитель» и «Ангел-Целитель»). </w:t>
      </w:r>
    </w:p>
    <w:p>
      <w:pPr>
        <w:pStyle w:val="TextBody"/>
        <w:tabs>
          <w:tab w:val="clear" w:pos="708"/>
          <w:tab w:val="left" w:pos="567" w:leader="none"/>
        </w:tabs>
        <w:ind w:firstLine="720"/>
        <w:rPr/>
      </w:pPr>
      <w:r>
        <w:rPr/>
        <w:t xml:space="preserve">Ваша семья, образованная вашим супружеским, духовно-сущностным и сотворческим двуединством, вобравшая твоих детей, рожденных тобой до ее создания и рожденных в процессе ее эволюции, - это семья нового типа, то есть духовно-родовая. Духовно-родовая семья может обладать качествами и признаками семейно-родовой и духовно-религиозной семьи. Твое одухотворенное сознание, отражая понятие «духовно-религиозная семья», приняло его за одну из составляющих духовно-родовой семьи и внесло вербально-смысловую поправку в процесс осмысления, поэтому понятие «духовно-религиозная семья» ты осмысливал как понятие «духовно-родовая семья». </w:t>
      </w:r>
    </w:p>
    <w:p>
      <w:pPr>
        <w:pStyle w:val="TextBody"/>
        <w:tabs>
          <w:tab w:val="clear" w:pos="708"/>
          <w:tab w:val="left" w:pos="567" w:leader="none"/>
        </w:tabs>
        <w:ind w:firstLine="720"/>
        <w:rPr/>
      </w:pPr>
      <w:r>
        <w:rPr/>
        <w:t>Более подробно информацию о семейно-родовых и духовно-родовых древах ты сможешь записать позже».</w:t>
      </w:r>
    </w:p>
    <w:p>
      <w:pPr>
        <w:pStyle w:val="TextBody"/>
        <w:tabs>
          <w:tab w:val="clear" w:pos="708"/>
          <w:tab w:val="left" w:pos="567" w:leader="none"/>
        </w:tabs>
        <w:ind w:firstLine="720"/>
        <w:rPr/>
      </w:pPr>
      <w:r>
        <w:rPr/>
      </w:r>
    </w:p>
    <w:p>
      <w:pPr>
        <w:pStyle w:val="Normal"/>
        <w:tabs>
          <w:tab w:val="clear" w:pos="708"/>
          <w:tab w:val="left" w:pos="567" w:leader="none"/>
        </w:tabs>
        <w:ind w:firstLine="720"/>
        <w:jc w:val="both"/>
        <w:rPr/>
      </w:pPr>
      <w:r>
        <w:rPr>
          <w:b/>
          <w:bCs/>
          <w:sz w:val="28"/>
          <w:szCs w:val="28"/>
        </w:rPr>
        <w:t>Л.В. (обращается к Д.Г.):</w:t>
      </w:r>
      <w:r>
        <w:rPr>
          <w:sz w:val="28"/>
          <w:szCs w:val="28"/>
        </w:rPr>
        <w:t xml:space="preserve"> «Следующий контакт будет 15-го января в то же врем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color w:val="FF0000"/>
          <w:sz w:val="28"/>
          <w:lang w:val="en-US"/>
        </w:rPr>
      </w:pPr>
      <w:r>
        <w:rPr>
          <w:color w:val="FF0000"/>
          <w:sz w:val="28"/>
        </w:rPr>
        <w:drawing>
          <wp:inline distT="0" distB="0" distL="0" distR="0">
            <wp:extent cx="2141855" cy="408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567" w:leader="none"/>
        </w:tabs>
        <w:jc w:val="center"/>
        <w:rPr>
          <w:color w:val="FF0000"/>
          <w:sz w:val="28"/>
          <w:lang w:val="en-US"/>
        </w:rPr>
      </w:pPr>
      <w:r>
        <w:rPr>
          <w:color w:val="FF0000"/>
          <w:sz w:val="28"/>
          <w:lang w:val="en-US"/>
        </w:rPr>
      </w:r>
    </w:p>
    <w:p>
      <w:pPr>
        <w:pStyle w:val="Normal"/>
        <w:tabs>
          <w:tab w:val="clear" w:pos="708"/>
          <w:tab w:val="left" w:pos="567" w:leader="none"/>
        </w:tabs>
        <w:jc w:val="center"/>
        <w:rPr>
          <w:color w:val="FF0000"/>
          <w:sz w:val="28"/>
          <w:lang w:val="en-US"/>
        </w:rPr>
      </w:pPr>
      <w:r>
        <w:rPr>
          <w:color w:val="FF0000"/>
          <w:sz w:val="28"/>
          <w:lang w:val="en-US"/>
        </w:rPr>
      </w:r>
    </w:p>
    <w:p>
      <w:pPr>
        <w:pStyle w:val="Normal"/>
        <w:tabs>
          <w:tab w:val="clear" w:pos="708"/>
          <w:tab w:val="left" w:pos="567" w:leader="none"/>
        </w:tabs>
        <w:jc w:val="center"/>
        <w:rPr>
          <w:color w:val="FF0000"/>
          <w:sz w:val="28"/>
          <w:szCs w:val="28"/>
          <w:lang w:val="en-US"/>
        </w:rPr>
      </w:pPr>
      <w:r>
        <w:rPr>
          <w:color w:val="FF0000"/>
          <w:sz w:val="28"/>
          <w:szCs w:val="28"/>
          <w:lang w:val="en-US"/>
        </w:rPr>
      </w:r>
    </w:p>
    <w:p>
      <w:pPr>
        <w:pStyle w:val="Normal"/>
        <w:jc w:val="both"/>
        <w:rPr>
          <w:sz w:val="28"/>
          <w:szCs w:val="28"/>
        </w:rPr>
      </w:pPr>
      <w:r>
        <w:rPr>
          <w:sz w:val="28"/>
          <w:szCs w:val="28"/>
        </w:rPr>
        <w:t> </w:t>
      </w:r>
    </w:p>
    <w:p>
      <w:pPr>
        <w:pStyle w:val="Normal"/>
        <w:jc w:val="both"/>
        <w:rPr>
          <w:bCs/>
          <w:color w:val="FF0000"/>
          <w:sz w:val="28"/>
          <w:szCs w:val="28"/>
          <w:u w:val="single"/>
        </w:rPr>
      </w:pPr>
      <w:r>
        <w:rPr>
          <w:bCs/>
          <w:sz w:val="28"/>
          <w:szCs w:val="28"/>
          <w:u w:val="single"/>
        </w:rPr>
        <w:t>15 января 2003 года.</w:t>
      </w:r>
    </w:p>
    <w:p>
      <w:pPr>
        <w:pStyle w:val="Normal"/>
        <w:jc w:val="both"/>
        <w:rPr>
          <w:sz w:val="28"/>
          <w:szCs w:val="28"/>
        </w:rPr>
      </w:pPr>
      <w:r>
        <w:rPr>
          <w:sz w:val="28"/>
          <w:szCs w:val="28"/>
        </w:rPr>
        <w:tab/>
      </w:r>
    </w:p>
    <w:p>
      <w:pPr>
        <w:pStyle w:val="TextBody"/>
        <w:tabs>
          <w:tab w:val="clear" w:pos="708"/>
          <w:tab w:val="left" w:pos="567" w:leader="none"/>
        </w:tabs>
        <w:ind w:firstLine="720"/>
        <w:rPr/>
      </w:pPr>
      <w:r>
        <w:rPr>
          <w:b/>
        </w:rPr>
        <w:t xml:space="preserve">Д.Г.: </w:t>
      </w:r>
      <w:r>
        <w:rPr/>
        <w:t>Контакт начался в 18:00.</w:t>
      </w:r>
    </w:p>
    <w:p>
      <w:pPr>
        <w:pStyle w:val="TextBody"/>
        <w:tabs>
          <w:tab w:val="clear" w:pos="708"/>
          <w:tab w:val="left" w:pos="567" w:leader="none"/>
        </w:tabs>
        <w:ind w:firstLine="720"/>
        <w:rPr/>
      </w:pPr>
      <w:r>
        <w:rPr/>
      </w:r>
    </w:p>
    <w:p>
      <w:pPr>
        <w:pStyle w:val="Normal"/>
        <w:tabs>
          <w:tab w:val="clear" w:pos="708"/>
          <w:tab w:val="left" w:pos="567" w:leader="none"/>
        </w:tabs>
        <w:ind w:firstLine="720"/>
        <w:jc w:val="both"/>
        <w:rPr/>
      </w:pPr>
      <w:r>
        <w:rPr>
          <w:b/>
          <w:bCs/>
          <w:sz w:val="28"/>
          <w:szCs w:val="28"/>
        </w:rPr>
        <w:t>Источник контакта:</w:t>
      </w:r>
      <w:r>
        <w:rPr>
          <w:sz w:val="28"/>
          <w:szCs w:val="28"/>
        </w:rPr>
        <w:t xml:space="preserve"> «Размышляя о своем участии в сотворении нового обитаемого мира, вы должны понимать, что материнскими цивилизациями могут стать только мыслящие цивилизации. Разумные цивилизации могут открывать новые для себя миры, могут преобразовывать их, могут совершать экспансию, могут осваивать их, населяя собою или продуктами (плодами) своей деятельности.</w:t>
      </w:r>
    </w:p>
    <w:p>
      <w:pPr>
        <w:pStyle w:val="TextBody"/>
        <w:tabs>
          <w:tab w:val="clear" w:pos="708"/>
          <w:tab w:val="left" w:pos="567" w:leader="none"/>
        </w:tabs>
        <w:ind w:firstLine="720"/>
        <w:rPr/>
      </w:pPr>
      <w:r>
        <w:rPr/>
        <w:t>Позитивно оценивая результаты своей деятельности в новом для себя мире, они могут называть себя творцами этого или какого-либо другого мира, но они (разумные цивилизации) испытывают сложности с восприятием и осознанием понятия «материнские цивилизации», так как им сложно понять сущность духовных (философских, религиозных) учений, истоки Веры, Надежды и Любви, а также роль, значение, место, имя и творящую энергию Бога (Абсолюта). Поэтому отношение представителей разумных цивилизаций к человеку мыслящему или к биологически-мыслящей системе может носить поучительно-назидательный характер с элементами подхваливания или устрашения.</w:t>
      </w:r>
    </w:p>
    <w:p>
      <w:pPr>
        <w:pStyle w:val="TextBody"/>
        <w:tabs>
          <w:tab w:val="clear" w:pos="708"/>
          <w:tab w:val="left" w:pos="567" w:leader="none"/>
        </w:tabs>
        <w:ind w:firstLine="720"/>
        <w:rPr/>
      </w:pPr>
      <w:r>
        <w:rPr/>
        <w:t>Эволюция для мыслящей цивилизации (в данном случае для вашего универсума, или социума) - это не только заполненная матрица научных открытий, не только определенный объем философских, религиозных или духовных учений, познание различных форм бытия, существования, жизни и форм организации универсума (социума), - то, что вы называете государственной властью, это не только развитие искусства и культуры, познание и осознание себя через восприятие, мышление и поведение, но и способность стать материнской цивилизацией, но и развитие возможностей распознавания своих, чужих (иных) и других мыслящих цивилизаций.</w:t>
      </w:r>
    </w:p>
    <w:p>
      <w:pPr>
        <w:pStyle w:val="TextBody"/>
        <w:tabs>
          <w:tab w:val="clear" w:pos="708"/>
          <w:tab w:val="left" w:pos="567" w:leader="none"/>
        </w:tabs>
        <w:ind w:firstLine="720"/>
        <w:rPr/>
      </w:pPr>
      <w:r>
        <w:rPr/>
        <w:t>Вы должны понимать, что все, что сотворяется или рождается, должно иметь идею - зерно воплощения, представления - варианты форм воплощения, в которых отражается вся структура сознания (для биологически-мыслящей системы и человека мыслящего - это отражение работы органов чувств первого и второго порядка, все типы восприятия и стили мышления), а также подготовленные, организованные или созданные варианты условий воплощения, - это почва воплощения (время, пространство, среда).</w:t>
      </w:r>
    </w:p>
    <w:p>
      <w:pPr>
        <w:pStyle w:val="TextBody"/>
        <w:tabs>
          <w:tab w:val="clear" w:pos="708"/>
          <w:tab w:val="left" w:pos="567" w:leader="none"/>
        </w:tabs>
        <w:ind w:firstLine="720"/>
        <w:rPr/>
      </w:pPr>
      <w:r>
        <w:rPr/>
        <w:t xml:space="preserve">С позиции взгляда вашей мыслящей цивилизации (вашего универсума, социума) человечество, дойдя до определенного уровня развития, научилось добывать каменный уголь, железо, нефть из недр вашей планеты. </w:t>
      </w:r>
    </w:p>
    <w:p>
      <w:pPr>
        <w:pStyle w:val="TextBody"/>
        <w:tabs>
          <w:tab w:val="clear" w:pos="708"/>
          <w:tab w:val="left" w:pos="567" w:leader="none"/>
        </w:tabs>
        <w:ind w:firstLine="720"/>
        <w:rPr/>
      </w:pPr>
      <w:r>
        <w:rPr/>
        <w:t>С позиции взгляда материнских цивилизаций (ваших Космических Родителей) ваша мыслящая цивилизация (ваш универсум, ваш социум), дойдя, согласно программе развития разума, до определенного уровня, в вашем понимании, развития, должна была найти в недрах вашей планеты уже достаточно созревшие, сформировавшиеся и достигшие определенных объемов полезные ископаемые: каменный уголь, железо, нефть и так далее.</w:t>
      </w:r>
    </w:p>
    <w:p>
      <w:pPr>
        <w:pStyle w:val="TextBody"/>
        <w:tabs>
          <w:tab w:val="clear" w:pos="708"/>
          <w:tab w:val="left" w:pos="567" w:leader="none"/>
        </w:tabs>
        <w:ind w:firstLine="720"/>
        <w:rPr/>
      </w:pPr>
      <w:r>
        <w:rPr/>
        <w:t>С позиции взгляда вашей мыслящей цивилизации (вашего универсума, социума) вы смогли что-то обнаружить при стечении определенных обстоятельств и сможете что-то найти в недрах вашей планеты, достигнув определенного технического развития.</w:t>
      </w:r>
    </w:p>
    <w:p>
      <w:pPr>
        <w:pStyle w:val="TextBody"/>
        <w:tabs>
          <w:tab w:val="clear" w:pos="708"/>
          <w:tab w:val="left" w:pos="567" w:leader="none"/>
        </w:tabs>
        <w:ind w:firstLine="720"/>
        <w:rPr/>
      </w:pPr>
      <w:r>
        <w:rPr/>
        <w:t>С позиции взгляда ваших материнских цивилизаций (ваших Космических Родителей) вы находите в недрах вашей планеты только то, что уже в состоянии адекватно оценить и позитивно использовать. Естественно, что те полезные ископаемые, адекватная оценка и позитивное использование которых не соответствует данному этапу программы развития разума вашей мыслящей цивилизации (универсума, социума), вы ни найти, ни использовать пока не сможете. Не сможете не только из-за недостаточности развития ваших технических возможностей, но и потому, что еще не пришел срок их созревания, формирования и проявления.</w:t>
      </w:r>
    </w:p>
    <w:p>
      <w:pPr>
        <w:pStyle w:val="TextBody"/>
        <w:tabs>
          <w:tab w:val="clear" w:pos="708"/>
          <w:tab w:val="left" w:pos="567" w:leader="none"/>
        </w:tabs>
        <w:ind w:firstLine="720"/>
        <w:rPr/>
      </w:pPr>
      <w:r>
        <w:rPr/>
        <w:t>Приведем пример, который не противоречит вашим историческим познаниям. В определенной точке развития поля времени вашей планеты произошел катаклизм, в результате которого изменилась орбита вашей планеты. На смену прежнему миру растений стал формироваться новый мир растений, на смену существовавшему миру животных стал развиваться новый мир животных, на смену прежнему миру минералов начал создаваться новый мир минералов. Таким образом, возникла, стала создаваться, формироваться и развиваться та среда обитания, которая стала оптимальной для возникновения и эволюции человека (генетико-биологического, разумного, мыслящего и биологически-мысля-щей системы).</w:t>
      </w:r>
    </w:p>
    <w:p>
      <w:pPr>
        <w:pStyle w:val="Normal"/>
        <w:tabs>
          <w:tab w:val="clear" w:pos="708"/>
          <w:tab w:val="left" w:pos="567" w:leader="none"/>
        </w:tabs>
        <w:ind w:firstLine="720"/>
        <w:jc w:val="both"/>
        <w:rPr/>
      </w:pPr>
      <w:r>
        <w:rPr>
          <w:sz w:val="28"/>
          <w:szCs w:val="28"/>
        </w:rPr>
        <w:t>С позиции взгляда ваших материнских цивилизаций (ваших Космических Родителей) пересечение орбиты вашей планеты с другим космическим телом должно было произойти в совершенно определенной, не спрогнозированной, в вашем понимании, а спроектированной точке поля времени вашей планеты, - тогда, когда, с одной стороны, завершился определенный этап развития программы разума мира минералов, мира растений и мира животных вашей планеты, а с другой стороны, пришло оптимальное время для формирования, создания и развития условий, необходимых для программы развития разума человека, для его физической, ментальной и духовной эволюции в новом обитаемом мире».</w:t>
      </w:r>
    </w:p>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567" w:leader="none"/>
        </w:tabs>
        <w:ind w:firstLine="720"/>
        <w:jc w:val="both"/>
        <w:rPr/>
      </w:pPr>
      <w:r>
        <w:rPr>
          <w:b/>
          <w:bCs/>
          <w:sz w:val="28"/>
          <w:szCs w:val="28"/>
        </w:rPr>
        <w:t>Л.В. (объясняет Д.Г.):</w:t>
      </w:r>
      <w:r>
        <w:rPr>
          <w:sz w:val="28"/>
          <w:szCs w:val="28"/>
        </w:rPr>
        <w:t xml:space="preserve"> «Мне показали образ игры в бильярд, когда для того, чтобы какой-то выбранный шар попал в нужную лузу, по нему бьют другим шаром».</w:t>
      </w:r>
    </w:p>
    <w:p>
      <w:pPr>
        <w:pStyle w:val="Normal"/>
        <w:tabs>
          <w:tab w:val="clear" w:pos="708"/>
          <w:tab w:val="left" w:pos="567" w:leader="none"/>
        </w:tabs>
        <w:ind w:firstLine="720"/>
        <w:jc w:val="both"/>
        <w:rPr>
          <w:sz w:val="28"/>
          <w:szCs w:val="28"/>
        </w:rPr>
      </w:pPr>
      <w:r>
        <w:rPr>
          <w:sz w:val="28"/>
          <w:szCs w:val="28"/>
        </w:rPr>
      </w:r>
    </w:p>
    <w:p>
      <w:pPr>
        <w:pStyle w:val="TextBody"/>
        <w:tabs>
          <w:tab w:val="clear" w:pos="708"/>
          <w:tab w:val="left" w:pos="567" w:leader="none"/>
        </w:tabs>
        <w:ind w:firstLine="720"/>
        <w:rPr/>
      </w:pPr>
      <w:r>
        <w:rPr>
          <w:b/>
          <w:bCs/>
        </w:rPr>
        <w:t>Источник контакта:</w:t>
      </w:r>
      <w:r>
        <w:rPr/>
        <w:t xml:space="preserve"> «В связи с данным историческим фактом в вашей мыслящей цивилизации возник вопрос: «Отчего погибли динозавры?» - Мы со своей позиции взгляда могли бы предложить другую форму для познания данной темы: «Для чего были созданы динозавры?»</w:t>
      </w:r>
    </w:p>
    <w:p>
      <w:pPr>
        <w:pStyle w:val="TextBody"/>
        <w:tabs>
          <w:tab w:val="clear" w:pos="708"/>
          <w:tab w:val="left" w:pos="567" w:leader="none"/>
        </w:tabs>
        <w:ind w:firstLine="720"/>
        <w:rPr/>
      </w:pPr>
      <w:r>
        <w:rPr/>
        <w:t>Сегодняшняя встреча должна побудить вас взглянуть с новых для себя позиций на мир минералов, мир растений и мир животных, с которыми вы сосуществуете на вашей планете.</w:t>
      </w:r>
    </w:p>
    <w:p>
      <w:pPr>
        <w:pStyle w:val="Heading6"/>
        <w:tabs>
          <w:tab w:val="clear" w:pos="708"/>
          <w:tab w:val="left" w:pos="567" w:leader="none"/>
        </w:tabs>
        <w:ind w:firstLine="720"/>
        <w:rPr>
          <w:szCs w:val="28"/>
        </w:rPr>
      </w:pPr>
      <w:r>
        <w:rPr>
          <w:szCs w:val="28"/>
        </w:rPr>
        <w:t>Все ли вам понятно в записанной сегодня информации?»</w:t>
      </w:r>
    </w:p>
    <w:p>
      <w:pPr>
        <w:pStyle w:val="Normal"/>
        <w:ind w:firstLine="720"/>
        <w:jc w:val="both"/>
        <w:rPr>
          <w:sz w:val="28"/>
          <w:szCs w:val="28"/>
        </w:rPr>
      </w:pPr>
      <w:r>
        <w:rPr>
          <w:b/>
          <w:bCs/>
          <w:sz w:val="28"/>
          <w:szCs w:val="28"/>
        </w:rPr>
        <w:t>Л.В.:</w:t>
      </w:r>
      <w:r>
        <w:rPr>
          <w:sz w:val="28"/>
          <w:szCs w:val="28"/>
        </w:rPr>
        <w:t xml:space="preserve"> «Да».</w:t>
      </w:r>
    </w:p>
    <w:p>
      <w:pPr>
        <w:pStyle w:val="Normal"/>
        <w:ind w:firstLine="720"/>
        <w:jc w:val="both"/>
        <w:rPr/>
      </w:pPr>
      <w:r>
        <w:rPr>
          <w:b/>
          <w:bCs/>
          <w:sz w:val="28"/>
          <w:szCs w:val="28"/>
        </w:rPr>
        <w:t>Источник контакта:</w:t>
      </w:r>
      <w:r>
        <w:rPr>
          <w:sz w:val="28"/>
          <w:szCs w:val="28"/>
        </w:rPr>
        <w:t xml:space="preserve"> «Предлагаем продолжить общение 20 января в той же точке поля времени».</w:t>
      </w:r>
    </w:p>
    <w:p>
      <w:pPr>
        <w:pStyle w:val="Normal"/>
        <w:jc w:val="both"/>
        <w:rPr>
          <w:sz w:val="28"/>
          <w:szCs w:val="28"/>
        </w:rPr>
      </w:pPr>
      <w:r>
        <w:rPr>
          <w:sz w:val="28"/>
          <w:szCs w:val="28"/>
        </w:rPr>
      </w:r>
    </w:p>
    <w:p>
      <w:pPr>
        <w:pStyle w:val="Normal"/>
        <w:jc w:val="center"/>
        <w:rPr>
          <w:sz w:val="28"/>
          <w:szCs w:val="28"/>
        </w:rPr>
      </w:pPr>
      <w:r>
        <w:rPr>
          <w:color w:val="FF0000"/>
          <w:sz w:val="28"/>
        </w:rPr>
        <w:drawing>
          <wp:inline distT="0" distB="0" distL="0" distR="0">
            <wp:extent cx="2141855" cy="408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grayscl/>
                    </a:blip>
                    <a:srcRect l="-17" t="-88" r="-17" b="-88"/>
                    <a:stretch>
                      <a:fillRect/>
                    </a:stretch>
                  </pic:blipFill>
                  <pic:spPr bwMode="auto">
                    <a:xfrm>
                      <a:off x="0" y="0"/>
                      <a:ext cx="2141855" cy="408305"/>
                    </a:xfrm>
                    <a:prstGeom prst="rect">
                      <a:avLst/>
                    </a:prstGeom>
                  </pic:spPr>
                </pic:pic>
              </a:graphicData>
            </a:graphic>
          </wp:inline>
        </w:drawing>
      </w:r>
    </w:p>
    <w:p>
      <w:pPr>
        <w:pStyle w:val="Normal"/>
        <w:ind w:firstLine="708"/>
        <w:jc w:val="both"/>
        <w:rPr>
          <w:sz w:val="28"/>
          <w:szCs w:val="28"/>
        </w:rPr>
      </w:pPr>
      <w:r>
        <w:rPr>
          <w:sz w:val="28"/>
          <w:szCs w:val="28"/>
        </w:rPr>
      </w:r>
    </w:p>
    <w:p>
      <w:pPr>
        <w:pStyle w:val="Normal"/>
        <w:jc w:val="both"/>
        <w:rPr>
          <w:bCs/>
          <w:sz w:val="28"/>
          <w:szCs w:val="28"/>
          <w:u w:val="single"/>
        </w:rPr>
      </w:pPr>
      <w:r>
        <w:rPr>
          <w:bCs/>
          <w:sz w:val="28"/>
          <w:szCs w:val="28"/>
          <w:u w:val="single"/>
        </w:rPr>
        <w:t>20 января 2003 года.</w:t>
      </w:r>
    </w:p>
    <w:p>
      <w:pPr>
        <w:pStyle w:val="Normal"/>
        <w:jc w:val="both"/>
        <w:rPr>
          <w:sz w:val="28"/>
          <w:szCs w:val="28"/>
        </w:rPr>
      </w:pPr>
      <w:r>
        <w:rPr>
          <w:sz w:val="28"/>
          <w:szCs w:val="28"/>
        </w:rPr>
        <w:t> </w:t>
      </w:r>
    </w:p>
    <w:p>
      <w:pPr>
        <w:pStyle w:val="Normal"/>
        <w:tabs>
          <w:tab w:val="clear" w:pos="708"/>
          <w:tab w:val="left" w:pos="567" w:leader="none"/>
        </w:tabs>
        <w:ind w:firstLine="720"/>
        <w:jc w:val="both"/>
        <w:rPr>
          <w:sz w:val="28"/>
          <w:szCs w:val="28"/>
        </w:rPr>
      </w:pPr>
      <w:r>
        <w:rPr>
          <w:b/>
          <w:iCs/>
          <w:sz w:val="28"/>
          <w:szCs w:val="28"/>
        </w:rPr>
        <w:t xml:space="preserve">Д.Г.: </w:t>
      </w:r>
      <w:r>
        <w:rPr>
          <w:sz w:val="28"/>
          <w:szCs w:val="28"/>
        </w:rPr>
        <w:t>Контакт начался в 18:00.</w:t>
      </w:r>
    </w:p>
    <w:p>
      <w:pPr>
        <w:pStyle w:val="Normal"/>
        <w:tabs>
          <w:tab w:val="clear" w:pos="708"/>
          <w:tab w:val="left" w:pos="567" w:leader="none"/>
        </w:tabs>
        <w:ind w:firstLine="720"/>
        <w:jc w:val="both"/>
        <w:rPr>
          <w:sz w:val="28"/>
          <w:szCs w:val="28"/>
        </w:rPr>
      </w:pPr>
      <w:r>
        <w:rPr>
          <w:i/>
          <w:iCs/>
          <w:sz w:val="28"/>
          <w:szCs w:val="28"/>
        </w:rPr>
        <w:tab/>
      </w:r>
    </w:p>
    <w:p>
      <w:pPr>
        <w:pStyle w:val="Normal"/>
        <w:tabs>
          <w:tab w:val="clear" w:pos="708"/>
          <w:tab w:val="left" w:pos="567" w:leader="none"/>
        </w:tabs>
        <w:ind w:firstLine="720"/>
        <w:jc w:val="both"/>
        <w:rPr/>
      </w:pPr>
      <w:r>
        <w:rPr>
          <w:b/>
          <w:bCs/>
          <w:sz w:val="28"/>
          <w:szCs w:val="28"/>
        </w:rPr>
        <w:t>Л.В.:</w:t>
      </w:r>
      <w:r>
        <w:rPr>
          <w:sz w:val="28"/>
          <w:szCs w:val="28"/>
        </w:rPr>
        <w:t xml:space="preserve"> «Во мне возникает как напоминание та серия рисунков, где я пыталась изобразить эволюцию человека, разные этапы его развития. В этой серии в последних работах мной была нарисована рука человека в оболочке излучающих и поглощающих энергий и была изображена супружеская пара, - мужчина и женщина в танце взаимной любви, в наивысшей точке которого, как в наивысшей точке симфонии (выражение их взаимных чувств можно воспринимать не только как танец любви, но и как очень красивую музыку, выражающую все многообразие оттенков их взаимоотношений), возникает сначала светящаяся точка в радужном ореоле, а потом эта точка развивается в то, что внешне напоминает звездочку, а на следующем этапе - преобразовывается в нечто живое, разумное, внешне похожее на десятиконечный прозрачный кристалл. </w:t>
      </w:r>
    </w:p>
    <w:p>
      <w:pPr>
        <w:pStyle w:val="TextBody"/>
        <w:tabs>
          <w:tab w:val="clear" w:pos="708"/>
          <w:tab w:val="left" w:pos="567" w:leader="none"/>
        </w:tabs>
        <w:ind w:firstLine="720"/>
        <w:rPr/>
      </w:pPr>
      <w:r>
        <w:rPr/>
        <w:t>Это, как я сейчас воспринимаю, не человек, не биологически-мыслящая система, какой мы привыкли ее воспринимать в нашей проявленной реальности, в нашей жизни, но то, без чего человек может быть по-своему разумным существом, иметь то, что мы называем «рассудком», но не может быть мыслящим существом, то есть тем, кто обладает способностью к многоэтапной жизни. То есть этот живой десятиконечный кристалл в радужной светящейся оболочке есть то, что называется кристаллом разума человека, в центре которого -  его духовно-энергетическая сущность («я» личности, богосотворенная монада).</w:t>
      </w:r>
    </w:p>
    <w:p>
      <w:pPr>
        <w:pStyle w:val="TextBody"/>
        <w:tabs>
          <w:tab w:val="clear" w:pos="708"/>
          <w:tab w:val="left" w:pos="567" w:leader="none"/>
          <w:tab w:val="left" w:pos="720" w:leader="none"/>
        </w:tabs>
        <w:ind w:firstLine="720"/>
        <w:rPr/>
      </w:pPr>
      <w:r>
        <w:rPr/>
        <w:t>Таким образом, нарисованная мной данная серия рисунков - это, с одной стороны, эволюционный путь, который прошли на определенном этапе саморазвития и самосовершенствования наши Космические Родители (материнские цивилизации), с другой стороны, эти рисунки раскрывают изначальный этап сотворения человека мыслящего, с третьей стороны, - это возможный вариант дальнейшей эволюции нашей мыслящей цивилизации (нашего универсума, социума) на пути преображения ее в материнскую цивилизацию».</w:t>
      </w:r>
    </w:p>
    <w:p>
      <w:pPr>
        <w:pStyle w:val="TextBody"/>
        <w:tabs>
          <w:tab w:val="clear" w:pos="708"/>
          <w:tab w:val="left" w:pos="567" w:leader="none"/>
          <w:tab w:val="left" w:pos="720" w:leader="none"/>
        </w:tabs>
        <w:ind w:firstLine="720"/>
        <w:rPr/>
      </w:pPr>
      <w:r>
        <w:rPr/>
      </w:r>
    </w:p>
    <w:p>
      <w:pPr>
        <w:pStyle w:val="Normal"/>
        <w:tabs>
          <w:tab w:val="clear" w:pos="708"/>
          <w:tab w:val="left" w:pos="567" w:leader="none"/>
        </w:tabs>
        <w:ind w:firstLine="720"/>
        <w:jc w:val="both"/>
        <w:rPr>
          <w:sz w:val="28"/>
          <w:szCs w:val="28"/>
        </w:rPr>
      </w:pPr>
      <w:r>
        <w:rPr>
          <w:b/>
          <w:bCs/>
          <w:sz w:val="28"/>
          <w:szCs w:val="28"/>
        </w:rPr>
        <w:t>Источник контакта:</w:t>
      </w:r>
      <w:r>
        <w:rPr>
          <w:sz w:val="28"/>
          <w:szCs w:val="28"/>
        </w:rPr>
        <w:t xml:space="preserve"> «Физическая материя нового человека мыслящего или биологически-мыслящей системы (биологическая форма, или тело) зависит: </w:t>
      </w:r>
    </w:p>
    <w:p>
      <w:pPr>
        <w:pStyle w:val="Normal"/>
        <w:numPr>
          <w:ilvl w:val="0"/>
          <w:numId w:val="3"/>
        </w:numPr>
        <w:tabs>
          <w:tab w:val="clear" w:pos="708"/>
          <w:tab w:val="left" w:pos="567" w:leader="none"/>
        </w:tabs>
        <w:jc w:val="both"/>
        <w:rPr/>
      </w:pPr>
      <w:r>
        <w:rPr>
          <w:sz w:val="28"/>
          <w:szCs w:val="28"/>
        </w:rPr>
        <w:t>во-первых, от зерна-идеи новой мыслящей цивилизации;</w:t>
      </w:r>
    </w:p>
    <w:p>
      <w:pPr>
        <w:pStyle w:val="Normal"/>
        <w:numPr>
          <w:ilvl w:val="0"/>
          <w:numId w:val="3"/>
        </w:numPr>
        <w:tabs>
          <w:tab w:val="clear" w:pos="708"/>
          <w:tab w:val="left" w:pos="567" w:leader="none"/>
        </w:tabs>
        <w:jc w:val="both"/>
        <w:rPr/>
      </w:pPr>
      <w:r>
        <w:rPr>
          <w:sz w:val="28"/>
          <w:szCs w:val="28"/>
        </w:rPr>
        <w:t>во-вторых, от интересов Бога-Отца (Абсолюта), - эту информацию мы передали вам во время одной из предыдущих наших встреч;</w:t>
      </w:r>
    </w:p>
    <w:p>
      <w:pPr>
        <w:pStyle w:val="Normal"/>
        <w:numPr>
          <w:ilvl w:val="0"/>
          <w:numId w:val="3"/>
        </w:numPr>
        <w:tabs>
          <w:tab w:val="clear" w:pos="708"/>
          <w:tab w:val="left" w:pos="567" w:leader="none"/>
        </w:tabs>
        <w:jc w:val="both"/>
        <w:rPr/>
      </w:pPr>
      <w:r>
        <w:rPr>
          <w:sz w:val="28"/>
          <w:szCs w:val="28"/>
        </w:rPr>
        <w:t>в-третьих, от эволюционных задач, определяемых Космическими Родителями (материнскими цивилизациями, Богом-Сыном);</w:t>
      </w:r>
    </w:p>
    <w:p>
      <w:pPr>
        <w:pStyle w:val="Normal"/>
        <w:numPr>
          <w:ilvl w:val="0"/>
          <w:numId w:val="3"/>
        </w:numPr>
        <w:tabs>
          <w:tab w:val="clear" w:pos="708"/>
          <w:tab w:val="left" w:pos="567" w:leader="none"/>
        </w:tabs>
        <w:jc w:val="both"/>
        <w:rPr/>
      </w:pPr>
      <w:r>
        <w:rPr>
          <w:sz w:val="28"/>
          <w:szCs w:val="28"/>
        </w:rPr>
        <w:t>в-четвертых, от условий бытия и существования, связанных с вариантом выбора (формирования, творения) условий и задач планетарной системы и конкретной планеты для эволюции нового обитаемого мира;</w:t>
      </w:r>
    </w:p>
    <w:p>
      <w:pPr>
        <w:pStyle w:val="Normal"/>
        <w:numPr>
          <w:ilvl w:val="0"/>
          <w:numId w:val="3"/>
        </w:numPr>
        <w:tabs>
          <w:tab w:val="clear" w:pos="708"/>
          <w:tab w:val="left" w:pos="567" w:leader="none"/>
        </w:tabs>
        <w:jc w:val="both"/>
        <w:rPr/>
      </w:pPr>
      <w:r>
        <w:rPr>
          <w:sz w:val="28"/>
          <w:szCs w:val="28"/>
        </w:rPr>
        <w:t>в-пятых, от общих представлений и конкретного варианта воплощения этих представлений в мире растений в новом обитаемом мире;</w:t>
      </w:r>
    </w:p>
    <w:p>
      <w:pPr>
        <w:pStyle w:val="Normal"/>
        <w:numPr>
          <w:ilvl w:val="0"/>
          <w:numId w:val="3"/>
        </w:numPr>
        <w:tabs>
          <w:tab w:val="clear" w:pos="708"/>
          <w:tab w:val="left" w:pos="567" w:leader="none"/>
        </w:tabs>
        <w:jc w:val="both"/>
        <w:rPr/>
      </w:pPr>
      <w:r>
        <w:rPr>
          <w:sz w:val="28"/>
          <w:szCs w:val="28"/>
        </w:rPr>
        <w:t>в-шестых, от общих представлений и конкретных форм и вариантов воплощения этих представлений в мире животных нового обитаемого мира;</w:t>
      </w:r>
    </w:p>
    <w:p>
      <w:pPr>
        <w:pStyle w:val="Normal"/>
        <w:numPr>
          <w:ilvl w:val="0"/>
          <w:numId w:val="3"/>
        </w:numPr>
        <w:tabs>
          <w:tab w:val="clear" w:pos="708"/>
          <w:tab w:val="left" w:pos="567" w:leader="none"/>
        </w:tabs>
        <w:jc w:val="both"/>
        <w:rPr/>
      </w:pPr>
      <w:r>
        <w:rPr>
          <w:sz w:val="28"/>
          <w:szCs w:val="28"/>
        </w:rPr>
        <w:t>в-седьмых, от отношения прогнозируемой точки в поле времени планеты в условиях развития которой, согласно представлениям, должна начаться эволюция мыслящей цивилизации, к той точке развития поля времени данной планеты, в которой произошло зачатие сотворенных кристаллов разума вокруг уникальных монад, или духовно-энергетических сущностей («я» будущих людей мыслящих и биологически-мыслящих систем) в соответствующую первичному этапу развития человека физическую материю -  конкретную биологическую форму, прошедшую к данной точке развития поля времени планеты необходимый эволюционный путь и способную к преобразованию в соответствии с внутренним (духовным) преображением и с Программой развития разума человека (человека мыслящего, биологически-мыслящей системы).</w:t>
      </w:r>
    </w:p>
    <w:p>
      <w:pPr>
        <w:pStyle w:val="Normal"/>
        <w:tabs>
          <w:tab w:val="clear" w:pos="708"/>
          <w:tab w:val="left" w:pos="567" w:leader="none"/>
        </w:tabs>
        <w:ind w:firstLine="720"/>
        <w:jc w:val="both"/>
        <w:rPr>
          <w:sz w:val="28"/>
          <w:szCs w:val="28"/>
        </w:rPr>
      </w:pPr>
      <w:r>
        <w:rPr>
          <w:sz w:val="28"/>
          <w:szCs w:val="28"/>
        </w:rPr>
      </w:r>
    </w:p>
    <w:p>
      <w:pPr>
        <w:pStyle w:val="TextBody"/>
        <w:tabs>
          <w:tab w:val="clear" w:pos="708"/>
          <w:tab w:val="left" w:pos="567" w:leader="none"/>
        </w:tabs>
        <w:ind w:firstLine="720"/>
        <w:rPr/>
      </w:pPr>
      <w:r>
        <w:rPr/>
        <w:t>Данный кристалл разума нельзя найти в теле человека мыслящего или биологически-мыслящей системы ни так называемым хирургическим, инструментальным, биохимическим, рентгеновским или каким-нибудь другим, известным вашей науке в настоящее время, путем, так как он имеет определенную степень защищенности от фиксирования и вмешательства извне, он обладает метаморфозностью, способен к мимикрии, а в обычных условиях аналогичен, в вашем понимании, команде, каждый член которой занимает ключевую позицию в определенных точках и зонах всей биологической формы человека (всей его физической материи).</w:t>
      </w:r>
    </w:p>
    <w:p>
      <w:pPr>
        <w:pStyle w:val="TextBody"/>
        <w:tabs>
          <w:tab w:val="clear" w:pos="708"/>
          <w:tab w:val="left" w:pos="567" w:leader="none"/>
        </w:tabs>
        <w:ind w:firstLine="720"/>
        <w:rPr/>
      </w:pPr>
      <w:r>
        <w:rPr/>
        <w:t>Концентрация всех, в вашем понимании, членов данной «команды» в нечто единое может происходить в определенные моменты жизни человека мыслящего или биологически-мыслящей системы или в момент прощания с данной биологической формой, то есть в момент исхода из одной среды бытия и существования в другую среду бытия и существования, - вы это называете умиранием.</w:t>
      </w:r>
    </w:p>
    <w:p>
      <w:pPr>
        <w:pStyle w:val="TextBody"/>
        <w:tabs>
          <w:tab w:val="clear" w:pos="708"/>
          <w:tab w:val="left" w:pos="567" w:leader="none"/>
          <w:tab w:val="left" w:pos="720" w:leader="none"/>
        </w:tabs>
        <w:rPr/>
      </w:pPr>
      <w:r>
        <w:rPr/>
        <w:tab/>
        <w:t xml:space="preserve">  Данная область познания будет открываться для вас по мере того, как ваша мыслящая цивилизация будет преображаться из сыновней цивилизации в цивилизацию материнскую».</w:t>
      </w:r>
    </w:p>
    <w:p>
      <w:pPr>
        <w:pStyle w:val="TextBody"/>
        <w:tabs>
          <w:tab w:val="clear" w:pos="708"/>
          <w:tab w:val="left" w:pos="567" w:leader="none"/>
        </w:tabs>
        <w:rPr/>
      </w:pPr>
      <w:r>
        <w:rPr/>
      </w:r>
    </w:p>
    <w:p>
      <w:pPr>
        <w:pStyle w:val="Normal"/>
        <w:tabs>
          <w:tab w:val="clear" w:pos="708"/>
          <w:tab w:val="left" w:pos="567" w:leader="none"/>
        </w:tabs>
        <w:ind w:firstLine="720"/>
        <w:jc w:val="both"/>
        <w:rPr/>
      </w:pPr>
      <w:r>
        <w:rPr>
          <w:b/>
          <w:bCs/>
          <w:sz w:val="28"/>
          <w:szCs w:val="28"/>
        </w:rPr>
        <w:t>Л.В. (обращается к Д.Г.):</w:t>
      </w:r>
      <w:r>
        <w:rPr>
          <w:sz w:val="28"/>
          <w:szCs w:val="28"/>
        </w:rPr>
        <w:t xml:space="preserve"> «Следующую встречу предлагают назначить, согласно установленному ритму, 25 января, в соответствии с нашим астрономическим календарем, в 18:00, в соответствии с нашим астрономическим временем».</w:t>
      </w:r>
    </w:p>
    <w:p>
      <w:pPr>
        <w:pStyle w:val="Normal"/>
        <w:jc w:val="center"/>
        <w:rPr>
          <w:color w:val="FF0000"/>
          <w:sz w:val="28"/>
          <w:szCs w:val="28"/>
        </w:rPr>
      </w:pPr>
      <w:r>
        <w:rPr>
          <w:color w:val="FF0000"/>
          <w:sz w:val="28"/>
          <w:szCs w:val="28"/>
        </w:rPr>
      </w:r>
    </w:p>
    <w:p>
      <w:pPr>
        <w:pStyle w:val="Normal"/>
        <w:jc w:val="center"/>
        <w:rPr>
          <w:sz w:val="28"/>
          <w:szCs w:val="28"/>
        </w:rPr>
      </w:pPr>
      <w:r>
        <w:rPr>
          <w:color w:val="FF0000"/>
          <w:sz w:val="28"/>
        </w:rPr>
        <w:drawing>
          <wp:inline distT="0" distB="0" distL="0" distR="0">
            <wp:extent cx="2141855" cy="408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t> </w:t>
      </w:r>
    </w:p>
    <w:p>
      <w:pPr>
        <w:pStyle w:val="Normal"/>
        <w:jc w:val="both"/>
        <w:rPr>
          <w:bCs/>
          <w:sz w:val="28"/>
          <w:szCs w:val="28"/>
          <w:u w:val="single"/>
        </w:rPr>
      </w:pPr>
      <w:r>
        <w:rPr>
          <w:bCs/>
          <w:sz w:val="28"/>
          <w:szCs w:val="28"/>
          <w:u w:val="single"/>
        </w:rPr>
        <w:t>25 января 2003 года.</w:t>
      </w:r>
    </w:p>
    <w:p>
      <w:pPr>
        <w:pStyle w:val="Normal"/>
        <w:jc w:val="both"/>
        <w:rPr>
          <w:sz w:val="28"/>
          <w:szCs w:val="28"/>
        </w:rPr>
      </w:pPr>
      <w:r>
        <w:rPr>
          <w:sz w:val="28"/>
          <w:szCs w:val="28"/>
        </w:rPr>
        <w:t> </w:t>
      </w:r>
    </w:p>
    <w:p>
      <w:pPr>
        <w:pStyle w:val="Normal"/>
        <w:tabs>
          <w:tab w:val="clear" w:pos="708"/>
          <w:tab w:val="left" w:pos="567" w:leader="none"/>
        </w:tabs>
        <w:ind w:firstLine="720"/>
        <w:jc w:val="both"/>
        <w:rPr>
          <w:iCs/>
          <w:sz w:val="28"/>
          <w:szCs w:val="28"/>
        </w:rPr>
      </w:pPr>
      <w:r>
        <w:rPr>
          <w:b/>
          <w:iCs/>
          <w:sz w:val="28"/>
          <w:szCs w:val="28"/>
        </w:rPr>
        <w:t xml:space="preserve">Д.Г.: </w:t>
      </w:r>
      <w:r>
        <w:rPr>
          <w:sz w:val="28"/>
          <w:szCs w:val="28"/>
        </w:rPr>
        <w:t>Контакт начался в 18:00.</w:t>
      </w:r>
      <w:r>
        <w:rPr>
          <w:i/>
          <w:iCs/>
          <w:sz w:val="28"/>
          <w:szCs w:val="28"/>
        </w:rPr>
        <w:tab/>
      </w:r>
    </w:p>
    <w:p>
      <w:pPr>
        <w:pStyle w:val="Normal"/>
        <w:tabs>
          <w:tab w:val="clear" w:pos="708"/>
          <w:tab w:val="left" w:pos="567" w:leader="none"/>
        </w:tabs>
        <w:ind w:firstLine="720"/>
        <w:jc w:val="both"/>
        <w:rPr>
          <w:iCs/>
          <w:sz w:val="28"/>
          <w:szCs w:val="28"/>
        </w:rPr>
      </w:pPr>
      <w:r>
        <w:rPr>
          <w:iCs/>
          <w:sz w:val="28"/>
          <w:szCs w:val="28"/>
        </w:rPr>
      </w:r>
    </w:p>
    <w:p>
      <w:pPr>
        <w:pStyle w:val="Normal"/>
        <w:tabs>
          <w:tab w:val="clear" w:pos="708"/>
          <w:tab w:val="left" w:pos="567" w:leader="none"/>
        </w:tabs>
        <w:ind w:firstLine="720"/>
        <w:jc w:val="both"/>
        <w:rPr>
          <w:sz w:val="28"/>
          <w:szCs w:val="28"/>
        </w:rPr>
      </w:pPr>
      <w:r>
        <w:rPr>
          <w:b/>
          <w:bCs/>
          <w:sz w:val="28"/>
          <w:szCs w:val="28"/>
        </w:rPr>
        <w:t>Источник контакта:</w:t>
      </w:r>
      <w:r>
        <w:rPr>
          <w:sz w:val="28"/>
          <w:szCs w:val="28"/>
        </w:rPr>
        <w:t xml:space="preserve"> «Занимаясь поиском своих генетико-биологичес-ких предков, принявших первыми информационно-энергетические сущности, которые должны были впоследствии эволюционировать, чтобы соответствовать ментально-энергетическим сущностям человека разумного и, в дальнейшем, преобразоваться и преобразиться, чтобы соответствовать уникальным духовно-энергетическим сущностям каждого человека мыслящего, каждой биологически-мыслящей системы, вы пытались и пытаетесь найти такого представителя мира животных, причем одного из последних кругов развития поля времени вашей планеты, который наиболее подходит вам по образу и подобию. То есть вы проводили и проводите аналитическую работу, связанную со сравнением вашей биологической формы, условно говоря, вашего облика с биологической формой (обликом) какого-либо представителя животного мира, существующего с вами в одну историческую эпоху и сравниваете генетический код человека мыслящего или биологически-мыслящей системы, жившего или живущего в условиях последних кругов развития поля времени вашей мыслящей цивилизации, с генетическим кодом представителей мира животных, существующих также в условиях последних кругов поля времени вашей планеты. </w:t>
      </w:r>
    </w:p>
    <w:p>
      <w:pPr>
        <w:pStyle w:val="Normal"/>
        <w:tabs>
          <w:tab w:val="clear" w:pos="708"/>
          <w:tab w:val="left" w:pos="567" w:leader="none"/>
        </w:tabs>
        <w:ind w:firstLine="720"/>
        <w:jc w:val="both"/>
        <w:rPr/>
      </w:pPr>
      <w:r>
        <w:rPr>
          <w:sz w:val="28"/>
          <w:szCs w:val="28"/>
        </w:rPr>
        <w:t>Вы должны понимать, что биологическая форма и генетические возможности человека мыслящего или биологически-мыслящей системы, с одной стороны, зависимы от того обитаемого мира, который его окружает, с другой стороны, должны быть адаптированными к условиям бытия и существования в том обитаемом мире, в котором его духовно-энергетическая сущность (уникальная монада, «я» его личности) находит свое воплощение, с третьей стороны, они должны быть оптимальными для развития разума человека мыслящего и биологически-мыслящей системы.</w:t>
      </w:r>
    </w:p>
    <w:p>
      <w:pPr>
        <w:pStyle w:val="Normal"/>
        <w:tabs>
          <w:tab w:val="clear" w:pos="708"/>
          <w:tab w:val="left" w:pos="567" w:leader="none"/>
          <w:tab w:val="left" w:pos="720" w:leader="none"/>
        </w:tabs>
        <w:ind w:firstLine="720"/>
        <w:jc w:val="both"/>
        <w:rPr/>
      </w:pPr>
      <w:r>
        <w:rPr>
          <w:sz w:val="28"/>
          <w:szCs w:val="28"/>
        </w:rPr>
        <w:t xml:space="preserve">Вы уже обращали внимание на то, что в культурах древних народов, населявших вашу планету, биологическими предками человека названы разные представители мира животных. Но представители вашей науки, сравнивающие генетический код человека и определенных представителей животного мира, почитаемых древними культурами в качестве предков человека мыслящего или биологически-мыслящей системы, считают такую «родословную», скорее, мифами, легендами, вымыслом, нежели реально существующими историческими фактами. </w:t>
      </w:r>
    </w:p>
    <w:p>
      <w:pPr>
        <w:pStyle w:val="TextBody"/>
        <w:tabs>
          <w:tab w:val="clear" w:pos="708"/>
          <w:tab w:val="left" w:pos="567" w:leader="none"/>
        </w:tabs>
        <w:ind w:firstLine="720"/>
        <w:rPr/>
      </w:pPr>
      <w:r>
        <w:rPr/>
        <w:t>Каковы причины результатов данных исследований в условиях последних кругов развития поля времени вашей мыслящей цивилизации и вашей планеты? - Полученные результаты проведенных исследований обусловлены не только отсутствием необходимых генно-биологических образцов, скрытой конкуренцией между представителями разных государств в вашей мыслящей цивилизации (вашего универсума, социума) и влиянием разных духовных учений, которые стали религиозными, но и следствием того, что для существовавших или существующих исследований в данной области познания большую сложность представляет выход человека за пределы собственных стереотипов восприятия, мышления и поведения.</w:t>
      </w:r>
    </w:p>
    <w:p>
      <w:pPr>
        <w:pStyle w:val="TextBody"/>
        <w:tabs>
          <w:tab w:val="clear" w:pos="708"/>
          <w:tab w:val="left" w:pos="567" w:leader="none"/>
        </w:tabs>
        <w:ind w:firstLine="720"/>
        <w:rPr/>
      </w:pPr>
      <w:r>
        <w:rPr/>
        <w:t>Создание вашего обитаемого мира может назвать экспериментом только представитель разумной цивилизации, который может быть очень изобретательным, но никогда не сможет обрести возможность творения-рождения нового обитаемого мира, - возможность как развитую способность к этому.</w:t>
      </w:r>
    </w:p>
    <w:p>
      <w:pPr>
        <w:pStyle w:val="TextBody"/>
        <w:tabs>
          <w:tab w:val="clear" w:pos="708"/>
          <w:tab w:val="left" w:pos="567" w:leader="none"/>
        </w:tabs>
        <w:ind w:firstLine="720"/>
        <w:rPr/>
      </w:pPr>
      <w:r>
        <w:rPr/>
        <w:t xml:space="preserve">Разве, рождая своих детей, вы не задумываетесь над тем, какими они будут, кем они могут стать, какое место в том или ином случае они могут занять в вашей мыслящей цивилизации (в вашем универсуме, в вашем социуме)? Разве вы не задумываетесь над приемлемыми и оптимальными формами развития, воспитания и образования ваших детей? - Ваш выбор велик, но он не больше выбора Бога-Отца (Абсолюта) и он не более выбора ваших Космических Родителей (материнских цивилизаций, Бога-Сына), не объективнее его, не универсальнее. </w:t>
      </w:r>
    </w:p>
    <w:p>
      <w:pPr>
        <w:pStyle w:val="TextBody"/>
        <w:tabs>
          <w:tab w:val="clear" w:pos="708"/>
          <w:tab w:val="left" w:pos="567" w:leader="none"/>
        </w:tabs>
        <w:ind w:firstLine="720"/>
        <w:rPr/>
      </w:pPr>
      <w:r>
        <w:rPr/>
        <w:t>Пытаясь прислушиваться не только к своему «я», не только к своей духовно-энергетической сущности (к своей уникальной монаде), но и к мнению других людей мыслящих или других биологически-мыслящих систем, вы, в лучшем случае, делаете не уникальный, а уникально-универсальный выбор, который в определенной степени подобен субъективному выбору.</w:t>
      </w:r>
    </w:p>
    <w:p>
      <w:pPr>
        <w:pStyle w:val="TextBody"/>
        <w:tabs>
          <w:tab w:val="clear" w:pos="708"/>
          <w:tab w:val="left" w:pos="567" w:leader="none"/>
        </w:tabs>
        <w:ind w:firstLine="720"/>
        <w:rPr/>
      </w:pPr>
      <w:r>
        <w:rPr/>
        <w:t>Когда некая группа людей мыслящих или биологически-мыслящих систем, объединенных определенной творческой задачей, определенной идеей совершает некий выбор, руководствуясь не только интересами своей группы, но и интересами всей мыслящей цивилизации (всего вашего универсума, или социума), то данная группа людей мыслящих или биологически-мыслящих систем делает, в лучшем случае, не уникально-универсальный, а универсальный выбор, который в определенной степени подобен объективному выбору.</w:t>
      </w:r>
    </w:p>
    <w:p>
      <w:pPr>
        <w:pStyle w:val="TextBody"/>
        <w:tabs>
          <w:tab w:val="clear" w:pos="708"/>
          <w:tab w:val="left" w:pos="567" w:leader="none"/>
        </w:tabs>
        <w:ind w:firstLine="720"/>
        <w:rPr/>
      </w:pPr>
      <w:r>
        <w:rPr/>
        <w:t>Когда ваша мыслящая цивилизация (ваш универсум, социум) делает некий выбор, руководствуясь не только желаниями и стремлениями, отражающими ситуативные трудности саморазвития, связанные с условиями определенного круга и вектора развития поля времени вашей мыслящей цивилизации (универсума, социума), но и принимает во внимание, основывается на существующих духовных учениях, в которых, например, в разных формах можно найти и притчи Сына Бога Иисуса Христа, и десять заповедей пророка Моисея, и семь универсальных законов развития Космоса, то в лучшем случае, ваша мыслящая цивилизация (ваш универсум, или социум) делает не универсальный, а универсально-объективный выбор, в определенной степени, аналогичный объективному выбору ваших Космических Родителей (материнских цивилизаций, Бога-Сына).</w:t>
      </w:r>
    </w:p>
    <w:p>
      <w:pPr>
        <w:pStyle w:val="TextBody"/>
        <w:tabs>
          <w:tab w:val="clear" w:pos="708"/>
          <w:tab w:val="left" w:pos="567" w:leader="none"/>
        </w:tabs>
        <w:ind w:firstLine="720"/>
        <w:rPr/>
      </w:pPr>
      <w:r>
        <w:rPr/>
        <w:t>Объективный выбор ваших Космических Родителей (материнских цивилизаций) является частью, определенным аспектом, одной из форм воплощения звучания абсолютного выбора Бога-Отца (Абсолюта). Поэтому выбор ваших Космических Родителей (ваших материнских цивилизаций) не может быть абсолютен сам по себе или касаться абсолютно всего или быть направлен абсолютно ко всему, но может по степени своей объективности в определенных условиях отождествляться с волей Бога-Отца (Абсолюта).</w:t>
      </w:r>
    </w:p>
    <w:p>
      <w:pPr>
        <w:pStyle w:val="TextBody"/>
        <w:tabs>
          <w:tab w:val="clear" w:pos="708"/>
          <w:tab w:val="left" w:pos="567" w:leader="none"/>
        </w:tabs>
        <w:ind w:firstLine="720"/>
        <w:rPr/>
      </w:pPr>
      <w:r>
        <w:rPr/>
        <w:t xml:space="preserve">Таким образом отождествляются вектора и точки приложения сил: божественных (абсолютных) и космических (объективных). Такое отождествление векторов и точек приложения сил - божественных и космических (абсолютных и объективных) произошло через Дух Вселенной Бога – Святого Духа во время выбора генетико-биологических предков человека генетико-биологического, который в настоящее время эволюционировал до биологически-мыслящей системы. </w:t>
      </w:r>
    </w:p>
    <w:p>
      <w:pPr>
        <w:pStyle w:val="Normal"/>
        <w:ind w:firstLine="720"/>
        <w:jc w:val="both"/>
        <w:rPr>
          <w:sz w:val="28"/>
          <w:szCs w:val="28"/>
        </w:rPr>
      </w:pPr>
      <w:r>
        <w:rPr>
          <w:sz w:val="28"/>
          <w:szCs w:val="28"/>
        </w:rPr>
        <w:t xml:space="preserve">Все представители мира животных, обитающих в разных средах бытия и формах существования, в различных климатических зонах вашей планеты и достигшие к моменту воплощения информационно-энергетических сущностей (первичных богосотворенных монад) способности в определенных ситуациях совершать и групповой, и самостоятельный выбор, получили возможность стать генетико-биологическими предками человека генетико-биологического, ставшего человеком разумным и, в дальнейшем, человеком мыслящим и биологически-мыслящей системой. </w:t>
      </w:r>
    </w:p>
    <w:p>
      <w:pPr>
        <w:pStyle w:val="TextBody"/>
        <w:tabs>
          <w:tab w:val="clear" w:pos="708"/>
          <w:tab w:val="left" w:pos="567" w:leader="none"/>
        </w:tabs>
        <w:ind w:firstLine="720"/>
        <w:rPr/>
      </w:pPr>
      <w:r>
        <w:rPr/>
        <w:t>В процессе эволюции информационно-энергетических сущностей (эволюции первичных богосотворенных монад) условия выбора для человека генетико-биологического его генетико-биологических  предков все более определивались задачами Программы развития разума человека и постепенно ограничивались в связи с выбором наиболее оптимальной среды обитания и существования будущей цивилизации уровня «éдин» первой цивилизационной группы вашей планеты и с выбором наиболее оптимальных  для нее климатических условий (географических зон).</w:t>
      </w:r>
    </w:p>
    <w:p>
      <w:pPr>
        <w:pStyle w:val="TextBody"/>
        <w:tabs>
          <w:tab w:val="clear" w:pos="708"/>
          <w:tab w:val="left" w:pos="567" w:leader="none"/>
        </w:tabs>
        <w:ind w:firstLine="720"/>
        <w:rPr/>
      </w:pPr>
      <w:r>
        <w:rPr/>
        <w:t>В дальнейшем был сделан окончательный выбор и в настоящее время каждый человек мыслящий, каждая биологически-мыслящая система обрели свои варианты определенной генетико-биологической формы, которая вам уже хорошо известна, то есть той биологической формы, которая у вас связана с образом человека - каждого из вас. Все другие генетико-биологические формы (представители мира животных) продолжили свой эволюционный путь, но в последующих поколениях информационно-энергетические сущности – первичные богосотворенные монады, в них больше не воплощались.</w:t>
      </w:r>
    </w:p>
    <w:p>
      <w:pPr>
        <w:pStyle w:val="TextBody"/>
        <w:tabs>
          <w:tab w:val="clear" w:pos="708"/>
          <w:tab w:val="left" w:pos="567" w:leader="none"/>
        </w:tabs>
        <w:ind w:firstLine="720"/>
        <w:rPr/>
      </w:pPr>
      <w:r>
        <w:rPr/>
        <w:t>Информация о периоде выбора генетико-биологической формы для человека вашей планеты отразилась в культурах древних народов вашей цивилизационной группы и вашей мыслящей цивилизации, воплотилась в разных вариантах в произведениях искусства этих народов и их потомков».</w:t>
      </w:r>
    </w:p>
    <w:p>
      <w:pPr>
        <w:pStyle w:val="TextBody"/>
        <w:tabs>
          <w:tab w:val="clear" w:pos="708"/>
          <w:tab w:val="left" w:pos="567" w:leader="none"/>
        </w:tabs>
        <w:ind w:firstLine="720"/>
        <w:rPr/>
      </w:pPr>
      <w:r>
        <w:rPr/>
      </w:r>
    </w:p>
    <w:p>
      <w:pPr>
        <w:pStyle w:val="Normal"/>
        <w:tabs>
          <w:tab w:val="clear" w:pos="708"/>
          <w:tab w:val="left" w:pos="567" w:leader="none"/>
        </w:tabs>
        <w:ind w:firstLine="720"/>
        <w:jc w:val="both"/>
        <w:rPr/>
      </w:pPr>
      <w:r>
        <w:rPr>
          <w:b/>
          <w:bCs/>
          <w:sz w:val="28"/>
          <w:szCs w:val="28"/>
        </w:rPr>
        <w:t>Л.В.:</w:t>
      </w:r>
      <w:r>
        <w:rPr>
          <w:sz w:val="28"/>
          <w:szCs w:val="28"/>
        </w:rPr>
        <w:t xml:space="preserve"> «Мне показали графики, в которых одна ось называлась осью опредéленности и была связана с Программой развития разума человека, другая ось называлась осью ограниченности и была связана с выбором наиболее приемлемых, оптимальных сред и климатических условий (географических зон) для бытия и существования человека. Наивысшей точкой графика являлась точка выбора генетико-биологической формы для эволюционировавшего человека мыслящего (биологически-мыслящей системы) в разных вариантах воплощения.</w:t>
      </w:r>
    </w:p>
    <w:p>
      <w:pPr>
        <w:pStyle w:val="TextBody"/>
        <w:tabs>
          <w:tab w:val="clear" w:pos="708"/>
          <w:tab w:val="left" w:pos="567" w:leader="none"/>
        </w:tabs>
        <w:ind w:firstLine="720"/>
        <w:rPr/>
      </w:pPr>
      <w:r>
        <w:rPr/>
        <w:t>Передаю «спасибо», следующая встреча состоится 30 января, ориентировочно в 18:00».</w:t>
      </w:r>
    </w:p>
    <w:p>
      <w:pPr>
        <w:pStyle w:val="TextBody"/>
        <w:tabs>
          <w:tab w:val="clear" w:pos="708"/>
          <w:tab w:val="left" w:pos="567" w:leader="none"/>
        </w:tabs>
        <w:ind w:firstLine="720"/>
        <w:rPr/>
      </w:pPr>
      <w:r>
        <w:rPr/>
      </w:r>
    </w:p>
    <w:p>
      <w:pPr>
        <w:pStyle w:val="TextBody"/>
        <w:tabs>
          <w:tab w:val="clear" w:pos="708"/>
          <w:tab w:val="left" w:pos="567" w:leader="none"/>
        </w:tabs>
        <w:ind w:firstLine="720"/>
        <w:jc w:val="center"/>
        <w:rPr>
          <w:color w:val="FF0000"/>
        </w:rPr>
      </w:pPr>
      <w:r>
        <w:rPr>
          <w:color w:val="FF0000"/>
        </w:rPr>
        <w:drawing>
          <wp:inline distT="0" distB="0" distL="0" distR="0">
            <wp:extent cx="2141855" cy="408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t> </w:t>
      </w:r>
    </w:p>
    <w:p>
      <w:pPr>
        <w:pStyle w:val="Normal"/>
        <w:jc w:val="both"/>
        <w:rPr>
          <w:bCs/>
          <w:sz w:val="28"/>
          <w:szCs w:val="28"/>
          <w:u w:val="single"/>
        </w:rPr>
      </w:pPr>
      <w:r>
        <w:rPr>
          <w:bCs/>
          <w:sz w:val="28"/>
          <w:szCs w:val="28"/>
          <w:u w:val="single"/>
        </w:rPr>
        <w:t>30 января 2003 года.</w:t>
      </w:r>
    </w:p>
    <w:p>
      <w:pPr>
        <w:pStyle w:val="Normal"/>
        <w:jc w:val="both"/>
        <w:rPr>
          <w:sz w:val="28"/>
          <w:szCs w:val="28"/>
        </w:rPr>
      </w:pPr>
      <w:r>
        <w:rPr>
          <w:sz w:val="28"/>
          <w:szCs w:val="28"/>
        </w:rPr>
        <w:tab/>
      </w:r>
    </w:p>
    <w:p>
      <w:pPr>
        <w:pStyle w:val="TextBody"/>
        <w:tabs>
          <w:tab w:val="clear" w:pos="708"/>
          <w:tab w:val="left" w:pos="567" w:leader="none"/>
        </w:tabs>
        <w:ind w:firstLine="720"/>
        <w:rPr/>
      </w:pPr>
      <w:r>
        <w:rPr>
          <w:b/>
        </w:rPr>
        <w:t>Д.Г.:</w:t>
      </w:r>
      <w:r>
        <w:rPr/>
        <w:t xml:space="preserve"> Контакт начался в 18:00.</w:t>
      </w:r>
    </w:p>
    <w:p>
      <w:pPr>
        <w:pStyle w:val="TextBody"/>
        <w:tabs>
          <w:tab w:val="clear" w:pos="708"/>
          <w:tab w:val="left" w:pos="567" w:leader="none"/>
        </w:tabs>
        <w:ind w:firstLine="720"/>
        <w:rPr/>
      </w:pPr>
      <w:r>
        <w:rPr/>
      </w:r>
    </w:p>
    <w:p>
      <w:pPr>
        <w:pStyle w:val="Normal"/>
        <w:tabs>
          <w:tab w:val="clear" w:pos="708"/>
          <w:tab w:val="left" w:pos="567" w:leader="none"/>
        </w:tabs>
        <w:ind w:firstLine="720"/>
        <w:jc w:val="both"/>
        <w:rPr>
          <w:sz w:val="28"/>
          <w:szCs w:val="28"/>
        </w:rPr>
      </w:pPr>
      <w:r>
        <w:rPr>
          <w:b/>
          <w:sz w:val="28"/>
          <w:szCs w:val="28"/>
        </w:rPr>
        <w:t xml:space="preserve">Л.В.: </w:t>
      </w:r>
      <w:r>
        <w:rPr>
          <w:sz w:val="28"/>
          <w:szCs w:val="28"/>
        </w:rPr>
        <w:t>«Что такое сознание? Это способность анализировать и понимать воспринимаемую информацию? Способность сопоставлять эту информацию с той, которая была воспринята, проанализирована и осмыслена (приведена к пониманию) прежде? Обладают ли представители мира животных способностью осознавать воспринимаемую информацию? Почему процесс осознания человеком мыслящим или биологически-мыслящей системой какой-либо информации в каких-то случаях (ситуациях) проявлен, а в каких-то случаях (ситуациях) происходит как бы помимо желания человека или помимо выраженной им свободы воли?»</w:t>
      </w:r>
    </w:p>
    <w:p>
      <w:pPr>
        <w:pStyle w:val="TextBody"/>
        <w:tabs>
          <w:tab w:val="clear" w:pos="708"/>
          <w:tab w:val="left" w:pos="567" w:leader="none"/>
        </w:tabs>
        <w:ind w:firstLine="720"/>
        <w:rPr/>
      </w:pPr>
      <w:r>
        <w:rPr>
          <w:b/>
          <w:bCs/>
        </w:rPr>
        <w:t>Источник контакта:</w:t>
      </w:r>
      <w:r>
        <w:rPr/>
        <w:t xml:space="preserve"> «Вы уже знаете, что стереотипы восприятия, мышления и поведения представителей мира животных связаны с развитием и совершенствованием в процессе эволюции органов чувств 1-го порядка, которые способствуют развитию возможностей восприятия животными какой-либо информации через сочетание различных звуков, через сочетание различных графических элементов, через сочетание цветов, через сочетание тактильных ощущений, а также через сочетание эфирных элементов, - вы называете это «запахом».</w:t>
      </w:r>
    </w:p>
    <w:p>
      <w:pPr>
        <w:pStyle w:val="TextBody"/>
        <w:tabs>
          <w:tab w:val="clear" w:pos="708"/>
          <w:tab w:val="left" w:pos="567" w:leader="none"/>
        </w:tabs>
        <w:ind w:firstLine="720"/>
        <w:rPr/>
      </w:pPr>
      <w:r>
        <w:rPr/>
        <w:t>Все множество и варианты перечисленных сочетаний разного типа, предполагающих активизацию нескольких органов чувств 1-го порядка, называются кодовыми сочетаниями, каждое из которых соответствует определенному архетипу восприятия, которые можно назвать понятийными архетипами, где понятие - не нечто обобщенное, как это воспринимаете вы, а нечто конкретное, некая единица смысла (единица смысла - это нечто неделимое и самодостаточное). Каждый вид представителей животного мира имеет свой набор понятийных единиц, то есть каждая видовая единица животного мира имеет определенный набор понятийных единиц. Например, у представителей определенных видов существует совокупность кодовых сочетаний, означающая понятийный архетип «опасность от крокодила сбоку» (с определенной стороны тела). У больных животных эти кодовые сочетания нарушаются и поэтому они гибнут.</w:t>
      </w:r>
    </w:p>
    <w:p>
      <w:pPr>
        <w:pStyle w:val="TextBody"/>
        <w:tabs>
          <w:tab w:val="clear" w:pos="708"/>
          <w:tab w:val="left" w:pos="567" w:leader="none"/>
        </w:tabs>
        <w:ind w:firstLine="720"/>
        <w:rPr/>
      </w:pPr>
      <w:r>
        <w:rPr/>
        <w:t>Вы должны знать, что существует наследуемый набор кодовых сочетаний и соответствующий им набор понятийных архетипов. Определенную часть этого наследуемого набора вы называете «безусловными рефлексами», то есть врожденными способностями представителей мира животных реагировать на какую-либо воспринимаемую информацию (вы ее часто называете раздражителями).</w:t>
      </w:r>
    </w:p>
    <w:p>
      <w:pPr>
        <w:pStyle w:val="TextBody"/>
        <w:tabs>
          <w:tab w:val="clear" w:pos="708"/>
          <w:tab w:val="left" w:pos="567" w:leader="none"/>
        </w:tabs>
        <w:ind w:firstLine="720"/>
        <w:rPr/>
      </w:pPr>
      <w:r>
        <w:rPr/>
        <w:t>Но, кроме наследуемого набора кодовых сочетаний и соответствующих им понятийных архетипов, существует и приобретаемый в процессе бытия и существования набор кодовых сочетаний, который представители мира животных получают с момента рождения от своих родителей или воспитателей. При этом воспитателями могут быть как представители мира животных, так и люди мыслящие или биологически-мыслящие системы.</w:t>
      </w:r>
    </w:p>
    <w:p>
      <w:pPr>
        <w:pStyle w:val="TextBody"/>
        <w:tabs>
          <w:tab w:val="clear" w:pos="708"/>
          <w:tab w:val="left" w:pos="567" w:leader="none"/>
        </w:tabs>
        <w:ind w:firstLine="720"/>
        <w:rPr/>
      </w:pPr>
      <w:r>
        <w:rPr/>
        <w:t>Когда новые кодовые сочетания и соответствующие им понятийные архетипы восприятия передают своим потомкам представители мира животных, то они эту работу совершают, выполняя одну из своих эволюционных задач, то есть в интересах и своего воспитанника, помогая, тем самым, ему лучше и быстрее адаптироваться в новом для себя пространстве (среде обитания), в новом для себя поле времени и в новом для себя окружении, то есть среди других представителей мира животных, а также среди мира минералов и мира растений, но и в интересах всего рода (семьи, прайда, стада, стаи  и, в вашем понимании, популяции).</w:t>
      </w:r>
    </w:p>
    <w:p>
      <w:pPr>
        <w:pStyle w:val="TextBody"/>
        <w:tabs>
          <w:tab w:val="clear" w:pos="708"/>
          <w:tab w:val="left" w:pos="567" w:leader="none"/>
        </w:tabs>
        <w:ind w:firstLine="720"/>
        <w:rPr/>
      </w:pPr>
      <w:r>
        <w:rPr/>
        <w:t>Когда новые кодовые сочетания и соответствующие им понятийные архетипы восприятия передают какому-либо представителю мира животных люди мыслящие или биологически-мыслящие системы, то они меньше всего озабочены интересами и эволюционными задачами представителя мира животных и интересами бытия и существования его генетико-биологических родственников, их эволюционными задачами.</w:t>
      </w:r>
    </w:p>
    <w:p>
      <w:pPr>
        <w:pStyle w:val="TextBody"/>
        <w:tabs>
          <w:tab w:val="clear" w:pos="708"/>
          <w:tab w:val="left" w:pos="567" w:leader="none"/>
        </w:tabs>
        <w:ind w:firstLine="720"/>
        <w:rPr/>
      </w:pPr>
      <w:r>
        <w:rPr/>
        <w:t>При этом, вырабатывая у своих воспитанников (представителей мира животных) то, что вы называете «условными рефлексами», люди мыслящие или биологически-мыслящие системы владеют знанием причинно-следственных зависимостей, пониманием своих собственных интересов и умением распоряжаться своим собственным набором стереотипов восприятия, мышления, поведения, которые отличаются от стереотипов восприятия, мышления, поведения животных тем, что основываются не на кодовых сочетаниях, каждому из которых соответствует свой понятийный архетип, а на возможности сочетать в себе одновременно свое настоящее, прошлое и будущее через свои органы чувств 2-го порядка, развитию которых способствуют уже известные вам слои структуры сознания человека мыслящего (образный, словесный, смысловой, символический и логико-абстрактный). При этом каждое проявленное (осознаваемое) и непроявленное (неосознаваемое), но возникающее сочетание в себе прошлого, настоящего и будущего, соответствуют определенным архетипам и их вариантам вашего восприятия. Вы уже знаете, что их можно называть архетипами вашего сознания (пассивного  или активного).</w:t>
      </w:r>
    </w:p>
    <w:p>
      <w:pPr>
        <w:pStyle w:val="TextBody"/>
        <w:tabs>
          <w:tab w:val="clear" w:pos="708"/>
          <w:tab w:val="left" w:pos="567" w:leader="none"/>
        </w:tabs>
        <w:ind w:firstLine="720"/>
        <w:rPr/>
      </w:pPr>
      <w:r>
        <w:rPr/>
        <w:t>Архетипы вашего восприятия (проявленные или непроявленные) или вашего сознания (пассивного или активного) являются не понятийными архетипами, как у представителей мира животных, а образными. Каждый образный архетип - это некая образная единица, являющаяся вариантом определенной идейной единицы. - Не подменяйте  понятием «смысловая единица», - это понятие применимо только к представителям животного мира и к представителям разумных цивилизаций. У представителей мыслящих цивилизаций (людей мыслящих, биологически-мыслящих систем) есть определенный слой структуры сознания - смысловой тип восприятия и стиль мышления.</w:t>
      </w:r>
    </w:p>
    <w:p>
      <w:pPr>
        <w:pStyle w:val="TextBody"/>
        <w:tabs>
          <w:tab w:val="clear" w:pos="708"/>
          <w:tab w:val="left" w:pos="567" w:leader="none"/>
          <w:tab w:val="left" w:pos="709" w:leader="none"/>
        </w:tabs>
        <w:ind w:firstLine="720"/>
        <w:rPr/>
      </w:pPr>
      <w:r>
        <w:rPr/>
        <w:t>Это обусловлено не только тем, что, как вы уже знаете, ваша мыслящая цивилизация относится к образному типу цивилизаций, что нашло отражение, как вам уже известно, в таких понятиях как зрительный образ, музыкальный образ, образ слова (вербальный образ), образ мысли, образ мышления, образ идеи, образ какого-либо произведения искусства, образ какого-либо человека (какой-либо биологически-мыслящей системы), образ семьи, образ дома, образ жизни и так далее. Это обусловлено и степенью вашей свободы в мыслеобразовании, в словоформировании и в действиях (поступках), и этапностью эволюции духовно-энергетической сущности каждого из вас (каждого человека мыслящего или каждой биологически-мыслящей системы).</w:t>
      </w:r>
    </w:p>
    <w:p>
      <w:pPr>
        <w:pStyle w:val="TextBody"/>
        <w:tabs>
          <w:tab w:val="clear" w:pos="708"/>
          <w:tab w:val="left" w:pos="567" w:leader="none"/>
        </w:tabs>
        <w:ind w:firstLine="720"/>
        <w:rPr/>
      </w:pPr>
      <w:r>
        <w:rPr/>
        <w:t>Вы уже знаете, что каждый человек мыслящий (или каждая биологически-мыслящая система) уникален, не по генетико-биологической форме, а по существу, по духовно-энергетической сущности (по уникальной монаде, по «я» личности), поэтому имеет возможность быть наилучшим (лидировать) в каком-либо аспекте развития и совершенствования всей вашей мыслящей цивилизации (всего универсума, всего социума).</w:t>
      </w:r>
    </w:p>
    <w:p>
      <w:pPr>
        <w:pStyle w:val="TextBody"/>
        <w:tabs>
          <w:tab w:val="clear" w:pos="708"/>
          <w:tab w:val="left" w:pos="567" w:leader="none"/>
        </w:tabs>
        <w:ind w:firstLine="720"/>
        <w:rPr/>
      </w:pPr>
      <w:r>
        <w:rPr/>
        <w:t>Тема лидирующего меньшинства и группового большинства касалась до сих пор аспекта государственности. У вас есть выражения: «Воспитать в себе лидера», «Лидерами не рождаются, ими становятся». В этих фразах заключено определенное понимание того, что стать лидером (наилучшим) может каждый из вас, каждый человек мыслящий, каждая биологически-мыслящая система. Для этого духовно-энергетической сущности каждого из вас (уникальной монаде, «я» личности) важно осознавать себя в новой генетико-биологической форме, в новом историческом времени вашей мыслящей цивилизации, в новом пространстве бытия и существования (среде и условиях), то есть важно осознать себя в условиях нового обитаемого мира, адаптироваться в нем и найти область применения, развития и совершенствования своих способностей (врожденный фактор), своих возможностей (обретаемый фактор в процессе нового этапа жизни) и опыт бытия, существования и жизни прошлых этапов (интуитивный фактор).</w:t>
      </w:r>
    </w:p>
    <w:p>
      <w:pPr>
        <w:pStyle w:val="TextBody"/>
        <w:tabs>
          <w:tab w:val="clear" w:pos="708"/>
          <w:tab w:val="left" w:pos="567" w:leader="none"/>
        </w:tabs>
        <w:ind w:firstLine="720"/>
        <w:rPr/>
      </w:pPr>
      <w:r>
        <w:rPr/>
        <w:t>Вы должны понимать, что в отличие от людей мыслящих или биологически-мыслящих систем, представители мира животных могут быть лучшими в определенных аспектах своего бытия и существования, но они не могут воспитать в себе лидера, даже если им усиленно пытаются помочь в этом воспитатели-люди. Лидерство представителей мира животных является врожденным фактором, но не приобретенным. Его (лидерство) можно получить только в процессе зачатия, но не обрести в процессе бытия, существования или воспитания».</w:t>
      </w:r>
    </w:p>
    <w:p>
      <w:pPr>
        <w:pStyle w:val="TextBody"/>
        <w:tabs>
          <w:tab w:val="clear" w:pos="708"/>
          <w:tab w:val="left" w:pos="567" w:leader="none"/>
        </w:tabs>
        <w:ind w:firstLine="720"/>
        <w:rPr/>
      </w:pPr>
      <w:r>
        <w:rPr/>
      </w:r>
    </w:p>
    <w:p>
      <w:pPr>
        <w:pStyle w:val="Normal"/>
        <w:tabs>
          <w:tab w:val="clear" w:pos="708"/>
          <w:tab w:val="left" w:pos="567" w:leader="none"/>
        </w:tabs>
        <w:ind w:firstLine="720"/>
        <w:jc w:val="both"/>
        <w:rPr/>
      </w:pPr>
      <w:r>
        <w:rPr>
          <w:b/>
          <w:bCs/>
          <w:sz w:val="28"/>
          <w:szCs w:val="28"/>
        </w:rPr>
        <w:t>Л.В. (поясняет Д.Г.):</w:t>
      </w:r>
      <w:r>
        <w:rPr>
          <w:sz w:val="28"/>
          <w:szCs w:val="28"/>
        </w:rPr>
        <w:t xml:space="preserve"> «Насколько я поняла, эта информация относится только к миру животных и к мыслящим цивилизациям, но не к разумным. Я поняла, что лидерство у представителей животного мира регулирует Мать-Природа, при этом, естественно, у животных-лидеров в каких-то аспектах не обязательно могут рождаться потомки-лидеры в этих же аспектах, а у животных, не являющихся лидерами (например, вожаками стаи, прайда, стада), могут быть лидеры среди потомков.</w:t>
      </w:r>
    </w:p>
    <w:p>
      <w:pPr>
        <w:pStyle w:val="Normal"/>
        <w:ind w:firstLine="720"/>
        <w:jc w:val="both"/>
        <w:rPr>
          <w:sz w:val="28"/>
          <w:szCs w:val="28"/>
        </w:rPr>
      </w:pPr>
      <w:r>
        <w:rPr>
          <w:sz w:val="28"/>
          <w:szCs w:val="28"/>
        </w:rPr>
        <w:t>Я устала, передала «спасибо».</w:t>
      </w:r>
    </w:p>
    <w:p>
      <w:pPr>
        <w:pStyle w:val="Normal"/>
        <w:ind w:firstLine="720"/>
        <w:jc w:val="both"/>
        <w:rPr/>
      </w:pPr>
      <w:r>
        <w:rPr>
          <w:sz w:val="28"/>
          <w:szCs w:val="28"/>
        </w:rPr>
        <w:t>Дата следующей встречи - 4 февраля».</w:t>
      </w:r>
    </w:p>
    <w:p>
      <w:pPr>
        <w:pStyle w:val="Normal"/>
        <w:ind w:firstLine="567"/>
        <w:jc w:val="both"/>
        <w:rPr>
          <w:sz w:val="28"/>
          <w:szCs w:val="28"/>
        </w:rPr>
      </w:pPr>
      <w:r>
        <w:rPr>
          <w:sz w:val="28"/>
          <w:szCs w:val="28"/>
        </w:rPr>
      </w:r>
    </w:p>
    <w:p>
      <w:pPr>
        <w:pStyle w:val="Normal"/>
        <w:jc w:val="center"/>
        <w:rPr>
          <w:sz w:val="28"/>
          <w:szCs w:val="28"/>
        </w:rPr>
      </w:pPr>
      <w:r>
        <w:rPr>
          <w:color w:val="FF0000"/>
          <w:sz w:val="28"/>
        </w:rPr>
        <w:drawing>
          <wp:inline distT="0" distB="0" distL="0" distR="0">
            <wp:extent cx="2141855" cy="408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grayscl/>
                    </a:blip>
                    <a:srcRect l="-17" t="-88" r="-17" b="-88"/>
                    <a:stretch>
                      <a:fillRect/>
                    </a:stretch>
                  </pic:blipFill>
                  <pic:spPr bwMode="auto">
                    <a:xfrm>
                      <a:off x="0" y="0"/>
                      <a:ext cx="2141855" cy="408305"/>
                    </a:xfrm>
                    <a:prstGeom prst="rect">
                      <a:avLst/>
                    </a:prstGeom>
                  </pic:spPr>
                </pic:pic>
              </a:graphicData>
            </a:graphic>
          </wp:inline>
        </w:drawing>
      </w:r>
    </w:p>
    <w:p>
      <w:pPr>
        <w:pStyle w:val="Normal"/>
        <w:ind w:firstLine="708"/>
        <w:jc w:val="both"/>
        <w:rPr>
          <w:sz w:val="28"/>
          <w:szCs w:val="28"/>
        </w:rPr>
      </w:pPr>
      <w:r>
        <w:rPr>
          <w:sz w:val="28"/>
          <w:szCs w:val="28"/>
        </w:rPr>
        <w:t> </w:t>
      </w:r>
    </w:p>
    <w:p>
      <w:pPr>
        <w:pStyle w:val="TextBody"/>
        <w:tabs>
          <w:tab w:val="clear" w:pos="708"/>
          <w:tab w:val="left" w:pos="567" w:leader="none"/>
          <w:tab w:val="left" w:pos="720" w:leader="none"/>
        </w:tabs>
        <w:ind w:firstLine="720"/>
        <w:rPr/>
      </w:pPr>
      <w:r>
        <w:rPr>
          <w:b/>
        </w:rPr>
        <w:t xml:space="preserve">Д.Г.: </w:t>
      </w:r>
      <w:r>
        <w:rPr/>
        <w:t>1, 2 и 3 февраля у нас произошли незапланированные контакты. Насколько мы поняли, возникла необходимость передачи нам информации, которую невозможно было бы передать в течение запланированной встречи.</w:t>
      </w:r>
    </w:p>
    <w:p>
      <w:pPr>
        <w:pStyle w:val="TextBody"/>
        <w:tabs>
          <w:tab w:val="clear" w:pos="708"/>
          <w:tab w:val="left" w:pos="567" w:leader="none"/>
        </w:tabs>
        <w:jc w:val="center"/>
        <w:rPr/>
      </w:pPr>
      <w:r>
        <w:rPr/>
      </w:r>
    </w:p>
    <w:p>
      <w:pPr>
        <w:pStyle w:val="TextBody"/>
        <w:tabs>
          <w:tab w:val="clear" w:pos="708"/>
          <w:tab w:val="left" w:pos="567" w:leader="none"/>
        </w:tabs>
        <w:jc w:val="center"/>
        <w:rPr>
          <w:color w:val="FF0000"/>
        </w:rPr>
      </w:pPr>
      <w:r>
        <w:rPr>
          <w:color w:val="FF0000"/>
        </w:rPr>
        <w:drawing>
          <wp:inline distT="0" distB="0" distL="0" distR="0">
            <wp:extent cx="2141855" cy="408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720" w:leader="none"/>
        </w:tabs>
        <w:jc w:val="both"/>
        <w:rPr>
          <w:sz w:val="28"/>
          <w:szCs w:val="28"/>
        </w:rPr>
      </w:pPr>
      <w:r>
        <w:rPr>
          <w:sz w:val="28"/>
          <w:szCs w:val="28"/>
        </w:rPr>
        <w:t> </w:t>
      </w:r>
    </w:p>
    <w:p>
      <w:pPr>
        <w:pStyle w:val="TextBody"/>
        <w:rPr>
          <w:u w:val="single"/>
        </w:rPr>
      </w:pPr>
      <w:r>
        <w:rPr>
          <w:u w:val="single"/>
        </w:rPr>
        <w:t>1 февраля 2003 года.</w:t>
      </w:r>
    </w:p>
    <w:p>
      <w:pPr>
        <w:pStyle w:val="Normal"/>
        <w:jc w:val="both"/>
        <w:rPr>
          <w:sz w:val="28"/>
          <w:szCs w:val="28"/>
        </w:rPr>
      </w:pPr>
      <w:r>
        <w:rPr>
          <w:sz w:val="28"/>
          <w:szCs w:val="28"/>
        </w:rPr>
        <w:tab/>
      </w:r>
    </w:p>
    <w:p>
      <w:pPr>
        <w:pStyle w:val="TextBody"/>
        <w:tabs>
          <w:tab w:val="clear" w:pos="708"/>
          <w:tab w:val="left" w:pos="567" w:leader="none"/>
        </w:tabs>
        <w:ind w:firstLine="720"/>
        <w:rPr/>
      </w:pPr>
      <w:r>
        <w:rPr>
          <w:b/>
        </w:rPr>
        <w:t xml:space="preserve">Д.Г.: </w:t>
      </w:r>
      <w:r>
        <w:rPr/>
        <w:t>Контакт начался в 18:00.</w:t>
      </w:r>
    </w:p>
    <w:p>
      <w:pPr>
        <w:pStyle w:val="TextBody"/>
        <w:tabs>
          <w:tab w:val="clear" w:pos="708"/>
          <w:tab w:val="left" w:pos="567" w:leader="none"/>
        </w:tabs>
        <w:ind w:firstLine="720"/>
        <w:rPr/>
      </w:pPr>
      <w:r>
        <w:rPr/>
      </w:r>
    </w:p>
    <w:p>
      <w:pPr>
        <w:pStyle w:val="Normal"/>
        <w:tabs>
          <w:tab w:val="clear" w:pos="708"/>
          <w:tab w:val="left" w:pos="567" w:leader="none"/>
        </w:tabs>
        <w:ind w:firstLine="720"/>
        <w:jc w:val="both"/>
        <w:rPr/>
      </w:pPr>
      <w:r>
        <w:rPr>
          <w:b/>
          <w:bCs/>
          <w:sz w:val="28"/>
          <w:szCs w:val="28"/>
        </w:rPr>
        <w:t>Л.В.:</w:t>
      </w:r>
      <w:r>
        <w:rPr>
          <w:sz w:val="28"/>
          <w:szCs w:val="28"/>
        </w:rPr>
        <w:t xml:space="preserve"> «Я воспринимаю, что есть некие условия бытия и существования, в которых человек может жить, не зная ни добра, ни зла, то есть не испытывая к себе какого-либо проявленного отношения ни на ментальном, ни на вербальном, ни на ситуативном уровне и не создавая ни для кого, в том числе, и для себя, ни добра, ни зла, не совершая его ни на ментальном, ни на вербальном, ни на ситуативном уровне (ни на уровне мысли, ни на уровне слова, ни на уровне жеста)».</w:t>
      </w:r>
    </w:p>
    <w:p>
      <w:pPr>
        <w:pStyle w:val="TextBody"/>
        <w:tabs>
          <w:tab w:val="clear" w:pos="708"/>
          <w:tab w:val="left" w:pos="567" w:leader="none"/>
        </w:tabs>
        <w:ind w:firstLine="720"/>
        <w:rPr/>
      </w:pPr>
      <w:r>
        <w:rPr>
          <w:b/>
        </w:rPr>
        <w:t xml:space="preserve">Источник контакта: </w:t>
      </w:r>
      <w:r>
        <w:rPr/>
        <w:t>«Что же служило эталоном для проявления какой-либо активности, как самого человека, так и в отношении него?»</w:t>
      </w:r>
    </w:p>
    <w:p>
      <w:pPr>
        <w:pStyle w:val="TextBody"/>
        <w:tabs>
          <w:tab w:val="clear" w:pos="708"/>
          <w:tab w:val="left" w:pos="567" w:leader="none"/>
        </w:tabs>
        <w:ind w:firstLine="720"/>
        <w:rPr/>
      </w:pPr>
      <w:r>
        <w:rPr>
          <w:b/>
        </w:rPr>
        <w:t>Л.В.:</w:t>
      </w:r>
      <w:r>
        <w:rPr/>
        <w:t xml:space="preserve"> «Видимо, семь универсальных законов развития Космоса. Соблюдение этих законов было данностью. Они воспринимались как нечто непреложное, как некая аксиома или то, чем следовало руководствоваться, принимая какое-либо решение, высказывая какие-либо желания, совершая какое-либо действие».</w:t>
      </w:r>
    </w:p>
    <w:p>
      <w:pPr>
        <w:pStyle w:val="TextBody"/>
        <w:tabs>
          <w:tab w:val="clear" w:pos="708"/>
          <w:tab w:val="left" w:pos="567" w:leader="none"/>
        </w:tabs>
        <w:ind w:firstLine="720"/>
        <w:rPr/>
      </w:pPr>
      <w:r>
        <w:rPr>
          <w:b/>
        </w:rPr>
        <w:t xml:space="preserve">Источник контакта: </w:t>
      </w:r>
      <w:r>
        <w:rPr/>
        <w:t>«Не следует ли из этого то, что всякий, кто переставал следовать принципам семи универсальных законов развития Космоса, не мог далее находиться в данных условиях бытия и существования?»</w:t>
      </w:r>
    </w:p>
    <w:p>
      <w:pPr>
        <w:pStyle w:val="TextBody"/>
        <w:tabs>
          <w:tab w:val="clear" w:pos="708"/>
          <w:tab w:val="left" w:pos="567" w:leader="none"/>
        </w:tabs>
        <w:ind w:firstLine="720"/>
        <w:rPr/>
      </w:pPr>
      <w:r>
        <w:rPr>
          <w:b/>
        </w:rPr>
        <w:t xml:space="preserve">Л.В.: </w:t>
      </w:r>
      <w:r>
        <w:rPr/>
        <w:t>«Возможно. Предположим, кто-то по какой-то причине преступил принципы семи универсальных законов развития Космоса. В нем должно было возникнуть понимание, что данные условия бытия и существования больше не для него, но если ему эти условия бытия и существования нравились, следовательно, он должен был начать испытывать, с одной стороны, желание сохранить свое место в этих условиях, а с другой стороны, он должен был начать испытывать страх от того, что его проступок будет замечен и он данные условия бытия и существования потеряет.</w:t>
      </w:r>
    </w:p>
    <w:p>
      <w:pPr>
        <w:pStyle w:val="TextBody"/>
        <w:tabs>
          <w:tab w:val="clear" w:pos="708"/>
          <w:tab w:val="left" w:pos="567" w:leader="none"/>
        </w:tabs>
        <w:ind w:firstLine="720"/>
        <w:rPr/>
      </w:pPr>
      <w:r>
        <w:rPr/>
        <w:t>В такую ситуацию попал библейский змей, который, согласно Ветхому Завету, был «хитрее всех зверей полевых». В пользу этого утверждения можно привести строчки из Ветхого Завета, в которых описывается, как змей уговаривает Еву попробовать плод с древа Познания Добра и Зла (Бытие, гл. 3, 1-5).</w:t>
      </w:r>
    </w:p>
    <w:p>
      <w:pPr>
        <w:pStyle w:val="TextBody"/>
        <w:tabs>
          <w:tab w:val="clear" w:pos="708"/>
          <w:tab w:val="left" w:pos="567" w:leader="none"/>
        </w:tabs>
        <w:ind w:firstLine="720"/>
        <w:rPr/>
      </w:pPr>
      <w:r>
        <w:rPr/>
        <w:t>Исходя из диалога, приведенного в книге «Бытие» между змеем и Евой,  основываясь также на той информации, которой мы владеем на сегодняшний день, можно утверждать, что змей уже попробовал плоды с древа Познания Добра и Зла и пытался с помощью Адама и Евы исправить ситуацию, в которую попал, то есть исправить ситуацию с помощью тех, кого Господь Бог (наши Космические Родители) выделял среди других своих творений. Уговаривая Еву, змей невольно проявил не только то, что нарушил условия бытия и существования, преступив универсальные законы развития Космоса, но и знание того, что открылось ему в результате совершенного им преступления».</w:t>
      </w:r>
    </w:p>
    <w:p>
      <w:pPr>
        <w:pStyle w:val="TextBody"/>
        <w:tabs>
          <w:tab w:val="clear" w:pos="708"/>
          <w:tab w:val="left" w:pos="567" w:leader="none"/>
        </w:tabs>
        <w:ind w:firstLine="720"/>
        <w:rPr/>
      </w:pPr>
      <w:r>
        <w:rPr>
          <w:b/>
        </w:rPr>
        <w:t xml:space="preserve">Источник контакта: </w:t>
      </w:r>
      <w:r>
        <w:rPr/>
        <w:t>«Как ты сейчас понимаешь этот диалог между змеем и Евой?»</w:t>
      </w:r>
    </w:p>
    <w:p>
      <w:pPr>
        <w:pStyle w:val="TextBody"/>
        <w:tabs>
          <w:tab w:val="clear" w:pos="708"/>
          <w:tab w:val="left" w:pos="567" w:leader="none"/>
        </w:tabs>
        <w:ind w:firstLine="720"/>
        <w:rPr/>
      </w:pPr>
      <w:r>
        <w:rPr>
          <w:b/>
        </w:rPr>
        <w:t>Л.В.:</w:t>
      </w:r>
      <w:r>
        <w:rPr/>
        <w:t xml:space="preserve"> «Я понимаю так, что Ева знала от Бога (от Космических Родителей) о том, что съеденный плод с древа Познания Добра и Зла принесет ей смерть, то есть прекратит ее жизнь, существование, бытие. Змей ей сказал: «Нет, не умрете». Он пытался ей дать понять, что ее ментально-энергетическая сущность не может умереть, но не предупредил, что, вкусив плод с древа Познания Добра и Зла, она познает,  что такое добро и зло, - так, как познал это он, то есть познает то, что зло - это смерть тела, носителя сущности, без которого она находиться в состоянии бытия и существования не может, а добро - это обретение нового тела, новой биологической формы.</w:t>
      </w:r>
    </w:p>
    <w:p>
      <w:pPr>
        <w:pStyle w:val="TextBody"/>
        <w:tabs>
          <w:tab w:val="clear" w:pos="708"/>
          <w:tab w:val="left" w:pos="567" w:leader="none"/>
        </w:tabs>
        <w:ind w:firstLine="720"/>
        <w:rPr/>
      </w:pPr>
      <w:r>
        <w:rPr/>
        <w:t>Бог (наши Космические Родители) для информационно-энергетических и ментально-энергетических сущностей Адама и Евы создал тела, в которых эти сущности могли жить в Эдеме бесконечно долго при соблюдении определенных условий, - не нарушать установленные Богом законы бытия и существования в Эдемском саду. Плоды древа Познания Добра и Зла, о котором предупреждал Бог Адама и Еву, были таковы, что оказывали разрушающее действие на биологическую форму Адама и Евы, то есть были попросту ядовиты для них.</w:t>
      </w:r>
    </w:p>
    <w:p>
      <w:pPr>
        <w:pStyle w:val="TextBody"/>
        <w:tabs>
          <w:tab w:val="clear" w:pos="708"/>
          <w:tab w:val="left" w:pos="567" w:leader="none"/>
        </w:tabs>
        <w:ind w:firstLine="720"/>
        <w:rPr/>
      </w:pPr>
      <w:r>
        <w:rPr/>
        <w:t>Употребление запрещенных плодов приводило к каким-либо необратимым изменениям в биологической форме человека, так что они, Адам и Ева, открыв глаза, ни себя, ни друг друга не узнали. Таким образом, замена или изменение биологической формы не могло остаться незамеченным ни для сущностей Адама и Евы, ни для Бога. В результате условия бытия и существования в Эдемском саду перестали соответствовать и опыту преступления универсальных законов развития Космоса, и опыту познания потери прежней биологической формы и опыту обретения новой биологической формы (нового тела), и опыту спонтанного нежелательного познания новой биологической формы (нового тела).</w:t>
      </w:r>
    </w:p>
    <w:p>
      <w:pPr>
        <w:pStyle w:val="TextBody"/>
        <w:tabs>
          <w:tab w:val="clear" w:pos="708"/>
          <w:tab w:val="left" w:pos="567" w:leader="none"/>
        </w:tabs>
        <w:ind w:firstLine="720"/>
        <w:rPr/>
      </w:pPr>
      <w:r>
        <w:rPr/>
        <w:t>Обретенная змеем, Адамом и Евой новая биологическая форма, перестала соответствовать условиям бытия и существования в Эдемском саду, она требовала другого бытия и существования, другого образа жизни, другой области применения созидательной энергии, других отношений друг с другом и с окружающим миром, других элементов питания, других условий продолжения рода человеческого. Не случайно в Эдемском саду Адам и Ева питались плодами с дерев, а в новых условиях должны были употреблять в пищу траву полевую, хлеб, а позже - и животную пищу (Бытие, гл. 3, 4).</w:t>
      </w:r>
    </w:p>
    <w:p>
      <w:pPr>
        <w:pStyle w:val="TextBody"/>
        <w:tabs>
          <w:tab w:val="clear" w:pos="708"/>
          <w:tab w:val="left" w:pos="567" w:leader="none"/>
        </w:tabs>
        <w:ind w:firstLine="720"/>
        <w:rPr/>
      </w:pPr>
      <w:r>
        <w:rPr/>
        <w:t>Итак, познав суть добра и зла, рождение и смерть в биологической форме (в биологическом теле), обретение возможностей бытия и существования для жизни своей сущности и потерю этих возможностей, познав причину и следствие, нарушение помыслом, словом и действием принципов универсальных законов развития Космоса и результат совершенного проступка, Адам и Ева вступили на путь познания всех вариантов добра и зла, на путь познания бытия и существования в условиях, в которых, с одной стороны, законы, соответствующие семи универсальным законам развития Космоса, существуют, а с другой стороны, они, так или иначе,  в той или иной степени, нарушаются.</w:t>
      </w:r>
    </w:p>
    <w:p>
      <w:pPr>
        <w:pStyle w:val="TextBody"/>
        <w:tabs>
          <w:tab w:val="clear" w:pos="708"/>
          <w:tab w:val="left" w:pos="567" w:leader="none"/>
        </w:tabs>
        <w:ind w:firstLine="720"/>
        <w:rPr/>
      </w:pPr>
      <w:r>
        <w:rPr/>
        <w:t>Поэтому основным условием возвращения в Эдемский сад может быть бытие и существование, в котором человек, понимая мир, который его окружает, старается выбирать такие помыслы, такие идеи, слова, поступки, которые соответствуют семи универсальным законам развития Космоса. Только так он сможет стать чужим для того мира, в котором оказались Адам и Ева, и своим для Эдемского сада.</w:t>
      </w:r>
    </w:p>
    <w:p>
      <w:pPr>
        <w:pStyle w:val="TextBody"/>
        <w:tabs>
          <w:tab w:val="clear" w:pos="708"/>
          <w:tab w:val="left" w:pos="567" w:leader="none"/>
        </w:tabs>
        <w:ind w:firstLine="720"/>
        <w:rPr/>
      </w:pPr>
      <w:r>
        <w:rPr/>
        <w:t>Познание плодов с древа Бесконечности Жизни (в Ветхом Завете - это древо жизни), в создавшейся в то время ситуации, могло помешать человеку избрать верный путь для возвращения в Эдемский сад, к Богу (к Космическим Родителям, к Богу-Сыну), так как даже сейчас человеку мыслящему или биологически-мыслящей системе трудно понять, что, с одной стороны, переживая биологическую смерть, его духовно-энергетическая сущность (та, которая является «я» его личности) не умирает, а с другой стороны, каждый новый этап его жизни - это новая жизнь, имеющая свое начало и конец, и такой жизни не будет больше никогда, - это связано с конкретными условиями нового бытия и существования, с познанием новых жизненных переживаний. При этом знание прежних этапов жизни, прежних этапов воплощения остается в одухотворенном сознании человека, но в течение нового этапа может крайне редко и очень слабо напоминать о себе (проявляться).</w:t>
      </w:r>
    </w:p>
    <w:p>
      <w:pPr>
        <w:pStyle w:val="TextBody"/>
        <w:tabs>
          <w:tab w:val="clear" w:pos="708"/>
          <w:tab w:val="left" w:pos="567" w:leader="none"/>
        </w:tabs>
        <w:ind w:firstLine="720"/>
        <w:rPr/>
      </w:pPr>
      <w:r>
        <w:rPr/>
        <w:t xml:space="preserve">Человек разумный, изначально сотворенный в новом обитаемом мире, которым был Эдем, имел, подобно другим существам Эдема, «полевую» форму (Бытие, гл. 2, 19). Он имел другие, чем сейчас, возможности общения с Богом (с Космическими Родителями) и эволюционные задачи (Бытие, гл. 2). Изначально условия бытия и существования для сотворенного человека, для Адама и Евы в «полевой» форме были едиными с Богом, с Тем, кто их сотворил. </w:t>
      </w:r>
    </w:p>
    <w:p>
      <w:pPr>
        <w:pStyle w:val="TextBody"/>
        <w:tabs>
          <w:tab w:val="clear" w:pos="708"/>
          <w:tab w:val="left" w:pos="567" w:leader="none"/>
        </w:tabs>
        <w:ind w:firstLine="720"/>
        <w:rPr/>
      </w:pPr>
      <w:r>
        <w:rPr/>
        <w:t>Несколько лет назад у меня был образ того, что произошло с Адамом и Евой после того, как они попробовали плоды с древа Познания Добра и Зла. Я видела, что они заснули, потеряли способность к полноценной жизни в Эдеме, обретя взамен бытие и существование во сне, в мире иллюзий. Но мир, который был иллюзорным по существу, миром сновидений для Бога (для Космических Родителей), стал для Адама и Евы миром реальным, но тот реальный мир, в котором оказались Адам и Ева, и иллюзорный для Бога, воспринимался Адамом и Евой как Эдемский сад, то есть, увидев измененными свои тела, они не увидели того, что их окружает не реальный Эдемский сад, а иллюзорный».</w:t>
      </w:r>
    </w:p>
    <w:p>
      <w:pPr>
        <w:pStyle w:val="Normal"/>
        <w:tabs>
          <w:tab w:val="clear" w:pos="708"/>
          <w:tab w:val="left" w:pos="567" w:leader="none"/>
        </w:tabs>
        <w:ind w:firstLine="720"/>
        <w:jc w:val="both"/>
        <w:rPr/>
      </w:pPr>
      <w:r>
        <w:rPr>
          <w:b/>
          <w:bCs/>
          <w:sz w:val="28"/>
          <w:szCs w:val="28"/>
        </w:rPr>
        <w:t>Источник контакта:</w:t>
      </w:r>
      <w:r>
        <w:rPr>
          <w:sz w:val="28"/>
          <w:szCs w:val="28"/>
        </w:rPr>
        <w:t xml:space="preserve"> «В таком состоянии у них не было возможности ни осознать в полной мере то, что произошло, ни вернуться в мир реального Эдемского сада, то есть проснуться. Дать им необходимое пробуждение Бог не мог, так как свой выбор они сделали сами, в соответствии с той свободой воли, которой Он их изначально одарил, как подобных Себе.</w:t>
      </w:r>
    </w:p>
    <w:p>
      <w:pPr>
        <w:pStyle w:val="TextBody"/>
        <w:tabs>
          <w:tab w:val="clear" w:pos="708"/>
          <w:tab w:val="left" w:pos="567" w:leader="none"/>
        </w:tabs>
        <w:ind w:firstLine="720"/>
        <w:rPr/>
      </w:pPr>
      <w:r>
        <w:rPr/>
        <w:t>Поэтому возвращение в реальный Эдем должно было стать их самостоятельным выбором, их собственной свободной волей, они должны были сами захотеть отказаться от мира иллюзий ради мира реального.</w:t>
      </w:r>
    </w:p>
    <w:p>
      <w:pPr>
        <w:pStyle w:val="TextBody"/>
        <w:tabs>
          <w:tab w:val="clear" w:pos="708"/>
          <w:tab w:val="left" w:pos="567" w:leader="none"/>
        </w:tabs>
        <w:ind w:firstLine="720"/>
        <w:rPr/>
      </w:pPr>
      <w:r>
        <w:rPr/>
        <w:t>Бог-Сын (ваши Космические Родители, материнские цивилизации) мог им помочь, создав такие условия для их пребывания в мире иллюзий, чтобы они научились отличать сон от бодрствования, плоды представлений от плодов созидания, условия жизни в Эдеме от условий жизни в мире иллюзий, бытие и существование по принципам семи универсальных законов развития Космоса от бытия и существования вне этих принципов.</w:t>
      </w:r>
    </w:p>
    <w:p>
      <w:pPr>
        <w:pStyle w:val="TextBody"/>
        <w:tabs>
          <w:tab w:val="clear" w:pos="708"/>
          <w:tab w:val="left" w:pos="567" w:leader="none"/>
        </w:tabs>
        <w:ind w:firstLine="720"/>
        <w:rPr/>
      </w:pPr>
      <w:r>
        <w:rPr/>
        <w:t>Человек должен был захотеть проснуться в реальный мир, он должен был захотеть вернуться туда, откуда ушел, он должен был пробудить внимание Бога в себе для того, чтобы Бог захотел пробудить его к Себе, то есть захотел дать ему возможность вернуться из мира иллюзий в мир реальный, в Эдемский сад: «Ты сумел пробудить меня в себе, и теперь я бужу тебя» («Записи диалогов с космическим Разумом», информация от 9.11.88).</w:t>
      </w:r>
    </w:p>
    <w:p>
      <w:pPr>
        <w:pStyle w:val="TextBody"/>
        <w:tabs>
          <w:tab w:val="clear" w:pos="708"/>
          <w:tab w:val="left" w:pos="567" w:leader="none"/>
        </w:tabs>
        <w:ind w:firstLine="720"/>
        <w:rPr/>
      </w:pPr>
      <w:r>
        <w:rPr/>
        <w:t>Теперь вам становится понятным, почему человек должен обрести на Земле-Гее такого мужа или такую жену, которые будут восприниматься им как его «вторая половинка», с которой он сможет почувствовать себя единой плотью, единым человеком. То есть каждый Адам ищет свою Еву, - ту женщину, с которой он сможет осознать себя Адамом, и каждая женщина ищет такого мужчину, с которым она сможет осознать себя Евой.</w:t>
      </w:r>
    </w:p>
    <w:p>
      <w:pPr>
        <w:pStyle w:val="TextBody"/>
        <w:tabs>
          <w:tab w:val="clear" w:pos="708"/>
          <w:tab w:val="left" w:pos="567" w:leader="none"/>
        </w:tabs>
        <w:ind w:firstLine="720"/>
        <w:rPr/>
      </w:pPr>
      <w:r>
        <w:rPr/>
        <w:t>Конечно, у любого мужчины могут возникнуть близкие отношения с любой женщиной, и у любой женщины могут возникнуть любые отношения с любым мужчиной. Но для пробуждения в мире реальном, для возвращения в Эдем эти отношения не имеют смысла, они не более чем вариант некоей формы супружеских отношений между представителями животного мира. Естественно, что не может возникнуть единого человека, если близкие (супружеские) отношения возникают только между мужчинами или только между женщинами.</w:t>
      </w:r>
    </w:p>
    <w:p>
      <w:pPr>
        <w:pStyle w:val="TextBody"/>
        <w:tabs>
          <w:tab w:val="clear" w:pos="708"/>
          <w:tab w:val="left" w:pos="567" w:leader="none"/>
        </w:tabs>
        <w:ind w:firstLine="720"/>
        <w:rPr/>
      </w:pPr>
      <w:r>
        <w:rPr/>
        <w:t>Совершая свой выбор в браке, человек, тем самым, утверждает или опровергает свои стремления вернуться в мир реальный, в Эдем. Оставаясь в состоянии безбрачия, даже из самых, с точки зрения человека, лучших побуждений, он также лишает себя возможности пробудиться в мире реальном, но у него, как у других людей, может сохраняться возможность найти свою Еву или своего Адама в последующем этапе воплощения, то есть в последующей, новой для себя, жизни в другой биологической форме, в других условиях бытия и существования, в другой пространственно-временной точке мира иллюзий.</w:t>
      </w:r>
    </w:p>
    <w:p>
      <w:pPr>
        <w:pStyle w:val="TextBody"/>
        <w:tabs>
          <w:tab w:val="clear" w:pos="708"/>
          <w:tab w:val="left" w:pos="567" w:leader="none"/>
        </w:tabs>
        <w:ind w:firstLine="720"/>
        <w:rPr/>
      </w:pPr>
      <w:r>
        <w:rPr/>
        <w:t>Осознание себя половинками друг друга, Адамом и Евой, для супругов очень важно еще и потому, что они, став одной плотью, получают возможность объединить свои усилия, свои возможности, свои желания таким образом, что если один из них пробуждает интерес Бога в себе, то и другой не остается без внимания. Если одного из них, в дальнейшем, будит Бог для продолжения бытия и существования в мире реальном, то и другой пробуждается, ибо, уйдя вместе, вместе и вернутся.</w:t>
      </w:r>
    </w:p>
    <w:p>
      <w:pPr>
        <w:pStyle w:val="TextBody"/>
        <w:tabs>
          <w:tab w:val="clear" w:pos="708"/>
          <w:tab w:val="left" w:pos="567" w:leader="none"/>
        </w:tabs>
        <w:ind w:firstLine="720"/>
        <w:rPr/>
      </w:pPr>
      <w:r>
        <w:rPr/>
        <w:t>Не потому ли обрести возможность спасения во время потопа получил не только Ной, как самый лучший из тех, кто жил в то время, но и вся семья его: жена его, сыновья его и жены сыновей его (Бытие, гл. 6, 7). Ибо разделить супругов, которые желают быть супругами, - это все равно, что разделить единую плоть, которая изначально было сотворена как единый человек, а не как два разных человека. Не потому ли в одном из заветов Сына Бога и Бога-Сына Иисуса Христа сказано: «Любите друг друга»?</w:t>
      </w:r>
    </w:p>
    <w:p>
      <w:pPr>
        <w:pStyle w:val="TextBody"/>
        <w:tabs>
          <w:tab w:val="clear" w:pos="708"/>
          <w:tab w:val="left" w:pos="567" w:leader="none"/>
        </w:tabs>
        <w:ind w:firstLine="720"/>
        <w:rPr/>
      </w:pPr>
      <w:r>
        <w:rPr/>
        <w:t>Рождая ребенка, люди рождают себе подобного, но не того, кого изначально сотворил Бог, поэтому их ребенок, как бы хорош он не был, не может быть в жизни самодостаточен, так как наследует проявленное мужское или женское начало либо от отца - Адама, либо от матери своей - Евы, то есть не так, как наследовал сотворенный в Эдеме единый человек от Бога (Космических Родителей), - Бога, в котором в проявленном и непроявленном аспектах соединены мужское и женское начала.</w:t>
      </w:r>
    </w:p>
    <w:p>
      <w:pPr>
        <w:pStyle w:val="TextBody"/>
        <w:tabs>
          <w:tab w:val="clear" w:pos="708"/>
          <w:tab w:val="left" w:pos="567" w:leader="none"/>
        </w:tabs>
        <w:ind w:firstLine="720"/>
        <w:rPr/>
      </w:pPr>
      <w:r>
        <w:rPr/>
        <w:t>Поэтому любой рожденный ребенок, взрослея, чувствует необходимость, ощущает желание и сознательно стремится обрести себе пару, - не только для удовлетворения своих физических потребностей, связанных с эволюцией биологической формы, не только для продолжения своего рода или каких-то других соображений, но и для того, чтобы иметь возможность оставить мир иллюзий ради мира реального».</w:t>
      </w:r>
    </w:p>
    <w:p>
      <w:pPr>
        <w:pStyle w:val="TextBody"/>
        <w:tabs>
          <w:tab w:val="clear" w:pos="708"/>
          <w:tab w:val="left" w:pos="567" w:leader="none"/>
        </w:tabs>
        <w:rPr/>
      </w:pPr>
      <w:r>
        <w:rPr/>
      </w:r>
    </w:p>
    <w:p>
      <w:pPr>
        <w:pStyle w:val="TextBody"/>
        <w:tabs>
          <w:tab w:val="clear" w:pos="708"/>
          <w:tab w:val="left" w:pos="567" w:leader="none"/>
        </w:tabs>
        <w:jc w:val="center"/>
        <w:rPr/>
      </w:pPr>
      <w:r>
        <w:rPr>
          <w:color w:val="FF0000"/>
        </w:rPr>
        <w:drawing>
          <wp:inline distT="0" distB="0" distL="0" distR="0">
            <wp:extent cx="2141855" cy="408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grayscl/>
                    </a:blip>
                    <a:srcRect l="-17" t="-88" r="-17" b="-88"/>
                    <a:stretch>
                      <a:fillRect/>
                    </a:stretch>
                  </pic:blipFill>
                  <pic:spPr bwMode="auto">
                    <a:xfrm>
                      <a:off x="0" y="0"/>
                      <a:ext cx="2141855" cy="408305"/>
                    </a:xfrm>
                    <a:prstGeom prst="rect">
                      <a:avLst/>
                    </a:prstGeom>
                  </pic:spPr>
                </pic:pic>
              </a:graphicData>
            </a:graphic>
          </wp:inline>
        </w:drawing>
      </w:r>
      <w:r>
        <w:rPr/>
        <w:tab/>
      </w:r>
    </w:p>
    <w:p>
      <w:pPr>
        <w:pStyle w:val="Normal"/>
        <w:jc w:val="both"/>
        <w:rPr>
          <w:sz w:val="28"/>
          <w:szCs w:val="28"/>
        </w:rPr>
      </w:pPr>
      <w:r>
        <w:rPr>
          <w:sz w:val="28"/>
          <w:szCs w:val="28"/>
        </w:rPr>
        <w:tab/>
      </w:r>
    </w:p>
    <w:p>
      <w:pPr>
        <w:pStyle w:val="Normal"/>
        <w:jc w:val="both"/>
        <w:rPr>
          <w:bCs/>
          <w:sz w:val="28"/>
          <w:szCs w:val="28"/>
          <w:u w:val="single"/>
        </w:rPr>
      </w:pPr>
      <w:r>
        <w:rPr>
          <w:bCs/>
          <w:sz w:val="28"/>
          <w:szCs w:val="28"/>
          <w:u w:val="single"/>
        </w:rPr>
        <w:t>2 февраля 2003 года.</w:t>
      </w:r>
    </w:p>
    <w:p>
      <w:pPr>
        <w:pStyle w:val="Normal"/>
        <w:jc w:val="both"/>
        <w:rPr>
          <w:sz w:val="28"/>
          <w:szCs w:val="28"/>
        </w:rPr>
      </w:pPr>
      <w:r>
        <w:rPr>
          <w:sz w:val="28"/>
          <w:szCs w:val="28"/>
        </w:rPr>
        <w:t> </w:t>
      </w:r>
    </w:p>
    <w:p>
      <w:pPr>
        <w:pStyle w:val="TextBody"/>
        <w:tabs>
          <w:tab w:val="clear" w:pos="708"/>
          <w:tab w:val="left" w:pos="567" w:leader="none"/>
        </w:tabs>
        <w:ind w:firstLine="720"/>
        <w:rPr/>
      </w:pPr>
      <w:r>
        <w:rPr>
          <w:b/>
        </w:rPr>
        <w:t xml:space="preserve">Д.Г.: </w:t>
      </w:r>
      <w:r>
        <w:rPr/>
        <w:t>Контакт начался в 18:00.</w:t>
      </w:r>
    </w:p>
    <w:p>
      <w:pPr>
        <w:pStyle w:val="TextBody"/>
        <w:tabs>
          <w:tab w:val="clear" w:pos="708"/>
          <w:tab w:val="left" w:pos="567" w:leader="none"/>
        </w:tabs>
        <w:ind w:firstLine="720"/>
        <w:rPr/>
      </w:pPr>
      <w:r>
        <w:rPr/>
      </w:r>
    </w:p>
    <w:p>
      <w:pPr>
        <w:pStyle w:val="Normal"/>
        <w:tabs>
          <w:tab w:val="clear" w:pos="708"/>
          <w:tab w:val="left" w:pos="567" w:leader="none"/>
        </w:tabs>
        <w:ind w:firstLine="720"/>
        <w:jc w:val="both"/>
        <w:rPr/>
      </w:pPr>
      <w:r>
        <w:rPr>
          <w:b/>
          <w:bCs/>
          <w:sz w:val="28"/>
          <w:szCs w:val="28"/>
        </w:rPr>
        <w:t>Источник контакта:</w:t>
      </w:r>
      <w:r>
        <w:rPr>
          <w:sz w:val="28"/>
          <w:szCs w:val="28"/>
        </w:rPr>
        <w:t xml:space="preserve"> «Человек, как правило, называет преступлением такое действие, которое задевает его персональные интересы, которое наносит ущерб ему или которое его возмущает, ужасает или когда он чувствует желание избавиться от источника своего беспокойства, своей тревоги, своего страха, своего унижения, своей обиды.</w:t>
      </w:r>
    </w:p>
    <w:p>
      <w:pPr>
        <w:pStyle w:val="TextBody"/>
        <w:tabs>
          <w:tab w:val="clear" w:pos="708"/>
          <w:tab w:val="left" w:pos="567" w:leader="none"/>
        </w:tabs>
        <w:ind w:firstLine="720"/>
        <w:rPr/>
      </w:pPr>
      <w:r>
        <w:rPr/>
        <w:t>На самом деле преступлением является любой поступок, который противоречит принятым законам. Что касается бытия и существования человека в течение конкретного этапа его жизни, то преступлением является любой поступок, который противоречит семи универсальным законам развития Космоса.</w:t>
      </w:r>
    </w:p>
    <w:p>
      <w:pPr>
        <w:pStyle w:val="TextBody"/>
        <w:tabs>
          <w:tab w:val="clear" w:pos="708"/>
          <w:tab w:val="left" w:pos="567" w:leader="none"/>
        </w:tabs>
        <w:ind w:firstLine="720"/>
        <w:rPr/>
      </w:pPr>
      <w:r>
        <w:rPr/>
        <w:t>Эти законы являются не просто принципами, какой-то умозрительной формой информации о том, что хорошо, а что плохо. Они являются незримой границей, выражаемой в форме слова, границей, за которую человеку не следует выходить на поведенческом уровне, потому что эта незримая граница показывает ему ту черту, за которую не может распространяться его свобода выбора, его свобода волеизъявления.</w:t>
      </w:r>
    </w:p>
    <w:p>
      <w:pPr>
        <w:pStyle w:val="TextBody"/>
        <w:tabs>
          <w:tab w:val="clear" w:pos="708"/>
          <w:tab w:val="left" w:pos="567" w:leader="none"/>
        </w:tabs>
        <w:ind w:firstLine="720"/>
        <w:rPr/>
      </w:pPr>
      <w:r>
        <w:rPr/>
        <w:t>Соответственно, преступление этой границы человеком воспринимается Богом (Святой Троицей) как преступление, так как, тем самым, человек нарушает пределы, а в вашем понимании, территориальную целостность свободы выбора и свободы волеизъявления Бога-Отца, Бога-Сына (ваших Космических Родителей, материнских цивилизаций) и Бога – Святого Духа.</w:t>
      </w:r>
    </w:p>
    <w:p>
      <w:pPr>
        <w:pStyle w:val="TextBody"/>
        <w:tabs>
          <w:tab w:val="clear" w:pos="708"/>
          <w:tab w:val="left" w:pos="567" w:leader="none"/>
        </w:tabs>
        <w:ind w:firstLine="720"/>
        <w:rPr/>
      </w:pPr>
      <w:r>
        <w:rPr/>
        <w:t>Так как человек является непроявленной частицей Бога-Отца (Абсолюта), то его свобода воли, свобода волеизъявления велики по отношению к его представлениям, но малы по отношению к его возможным желаниям. Ваши Космические Родители (Бог-Сын, материнские цивилизации) являются проявленной частью Бога-Отца (Абсолюта), поэтому имеют единые с ним границы свободы воли и свободы волеизъявления, не ограниченные по представлениям и соответствующие их возможным желаниям.</w:t>
      </w:r>
    </w:p>
    <w:p>
      <w:pPr>
        <w:pStyle w:val="TextBody"/>
        <w:tabs>
          <w:tab w:val="clear" w:pos="708"/>
          <w:tab w:val="left" w:pos="567" w:leader="none"/>
        </w:tabs>
        <w:ind w:firstLine="720"/>
        <w:rPr/>
      </w:pPr>
      <w:r>
        <w:rPr/>
        <w:t>Информация о семи универсальных законах развития Космоса передавалась вашей мыслящей цивилизации в течение всей ее эволюции в тех формах, в которых эта информация могла успешно восприниматься ее представителями и могла получить нужное распространение среди всех людей мыслящих и биологически-мыслящих систем.</w:t>
      </w:r>
    </w:p>
    <w:p>
      <w:pPr>
        <w:pStyle w:val="TextBody"/>
        <w:tabs>
          <w:tab w:val="clear" w:pos="708"/>
          <w:tab w:val="left" w:pos="567" w:leader="none"/>
        </w:tabs>
        <w:ind w:firstLine="720"/>
        <w:rPr/>
      </w:pPr>
      <w:r>
        <w:rPr/>
        <w:t>В записях, которые вошли в вашу книгу «Современная философия Духа и сознания», вы воплотили понятие об этом, а также о том, что каждый раз менялась не только форма изложения, но и выделялась информация о том универсальном законе развития Космоса, который был наиболее актуален в определенную, в вашем понимании, историческую эпоху.</w:t>
      </w:r>
    </w:p>
    <w:p>
      <w:pPr>
        <w:pStyle w:val="TextBody"/>
        <w:tabs>
          <w:tab w:val="clear" w:pos="708"/>
          <w:tab w:val="left" w:pos="567" w:leader="none"/>
          <w:tab w:val="left" w:pos="709" w:leader="none"/>
        </w:tabs>
        <w:ind w:firstLine="720"/>
        <w:rPr/>
      </w:pPr>
      <w:r>
        <w:rPr/>
        <w:t xml:space="preserve">В настоящее время, как вы уже отметили, в вашей мыслящей цивилизации проходит верхняя фаза осознания седьмого универсального закона развития Космоса «Уходя, остаться» и нижняя фаза осознания шестого универсального закона развития Космоса «Объединяя, совершенствуй»». </w:t>
      </w:r>
    </w:p>
    <w:p>
      <w:pPr>
        <w:pStyle w:val="TextBody"/>
        <w:tabs>
          <w:tab w:val="clear" w:pos="708"/>
          <w:tab w:val="left" w:pos="567" w:leader="none"/>
        </w:tabs>
        <w:ind w:firstLine="720"/>
        <w:rPr/>
      </w:pPr>
      <w:r>
        <w:rPr>
          <w:b/>
        </w:rPr>
        <w:t xml:space="preserve">Л.В.: </w:t>
      </w:r>
      <w:r>
        <w:rPr/>
        <w:t xml:space="preserve">«Можно ли определить точку в поле времени нашей мыслящей цивилизации, как всей цивилизационной группы, когда свобода выбора, свобода волеизъявления человека, как универсума, была опредéлена, и те точки в поле времени развития человека, не как цивилизации (универсума), а как Адама-Евы, когда его (Адама-Евы) свобода воли и свобода волеизъявления были обособлены, отделены от свободы воли и свободы волеизъявления Бога-Отца (Абсолюта) и наших Космических Родителей (материнских цивилизаций)?» </w:t>
      </w:r>
    </w:p>
    <w:p>
      <w:pPr>
        <w:pStyle w:val="TextBody"/>
        <w:tabs>
          <w:tab w:val="clear" w:pos="708"/>
          <w:tab w:val="left" w:pos="567" w:leader="none"/>
        </w:tabs>
        <w:ind w:firstLine="720"/>
        <w:rPr/>
      </w:pPr>
      <w:r>
        <w:rPr>
          <w:b/>
        </w:rPr>
        <w:t xml:space="preserve">Источник контакта: </w:t>
      </w:r>
      <w:r>
        <w:rPr/>
        <w:t>«Если вы внимательно прочитали то, что вами было записано во время последних наших встреч, то вы поймете, что впервые границы свободы воли и свободы волеизъявления человека были опредéлены для него в Эдеме, но эти границы распространялись только на конкретную область познания и на конкретную область поведенческой активности человека.</w:t>
      </w:r>
    </w:p>
    <w:p>
      <w:pPr>
        <w:pStyle w:val="TextBody"/>
        <w:tabs>
          <w:tab w:val="clear" w:pos="708"/>
          <w:tab w:val="left" w:pos="567" w:leader="none"/>
        </w:tabs>
        <w:ind w:firstLine="720"/>
        <w:rPr/>
      </w:pPr>
      <w:r>
        <w:rPr/>
        <w:t>Сознательный уход человека в мир иллюзий ограничил его возможности познания, изменил его возможности общения с Богом-Отцом (Абсолютом) и со своими Космическими Родителями (материнскими цивилизациями). Вся его поведенческая активность стала ограничиваться лишь миром иллюзий, который для него стал и областью проявленной реальности, временем, которое вы называете «бодрствованием», и областью непроявленной реальности, временем, которое вы называете «сном».</w:t>
      </w:r>
    </w:p>
    <w:p>
      <w:pPr>
        <w:pStyle w:val="TextBody"/>
        <w:tabs>
          <w:tab w:val="clear" w:pos="708"/>
          <w:tab w:val="left" w:pos="567" w:leader="none"/>
        </w:tabs>
        <w:ind w:firstLine="720"/>
        <w:rPr/>
      </w:pPr>
      <w:r>
        <w:rPr/>
        <w:t>Радуга, которая упоминается в Ветхом Завете (Бытие, гл. 9), является символом той точки в поле времени эволюции человека (потомков Адама-Евы), когда область свободы воли и свободы волеизъявления людей, которые в то время эволюционировали на уровне человека разумного, были отделены от области свободы выбора и свободы волеизъявления Бога-Отца (Абсолюта) и ваших материнских цивилизаций (Космических Родителей), - отделены, как невидимой границей, семью универсальными законами развития Космоса, которые начали существовать не в нем, в человеке, внутри пределов его сознания, а вне него, став основой для создания такого законодательства, таких государственных законов, которые могли служить эволюции всей вашей цивилизационной группы».</w:t>
      </w:r>
    </w:p>
    <w:p>
      <w:pPr>
        <w:pStyle w:val="Normal"/>
        <w:tabs>
          <w:tab w:val="clear" w:pos="708"/>
          <w:tab w:val="left" w:pos="567" w:leader="none"/>
        </w:tabs>
        <w:ind w:firstLine="720"/>
        <w:jc w:val="both"/>
        <w:rPr>
          <w:sz w:val="28"/>
          <w:szCs w:val="28"/>
        </w:rPr>
      </w:pPr>
      <w:r>
        <w:rPr>
          <w:b/>
          <w:sz w:val="28"/>
          <w:szCs w:val="28"/>
        </w:rPr>
        <w:t xml:space="preserve">Л.В.: </w:t>
      </w:r>
      <w:r>
        <w:rPr>
          <w:sz w:val="28"/>
          <w:szCs w:val="28"/>
        </w:rPr>
        <w:t xml:space="preserve">«Разве до того времени не существовало на нашей планете цивилизации со своими сводами законов?» </w:t>
      </w:r>
    </w:p>
    <w:p>
      <w:pPr>
        <w:pStyle w:val="Normal"/>
        <w:tabs>
          <w:tab w:val="clear" w:pos="708"/>
          <w:tab w:val="left" w:pos="567" w:leader="none"/>
        </w:tabs>
        <w:ind w:firstLine="720"/>
        <w:jc w:val="both"/>
        <w:rPr/>
      </w:pPr>
      <w:r>
        <w:rPr>
          <w:b/>
          <w:sz w:val="28"/>
          <w:szCs w:val="28"/>
        </w:rPr>
        <w:t xml:space="preserve">Источник контакта: </w:t>
      </w:r>
      <w:r>
        <w:rPr>
          <w:sz w:val="28"/>
          <w:szCs w:val="28"/>
        </w:rPr>
        <w:t>«Вы должны понимать, что существовавшие прежде, до «радуги Завета», законы целиком зависели от личности конкретных кесарей - правителей конкретных государств или других групповых объединений людей, эволюционировавших в настоящее время в людей мыслящих или биологически-мыслящие системы, а также от личных притязаний, личных интересов и желаний этих кесарей.</w:t>
      </w:r>
    </w:p>
    <w:p>
      <w:pPr>
        <w:pStyle w:val="TextBody"/>
        <w:tabs>
          <w:tab w:val="clear" w:pos="708"/>
          <w:tab w:val="left" w:pos="567" w:leader="none"/>
        </w:tabs>
        <w:ind w:firstLine="720"/>
        <w:rPr/>
      </w:pPr>
      <w:r>
        <w:rPr/>
        <w:t>Став проявленными, открытыми для осознания, семь универсальных законов развития Космоса позволили и позволяют каждому из вас не на интуитивном уровне, а вполне осознанно делать свой выбор, выражать свою волю, они открыли для каждого человека мыслящего или биологически-мыслящей системы возможность познания того, как к его поступкам, к его действиям, к выражаемой им свободе воли, к его волеизъявлению могут относиться Бог-Отец (Абсолют) и его Космические Родители (материнские цивилизации).</w:t>
      </w:r>
    </w:p>
    <w:p>
      <w:pPr>
        <w:pStyle w:val="TextBody"/>
        <w:tabs>
          <w:tab w:val="clear" w:pos="708"/>
          <w:tab w:val="left" w:pos="567" w:leader="none"/>
        </w:tabs>
        <w:ind w:firstLine="720"/>
        <w:rPr/>
      </w:pPr>
      <w:r>
        <w:rPr/>
        <w:t>Почему из всех природных явлений на вашей планете именно радуга может символизировать семь универсальных законов развития Космоса? Потому что каждый ее основной цветовой слой соответствует энерго-информационной волне каждого из семи универсальных законов развития Космоса:</w:t>
      </w:r>
    </w:p>
    <w:p>
      <w:pPr>
        <w:pStyle w:val="TextBody"/>
        <w:numPr>
          <w:ilvl w:val="0"/>
          <w:numId w:val="2"/>
        </w:numPr>
        <w:tabs>
          <w:tab w:val="clear" w:pos="708"/>
          <w:tab w:val="left" w:pos="567" w:leader="none"/>
        </w:tabs>
        <w:rPr/>
      </w:pPr>
      <w:r>
        <w:rPr/>
        <w:t>красный цветовой слой соответствует энерго-информационной волне первого универсального закона развития Космоса «Вас много, но вы едины»;</w:t>
      </w:r>
    </w:p>
    <w:p>
      <w:pPr>
        <w:pStyle w:val="TextBody"/>
        <w:numPr>
          <w:ilvl w:val="0"/>
          <w:numId w:val="2"/>
        </w:numPr>
        <w:tabs>
          <w:tab w:val="clear" w:pos="708"/>
          <w:tab w:val="left" w:pos="567" w:leader="none"/>
        </w:tabs>
        <w:rPr/>
      </w:pPr>
      <w:r>
        <w:rPr/>
        <w:t>оранжевый цветовой слой соответствует энерго-информационной волне второго универсального закона развития Космоса «Взаимозависимости, взаимопроникаемости, пересекаемости»;</w:t>
      </w:r>
    </w:p>
    <w:p>
      <w:pPr>
        <w:pStyle w:val="TextBody"/>
        <w:numPr>
          <w:ilvl w:val="0"/>
          <w:numId w:val="2"/>
        </w:numPr>
        <w:tabs>
          <w:tab w:val="clear" w:pos="708"/>
          <w:tab w:val="left" w:pos="567" w:leader="none"/>
        </w:tabs>
        <w:rPr/>
      </w:pPr>
      <w:r>
        <w:rPr/>
        <w:t>желтый цветовой слой соответствует энерго-информационной волне третьего универсального закона развития Космоса «Безусловного соподчинения множества Единому»;</w:t>
      </w:r>
    </w:p>
    <w:p>
      <w:pPr>
        <w:pStyle w:val="TextBody"/>
        <w:numPr>
          <w:ilvl w:val="0"/>
          <w:numId w:val="2"/>
        </w:numPr>
        <w:tabs>
          <w:tab w:val="clear" w:pos="708"/>
          <w:tab w:val="left" w:pos="567" w:leader="none"/>
        </w:tabs>
        <w:rPr/>
      </w:pPr>
      <w:r>
        <w:rPr/>
        <w:t>зеленый цветовой слой соответствует энерго-информационной волне четвертого универсального закона развития Космоса «Как вверху, так и внизу»;</w:t>
      </w:r>
    </w:p>
    <w:p>
      <w:pPr>
        <w:pStyle w:val="Normal"/>
        <w:numPr>
          <w:ilvl w:val="0"/>
          <w:numId w:val="2"/>
        </w:numPr>
        <w:jc w:val="both"/>
        <w:rPr/>
      </w:pPr>
      <w:r>
        <w:rPr>
          <w:sz w:val="28"/>
          <w:szCs w:val="28"/>
        </w:rPr>
        <w:t>голубой цветовой слой соответствует энерго-информационной волне пятого универсального закона развития Космоса «Сохраняя, развивай» (закона охраны суверенности прав в саморазвитии и самосовершенствовании как какой-либо личности, так и всей мыслящей цивилизации);</w:t>
      </w:r>
    </w:p>
    <w:p>
      <w:pPr>
        <w:pStyle w:val="Normal"/>
        <w:numPr>
          <w:ilvl w:val="0"/>
          <w:numId w:val="2"/>
        </w:numPr>
        <w:jc w:val="both"/>
        <w:rPr/>
      </w:pPr>
      <w:r>
        <w:rPr>
          <w:sz w:val="28"/>
          <w:szCs w:val="28"/>
        </w:rPr>
        <w:t>синий цветовой слой соответствует энерго-информационной волне шестого универсального закона развития Космоса «Объединяя, совершенствуй»;</w:t>
      </w:r>
    </w:p>
    <w:p>
      <w:pPr>
        <w:pStyle w:val="Normal"/>
        <w:numPr>
          <w:ilvl w:val="0"/>
          <w:numId w:val="2"/>
        </w:numPr>
        <w:jc w:val="both"/>
        <w:rPr>
          <w:sz w:val="28"/>
          <w:szCs w:val="28"/>
        </w:rPr>
      </w:pPr>
      <w:r>
        <w:rPr>
          <w:sz w:val="28"/>
          <w:szCs w:val="28"/>
        </w:rPr>
        <w:t>фиолетовый цветовой слой соответствует энерго-информационной волне седьмого универсального закона развития Космоса «Уходя, остаться».</w:t>
      </w:r>
    </w:p>
    <w:p>
      <w:pPr>
        <w:pStyle w:val="Normal"/>
        <w:ind w:left="560" w:hanging="0"/>
        <w:jc w:val="both"/>
        <w:rPr>
          <w:sz w:val="28"/>
          <w:szCs w:val="28"/>
        </w:rPr>
      </w:pPr>
      <w:r>
        <w:rPr>
          <w:sz w:val="28"/>
          <w:szCs w:val="28"/>
        </w:rPr>
      </w:r>
    </w:p>
    <w:p>
      <w:pPr>
        <w:pStyle w:val="Normal"/>
        <w:tabs>
          <w:tab w:val="clear" w:pos="708"/>
          <w:tab w:val="left" w:pos="567" w:leader="none"/>
        </w:tabs>
        <w:ind w:firstLine="720"/>
        <w:jc w:val="both"/>
        <w:rPr/>
      </w:pPr>
      <w:r>
        <w:rPr>
          <w:sz w:val="28"/>
          <w:szCs w:val="28"/>
        </w:rPr>
        <w:t>Информация, которая вошла в книги Ветхого Завета, отличается от информации, которая вошла в книги Нового Завета не только тем, что книги Ветхого Завета были предназначены для эволюции человека разумного, а книги Нового Завета – для преображения человека разумного в человека мыслящего и для эволюции человека мыслящего, но и тем, что не подвергались в процессе развития поля времени вашей цивилизационной группы таким изменениям, каким подверглась информация, переданная Сыном Бога и Сыном Человеческим Иисусом Христом через своих учеников-апостолов. Именно поэтому те, кто пришли после Него, должны самостоятельно записывать то, что могут передавать другим людям и изустно. Это относится, прежде всего, к вашей группе диалога и к группам диалога других коренных (основных) планет единой Геи».</w:t>
      </w:r>
    </w:p>
    <w:p>
      <w:pPr>
        <w:pStyle w:val="Normal"/>
        <w:tabs>
          <w:tab w:val="clear" w:pos="708"/>
          <w:tab w:val="left" w:pos="567" w:leader="none"/>
          <w:tab w:val="left" w:pos="720" w:leader="none"/>
        </w:tabs>
        <w:jc w:val="both"/>
        <w:rPr>
          <w:sz w:val="28"/>
          <w:szCs w:val="28"/>
        </w:rPr>
      </w:pPr>
      <w:r>
        <w:rPr>
          <w:sz w:val="28"/>
          <w:szCs w:val="28"/>
        </w:rPr>
      </w:r>
    </w:p>
    <w:p>
      <w:pPr>
        <w:pStyle w:val="Normal"/>
        <w:tabs>
          <w:tab w:val="clear" w:pos="708"/>
          <w:tab w:val="left" w:pos="567" w:leader="none"/>
          <w:tab w:val="left" w:pos="720" w:leader="none"/>
        </w:tabs>
        <w:jc w:val="center"/>
        <w:rPr>
          <w:sz w:val="28"/>
          <w:szCs w:val="28"/>
        </w:rPr>
      </w:pPr>
      <w:r>
        <w:rPr>
          <w:color w:val="FF0000"/>
          <w:sz w:val="28"/>
        </w:rPr>
        <w:drawing>
          <wp:inline distT="0" distB="0" distL="0" distR="0">
            <wp:extent cx="2141855" cy="408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t> </w:t>
      </w:r>
    </w:p>
    <w:p>
      <w:pPr>
        <w:pStyle w:val="Normal"/>
        <w:jc w:val="both"/>
        <w:rPr>
          <w:bCs/>
          <w:sz w:val="28"/>
          <w:szCs w:val="28"/>
          <w:u w:val="single"/>
        </w:rPr>
      </w:pPr>
      <w:r>
        <w:rPr>
          <w:bCs/>
          <w:sz w:val="28"/>
          <w:szCs w:val="28"/>
          <w:u w:val="single"/>
        </w:rPr>
        <w:t>3 февраля 2003 года.</w:t>
      </w:r>
    </w:p>
    <w:p>
      <w:pPr>
        <w:pStyle w:val="Normal"/>
        <w:jc w:val="both"/>
        <w:rPr>
          <w:sz w:val="28"/>
          <w:szCs w:val="28"/>
        </w:rPr>
      </w:pPr>
      <w:r>
        <w:rPr>
          <w:sz w:val="28"/>
          <w:szCs w:val="28"/>
        </w:rPr>
        <w:tab/>
      </w:r>
    </w:p>
    <w:p>
      <w:pPr>
        <w:pStyle w:val="TextBody"/>
        <w:tabs>
          <w:tab w:val="clear" w:pos="708"/>
          <w:tab w:val="left" w:pos="567" w:leader="none"/>
        </w:tabs>
        <w:ind w:firstLine="720"/>
        <w:rPr/>
      </w:pPr>
      <w:r>
        <w:rPr>
          <w:b/>
        </w:rPr>
        <w:t xml:space="preserve">Д.Г.: </w:t>
      </w:r>
      <w:r>
        <w:rPr/>
        <w:t>Контакт начался в 18:00.</w:t>
      </w:r>
    </w:p>
    <w:p>
      <w:pPr>
        <w:pStyle w:val="TextBody"/>
        <w:tabs>
          <w:tab w:val="clear" w:pos="708"/>
          <w:tab w:val="left" w:pos="567" w:leader="none"/>
        </w:tabs>
        <w:ind w:firstLine="720"/>
        <w:rPr/>
      </w:pPr>
      <w:r>
        <w:rPr/>
      </w:r>
    </w:p>
    <w:p>
      <w:pPr>
        <w:pStyle w:val="TextBody"/>
        <w:tabs>
          <w:tab w:val="clear" w:pos="708"/>
          <w:tab w:val="left" w:pos="567" w:leader="none"/>
        </w:tabs>
        <w:ind w:firstLine="720"/>
        <w:rPr>
          <w:b/>
          <w:b/>
        </w:rPr>
      </w:pPr>
      <w:r>
        <w:rPr>
          <w:b/>
        </w:rPr>
        <w:t xml:space="preserve">Л.В.: </w:t>
      </w:r>
      <w:r>
        <w:rPr/>
        <w:t>«Почему человек смертен в мире иллюзий?»</w:t>
      </w:r>
    </w:p>
    <w:p>
      <w:pPr>
        <w:pStyle w:val="Normal"/>
        <w:ind w:firstLine="720"/>
        <w:jc w:val="both"/>
        <w:rPr/>
      </w:pPr>
      <w:r>
        <w:rPr>
          <w:b/>
          <w:bCs/>
          <w:sz w:val="28"/>
          <w:szCs w:val="28"/>
        </w:rPr>
        <w:t>Источник контакта:</w:t>
      </w:r>
      <w:r>
        <w:rPr>
          <w:sz w:val="28"/>
          <w:szCs w:val="28"/>
        </w:rPr>
        <w:t xml:space="preserve"> «Потому, что сами иллюзии отличаются от истинной реальности тем, что они временны, они не могут быть постоянными, на то они и иллюзии».</w:t>
      </w:r>
    </w:p>
    <w:p>
      <w:pPr>
        <w:pStyle w:val="Normal"/>
        <w:ind w:firstLine="720"/>
        <w:jc w:val="both"/>
        <w:rPr>
          <w:sz w:val="28"/>
          <w:szCs w:val="28"/>
        </w:rPr>
      </w:pPr>
      <w:r>
        <w:rPr>
          <w:b/>
          <w:sz w:val="28"/>
          <w:szCs w:val="28"/>
        </w:rPr>
        <w:t xml:space="preserve">Л.В.: </w:t>
      </w:r>
      <w:r>
        <w:rPr>
          <w:sz w:val="28"/>
          <w:szCs w:val="28"/>
        </w:rPr>
        <w:t>«Когда информацию о грядущем конце света и о появлении на Земле новой расы воспринимал человек разумный, то он, насколько я понимаю, воспринимал информацию о каком-то историческом катаклизме, мировой войне, крупном землетрясении, наводнении и так далее, а также о грядущем появлении мыслящей цивилизации или о преображении человека мыслящего в биологически-мыслящую систему. А когда человек мыслящий или биологически-мыслящая система воспринимает информацию о том, что грядет конец света или, или о том, что на Земле должна измениться раса людей, то что это значит?»</w:t>
      </w:r>
    </w:p>
    <w:p>
      <w:pPr>
        <w:pStyle w:val="TextBody"/>
        <w:tabs>
          <w:tab w:val="clear" w:pos="708"/>
          <w:tab w:val="left" w:pos="567" w:leader="none"/>
        </w:tabs>
        <w:ind w:firstLine="720"/>
        <w:rPr/>
      </w:pPr>
      <w:r>
        <w:rPr>
          <w:b/>
        </w:rPr>
        <w:t xml:space="preserve">Источник контакта: </w:t>
      </w:r>
      <w:r>
        <w:rPr/>
        <w:t>«Когда кто-то из людей мыслящих или биологически-мыслящих систем воспринимает, что грядет конец света, или что должна измениться раса людей на Земле, то на самом деле речь идет о том, что на Земле-Гее, в условиях данной планеты прекратит свое существование мыслящая цивилизация «Сын-Преемник», то есть прекратят рождаться все те люди, которые являются ее представителями (людьми мыслящими или биологически-мыслящими системами), а начнет эволюционировать новая (третья) цивилизационная группа, то есть цивилизации человека генетико-биологического и человека разумного, имеющие свои зерна-идеи. Это будут разумные генетико-биологические системы, не имеющие одухотворенного сознания (одухотворенных кристаллов разума) и духовно-энергетических сущностей (уникальных богосотворенных монад, «я» личностей), которые в вашей мыслящей цивилизации имеют поэтапный характер эволюции. То есть цивилизация людей генетико-биологических, которая будет существовать на Земле-Гее примерно через 3000 лет (после 5004 года), может впоследствии стать в полной мере разумной цивилизацией, но не мыслящей, пока не обретет новое духовное преображение – одухотворение своего сознания. И цивилизация человека разумного, которая продолжит свою эволюцию на Земле-Гее после 25 декабря 5004 года, согласно вашему исчислению поля времени, сможет эволюционировать в цивилизацию человека мыслящего после обретения одухотворенных Божественных зерен.</w:t>
      </w:r>
    </w:p>
    <w:p>
      <w:pPr>
        <w:pStyle w:val="TextBody"/>
        <w:tabs>
          <w:tab w:val="clear" w:pos="708"/>
          <w:tab w:val="left" w:pos="567" w:leader="none"/>
        </w:tabs>
        <w:ind w:firstLine="720"/>
        <w:rPr/>
      </w:pPr>
      <w:r>
        <w:rPr/>
        <w:t xml:space="preserve">Это не означает, что все, оставшиеся после 25 декабря 5004 года на Земле-Гее, представители мыслящей цивилизации, которые будут постепенно в процессе своего бытия и существования освобождаться от своего биологического тела, умрут, подобно представителям разумных цивилизаций. Они обретут соответствующий их эволюции новый дом для бытия, существования и жизни. Кто-то из них получит возможность вернуться в Эдем, проснуться в мире настоящей реальности. Возможно, такой уход мыслящей цивилизации будет одновременным для всех ее оставшихся  представителей, если возникнут какие-то форс-мажорные обстоятельства». </w:t>
      </w:r>
    </w:p>
    <w:p>
      <w:pPr>
        <w:pStyle w:val="TextBody"/>
        <w:tabs>
          <w:tab w:val="clear" w:pos="708"/>
          <w:tab w:val="left" w:pos="567" w:leader="none"/>
        </w:tabs>
        <w:ind w:firstLine="720"/>
        <w:rPr/>
      </w:pPr>
      <w:r>
        <w:rPr>
          <w:b/>
        </w:rPr>
        <w:t xml:space="preserve">Л.В.: </w:t>
      </w:r>
      <w:r>
        <w:rPr/>
        <w:t>«Почему такой уход может восприниматься как «конец света»?»</w:t>
      </w:r>
    </w:p>
    <w:p>
      <w:pPr>
        <w:pStyle w:val="TextBody"/>
        <w:tabs>
          <w:tab w:val="clear" w:pos="708"/>
          <w:tab w:val="left" w:pos="567" w:leader="none"/>
        </w:tabs>
        <w:ind w:firstLine="720"/>
        <w:rPr/>
      </w:pPr>
      <w:r>
        <w:rPr>
          <w:b/>
        </w:rPr>
        <w:t>Источник контакта:</w:t>
      </w:r>
      <w:r>
        <w:rPr/>
        <w:t xml:space="preserve"> «Потому что, если вы обратитесь к своей работе «Современная философия Духа и сознания», то там, согласно «второй грани», знание перестанет нести свет и быть благом, оно будет нести в лучшем случае силу и информационный хлеб, в худшем  случае - насилие и обогащение, поскольку генетико-биологическая и разумная цивилизации третьей цивилизационной группы до достижения ими определенных эволюционных уровней будут освящаться Духом Вселенной не более чем любая, в вашем понимании, популяция представителей животного мира. </w:t>
      </w:r>
    </w:p>
    <w:p>
      <w:pPr>
        <w:pStyle w:val="TextBody"/>
        <w:tabs>
          <w:tab w:val="clear" w:pos="708"/>
          <w:tab w:val="left" w:pos="567" w:leader="none"/>
        </w:tabs>
        <w:ind w:firstLine="720"/>
        <w:rPr/>
      </w:pPr>
      <w:r>
        <w:rPr/>
        <w:t xml:space="preserve">Поэтому не надо слишком расстраиваться от того, что ухудшается, с вашей точки зрения, творческая активность людей и что нормой становятся преступления против личности, когда преступники объясняют свои действия тем, что у них «не было другого выхода», когда в обществе развивается навязчивая мысль о клонировании человека, о том, что человек не более чем животное, которое стоит на вершине пищевой цепи. – Это предвестники цивилизационного отделения эволюционирующих Божественных зерен от инволюционирующих, то есть от реальных или потенциальных плевел. </w:t>
      </w:r>
    </w:p>
    <w:p>
      <w:pPr>
        <w:pStyle w:val="TextBody"/>
        <w:tabs>
          <w:tab w:val="clear" w:pos="708"/>
          <w:tab w:val="left" w:pos="567" w:leader="none"/>
        </w:tabs>
        <w:ind w:firstLine="720"/>
        <w:rPr/>
      </w:pPr>
      <w:r>
        <w:rPr/>
        <w:t>Поэтому в разных областях познания лидирующие позиции начали занимать представители не мыслящей, а разумной цивилизации, которым не нужны ни Бог-Отец (Абсолют), ни Бог-Сын (Космические Родители, материнские цивилизации). Они никогда не смогут понять, Кто такой Бог - Святой Дух, что такое истинное состояние вдохновения или озарения и что такое любовь одухотворенная, а не ощущаемая и чувственная. В данном случае представителями разумной цивилизации были названы те представители нашей мыслящей цивилизации, которые, став проводниками сил хаоса, деградировали или деградируют настолько, что потеряли или могут окончательно потерять способность развивать свое одухотворенное сознание и «я» своей личности.</w:t>
      </w:r>
    </w:p>
    <w:p>
      <w:pPr>
        <w:pStyle w:val="TextBody"/>
        <w:tabs>
          <w:tab w:val="clear" w:pos="708"/>
          <w:tab w:val="left" w:pos="567" w:leader="none"/>
        </w:tabs>
        <w:ind w:firstLine="720"/>
        <w:rPr/>
      </w:pPr>
      <w:r>
        <w:rPr/>
        <w:t>Уход вашей мыслящей цивилизации из мира иллюзий, когда бы он ни произошел, не может быть победой так называемых «темных сил», так как победа, как и поражение, в мире иллюзий иллюзорны, временны, преходящи, воображаемы. Но это не значит, что в данный период поля времени вашей мыслящей цивилизации какие-либо усилия ее представителей бесполезны, не нужны, не могут повлиять на личную эволюцию каждой биологически-мыслящей системы, каждого человека мыслящего. Вы должны понимать, что каждое ваше усилие, каждая попытка сделать себя лучше приводит к тому, что мир в каждом из вас и мир вне каждого из вас (окружающий мир Земли-Геи) становится лучше. Таким образом, вы, по мере своих сил, продолжаете свою борьбу со злом и помогаете бороться другим биологически-мыслящим системам и другим людям мыслящим.</w:t>
      </w:r>
    </w:p>
    <w:p>
      <w:pPr>
        <w:pStyle w:val="Normal"/>
        <w:tabs>
          <w:tab w:val="clear" w:pos="708"/>
          <w:tab w:val="left" w:pos="567" w:leader="none"/>
        </w:tabs>
        <w:ind w:firstLine="720"/>
        <w:jc w:val="both"/>
        <w:rPr/>
      </w:pPr>
      <w:r>
        <w:rPr>
          <w:sz w:val="28"/>
          <w:szCs w:val="28"/>
        </w:rPr>
        <w:t xml:space="preserve">Вы не можете изменить весь мир, но можете помочь тем, кто, как было уже сказано, сам ищет, да найти не может, тем, кто захочет пойти следом, и тем, кому нужен посох, чтобы сохранить силы для достойного завершения своего жизненного пути в данном воплощении. </w:t>
      </w:r>
    </w:p>
    <w:p>
      <w:pPr>
        <w:pStyle w:val="Normal"/>
        <w:tabs>
          <w:tab w:val="clear" w:pos="708"/>
          <w:tab w:val="left" w:pos="567" w:leader="none"/>
        </w:tabs>
        <w:ind w:firstLine="720"/>
        <w:jc w:val="both"/>
        <w:rPr/>
      </w:pPr>
      <w:r>
        <w:rPr>
          <w:sz w:val="28"/>
          <w:szCs w:val="28"/>
        </w:rPr>
        <w:t>Эти силы нужны им для того, чтобы пройти три великих искушения: сознательно отказаться от самоотречения, самоугнетения и самоуничтожения. - Ты знаешь, что это значит?»</w:t>
      </w:r>
    </w:p>
    <w:p>
      <w:pPr>
        <w:pStyle w:val="Normal"/>
        <w:tabs>
          <w:tab w:val="clear" w:pos="708"/>
          <w:tab w:val="left" w:pos="567" w:leader="none"/>
        </w:tabs>
        <w:ind w:firstLine="720"/>
        <w:jc w:val="both"/>
        <w:rPr>
          <w:sz w:val="28"/>
          <w:szCs w:val="28"/>
        </w:rPr>
      </w:pPr>
      <w:r>
        <w:rPr>
          <w:b/>
          <w:sz w:val="28"/>
          <w:szCs w:val="28"/>
        </w:rPr>
        <w:t>Л.В.:</w:t>
      </w:r>
      <w:r>
        <w:rPr>
          <w:sz w:val="28"/>
          <w:szCs w:val="28"/>
        </w:rPr>
        <w:t xml:space="preserve"> «Это значит - отказаться запирать в себе силу духа, отказаться любить с оглядкой, отказаться искушать свой разум понапрасну, отказаться, даже в состоянии ситуативной безысходности, от любой формы самоубийства, так как в мире иллюзий ситуативная безысходность также иллюзорна». </w:t>
      </w:r>
    </w:p>
    <w:p>
      <w:pPr>
        <w:pStyle w:val="Normal"/>
        <w:tabs>
          <w:tab w:val="clear" w:pos="708"/>
          <w:tab w:val="left" w:pos="567" w:leader="none"/>
        </w:tabs>
        <w:ind w:firstLine="720"/>
        <w:jc w:val="both"/>
        <w:rPr/>
      </w:pPr>
      <w:r>
        <w:rPr>
          <w:b/>
          <w:sz w:val="28"/>
          <w:szCs w:val="28"/>
        </w:rPr>
        <w:t xml:space="preserve">Источник контакта: </w:t>
      </w:r>
      <w:r>
        <w:rPr>
          <w:sz w:val="28"/>
          <w:szCs w:val="28"/>
        </w:rPr>
        <w:t>«Запомните: в обитаемом мире Земли-Геи реальны только состояния творческого вдохновения, духовного озарения и научного прозрения, только духовное общение с Богом-Отцом (Абсолютом), духовное общение с Богом-Сыном - с вашими Космическими Родителями (материнскими цивилизациями), духовное общение с вашими Космическими Учителями (</w:t>
      </w:r>
      <w:r>
        <w:rPr>
          <w:sz w:val="28"/>
          <w:szCs w:val="28"/>
          <w:lang w:val="en-US"/>
        </w:rPr>
        <w:t>A</w:t>
      </w:r>
      <w:r>
        <w:rPr>
          <w:sz w:val="28"/>
          <w:szCs w:val="28"/>
        </w:rPr>
        <w:t>нгелами-серафимами) и истинная любовь».</w:t>
      </w:r>
    </w:p>
    <w:p>
      <w:pPr>
        <w:pStyle w:val="Normal"/>
        <w:tabs>
          <w:tab w:val="clear" w:pos="708"/>
          <w:tab w:val="left" w:pos="567" w:leader="none"/>
        </w:tabs>
        <w:ind w:firstLine="720"/>
        <w:jc w:val="both"/>
        <w:rPr>
          <w:sz w:val="28"/>
          <w:szCs w:val="28"/>
        </w:rPr>
      </w:pPr>
      <w:r>
        <w:rPr>
          <w:sz w:val="28"/>
          <w:szCs w:val="28"/>
        </w:rPr>
      </w:r>
    </w:p>
    <w:p>
      <w:pPr>
        <w:pStyle w:val="TextBody"/>
        <w:tabs>
          <w:tab w:val="clear" w:pos="708"/>
          <w:tab w:val="left" w:pos="567" w:leader="none"/>
          <w:tab w:val="left" w:pos="720" w:leader="none"/>
        </w:tabs>
        <w:jc w:val="center"/>
        <w:rPr>
          <w:color w:val="FF0000"/>
        </w:rPr>
      </w:pPr>
      <w:r>
        <w:rPr>
          <w:color w:val="FF0000"/>
        </w:rPr>
        <w:drawing>
          <wp:inline distT="0" distB="0" distL="0" distR="0">
            <wp:extent cx="2141855" cy="408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t> </w:t>
      </w:r>
    </w:p>
    <w:p>
      <w:pPr>
        <w:pStyle w:val="Normal"/>
        <w:tabs>
          <w:tab w:val="clear" w:pos="708"/>
          <w:tab w:val="left" w:pos="720" w:leader="none"/>
        </w:tabs>
        <w:jc w:val="both"/>
        <w:rPr>
          <w:bCs/>
          <w:color w:val="FF0000"/>
          <w:sz w:val="28"/>
          <w:szCs w:val="28"/>
          <w:u w:val="single"/>
        </w:rPr>
      </w:pPr>
      <w:r>
        <w:rPr>
          <w:bCs/>
          <w:sz w:val="28"/>
          <w:szCs w:val="28"/>
          <w:u w:val="single"/>
        </w:rPr>
        <w:t>4 февраля 2003 года.</w:t>
      </w:r>
    </w:p>
    <w:p>
      <w:pPr>
        <w:pStyle w:val="Normal"/>
        <w:ind w:left="855" w:hanging="0"/>
        <w:jc w:val="both"/>
        <w:rPr>
          <w:sz w:val="28"/>
          <w:szCs w:val="28"/>
        </w:rPr>
      </w:pPr>
      <w:r>
        <w:rPr>
          <w:sz w:val="28"/>
          <w:szCs w:val="28"/>
        </w:rPr>
        <w:tab/>
      </w:r>
    </w:p>
    <w:p>
      <w:pPr>
        <w:pStyle w:val="TextBody"/>
        <w:tabs>
          <w:tab w:val="clear" w:pos="708"/>
          <w:tab w:val="left" w:pos="567" w:leader="none"/>
          <w:tab w:val="left" w:pos="720" w:leader="none"/>
        </w:tabs>
        <w:ind w:firstLine="720"/>
        <w:rPr/>
      </w:pPr>
      <w:r>
        <w:rPr>
          <w:b/>
        </w:rPr>
        <w:t xml:space="preserve">Д.Г.: </w:t>
      </w:r>
      <w:r>
        <w:rPr/>
        <w:t>Контакт начался в 18:00.</w:t>
      </w:r>
    </w:p>
    <w:p>
      <w:pPr>
        <w:pStyle w:val="TextBody"/>
        <w:tabs>
          <w:tab w:val="clear" w:pos="708"/>
          <w:tab w:val="left" w:pos="567" w:leader="none"/>
          <w:tab w:val="left" w:pos="720" w:leader="none"/>
        </w:tabs>
        <w:ind w:firstLine="720"/>
        <w:rPr/>
      </w:pPr>
      <w:r>
        <w:rPr/>
      </w:r>
    </w:p>
    <w:p>
      <w:pPr>
        <w:pStyle w:val="Normal"/>
        <w:ind w:firstLine="720"/>
        <w:jc w:val="both"/>
        <w:rPr/>
      </w:pPr>
      <w:r>
        <w:rPr>
          <w:b/>
          <w:bCs/>
          <w:sz w:val="28"/>
          <w:szCs w:val="28"/>
        </w:rPr>
        <w:t>Источник контакта:</w:t>
      </w:r>
      <w:r>
        <w:rPr>
          <w:sz w:val="28"/>
          <w:szCs w:val="28"/>
        </w:rPr>
        <w:t xml:space="preserve"> «Вы уже знаете, что все разумные цивилизации отличаются от всех мыслящих цивилизаций, но разумные цивилизации не являются частью мира животных, мира растений или мира минералов и они не возникли сами по себе в результате случайной эволюции, мутации или флуктуации. Они не являются, в вашем понимании, порождением зла или так называемых темных сил. Это потомки цивилизаций уровня «éдин» или тех, кто когда-то, подобно Адаму и Еве, ушел из своих Эдемов в мир иллюзий, но не смог вернуться обратно, чтобы обрести пробуждение в мире истинной реальности Вселенной. Среди них есть дети и других Космических Родителей (материнских цивилизаций), и те разумные цивилизации, у которых с вашей мыслящей цивилизацией одни и те же Космические Родители (одни и те же материнские цивилизации). Они сами избрали тот путь, по которому следуют, сами избрали вектор своих обретений и потерь, сами способствовали развитию тех пространственно-временных условий бытия и существования, в которых пребывают от зачатия до смерти в мире иллюзий.</w:t>
      </w:r>
    </w:p>
    <w:p>
      <w:pPr>
        <w:pStyle w:val="TextBody"/>
        <w:tabs>
          <w:tab w:val="clear" w:pos="708"/>
          <w:tab w:val="left" w:pos="567" w:leader="none"/>
        </w:tabs>
        <w:ind w:firstLine="720"/>
        <w:rPr>
          <w:color w:val="FF0000"/>
        </w:rPr>
      </w:pPr>
      <w:r>
        <w:rPr/>
        <w:t xml:space="preserve">Все разумные цивилизации были сотворены и рождены подобно и аналогично разумным цивилизациям, которые стали предтечей вашей мыслящей цивилизации. Тождественных мыслящих цивилизаций не существует, как не существует тождественных путей эволюции мыслящих цивилизаций. Вспомните: «Судьба каждого в каждом». Эти слова относятся не только к судьбе каждой биологически-мыслящей системы или к судьбе каждого человека мыслящего, но и к судьбе всей мыслящей цивилизации (всего универсума или всего социума). Но и у разумных цивилизаций нет тождественных судеб, как нет тождественных судеб у генетико-биологических цивилизаций, у представителей мира минералов, мира растений и мира животных. </w:t>
      </w:r>
    </w:p>
    <w:p>
      <w:pPr>
        <w:pStyle w:val="TextBody"/>
        <w:tabs>
          <w:tab w:val="clear" w:pos="708"/>
          <w:tab w:val="left" w:pos="567" w:leader="none"/>
        </w:tabs>
        <w:ind w:firstLine="720"/>
        <w:rPr/>
      </w:pPr>
      <w:r>
        <w:rPr/>
        <w:t>Брачный союз Отца-Творца и Матери-Природы - не гигантский конвейер, не автоматизированный производственный, в вашем понимании, комплекс, а творческая лаборатория, мастерская, театр, храм, рукопись, партитура, картина великого, в вашем понимании, Художника, Философа, Архитектора, Композитора, Дирижера, Драматурга, Режиссера, Ученого, чья ментальная сила, энергия любви и вербальная форма выражения способны из ничего, в вашем понимании, формировать что-то, определенные элементы, элементарные частицы и элементарные сочетания элементов и элементарных частиц согласно своей Идее, а из сформированного творить-рождать все, везде и во всем, творить-рождать не мертвое, обладающее определенной структурой, формой и функциональным применением или действием, а живое, разумное, способное к саморазвитию, к самосовершенствованию, к самосохранению».</w:t>
      </w:r>
    </w:p>
    <w:p>
      <w:pPr>
        <w:pStyle w:val="TextBody"/>
        <w:tabs>
          <w:tab w:val="clear" w:pos="708"/>
          <w:tab w:val="left" w:pos="567" w:leader="none"/>
        </w:tabs>
        <w:ind w:firstLine="720"/>
        <w:rPr/>
      </w:pPr>
      <w:r>
        <w:rPr/>
      </w:r>
    </w:p>
    <w:p>
      <w:pPr>
        <w:pStyle w:val="Normal"/>
        <w:ind w:firstLine="720"/>
        <w:jc w:val="both"/>
        <w:rPr>
          <w:sz w:val="28"/>
          <w:szCs w:val="28"/>
        </w:rPr>
      </w:pPr>
      <w:r>
        <w:rPr>
          <w:b/>
          <w:bCs/>
          <w:sz w:val="28"/>
          <w:szCs w:val="28"/>
        </w:rPr>
        <w:t>Л.В. (поясняет Д.Г.):</w:t>
      </w:r>
      <w:r>
        <w:rPr>
          <w:sz w:val="28"/>
          <w:szCs w:val="28"/>
        </w:rPr>
        <w:t xml:space="preserve"> «Я невольно спросила, почему среди перечисленных ипостасей Брачного союза Отца-Творца и Матери-Природы отсутствует Поэт. Мне ответили, что стихи Поэта - это не слово в рифмованной форме, а музыка слова, музыкальное произведение в слове».</w:t>
      </w:r>
    </w:p>
    <w:p>
      <w:pPr>
        <w:pStyle w:val="Normal"/>
        <w:ind w:firstLine="720"/>
        <w:jc w:val="both"/>
        <w:rPr>
          <w:sz w:val="28"/>
          <w:szCs w:val="28"/>
        </w:rPr>
      </w:pPr>
      <w:r>
        <w:rPr>
          <w:sz w:val="28"/>
          <w:szCs w:val="28"/>
        </w:rPr>
        <w:t xml:space="preserve"> </w:t>
      </w:r>
    </w:p>
    <w:p>
      <w:pPr>
        <w:pStyle w:val="Normal"/>
        <w:tabs>
          <w:tab w:val="clear" w:pos="708"/>
          <w:tab w:val="left" w:pos="567" w:leader="none"/>
        </w:tabs>
        <w:ind w:firstLine="720"/>
        <w:jc w:val="both"/>
        <w:rPr/>
      </w:pPr>
      <w:r>
        <w:rPr>
          <w:b/>
          <w:bCs/>
          <w:sz w:val="28"/>
          <w:szCs w:val="28"/>
        </w:rPr>
        <w:t xml:space="preserve">Источник контакта: </w:t>
      </w:r>
      <w:r>
        <w:rPr>
          <w:bCs/>
          <w:sz w:val="28"/>
          <w:szCs w:val="28"/>
        </w:rPr>
        <w:t>«</w:t>
      </w:r>
      <w:r>
        <w:rPr>
          <w:sz w:val="28"/>
          <w:szCs w:val="28"/>
        </w:rPr>
        <w:t>Разумные цивилизации отличаются от мыслящих цивилизаций не только отсутствием духовно-энергетических сущностей (уникальных монад, «я» личностей) у каждой разумной биологической системы, которая по генетико-биологической форме аналогична человеку мыслящему или биологически-мыслящей системе вашей или другой мыслящей цивилизации. Их различие состоит и в том, что разумные цивилизации, по сравнению с мыслящими цивилизациями, более ограничены в свободе выбора, в свободе воли и волеизъявления. Это сущностные ограничения, ограничения по существу, связаны с отсутствием духовно-энергетической сущности (уникальной монады, «я» личности) в каждом из представителей разумных цивилизаций. Но по представлениям, по воображаемым успехам и достижениям в мире иллюзий, по доказательствам, получаемым в том же мире иллюзий, доказательствам, как бы свидетельствующим о реальности успехов, достижений и совершаемых поступков (действий), свобода выбора представителей разумных цивилизаций, их возможности проявления свободы воли и свободы волеизъявления могут казаться бóльшими, более значительными, более весомыми, нежели у представителей мыслящих цивилизаций.</w:t>
      </w:r>
    </w:p>
    <w:p>
      <w:pPr>
        <w:pStyle w:val="TextBody"/>
        <w:tabs>
          <w:tab w:val="clear" w:pos="708"/>
          <w:tab w:val="left" w:pos="567" w:leader="none"/>
        </w:tabs>
        <w:ind w:firstLine="720"/>
        <w:rPr/>
      </w:pPr>
      <w:r>
        <w:rPr/>
        <w:t>Для разумных цивилизаций нет Бога (Богов) или Творца (Творцов), кроме них самих, так как они, по существу, их не знают и не могут помнить. Понятие «Бог» или «Творец» они воспринимают и осмысливают по-другому, чем мыслящие цивилизации. Разумные цивилизации создают собственную историю своего, в вашем понимании, происхождения. В этой истории они ставят себя в позицию либо богов космических, либо в позицию богов планетарных. В одном случае иллюзия превосходства подтверждается опытом экспансии в зону бытия и существования другой разумной или мыслящей цивилизации, в другом случае, иллюзией превосходства своего разума над разумом, например, представителей мира животных своей планеты или своей зоны бытия и существования.</w:t>
      </w:r>
    </w:p>
    <w:p>
      <w:pPr>
        <w:pStyle w:val="TextBody"/>
        <w:tabs>
          <w:tab w:val="clear" w:pos="708"/>
          <w:tab w:val="left" w:pos="567" w:leader="none"/>
          <w:tab w:val="left" w:pos="709" w:leader="none"/>
        </w:tabs>
        <w:ind w:firstLine="720"/>
        <w:rPr/>
      </w:pPr>
      <w:r>
        <w:rPr/>
        <w:t>Для представителей мыслящих цивилизаций такое чувство превосходства мало свойственно. Для них проявление так называемой разумности, ума не является главным в формировании отношения к кому-либо. Для них это - лишь признак аналитического мышления или уровень развития рассудочности, прагматизма, связанный с решением проблем бытия и существования. Они менее склонны к проявлению снисходительно-покровительственного отношения к представителям мира животных. Они могут испытывать привязанность к отдельным представителям мира животных и даже, в вашем понимании, нежные чувства. Они могут ухаживать за ними, но, по сравнению с представителями разумных цивилизаций, не склонны называть представителей животного мира «братьями меньшими», а себя  - «царями природы», так как в них сохраняется память бытия и существования в Эдеме с другими, подобными себе, а также память того периода эволюции, когда происходил выбор наиболее оптимальной генетико-биологической формы для эволюции Бога – Святого Духа (Духа Вселенной) на цивилизационном уровне «тэр», то есть для эволюции духовно-энергетических сущностей вашей мыслящей цивилизации.</w:t>
      </w:r>
    </w:p>
    <w:p>
      <w:pPr>
        <w:pStyle w:val="TextBody"/>
        <w:tabs>
          <w:tab w:val="clear" w:pos="708"/>
          <w:tab w:val="left" w:pos="567" w:leader="none"/>
        </w:tabs>
        <w:ind w:firstLine="720"/>
        <w:rPr/>
      </w:pPr>
      <w:r>
        <w:rPr/>
        <w:t>Для представителей разумных цивилизаций реально только то, что воспринимаемо ими при помощи органов чувств 1-го порядка (обоняния, осязания, вкусовых ощущений, зрения и слуха), а также при помощи тех возможностей, которыми обладают представители соседствующих с ними мира минералов, мира растений и мира животных. При развитой структуре одухотворенного кристалла разума и своей духовно-энергетической сущности (уникальной монады, «я» личности) представители мыслящей цивилизации способны воспринимать все, что им необходимо, для личной эволюции в своем обитаемом мире. Они могут иметь уникальный опыт познания в тех областях, которые представители разумных цивилизаций не имеют возможности познать, какого бы уровня технического прогресса они ни добились. Поэтому в техническом прогрессе более всего нуждаются представители разумных цивилизаций. Именно его развитие создает у них ощущение власти, могущества и свободы.</w:t>
      </w:r>
    </w:p>
    <w:p>
      <w:pPr>
        <w:pStyle w:val="TextBody"/>
        <w:tabs>
          <w:tab w:val="clear" w:pos="708"/>
          <w:tab w:val="left" w:pos="567" w:leader="none"/>
        </w:tabs>
        <w:ind w:firstLine="720"/>
        <w:rPr/>
      </w:pPr>
      <w:r>
        <w:rPr/>
        <w:t>Представители мыслящих цивилизаций больше всего нуждаются в истинной любви (в возможности обрести своего Адама или свою Еву), в свободе саморазвития и самосовершенствования, самовыражения и самопроявления, которой мешают любые стандартные требования и стандартизованные представления представителей разумных цивилизаций. Более всего они стремятся не к стандартно-благополучному «уровню существования (жизни)», как представители разумных цивилизаций, а к гармонии бытия и развития. Единство и борьбу противоположностей они воспринимают не как сопоставление сил в окружающем мире, не как противостояние межличностных, межнациональных, межгосударственных, межэкономических, межполитических или противоборствующих военных сил, не как борьбу между человеком и окружающим миром, природой, а, прежде всего, как борьбу, которая происходит в самом человеке, в его душе (в триединстве главных сил его жизни), в триединстве его материй формы, в его одухотворенном сознании.</w:t>
      </w:r>
    </w:p>
    <w:p>
      <w:pPr>
        <w:pStyle w:val="TextBody"/>
        <w:tabs>
          <w:tab w:val="clear" w:pos="708"/>
          <w:tab w:val="left" w:pos="567" w:leader="none"/>
        </w:tabs>
        <w:ind w:firstLine="720"/>
        <w:rPr/>
      </w:pPr>
      <w:r>
        <w:rPr/>
        <w:t xml:space="preserve">Для представителя разумной цивилизации очень важны конечные результаты его деятельности и компенсация, которую он получает за произведенные усилия. Но, занимая даже самые высокие ступени на профессиональной или социальной лестнице, он никогда не сможет пережить восторг, радость, ликование и все то, что вызывает у представителя мыслящей цивилизации состояние творческого вдохновения, духовного озарения и научного прозрения. Представители разумной цивилизации могут ощутить (почувствовать) свое физическое единение с кем-либо, подобно тому, как это происходит в определенных ситуациях у представителей мира животных. Они могут ощутить (почувствовать) свою связь с другими на уровне материи мысли (на ментальном, в вашем понимании, уровне). </w:t>
      </w:r>
    </w:p>
    <w:p>
      <w:pPr>
        <w:pStyle w:val="TextBody"/>
        <w:tabs>
          <w:tab w:val="clear" w:pos="708"/>
          <w:tab w:val="left" w:pos="567" w:leader="none"/>
        </w:tabs>
        <w:ind w:firstLine="720"/>
        <w:rPr/>
      </w:pPr>
      <w:r>
        <w:rPr/>
        <w:t>Они могут испытывать чувственное единение с другими, групповой страх, групповой гнев, групповую потерю ситуативного контроля, групповое возбуждение (в разных вариантах), групповое состояние эйфории, наслаждения и радости как форм физического и ментального удовлетворения, но они не могут испытывать состояние духовного контакта ни с Богом-Отцом (Абсолютом), ни со своими Космическими Родителями (материнскими цивилизациями), они не могут иметь опыт духовного общения с ними. Поэтому для них состояние духовного контакта и духовное общение с Богом-Отцом (Абсолютом), со своими Космическими Родителями (материнскими цивилизациями) всегда будет чем-то запредельным, не существующим, воображаемым, фантастическим, иллюзорным. Они всегда будут требовать от представителей мыслящей цивилизации таких доказательств духовного контакта и духовного общения, которые подобны тому, как если бы они желали получить созревший одуванчик со дна океана.</w:t>
      </w:r>
    </w:p>
    <w:p>
      <w:pPr>
        <w:pStyle w:val="TextBody"/>
        <w:tabs>
          <w:tab w:val="clear" w:pos="708"/>
          <w:tab w:val="left" w:pos="567" w:leader="none"/>
        </w:tabs>
        <w:ind w:firstLine="720"/>
        <w:rPr/>
      </w:pPr>
      <w:r>
        <w:rPr/>
        <w:t>В исключительных случаях, как ты уже знаешь, у представителей разумной цивилизации могут возникать телепатические контакты с Ангелами-Хранителями или Ангелами-Вестителями, как проводниками воли Бога-Отца, Космических Родителей или Космических Учителей, но только на определенное время, связанное с передачей информации, которая необходима для эволюции всей разумной цивилизации».</w:t>
      </w:r>
    </w:p>
    <w:p>
      <w:pPr>
        <w:pStyle w:val="Normal"/>
        <w:tabs>
          <w:tab w:val="clear" w:pos="708"/>
          <w:tab w:val="left" w:pos="567" w:leader="none"/>
        </w:tabs>
        <w:ind w:firstLine="720"/>
        <w:jc w:val="both"/>
        <w:rPr/>
      </w:pPr>
      <w:r>
        <w:rPr>
          <w:b/>
          <w:bCs/>
          <w:sz w:val="28"/>
          <w:szCs w:val="28"/>
        </w:rPr>
        <w:t>Л.В. (обращается к Д.Г.):</w:t>
      </w:r>
      <w:r>
        <w:rPr>
          <w:sz w:val="28"/>
          <w:szCs w:val="28"/>
        </w:rPr>
        <w:t xml:space="preserve"> «Я устала. Воспринимаю, что в нашем поле времени могут возникнуть такие обстоятельства, от которых будет зависеть, состоится ли следующая встреча 9 или 10 феврал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color w:val="FF0000"/>
          <w:sz w:val="28"/>
        </w:rPr>
        <w:drawing>
          <wp:inline distT="0" distB="0" distL="0" distR="0">
            <wp:extent cx="2141855" cy="408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t> </w:t>
      </w:r>
    </w:p>
    <w:p>
      <w:pPr>
        <w:pStyle w:val="Normal"/>
        <w:jc w:val="both"/>
        <w:rPr>
          <w:bCs/>
          <w:sz w:val="28"/>
          <w:szCs w:val="28"/>
          <w:u w:val="single"/>
        </w:rPr>
      </w:pPr>
      <w:r>
        <w:rPr>
          <w:bCs/>
          <w:sz w:val="28"/>
          <w:szCs w:val="28"/>
          <w:u w:val="single"/>
        </w:rPr>
        <w:t>9 февраля 2003 года.</w:t>
      </w:r>
    </w:p>
    <w:p>
      <w:pPr>
        <w:pStyle w:val="Normal"/>
        <w:jc w:val="both"/>
        <w:rPr>
          <w:sz w:val="28"/>
          <w:szCs w:val="28"/>
        </w:rPr>
      </w:pPr>
      <w:r>
        <w:rPr>
          <w:sz w:val="28"/>
          <w:szCs w:val="28"/>
        </w:rPr>
        <w:tab/>
      </w:r>
    </w:p>
    <w:p>
      <w:pPr>
        <w:pStyle w:val="TextBody"/>
        <w:tabs>
          <w:tab w:val="clear" w:pos="708"/>
          <w:tab w:val="left" w:pos="567" w:leader="none"/>
        </w:tabs>
        <w:ind w:firstLine="720"/>
        <w:rPr/>
      </w:pPr>
      <w:r>
        <w:rPr>
          <w:b/>
        </w:rPr>
        <w:t xml:space="preserve">Д.Г.: </w:t>
      </w:r>
      <w:r>
        <w:rPr/>
        <w:t>Контакт начался в 18:00.</w:t>
      </w:r>
    </w:p>
    <w:p>
      <w:pPr>
        <w:pStyle w:val="TextBody"/>
        <w:tabs>
          <w:tab w:val="clear" w:pos="708"/>
          <w:tab w:val="left" w:pos="567" w:leader="none"/>
        </w:tabs>
        <w:ind w:firstLine="720"/>
        <w:rPr/>
      </w:pPr>
      <w:r>
        <w:rPr/>
      </w:r>
    </w:p>
    <w:p>
      <w:pPr>
        <w:pStyle w:val="Normal"/>
        <w:ind w:firstLine="720"/>
        <w:jc w:val="both"/>
        <w:rPr/>
      </w:pPr>
      <w:r>
        <w:rPr>
          <w:b/>
          <w:bCs/>
          <w:sz w:val="28"/>
          <w:szCs w:val="28"/>
        </w:rPr>
        <w:t>Источник контакта:</w:t>
      </w:r>
      <w:r>
        <w:rPr>
          <w:sz w:val="28"/>
          <w:szCs w:val="28"/>
        </w:rPr>
        <w:t xml:space="preserve"> В каждом из вас есть свой обитаемый мир, мир вашей души, - мир триединства главных сил вашей жизни: силы духа, силы разума и силы любви. Для духовно-энергетической сущности каждой биологически-мыслящей системы, каждого человека мыслящего этот обитаемый мир так же реален, как и обитаемый мир вокруг вас, - мир вашей планеты, в котором успешно сосуществуют мир минералов, мир растений и мир животных.</w:t>
      </w:r>
    </w:p>
    <w:p>
      <w:pPr>
        <w:pStyle w:val="TextBody"/>
        <w:tabs>
          <w:tab w:val="clear" w:pos="708"/>
          <w:tab w:val="left" w:pos="567" w:leader="none"/>
        </w:tabs>
        <w:ind w:firstLine="720"/>
        <w:rPr/>
      </w:pPr>
      <w:r>
        <w:rPr/>
        <w:t>Обитаемый мир каждого из вас - это мир переживаний, это мир, в котором ваши мечты и воспринимаемые вами идеи обретают первичное воплощение во всех мыслимых и не мыслимых ранее формах. В этом мире вы всегда имеете возможность преодолеть собственные стереотипы, выйти за пределы окружающего вас мира, мира вашей планеты, того мира, который для вас является проявленной реальностью. В своем обитаемом мире каждая биологически-мыслящая система, каждый человек мыслящий имеет возможность изменить настоящее, скорректировать прошлое и повлиять на выбор варианта будущего через отражение, анализ, проигрывание и переигрывание не только своих поступков и ситуаций, которые уже произошли в условиях проявленной для вас реальности, но и тех поступков и ситуаций, которые могли бы произойти или могут произойти в будущем.</w:t>
      </w:r>
    </w:p>
    <w:p>
      <w:pPr>
        <w:pStyle w:val="TextBody"/>
        <w:tabs>
          <w:tab w:val="clear" w:pos="708"/>
          <w:tab w:val="left" w:pos="567" w:leader="none"/>
        </w:tabs>
        <w:ind w:firstLine="720"/>
        <w:rPr/>
      </w:pPr>
      <w:r>
        <w:rPr/>
        <w:t xml:space="preserve">Сознательный выбор лучших или более оптимальных вариантов какого-либо поступка или разрешения какой-либо ситуации может оказаться воображаемым для проявленной, в вашем восприятии, реальности обитаемого мира вашей планеты, только если в вашей душе, - в триединстве главных сил вашей жизни, - недостаточно развиты не сила разума, а сила духа и сила любви. При этом развитие триединства главных сил жизни некоторых людей мыслящих или биологически-мыслящих систем может быть таковым, что их духовное влияние распространяется за пределы их собственного бытия, существования и жизни и начинает влиять не только на развитие их поля времени на данном этапе их жизни и на последующие условия эволюции их духовно-энергетических сущностей (их уникальных монад, «я» их личностей) за пределами данного воплощения, но и на эволюцию всей вашей мыслящей цивилизации (на весь ваш универсум, социум)». </w:t>
      </w:r>
    </w:p>
    <w:p>
      <w:pPr>
        <w:pStyle w:val="TextBody"/>
        <w:tabs>
          <w:tab w:val="clear" w:pos="708"/>
          <w:tab w:val="left" w:pos="567" w:leader="none"/>
        </w:tabs>
        <w:ind w:firstLine="720"/>
        <w:rPr/>
      </w:pPr>
      <w:r>
        <w:rPr>
          <w:b/>
        </w:rPr>
        <w:t xml:space="preserve">Л.В.: </w:t>
      </w:r>
      <w:r>
        <w:rPr/>
        <w:t>«Какой смысл в таком влиянии, если согласно информации, записанной нами во время нашей встречи на луче контакта, ключевые позиции в различных профессиональных группах разных областей познания начали занимать представители разумной цивилизации?»</w:t>
      </w:r>
    </w:p>
    <w:p>
      <w:pPr>
        <w:pStyle w:val="TextBody"/>
        <w:tabs>
          <w:tab w:val="clear" w:pos="708"/>
          <w:tab w:val="left" w:pos="567" w:leader="none"/>
        </w:tabs>
        <w:ind w:firstLine="720"/>
        <w:rPr/>
      </w:pPr>
      <w:r>
        <w:rPr>
          <w:b/>
        </w:rPr>
        <w:t>Источник контакта:</w:t>
      </w:r>
      <w:r>
        <w:rPr/>
        <w:t xml:space="preserve"> «Для каждой биологически-мыслящей системы, для каждого человека мыслящего смысл развития триединства главных сил  жизни состоит в том, что, помогая себе, каждый из вас помогает и другим представителям вашей мыслящей цивилизации, согласно первому универсальному закону развития Космоса «Вас много, но вы едины», который в вашем восприятии (в трансфизической транскрипции вашего сознания) звучит так: «Нас много, но мы едины».</w:t>
      </w:r>
    </w:p>
    <w:p>
      <w:pPr>
        <w:pStyle w:val="TextBody"/>
        <w:tabs>
          <w:tab w:val="clear" w:pos="708"/>
          <w:tab w:val="left" w:pos="567" w:leader="none"/>
        </w:tabs>
        <w:ind w:firstLine="720"/>
        <w:rPr/>
      </w:pPr>
      <w:r>
        <w:rPr/>
        <w:t>Смысл развития в себе триединства главных сил своей жизни, - своей души и своего обитаемого мира состоит и в том, что люди мыслящие или биологически-мыслящие системы с развитым триединством главных сил жизни не могут не оказывать духовного влияния на окружающий их мир, согласно второму универсальному закону развития Космоса «Взаимозависимости, взаимопроникаемости, пересекаемости». На вашей планете - это мир минералов, мир растений, мир животных и представители разумной цивилизации (инволюционировавшие представители вашей мыслящей цивилизации). Только, если другие биологически-мыслящие системы или люди мыслящие воспринимают такое влияние как духовное влияние, то все остальные воспринимают это влияние по-другому. Например, представители мира минералов воспринимают такое влияние как структурное, представители мира растений воспринимают такое влияние как пространственно-временное, представители мира животных воспринимают такое влияние как ситуативно-эмоциональное, а представители разумной цивилизации воспринимают такое влияние как психо-волевое.</w:t>
      </w:r>
    </w:p>
    <w:p>
      <w:pPr>
        <w:pStyle w:val="TextBody"/>
        <w:tabs>
          <w:tab w:val="clear" w:pos="708"/>
          <w:tab w:val="left" w:pos="567" w:leader="none"/>
        </w:tabs>
        <w:ind w:firstLine="720"/>
        <w:rPr/>
      </w:pPr>
      <w:r>
        <w:rPr/>
        <w:t>Все они ни «своим миром», ни вместе, какие бы позиции в вашем обитаемом мире, на вашей планете они ни занимали, не могут создать то, что может создать мыслящая цивилизация, - объединенный энергетический заряд с заложенной программой, который создается, согласно седьмому универсальному закону развития Космоса «Уходя, остаться», не только в период развития мыслящей цивилизации, который называется «омега», не только в сотворческом объединении с другими мыслящими цивилизациями нового пространства, новой планетарной системы, нового обитаемого мира, нового человека, но и в сложные периоды борьбы между светом и тьмой, между миром одухотворенным и миром хаоса, и победа для мыслящей цивилизации заключается не в изгнании всех представителей разумной цивилизации с ключевых позиций в различных профессиональных группах разных областей познания и не в обретении лучших условий бытия и существования в условиях той планеты, того обитаемого мира, в которых мыслящая цивилизация эволюционирует, а в обретении нового для себя обитаемого мира или в обретении пробуждения в Эдеме в мире реальном для Бога-Отца (Абсолюта), в мире реальном для Бога-Сына - Космических Родителей вашей мыслящей цивилизации (в мире реальном для ее материнских цивилизаций), то есть в реальном мире космического Разума Вселенной галактики Млечный Путь».</w:t>
      </w:r>
    </w:p>
    <w:p>
      <w:pPr>
        <w:pStyle w:val="TextBody"/>
        <w:tabs>
          <w:tab w:val="clear" w:pos="708"/>
          <w:tab w:val="left" w:pos="567" w:leader="none"/>
        </w:tabs>
        <w:ind w:firstLine="720"/>
        <w:rPr/>
      </w:pPr>
      <w:r>
        <w:rPr>
          <w:b/>
        </w:rPr>
        <w:t xml:space="preserve">Л.В.: </w:t>
      </w:r>
      <w:r>
        <w:rPr/>
        <w:t>«Сколько на нашей планете в настоящее время в данный период развития поля времени нашей планеты находится представителей мыслящей цивилизации и сколько представителей разумной цивилизации?»</w:t>
      </w:r>
    </w:p>
    <w:p>
      <w:pPr>
        <w:pStyle w:val="TextBody"/>
        <w:tabs>
          <w:tab w:val="clear" w:pos="708"/>
          <w:tab w:val="left" w:pos="567" w:leader="none"/>
        </w:tabs>
        <w:ind w:firstLine="720"/>
        <w:rPr/>
      </w:pPr>
      <w:r>
        <w:rPr>
          <w:b/>
        </w:rPr>
        <w:t>Источник контакта:</w:t>
      </w:r>
      <w:r>
        <w:rPr/>
        <w:t xml:space="preserve"> «Мы на этот вопрос ответим так: понятие «борьба», которое мы применяем, когда говорим вам о взаимодействии мира света, мира одухотворенного, и мира тьмы, мира хаоса, не синоним конкуренции за пространственно-ситуативную власть, а условие эволюции любой мыслящей цивилизации. Развивая свою личность, ее «я» и свое одухотворенное сознание каждый из вас вступает в борьбу с миром тьмы (неодухотворенного разума) и с миром хаоса (неодухотворенного искусственного разума), в которой ежедневно выигрывает и проигрывает, побеждает и терпит поражение. Каждую минуту на Земле-Гее из-за многочисленных поражений кто-то начинает превращаться или превращается из человека мыслящего в человека разумного, каждую минуту на Земле-Гее, одерживая победы в этой борьбе, кто-то продолжает эволюционировать или воскресает как человек мыслящий в человеке разумном. </w:t>
      </w:r>
    </w:p>
    <w:p>
      <w:pPr>
        <w:pStyle w:val="TextBody"/>
        <w:tabs>
          <w:tab w:val="clear" w:pos="708"/>
          <w:tab w:val="left" w:pos="567" w:leader="none"/>
        </w:tabs>
        <w:ind w:firstLine="720"/>
        <w:rPr/>
      </w:pPr>
      <w:r>
        <w:rPr/>
        <w:t>Обрести право покинуть цивилизационную и эволюционную колыбель Земли-Геи, обрести право вернуться в Эдем, получить возможность пробуждения в нем или обрести право перейти на новый цивилизационный уровень и продолжить свой путь во Вселенной могут лишь те, кто выигрывают главные битвы с различными проявлениями тьмы и хаоса. Эти главные битвы происходят не где-то в окружающем вас мире вашей планеты, а в мире каждого из вас, в мире каждой биологически-мыслящей системы, каждого человека мыслящего - в триединстве главных сил жизни (в душе) и в одухотворенном кристалле разума (в одухотворенном сознании).</w:t>
      </w:r>
    </w:p>
    <w:p>
      <w:pPr>
        <w:pStyle w:val="TextBody"/>
        <w:tabs>
          <w:tab w:val="clear" w:pos="708"/>
          <w:tab w:val="left" w:pos="567" w:leader="none"/>
        </w:tabs>
        <w:ind w:firstLine="720"/>
        <w:rPr/>
      </w:pPr>
      <w:r>
        <w:rPr/>
        <w:t>Эта борьба для каждого из вас началась с момента первичного воплощения в вашем обитаемом мире на вашей планете и закончиться может либо возвращением в Эдем, либо продолжением эволюционного пути на новом цивилизационном уровне во Вселенной, либо врéменным поражением. Насколько оно может быть врéменным, зависит от развития триединства главных сил жизни, от развития одухотворенного сознания и от развития личности каждого из вас. Для тех, кто сможет обрести пробуждение в Эдеме или продолжить свой путь во Вселенной на новом цивилизационном уровне, – для них с новыми перспективами возникнут и новые эволюционные цели. Для всех остальных биологически-мыслящих систем или людей мыслящих, которые потерпят врéменное поражение, ждет продолжение борьбы за себя через продолжение эволюции в разных условиях, формах и проявлениях.</w:t>
      </w:r>
    </w:p>
    <w:p>
      <w:pPr>
        <w:pStyle w:val="TextBody"/>
        <w:tabs>
          <w:tab w:val="clear" w:pos="708"/>
          <w:tab w:val="left" w:pos="567" w:leader="none"/>
        </w:tabs>
        <w:ind w:firstLine="720"/>
        <w:rPr/>
      </w:pPr>
      <w:r>
        <w:rPr/>
        <w:t>Что бы ни происходило с каждым из вас - с каждым человеком мыслящим, с каждой биологически-мыслящей системой, - вы должны понимать, что духовно-энергетическая сущность (уникальная монада, «я» личности) – не биологический плод, не произведение искусства, не продукт мира иллюзий. Поэтому ее невозможно ни убить, ни умертвить, ни уничтожить. Биологически-мыслящая система или человек мыслящий, даже когда саморазрушает себя, самоугнетает себя или самоотрекается от себя, проигрывая в борьбе с силами тьмы и хаоса, не может убить или умертвить свою духовно-энергетическую сущность (свою уникальную монаду, «я» своей личности). Они лишь обрекают себя на поражение, на переживание результатов этого поражения, на осознание причин и глубины своего поражения.</w:t>
      </w:r>
    </w:p>
    <w:p>
      <w:pPr>
        <w:pStyle w:val="TextBody"/>
        <w:tabs>
          <w:tab w:val="clear" w:pos="708"/>
          <w:tab w:val="left" w:pos="567" w:leader="none"/>
        </w:tabs>
        <w:ind w:firstLine="720"/>
        <w:rPr/>
      </w:pPr>
      <w:r>
        <w:rPr/>
        <w:t>Условия процесса переживания и познания своего поражения имеют конкретно-пространственные и условно-временные параметры. Этот процесс является условием для восстания духовно-энергетической сущности (уникальной монады, «я» личности) каждого из вас из мертвых, - мертвых не по существу, а по результату борьбы в себе с силами тьмы и хаоса.</w:t>
      </w:r>
    </w:p>
    <w:p>
      <w:pPr>
        <w:pStyle w:val="TextBody"/>
        <w:tabs>
          <w:tab w:val="clear" w:pos="708"/>
          <w:tab w:val="left" w:pos="567" w:leader="none"/>
        </w:tabs>
        <w:ind w:firstLine="720"/>
        <w:rPr/>
      </w:pPr>
      <w:r>
        <w:rPr/>
        <w:t>Бог-Отец (Абсолют) и Бог-Сын - Космические Родители (материнские цивилизации) не бросают, в вашем понимании, своих детей на произвол судьбы. Процесс восстания из мертвых - это процесс обретения новой души (новых главных сил жизни: силы духа, силы разума, силы любви) для продолжения своей эволюции, для продолжения своей борьбы с силами тьмы и хаоса ради воплощения зерна-идеи своей мыслящей цивилизации. У вашей мыслящей цивилизации, как вы уже знаете, таким зерном-идеей является идея «Сын-Преемник», ибо только Сыновья способны быть Преемниками идей Бога-Отца (Абсолюта) во Вселенной, имеют право, воплотив идею «Адам-Ева», на воссоединение с Богом-Сыном (Космическими  Родителями, материнскими цивилизациями) в Эдеме, и помогают им в этом Ангелы-Учителя (ваши Космические Учителя), Ангелы-Хранители и Ангелы-Вестители.</w:t>
      </w:r>
    </w:p>
    <w:p>
      <w:pPr>
        <w:pStyle w:val="TextBody"/>
        <w:tabs>
          <w:tab w:val="clear" w:pos="708"/>
          <w:tab w:val="left" w:pos="567" w:leader="none"/>
        </w:tabs>
        <w:ind w:firstLine="720"/>
        <w:rPr/>
      </w:pPr>
      <w:r>
        <w:rPr/>
        <w:t>У вас есть выражение: «Жизнь есть борьба». Для каждого человека мыслящего или биологически-мыслящей системы это, прежде всего, борьба в нем, за него, ради него. Каждую минуту кто-то из людей мыслящих или биологически-мыслящих систем вашей мыслящей цивилизации обретает новое воплощение на вашей планете, каждую минуту кто-то из вашей мыслящей цивилизации расстается со своей биологической формой, каждую минуту кто-то из вас терпит поражение в битве с тьмой и хаосом, каждую минуту кто-то возвращается для продолжения борьбы, восставая из мертвых».</w:t>
      </w:r>
    </w:p>
    <w:p>
      <w:pPr>
        <w:pStyle w:val="TextBody"/>
        <w:tabs>
          <w:tab w:val="clear" w:pos="708"/>
          <w:tab w:val="left" w:pos="567" w:leader="none"/>
        </w:tabs>
        <w:ind w:firstLine="720"/>
        <w:rPr/>
      </w:pPr>
      <w:r>
        <w:rPr/>
      </w:r>
    </w:p>
    <w:p>
      <w:pPr>
        <w:pStyle w:val="Normal"/>
        <w:tabs>
          <w:tab w:val="clear" w:pos="708"/>
          <w:tab w:val="left" w:pos="567" w:leader="none"/>
        </w:tabs>
        <w:ind w:firstLine="720"/>
        <w:jc w:val="both"/>
        <w:rPr/>
      </w:pPr>
      <w:r>
        <w:rPr>
          <w:b/>
          <w:bCs/>
          <w:sz w:val="28"/>
          <w:szCs w:val="28"/>
        </w:rPr>
        <w:t>Л.В. (обращается к Д.Г.):</w:t>
      </w:r>
      <w:r>
        <w:rPr>
          <w:sz w:val="28"/>
          <w:szCs w:val="28"/>
        </w:rPr>
        <w:t xml:space="preserve"> «Следующую встречу назначают на 15 февраля в то же время».</w:t>
      </w:r>
    </w:p>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567" w:leader="none"/>
        </w:tabs>
        <w:ind w:firstLine="720"/>
        <w:jc w:val="both"/>
        <w:rPr/>
      </w:pPr>
      <w:r>
        <w:rPr>
          <w:b/>
          <w:sz w:val="28"/>
          <w:szCs w:val="28"/>
        </w:rPr>
        <w:t xml:space="preserve">Д.Г.: </w:t>
      </w:r>
      <w:r>
        <w:rPr>
          <w:sz w:val="28"/>
          <w:szCs w:val="28"/>
        </w:rPr>
        <w:t>Позже я попросил, чтобы Л.В. разъяснила, записанное нами в последнем абзаце, так как мы уже знали, что человек мыслящий, преобразившийся в биологически-мыслящую систему, не возвращается для нового этапа бытия, существования и жизни в нашей мыслящей цивилизации, так как заканчивает свою эволюцию в цивилизационной колыбели Земли-Геи. Разъяснения Л.В. я привожу здесь.</w:t>
      </w:r>
    </w:p>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567" w:leader="none"/>
        </w:tabs>
        <w:ind w:firstLine="720"/>
        <w:jc w:val="both"/>
        <w:rPr>
          <w:sz w:val="28"/>
          <w:szCs w:val="28"/>
        </w:rPr>
      </w:pPr>
      <w:r>
        <w:rPr>
          <w:b/>
          <w:sz w:val="28"/>
          <w:szCs w:val="28"/>
        </w:rPr>
        <w:t xml:space="preserve">Л.В.: </w:t>
      </w:r>
      <w:r>
        <w:rPr>
          <w:sz w:val="28"/>
          <w:szCs w:val="28"/>
        </w:rPr>
        <w:t>«Наши Космические Учителя имели в виду людей мыслящих и биологически-мыслящие системы, которые погибли или пережили свою биологическую смерть не по своей вине. Наши Космические Учителя (Ангелы-серафимы) помогали и помогают им получить Божественное благословление на новое духовно-сущностное (непорочное) зачатие и новое рождение на Земле-Гее, так как они не успели достигнуть того, что могли, до естественного окончания своего жизненного пути на Земле-Гее».</w:t>
      </w:r>
    </w:p>
    <w:p>
      <w:pPr>
        <w:pStyle w:val="Normal"/>
        <w:tabs>
          <w:tab w:val="clear" w:pos="708"/>
          <w:tab w:val="left" w:pos="567" w:leader="none"/>
        </w:tabs>
        <w:ind w:firstLine="720"/>
        <w:jc w:val="both"/>
        <w:rPr>
          <w:sz w:val="28"/>
          <w:szCs w:val="28"/>
        </w:rPr>
      </w:pPr>
      <w:r>
        <w:rPr>
          <w:sz w:val="28"/>
          <w:szCs w:val="28"/>
        </w:rPr>
        <w:t xml:space="preserve"> </w:t>
      </w:r>
    </w:p>
    <w:p>
      <w:pPr>
        <w:pStyle w:val="Normal"/>
        <w:tabs>
          <w:tab w:val="clear" w:pos="708"/>
          <w:tab w:val="left" w:pos="567" w:leader="none"/>
        </w:tabs>
        <w:jc w:val="center"/>
        <w:rPr/>
      </w:pPr>
      <w:r>
        <w:rPr>
          <w:color w:val="FF0000"/>
          <w:sz w:val="28"/>
        </w:rPr>
        <w:drawing>
          <wp:inline distT="0" distB="0" distL="0" distR="0">
            <wp:extent cx="2141855" cy="4083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grayscl/>
                    </a:blip>
                    <a:srcRect l="-17" t="-88" r="-17" b="-88"/>
                    <a:stretch>
                      <a:fillRect/>
                    </a:stretch>
                  </pic:blipFill>
                  <pic:spPr bwMode="auto">
                    <a:xfrm>
                      <a:off x="0" y="0"/>
                      <a:ext cx="2141855" cy="408305"/>
                    </a:xfrm>
                    <a:prstGeom prst="rect">
                      <a:avLst/>
                    </a:prstGeom>
                  </pic:spPr>
                </pic:pic>
              </a:graphicData>
            </a:graphic>
          </wp:inline>
        </w:drawing>
      </w:r>
      <w:r>
        <w:rPr>
          <w:sz w:val="28"/>
          <w:szCs w:val="28"/>
        </w:rPr>
        <w:t> </w:t>
      </w:r>
    </w:p>
    <w:p>
      <w:pPr>
        <w:pStyle w:val="Normal"/>
        <w:jc w:val="both"/>
        <w:rPr>
          <w:sz w:val="28"/>
          <w:szCs w:val="28"/>
        </w:rPr>
      </w:pPr>
      <w:r>
        <w:rPr>
          <w:sz w:val="28"/>
          <w:szCs w:val="28"/>
        </w:rPr>
        <w:t> </w:t>
      </w:r>
    </w:p>
    <w:p>
      <w:pPr>
        <w:pStyle w:val="Normal"/>
        <w:jc w:val="both"/>
        <w:rPr>
          <w:bCs/>
          <w:sz w:val="28"/>
          <w:szCs w:val="28"/>
          <w:u w:val="single"/>
        </w:rPr>
      </w:pPr>
      <w:r>
        <w:rPr>
          <w:bCs/>
          <w:sz w:val="28"/>
          <w:szCs w:val="28"/>
          <w:u w:val="single"/>
        </w:rPr>
        <w:t>15 февраля 2003 года.</w:t>
      </w:r>
    </w:p>
    <w:p>
      <w:pPr>
        <w:pStyle w:val="Normal"/>
        <w:jc w:val="both"/>
        <w:rPr>
          <w:sz w:val="28"/>
          <w:szCs w:val="28"/>
        </w:rPr>
      </w:pPr>
      <w:r>
        <w:rPr>
          <w:sz w:val="28"/>
          <w:szCs w:val="28"/>
        </w:rPr>
        <w:tab/>
      </w:r>
    </w:p>
    <w:p>
      <w:pPr>
        <w:pStyle w:val="TextBody"/>
        <w:tabs>
          <w:tab w:val="clear" w:pos="708"/>
          <w:tab w:val="left" w:pos="567" w:leader="none"/>
        </w:tabs>
        <w:ind w:firstLine="720"/>
        <w:rPr/>
      </w:pPr>
      <w:r>
        <w:rPr>
          <w:b/>
        </w:rPr>
        <w:t xml:space="preserve">Д.Г.: </w:t>
      </w:r>
      <w:r>
        <w:rPr/>
        <w:t>Контакт начался в 18:00.</w:t>
      </w:r>
    </w:p>
    <w:p>
      <w:pPr>
        <w:pStyle w:val="TextBody"/>
        <w:tabs>
          <w:tab w:val="clear" w:pos="708"/>
          <w:tab w:val="left" w:pos="567" w:leader="none"/>
        </w:tabs>
        <w:ind w:firstLine="720"/>
        <w:rPr/>
      </w:pPr>
      <w:r>
        <w:rPr/>
      </w:r>
    </w:p>
    <w:p>
      <w:pPr>
        <w:pStyle w:val="Normal"/>
        <w:ind w:firstLine="720"/>
        <w:jc w:val="both"/>
        <w:rPr/>
      </w:pPr>
      <w:r>
        <w:rPr>
          <w:b/>
          <w:bCs/>
          <w:sz w:val="28"/>
          <w:szCs w:val="28"/>
        </w:rPr>
        <w:t xml:space="preserve">Источник контакта: </w:t>
      </w:r>
      <w:r>
        <w:rPr>
          <w:bCs/>
          <w:sz w:val="28"/>
          <w:szCs w:val="28"/>
        </w:rPr>
        <w:t>«</w:t>
      </w:r>
      <w:r>
        <w:rPr>
          <w:sz w:val="28"/>
          <w:szCs w:val="28"/>
        </w:rPr>
        <w:t>У вас есть выражение: «Подобное притягивает подобное». Эта фраза является одним из вариантов осмысления одной из трех форм искомого воплощения во Вселенной зерна-идеи вашей мыслящей цивилизации «Сын-Преемник». Данная искомая форма воплощения зерна-идеи вашей мыслящей цивилизации - это одна из трех идей, которую, так или иначе, воплощает в своей жизни каждый из вас, каждая биологически-мыслящая система, каждый человек мыслящий. Этой идеей является идея «Единства и борьбы противоположностей».</w:t>
      </w:r>
    </w:p>
    <w:p>
      <w:pPr>
        <w:pStyle w:val="Normal"/>
        <w:tabs>
          <w:tab w:val="clear" w:pos="708"/>
          <w:tab w:val="left" w:pos="567" w:leader="none"/>
        </w:tabs>
        <w:ind w:firstLine="720"/>
        <w:jc w:val="both"/>
        <w:rPr/>
      </w:pPr>
      <w:r>
        <w:rPr>
          <w:sz w:val="28"/>
          <w:szCs w:val="28"/>
        </w:rPr>
        <w:t xml:space="preserve">Вы должны понять, что подобное может притягивать подобное, но, вступив в союз друг с другом, объединившись для достижения какой-то цели, достигнув единения в какой-то точке, подобное, предположим, </w:t>
      </w:r>
      <w:r>
        <w:rPr>
          <w:b/>
          <w:sz w:val="28"/>
          <w:szCs w:val="28"/>
        </w:rPr>
        <w:t>А</w:t>
      </w:r>
      <w:r>
        <w:rPr>
          <w:b/>
          <w:i/>
          <w:iCs/>
          <w:sz w:val="28"/>
          <w:szCs w:val="28"/>
        </w:rPr>
        <w:t>х</w:t>
      </w:r>
      <w:r>
        <w:rPr>
          <w:sz w:val="28"/>
          <w:szCs w:val="28"/>
        </w:rPr>
        <w:t xml:space="preserve">, неизбежно вступает в борьбу с подобным себе, предположим, </w:t>
      </w:r>
      <w:r>
        <w:rPr>
          <w:b/>
          <w:sz w:val="28"/>
          <w:szCs w:val="28"/>
        </w:rPr>
        <w:t>А</w:t>
      </w:r>
      <w:r>
        <w:rPr>
          <w:b/>
          <w:i/>
          <w:iCs/>
          <w:sz w:val="28"/>
          <w:szCs w:val="28"/>
        </w:rPr>
        <w:t>у</w:t>
      </w:r>
      <w:r>
        <w:rPr>
          <w:sz w:val="28"/>
          <w:szCs w:val="28"/>
        </w:rPr>
        <w:t>.</w:t>
      </w:r>
    </w:p>
    <w:p>
      <w:pPr>
        <w:pStyle w:val="Normal"/>
        <w:tabs>
          <w:tab w:val="clear" w:pos="708"/>
          <w:tab w:val="left" w:pos="567" w:leader="none"/>
        </w:tabs>
        <w:ind w:firstLine="720"/>
        <w:jc w:val="both"/>
        <w:rPr/>
      </w:pPr>
      <w:r>
        <w:rPr>
          <w:sz w:val="28"/>
          <w:szCs w:val="28"/>
        </w:rPr>
        <w:t xml:space="preserve">Пока одно подобное воспринимает другое подобное себе не подобным, а аналогичным, то есть до тех пор пока, предположим, подобное </w:t>
      </w:r>
      <w:r>
        <w:rPr>
          <w:b/>
          <w:sz w:val="28"/>
          <w:szCs w:val="28"/>
        </w:rPr>
        <w:t>А</w:t>
      </w:r>
      <w:r>
        <w:rPr>
          <w:b/>
          <w:i/>
          <w:iCs/>
          <w:sz w:val="28"/>
          <w:szCs w:val="28"/>
        </w:rPr>
        <w:t>х</w:t>
      </w:r>
      <w:r>
        <w:rPr>
          <w:sz w:val="28"/>
          <w:szCs w:val="28"/>
        </w:rPr>
        <w:t xml:space="preserve"> воспринимает себя как </w:t>
      </w:r>
      <w:r>
        <w:rPr>
          <w:b/>
          <w:sz w:val="28"/>
          <w:szCs w:val="28"/>
        </w:rPr>
        <w:t>А</w:t>
      </w:r>
      <w:r>
        <w:rPr>
          <w:b/>
          <w:i/>
          <w:iCs/>
          <w:sz w:val="28"/>
          <w:szCs w:val="28"/>
        </w:rPr>
        <w:t>х</w:t>
      </w:r>
      <w:r>
        <w:rPr>
          <w:b/>
          <w:sz w:val="28"/>
          <w:szCs w:val="28"/>
        </w:rPr>
        <w:t>1</w:t>
      </w:r>
      <w:r>
        <w:rPr>
          <w:sz w:val="28"/>
          <w:szCs w:val="28"/>
        </w:rPr>
        <w:t xml:space="preserve">, а подобное себе </w:t>
      </w:r>
      <w:r>
        <w:rPr>
          <w:b/>
          <w:sz w:val="28"/>
          <w:szCs w:val="28"/>
        </w:rPr>
        <w:t>А</w:t>
      </w:r>
      <w:r>
        <w:rPr>
          <w:b/>
          <w:i/>
          <w:iCs/>
          <w:sz w:val="28"/>
          <w:szCs w:val="28"/>
        </w:rPr>
        <w:t>у</w:t>
      </w:r>
      <w:r>
        <w:rPr>
          <w:i/>
          <w:iCs/>
          <w:sz w:val="28"/>
          <w:szCs w:val="28"/>
        </w:rPr>
        <w:t xml:space="preserve"> </w:t>
      </w:r>
      <w:r>
        <w:rPr>
          <w:sz w:val="28"/>
          <w:szCs w:val="28"/>
        </w:rPr>
        <w:t xml:space="preserve">воспринимает аналогичным себе, предположим, </w:t>
      </w:r>
      <w:r>
        <w:rPr>
          <w:b/>
          <w:sz w:val="28"/>
          <w:szCs w:val="28"/>
        </w:rPr>
        <w:t>А</w:t>
      </w:r>
      <w:r>
        <w:rPr>
          <w:b/>
          <w:i/>
          <w:iCs/>
          <w:sz w:val="28"/>
          <w:szCs w:val="28"/>
        </w:rPr>
        <w:t>х</w:t>
      </w:r>
      <w:r>
        <w:rPr>
          <w:b/>
          <w:sz w:val="28"/>
          <w:szCs w:val="28"/>
        </w:rPr>
        <w:t>2</w:t>
      </w:r>
      <w:r>
        <w:rPr>
          <w:sz w:val="28"/>
          <w:szCs w:val="28"/>
        </w:rPr>
        <w:t xml:space="preserve">, и до тех пор пока подобное </w:t>
      </w:r>
      <w:r>
        <w:rPr>
          <w:b/>
          <w:sz w:val="28"/>
          <w:szCs w:val="28"/>
        </w:rPr>
        <w:t>А</w:t>
      </w:r>
      <w:r>
        <w:rPr>
          <w:b/>
          <w:i/>
          <w:iCs/>
          <w:sz w:val="28"/>
          <w:szCs w:val="28"/>
        </w:rPr>
        <w:t>у</w:t>
      </w:r>
      <w:r>
        <w:rPr>
          <w:i/>
          <w:iCs/>
          <w:sz w:val="28"/>
          <w:szCs w:val="28"/>
        </w:rPr>
        <w:t xml:space="preserve"> </w:t>
      </w:r>
      <w:r>
        <w:rPr>
          <w:sz w:val="28"/>
          <w:szCs w:val="28"/>
        </w:rPr>
        <w:t xml:space="preserve">воспринимает себя как </w:t>
      </w:r>
      <w:r>
        <w:rPr>
          <w:b/>
          <w:sz w:val="28"/>
          <w:szCs w:val="28"/>
        </w:rPr>
        <w:t>А</w:t>
      </w:r>
      <w:r>
        <w:rPr>
          <w:b/>
          <w:i/>
          <w:iCs/>
          <w:sz w:val="28"/>
          <w:szCs w:val="28"/>
        </w:rPr>
        <w:t>у</w:t>
      </w:r>
      <w:r>
        <w:rPr>
          <w:b/>
          <w:sz w:val="28"/>
          <w:szCs w:val="28"/>
        </w:rPr>
        <w:t>1</w:t>
      </w:r>
      <w:r>
        <w:rPr>
          <w:sz w:val="28"/>
          <w:szCs w:val="28"/>
        </w:rPr>
        <w:t xml:space="preserve">, а подобное себе </w:t>
      </w:r>
      <w:r>
        <w:rPr>
          <w:b/>
          <w:sz w:val="28"/>
          <w:szCs w:val="28"/>
        </w:rPr>
        <w:t>А</w:t>
      </w:r>
      <w:r>
        <w:rPr>
          <w:b/>
          <w:i/>
          <w:iCs/>
          <w:sz w:val="28"/>
          <w:szCs w:val="28"/>
        </w:rPr>
        <w:t>х</w:t>
      </w:r>
      <w:r>
        <w:rPr>
          <w:sz w:val="28"/>
          <w:szCs w:val="28"/>
        </w:rPr>
        <w:t xml:space="preserve"> воспринимает как аналогичное себе </w:t>
      </w:r>
      <w:r>
        <w:rPr>
          <w:b/>
          <w:sz w:val="28"/>
          <w:szCs w:val="28"/>
        </w:rPr>
        <w:t>А</w:t>
      </w:r>
      <w:r>
        <w:rPr>
          <w:b/>
          <w:i/>
          <w:iCs/>
          <w:sz w:val="28"/>
          <w:szCs w:val="28"/>
        </w:rPr>
        <w:t>у</w:t>
      </w:r>
      <w:r>
        <w:rPr>
          <w:b/>
          <w:sz w:val="28"/>
          <w:szCs w:val="28"/>
        </w:rPr>
        <w:t>2</w:t>
      </w:r>
      <w:r>
        <w:rPr>
          <w:sz w:val="28"/>
          <w:szCs w:val="28"/>
        </w:rPr>
        <w:t>, они могут стремиться к воплощению идеи «Гармонии бытия и развития» - первой формы искомого воплощения во Вселенной идеи «Сын-Преемник», но достижение гармонии бытия и развития может произойти в полной мере лишь между теми, кто аналогичен друг другу, или между потенциальным двуединством двух людей мыслящих или двух биологически-мыслящих систем, которые способны стать по отношению друг к другу новым воплощением Адама и Евы.</w:t>
      </w:r>
    </w:p>
    <w:p>
      <w:pPr>
        <w:pStyle w:val="TextBody"/>
        <w:tabs>
          <w:tab w:val="clear" w:pos="708"/>
          <w:tab w:val="left" w:pos="567" w:leader="none"/>
        </w:tabs>
        <w:ind w:firstLine="720"/>
        <w:rPr/>
      </w:pPr>
      <w:r>
        <w:rPr/>
        <w:t>Отделение света от тьмы и хаоса, - мира одухотворенного, освященного Святым Духом, от мира тьмы и мира хаоса, - есть начало искомого воплощения во Вселенной зерна-идеи вашей мыслящей цивилизации «Сын-Преемник» в форме идеи «Единства и борьбы противоположностей», так как мир света, мир, несущий в себе, как организующее, духовное начало - одухотворенное сознание, не тождественен, не аналогичен, а подобен миру тьмы и миру хаоса, в которых нет организующего духовного начала, но в которых все подчинено желанию быть как Бог (Абсолют), как ваши Космические Родители (материнские цивилизации), в нем все подчинено желанию иметь все, обладать и владеть всем.</w:t>
      </w:r>
    </w:p>
    <w:p>
      <w:pPr>
        <w:pStyle w:val="TextBody"/>
        <w:tabs>
          <w:tab w:val="clear" w:pos="708"/>
          <w:tab w:val="left" w:pos="567" w:leader="none"/>
        </w:tabs>
        <w:ind w:firstLine="720"/>
        <w:rPr/>
      </w:pPr>
      <w:r>
        <w:rPr/>
        <w:t>Мир хаоса или мир тьмы не может быть аналогичной формой мира одухотворенного сознания, мира света, так как представители мира хаоса или мира тьмы воспринимают одухотворенное сознание как форму сверхразумного, и достижение сверхразумного в себе является для представителей мира хаоса и мира тьмы условием для обладания и владения всем для того, чтобы иметь и покорить все, на что способны они (представители мира хаоса или мира тьмы) претендовать.</w:t>
      </w:r>
    </w:p>
    <w:p>
      <w:pPr>
        <w:pStyle w:val="TextBody"/>
        <w:tabs>
          <w:tab w:val="clear" w:pos="708"/>
          <w:tab w:val="left" w:pos="567" w:leader="none"/>
        </w:tabs>
        <w:ind w:firstLine="720"/>
        <w:rPr/>
      </w:pPr>
      <w:r>
        <w:rPr/>
        <w:t>Для того, чтобы представители мира тьмы могли в полной мере адекватно воспринимать и понимать представителей мира света – например, представителей мыслящих цивилизаций, которые являются ростками мира света, мира одухотворенного сознания, - они сами должны обладать одухотворенным сознанием и уникальными духовно-энергетическими сущностями (уникальными монадами, «я» личности)».</w:t>
      </w:r>
    </w:p>
    <w:p>
      <w:pPr>
        <w:pStyle w:val="TextBody"/>
        <w:tabs>
          <w:tab w:val="clear" w:pos="708"/>
          <w:tab w:val="left" w:pos="567" w:leader="none"/>
          <w:tab w:val="left" w:pos="720" w:leader="none"/>
        </w:tabs>
        <w:ind w:firstLine="720"/>
        <w:rPr/>
      </w:pPr>
      <w:r>
        <w:rPr>
          <w:b/>
        </w:rPr>
        <w:t xml:space="preserve">Л.В.: </w:t>
      </w:r>
      <w:r>
        <w:rPr/>
        <w:t>«Но если это все так, то какой смысл во взаимодействии мира одухотворенного сознания с миром тьмы, если сложно добиться полного взаимопонимания?»</w:t>
      </w:r>
    </w:p>
    <w:p>
      <w:pPr>
        <w:pStyle w:val="TextBody"/>
        <w:tabs>
          <w:tab w:val="clear" w:pos="708"/>
          <w:tab w:val="left" w:pos="567" w:leader="none"/>
        </w:tabs>
        <w:ind w:firstLine="720"/>
        <w:rPr/>
      </w:pPr>
      <w:r>
        <w:rPr>
          <w:b/>
        </w:rPr>
        <w:t xml:space="preserve">Источник контакта: </w:t>
      </w:r>
      <w:r>
        <w:rPr/>
        <w:t xml:space="preserve">«Однажды вы уже записали, что между сверхразумным и безумным границы нет. Вы уже понимаете, что сверхразумное может незаметно перейти в безумное, поэтому для мыслящих цивилизаций борьба с хаосом - это не только борьба за сохранение и эволюцию своего «я», это борьба не только за свое духовное будущее, но и участие в борьбе за то, чтобы мир хаоса, мир, который является естественной средой для сверхразумного, не стал миром безумным, миром, в вашем понимании, необузданных желаний иметь, владеть и обладать всем немедленно, по мере возникновения желания. </w:t>
      </w:r>
    </w:p>
    <w:p>
      <w:pPr>
        <w:pStyle w:val="TextBody"/>
        <w:tabs>
          <w:tab w:val="clear" w:pos="708"/>
          <w:tab w:val="left" w:pos="567" w:leader="none"/>
        </w:tabs>
        <w:ind w:firstLine="720"/>
        <w:rPr/>
      </w:pPr>
      <w:r>
        <w:rPr/>
        <w:t>И если вся сила разума представителей разумных цивилизаций (мира тьмы) направлена для достижения именно этой цели, которую можно выразить так: максимально сократить время (интервал) между возникновением желания иметь, владеть, обладать и достижением (удовлетворением) желаемого, какой бы области бытия и существования эти желания ни касались, и с этой целью они, так или иначе, склоны использовать представителей мыслящих цивилизаций в качестве «производителей новых идей» и совершать экспансию в зоны бытия и существования мыслящих цивилизаций, то вся сила одухотворенного сознания любой мыслящей цивилизации направляется, если не ей самой, то ее Космическими Родителями (материнскими цивилизациями) и Богом-Отцом (Абсолютом) на то, чтобы пробудить в разумных цивилизациях сомнения в разумности избираемых целей бытия и существования и в целесообразности способов достижения этих целей, а также на формирование таких точек зрения на общепринятую в разумных цивилизациях шкалу ценностей, которые помогли бы представителям разумных цивилизаций вернуться в мир света - в мир одухотворенного сознания (если они, деградировав, покинули его) или возрасти до него, развить способность для обретения своих «я» и получить возможность на право обретения своих «я» (своих духовно-энергетических сущностей, своих уникальных монад) и своих одухотворенных кристаллов разума.</w:t>
      </w:r>
    </w:p>
    <w:p>
      <w:pPr>
        <w:pStyle w:val="TextBody"/>
        <w:tabs>
          <w:tab w:val="clear" w:pos="708"/>
          <w:tab w:val="left" w:pos="567" w:leader="none"/>
        </w:tabs>
        <w:ind w:firstLine="720"/>
        <w:rPr/>
      </w:pPr>
      <w:r>
        <w:rPr/>
        <w:t>Вы уже записывали слова о том, что, помогая себе, каждый из вас помогает другим. Теперь вы понимаете, кто эти другие, - это не только представители вашей мыслящей цивилизации, это те представители разумных цивилизаций, которые, став ими в результате поражения в борьбе с миром хаоса, не потеряли возможность занять свое место в мире одухотворенного сознания, и это те представители разумных цивилизаций, которые, эволюционировав от цивилизаций генетико-биологических, продолжают эволюционировать дальше».</w:t>
      </w:r>
    </w:p>
    <w:p>
      <w:pPr>
        <w:pStyle w:val="Normal"/>
        <w:tabs>
          <w:tab w:val="clear" w:pos="708"/>
          <w:tab w:val="left" w:pos="567" w:leader="none"/>
        </w:tabs>
        <w:ind w:firstLine="720"/>
        <w:jc w:val="both"/>
        <w:rPr/>
      </w:pPr>
      <w:r>
        <w:rPr>
          <w:b/>
          <w:bCs/>
          <w:sz w:val="28"/>
          <w:szCs w:val="28"/>
        </w:rPr>
        <w:t>Л.В. (обращается к Д.Г.):</w:t>
      </w:r>
      <w:r>
        <w:rPr>
          <w:sz w:val="28"/>
          <w:szCs w:val="28"/>
        </w:rPr>
        <w:t xml:space="preserve"> «Следующая встреча состоится 20 феврал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color w:val="FF0000"/>
          <w:sz w:val="28"/>
        </w:rPr>
        <w:drawing>
          <wp:inline distT="0" distB="0" distL="0" distR="0">
            <wp:extent cx="2141855" cy="4083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t> </w:t>
      </w:r>
    </w:p>
    <w:p>
      <w:pPr>
        <w:pStyle w:val="Normal"/>
        <w:jc w:val="both"/>
        <w:rPr>
          <w:bCs/>
          <w:sz w:val="28"/>
          <w:szCs w:val="28"/>
          <w:u w:val="single"/>
        </w:rPr>
      </w:pPr>
      <w:r>
        <w:rPr>
          <w:bCs/>
          <w:sz w:val="28"/>
          <w:szCs w:val="28"/>
          <w:u w:val="single"/>
        </w:rPr>
        <w:t>20 февраля 2003 года.</w:t>
      </w:r>
    </w:p>
    <w:p>
      <w:pPr>
        <w:pStyle w:val="Normal"/>
        <w:jc w:val="both"/>
        <w:rPr>
          <w:sz w:val="28"/>
          <w:szCs w:val="28"/>
        </w:rPr>
      </w:pPr>
      <w:r>
        <w:rPr>
          <w:sz w:val="28"/>
          <w:szCs w:val="28"/>
        </w:rPr>
        <w:tab/>
      </w:r>
    </w:p>
    <w:p>
      <w:pPr>
        <w:pStyle w:val="TextBody"/>
        <w:tabs>
          <w:tab w:val="clear" w:pos="708"/>
          <w:tab w:val="left" w:pos="567" w:leader="none"/>
          <w:tab w:val="left" w:pos="720" w:leader="none"/>
        </w:tabs>
        <w:ind w:firstLine="720"/>
        <w:rPr/>
      </w:pPr>
      <w:r>
        <w:rPr>
          <w:b/>
        </w:rPr>
        <w:t xml:space="preserve">Д.Г.: </w:t>
      </w:r>
      <w:r>
        <w:rPr/>
        <w:t>Контакт начался в 18:00.</w:t>
      </w:r>
    </w:p>
    <w:p>
      <w:pPr>
        <w:pStyle w:val="TextBody"/>
        <w:tabs>
          <w:tab w:val="clear" w:pos="708"/>
          <w:tab w:val="left" w:pos="567" w:leader="none"/>
          <w:tab w:val="left" w:pos="720" w:leader="none"/>
        </w:tabs>
        <w:ind w:firstLine="720"/>
        <w:rPr/>
      </w:pPr>
      <w:r>
        <w:rPr/>
      </w:r>
    </w:p>
    <w:p>
      <w:pPr>
        <w:pStyle w:val="Normal"/>
        <w:ind w:firstLine="720"/>
        <w:jc w:val="both"/>
        <w:rPr>
          <w:sz w:val="28"/>
          <w:szCs w:val="28"/>
        </w:rPr>
      </w:pPr>
      <w:r>
        <w:rPr>
          <w:b/>
          <w:bCs/>
          <w:sz w:val="28"/>
          <w:szCs w:val="28"/>
        </w:rPr>
        <w:t>Источник контакта:</w:t>
      </w:r>
      <w:r>
        <w:rPr>
          <w:sz w:val="28"/>
          <w:szCs w:val="28"/>
        </w:rPr>
        <w:t xml:space="preserve"> «В Ветхом Завете записано, что Бог создал человека по образу и подобию Своему. В сделанных вами записях есть определение этого подобия: по образу мышления и подобию творения, то есть ваши Космические Родители создали человека разумного по образу своего мышления и подобию своего творения, которым обладали в то время. </w:t>
      </w:r>
    </w:p>
    <w:p>
      <w:pPr>
        <w:pStyle w:val="TextBody"/>
        <w:tabs>
          <w:tab w:val="clear" w:pos="708"/>
          <w:tab w:val="left" w:pos="567" w:leader="none"/>
        </w:tabs>
        <w:ind w:firstLine="720"/>
        <w:rPr/>
      </w:pPr>
      <w:r>
        <w:rPr/>
        <w:t>Вы должны понимать, что подобие образа мышления человека мыслящего или биологически-мыслящей системы и образа мышления Бога-Отца (Абсолюта) обусловлено тем, что человек мыслящий или биологически-мыслящая система не может мыслить в объективных или абсолютных категориях, он может мыслить только в уникальных категориях или групповых (универсумных, социумных) категориях, если оказывается способным в процессе своего мыслеобразования отождествлять себя со своей мыслящей цивилизацией (со своим универсумом, социумом) или с той социальной и профессиональной группой, которую представляет. Поэтому его образ мышления является частью образа мышления Бога-Отца (Абсолюта), частью в тех аспектах, в которых он был награжден этим мышлением Богом-Сыном - своими Космическими Родителями (материнскими цивилизациями).</w:t>
      </w:r>
    </w:p>
    <w:p>
      <w:pPr>
        <w:pStyle w:val="TextBody"/>
        <w:tabs>
          <w:tab w:val="clear" w:pos="708"/>
          <w:tab w:val="left" w:pos="567" w:leader="none"/>
        </w:tabs>
        <w:ind w:firstLine="720"/>
        <w:rPr/>
      </w:pPr>
      <w:r>
        <w:rPr/>
        <w:t>Он (человек мыслящий, биологически-мыслящая система) подобен Богу-Отцу (Абсолюту) по творению, так как сам был сотворен подобно Богу-Отцу (Абсолюту) и творить из себя может подобно Абсолюту в тех пределах, в тех средах, в тех материях формы, в тех материалах и структурах, которые ограничены его (человека мыслящего, биологически-мыслящей системы) свободой выбора, свободой воли и свободой волеизъявления в мыслеобразовании, в словоформировании и в какой-либо деятельности (действиях, поступках).</w:t>
      </w:r>
    </w:p>
    <w:p>
      <w:pPr>
        <w:pStyle w:val="TextBody"/>
        <w:tabs>
          <w:tab w:val="clear" w:pos="708"/>
          <w:tab w:val="left" w:pos="567" w:leader="none"/>
        </w:tabs>
        <w:ind w:firstLine="720"/>
        <w:rPr/>
      </w:pPr>
      <w:r>
        <w:rPr/>
        <w:t>Его воображение может приписывать себе самому абсолютную или объективную степень возможностей творения, но реально каждый человек мыслящий или биологически-мыслящая система обладает в творении лишь уникальными возможностями или, в отдельных случаях, в некоем интервале развития своего поля времени, универсальными возможностями, когда ваша мыслящая цивилизация (ваш универсум, социум) или некая социальная или профессиональная группа выдвигает данного человека мыслящего или биологически-мыслящую систему на роль выразителя своей свободы воли, свободы волеизъявления в мыслеобразовании, в словоформировании или в деятельности (действии, поступке).</w:t>
      </w:r>
    </w:p>
    <w:p>
      <w:pPr>
        <w:pStyle w:val="TextBody"/>
        <w:tabs>
          <w:tab w:val="clear" w:pos="708"/>
          <w:tab w:val="left" w:pos="567" w:leader="none"/>
        </w:tabs>
        <w:ind w:firstLine="720"/>
        <w:rPr/>
      </w:pPr>
      <w:r>
        <w:rPr/>
        <w:t>Бог-Сын - ваши Космические Родители (материнские цивилизации) аналогичны Богу (Абсолюту) по образу мышления и по возможностям творения, а вы, ваша мыслящая цивилизация (ваш универсум, социум), аналогичны по образу мышления и возможностям творения Богу-Сыну - вашим Космическим Родителям (материнским цивилизациям). Таким образом, Бог-Отец (Абсолют) тождественен самому себе, аналогичен мыслящим цивилизациям уровня Творца, которые стали Богом-Сыном - вашими Космическими Родителями (материнскими цивилизациями), и подобен таким цивилизациям, как ваша мыслящая цивилизация (ваш универсум, социум), а через него подобен каждой биологически-мыслящей системе, каждому человеку мыслящему. А каждая биологически-мыслящая система (или человек мыслящий) тождественна самой себе, аналогична Богу-Сыну - своим Космическим Родителям (своим материнским цивилизациям, мыслящим цивилизациям уровня Творца) и подобна Богу-Отцу (Абсолюту). Примеры осознания данной информации вы можете найти на прежних кругах поля времени вашей мыслящей цивилизации, то есть в историческом прошлом, например, в каких-либо философских изысканиях, научных исследованиях и в произведениях литературы и искусства.</w:t>
      </w:r>
    </w:p>
    <w:p>
      <w:pPr>
        <w:pStyle w:val="TextBody"/>
        <w:tabs>
          <w:tab w:val="clear" w:pos="708"/>
          <w:tab w:val="left" w:pos="567" w:leader="none"/>
        </w:tabs>
        <w:ind w:firstLine="720"/>
        <w:rPr/>
      </w:pPr>
      <w:r>
        <w:rPr/>
        <w:t>Цивилизации уровня Пента или уровня Творца Вселенной (Божественного уровня развития), такие как Бог-Сын - ваши Космические Родители (ваши материнские цивилизации), с одной стороны, тождественны себе самим, с другой стороны, по образу мышления и возможностям творения аналогичны Богу-Отцу (Абсолюту), с третьей стороны, аналогичны вашей мыслящей цивилизации, каждому из вас (каждому человеку мыслящему, каждой биологически-мыслящей системе) и по образу мышления и по возможностям творения.</w:t>
      </w:r>
    </w:p>
    <w:p>
      <w:pPr>
        <w:pStyle w:val="TextBody"/>
        <w:tabs>
          <w:tab w:val="clear" w:pos="708"/>
          <w:tab w:val="left" w:pos="567" w:leader="none"/>
        </w:tabs>
        <w:ind w:firstLine="720"/>
        <w:rPr/>
      </w:pPr>
      <w:r>
        <w:rPr/>
        <w:t>По отношению друг к другу каждый человек мыслящий или каждая биологически-мыслящая система индивидуален и уникален, поэтому категория аналогий применима только при межгрупповом анализе (социальном, профессиональном, религиозном) или когда вы рассуждаете о генетико-биологической форме (физической материи каждого из вас) или наборе стереотипов восприятия, мышления, поведения или психологии межличностного общения.</w:t>
      </w:r>
    </w:p>
    <w:p>
      <w:pPr>
        <w:pStyle w:val="TextBody"/>
        <w:tabs>
          <w:tab w:val="clear" w:pos="708"/>
          <w:tab w:val="left" w:pos="567" w:leader="none"/>
        </w:tabs>
        <w:ind w:firstLine="720"/>
        <w:rPr/>
      </w:pPr>
      <w:r>
        <w:rPr/>
        <w:t>Это тождества, аналогии и подобия по вертикали:</w:t>
      </w:r>
    </w:p>
    <w:p>
      <w:pPr>
        <w:pStyle w:val="TextBody"/>
        <w:tabs>
          <w:tab w:val="clear" w:pos="708"/>
          <w:tab w:val="left" w:pos="567" w:leader="none"/>
        </w:tabs>
        <w:ind w:firstLine="720"/>
        <w:rPr/>
      </w:pPr>
      <w:r>
        <w:rPr/>
      </w:r>
    </w:p>
    <w:p>
      <w:pPr>
        <w:pStyle w:val="TextBody"/>
        <w:tabs>
          <w:tab w:val="clear" w:pos="708"/>
          <w:tab w:val="left" w:pos="567" w:leader="none"/>
        </w:tabs>
        <w:ind w:firstLine="720"/>
        <w:jc w:val="center"/>
        <w:rPr/>
      </w:pPr>
      <w:r>
        <w:rPr/>
        <w:t>Бог (Абсолют)</w:t>
      </w:r>
    </w:p>
    <w:p>
      <w:pPr>
        <w:pStyle w:val="TextBody"/>
        <w:tabs>
          <w:tab w:val="clear" w:pos="708"/>
          <w:tab w:val="left" w:pos="567" w:leader="none"/>
        </w:tabs>
        <w:ind w:firstLine="720"/>
        <w:jc w:val="center"/>
        <w:rPr/>
      </w:pPr>
      <w:r>
        <w:rPr/>
        <w:t>↓↑</w:t>
      </w:r>
    </w:p>
    <w:p>
      <w:pPr>
        <w:pStyle w:val="TextBody"/>
        <w:tabs>
          <w:tab w:val="clear" w:pos="708"/>
          <w:tab w:val="left" w:pos="567" w:leader="none"/>
        </w:tabs>
        <w:ind w:firstLine="720"/>
        <w:jc w:val="center"/>
        <w:rPr/>
      </w:pPr>
      <w:r>
        <w:rPr/>
        <w:t xml:space="preserve">мыслящие цивилизации уровня Творца </w:t>
      </w:r>
    </w:p>
    <w:p>
      <w:pPr>
        <w:pStyle w:val="TextBody"/>
        <w:tabs>
          <w:tab w:val="clear" w:pos="708"/>
          <w:tab w:val="left" w:pos="567" w:leader="none"/>
        </w:tabs>
        <w:ind w:firstLine="720"/>
        <w:jc w:val="center"/>
        <w:rPr/>
      </w:pPr>
      <w:r>
        <w:rPr/>
        <w:t>(Бог-Сын, Космические Родители, материнские цивилизации)</w:t>
      </w:r>
    </w:p>
    <w:p>
      <w:pPr>
        <w:pStyle w:val="TextBody"/>
        <w:tabs>
          <w:tab w:val="clear" w:pos="708"/>
          <w:tab w:val="left" w:pos="567" w:leader="none"/>
        </w:tabs>
        <w:ind w:firstLine="720"/>
        <w:jc w:val="center"/>
        <w:rPr/>
      </w:pPr>
      <w:r>
        <w:rPr/>
        <w:t>↓↑</w:t>
      </w:r>
    </w:p>
    <w:p>
      <w:pPr>
        <w:pStyle w:val="TextBody"/>
        <w:tabs>
          <w:tab w:val="clear" w:pos="708"/>
          <w:tab w:val="left" w:pos="567" w:leader="none"/>
        </w:tabs>
        <w:ind w:firstLine="720"/>
        <w:jc w:val="center"/>
        <w:rPr/>
      </w:pPr>
      <w:r>
        <w:rPr/>
        <w:t>мыслящие цивилизации</w:t>
      </w:r>
    </w:p>
    <w:p>
      <w:pPr>
        <w:pStyle w:val="TextBody"/>
        <w:tabs>
          <w:tab w:val="clear" w:pos="708"/>
          <w:tab w:val="left" w:pos="567" w:leader="none"/>
        </w:tabs>
        <w:ind w:firstLine="720"/>
        <w:jc w:val="center"/>
        <w:rPr/>
      </w:pPr>
      <w:r>
        <w:rPr/>
        <w:t>(универсальная или социумная среда</w:t>
      </w:r>
    </w:p>
    <w:p>
      <w:pPr>
        <w:pStyle w:val="TextBody"/>
        <w:tabs>
          <w:tab w:val="clear" w:pos="708"/>
          <w:tab w:val="left" w:pos="567" w:leader="none"/>
        </w:tabs>
        <w:ind w:firstLine="720"/>
        <w:jc w:val="center"/>
        <w:rPr/>
      </w:pPr>
      <w:r>
        <w:rPr/>
        <w:t>для эволюции одухотворенного сознания</w:t>
      </w:r>
    </w:p>
    <w:p>
      <w:pPr>
        <w:pStyle w:val="TextBody"/>
        <w:tabs>
          <w:tab w:val="clear" w:pos="708"/>
          <w:tab w:val="left" w:pos="567" w:leader="none"/>
        </w:tabs>
        <w:ind w:firstLine="720"/>
        <w:jc w:val="center"/>
        <w:rPr/>
      </w:pPr>
      <w:r>
        <w:rPr/>
        <w:t>каждого человека мыслящего,</w:t>
      </w:r>
    </w:p>
    <w:p>
      <w:pPr>
        <w:pStyle w:val="TextBody"/>
        <w:tabs>
          <w:tab w:val="clear" w:pos="708"/>
          <w:tab w:val="left" w:pos="567" w:leader="none"/>
        </w:tabs>
        <w:ind w:firstLine="720"/>
        <w:jc w:val="center"/>
        <w:rPr/>
      </w:pPr>
      <w:r>
        <w:rPr/>
        <w:t>каждой биологически-мыслящей системы).</w:t>
      </w:r>
    </w:p>
    <w:p>
      <w:pPr>
        <w:pStyle w:val="TextBody"/>
        <w:tabs>
          <w:tab w:val="clear" w:pos="708"/>
          <w:tab w:val="left" w:pos="567" w:leader="none"/>
        </w:tabs>
        <w:ind w:firstLine="720"/>
        <w:rPr/>
      </w:pPr>
      <w:r>
        <w:rPr/>
        <w:t xml:space="preserve"> </w:t>
      </w:r>
    </w:p>
    <w:p>
      <w:pPr>
        <w:pStyle w:val="TextBody"/>
        <w:tabs>
          <w:tab w:val="clear" w:pos="708"/>
          <w:tab w:val="left" w:pos="567" w:leader="none"/>
        </w:tabs>
        <w:ind w:firstLine="720"/>
        <w:rPr/>
      </w:pPr>
      <w:r>
        <w:rPr/>
        <w:t xml:space="preserve">Кроме вертикали тождеств, аналогий и подобий существуют тождества, аналогии и подобия по горизонтали. Точкой пересечения всех горизонталей аналогий, всех горизонталей подобий являются точки тождеств на разных уровнях эволюции одухотворенного сознания, то есть: Бог-Отец (Абсолют) тождественен Самому Себе; любая мыслящая цивилизация уровня Творца, ставшая материнской цивилизацией, или одной из Космических Родителей, тождественна самой себе; каждая мыслящая цивилизация, аналогичная вашей, тождественна самой себе и каждый из вас (каждый человек мыслящий, каждая биологически-мыслящая система) тождественен самому себе. Через каждую из данных точек творения, если представить их графически, можно провести, согласно первому универсальному закону развития Космоса, сколько угодно прямых (это нашло отражение, как вы знаете, у вас в развитии логико-абстрактного мышления в области математики). </w:t>
      </w:r>
    </w:p>
    <w:p>
      <w:pPr>
        <w:pStyle w:val="TextBody"/>
        <w:tabs>
          <w:tab w:val="clear" w:pos="708"/>
          <w:tab w:val="left" w:pos="567" w:leader="none"/>
        </w:tabs>
        <w:ind w:firstLine="720"/>
        <w:rPr/>
      </w:pPr>
      <w:r>
        <w:rPr/>
        <w:t xml:space="preserve">С точки зрения существующей эволюционной вертикали между Богом-Отцом (Абсолютом), цивилизацией уровня Пента или уровня Творца Вселенной «Бог-Сын» (Богом-Сыном, вашими Космическими Родителями, материнскими цивилизациями) и вашей мыслящей цивилизацией (вашим универсумом, социумом) и, соответственно, каждым из вас (каждым человеком мыслящим, каждой биологически-мыслящей системой) данное графическое изображение является моделью-символом возможных аналогов и подобий по горизонтали, проходящих некую точку эволюции одухотворенного сознания, которая тождественна только себе самой. У каждой точки эволюции одухотворенного сознания, на каком бы уровне развития она ни находилась, может быть своя горизонталь или свои горизонтали аналогов и подобий, обусловленных вторым универсальным законом развития Космоса «Взаимозависимости, взаимопроникаемости, пересекаемости». </w:t>
      </w:r>
    </w:p>
    <w:p>
      <w:pPr>
        <w:pStyle w:val="TextBody"/>
        <w:tabs>
          <w:tab w:val="clear" w:pos="708"/>
          <w:tab w:val="left" w:pos="567" w:leader="none"/>
        </w:tabs>
        <w:ind w:firstLine="720"/>
        <w:rPr/>
      </w:pPr>
      <w:r>
        <w:rPr/>
        <w:t>Если у Бога (Абсолюта) горизонтали аналогов и подобий в любом случае оказываются не вне Него, а в Нем самом, то у вашей мыслящей цивилизации (вашего универсума, социума) и, соответственно, у каждого из вас (каждой биологически-мыслящей системы, каждого человека мыслящего) все горизонтали аналогов и подобий могут быть только вне каждого из вас. У мыслящих цивилизаций уровня Творца (например, ваших Космических Родителей, или материнских цивилизаций) горизонтали аналогов и подобий могут быть внутренние и внешние. Такие отношения и соотношения по вертикали и по горизонтали обусловлены третьим универсальным законом развития Космоса «Безусловного соподчинения множества Единому», четвертым универсальным законом развития Космоса «Как вверху, так и внизу» и пятым универсальным законом развития Космоса «Сохраняя, развивай».</w:t>
      </w:r>
    </w:p>
    <w:p>
      <w:pPr>
        <w:pStyle w:val="TextBody"/>
        <w:tabs>
          <w:tab w:val="clear" w:pos="708"/>
          <w:tab w:val="left" w:pos="567" w:leader="none"/>
        </w:tabs>
        <w:ind w:firstLine="720"/>
        <w:rPr/>
      </w:pPr>
      <w:r>
        <w:rPr/>
        <w:t>Исходя из записанной вами сегодня информации, вы должны понимать, что не отдельно сотворенные люди мыслящие стали прародителями всей вашей мыслящей цивилизации (социума, универсума), а создание мыслящей цивилизации (универсума, социума) было необходимой мыслящей, универсальной, или социумной, средой, без которой ни один из вас (ни один человек мыслящий, ни одна биологически-мыслящая система) не смог бы эволюционировать ни в одухотворенном сознании своей духовно-энергетической сущности (уникальной монаде, «я» личности), ни в триединстве главных сил жизни (силе духа, силе разума, силе любви), ни в триединстве материй формы (физической материи, материи мысли и материи чувств). Все это обусловлено шестым универсальным законом развития Космоса «Объединяя, совершенствуй».</w:t>
      </w:r>
    </w:p>
    <w:p>
      <w:pPr>
        <w:pStyle w:val="TextBody"/>
        <w:tabs>
          <w:tab w:val="clear" w:pos="708"/>
          <w:tab w:val="left" w:pos="567" w:leader="none"/>
        </w:tabs>
        <w:ind w:firstLine="720"/>
        <w:rPr/>
      </w:pPr>
      <w:r>
        <w:rPr/>
        <w:t>В определенной степени вы уже поняли, что человек разумный (homo sapiens), есть эволюционная ступень для человека мыслящего. То есть мыслящая цивилизация на вашей планете появилась, с одной стороны, в результате эволюции разумных цивилизаций, существовавших на ней, с другой стороны, в результате завершения формирования вертикали тождеств, аналогий и подобий, то есть благодаря тому, что определенная часть человечества (определенная часть разумных цивилизаций вашей планеты) обрела не видовые (расовые, этнические, национальные), а уникальные монады - духовно-энергетические сущности, которые постепенно в результате своей эволюции стали «я» личности каждого из вас - каждого человека мыслящего, каждой биологически-мыслящей системы.</w:t>
      </w:r>
    </w:p>
    <w:p>
      <w:pPr>
        <w:pStyle w:val="TextBody"/>
        <w:tabs>
          <w:tab w:val="clear" w:pos="708"/>
          <w:tab w:val="left" w:pos="567" w:leader="none"/>
          <w:tab w:val="left" w:pos="709" w:leader="none"/>
        </w:tabs>
        <w:ind w:firstLine="720"/>
        <w:rPr/>
      </w:pPr>
      <w:r>
        <w:rPr/>
        <w:t>Такая эволюция Духа Вселенной Бога – Святого Духа может восприниматься вами экспансией одухотворенного сознания во Вселенной, преображением человека разумного в человека мыслящего, но не имеет ничего общего с завоеванием человечества, с порабощением его или использованием в каких-то, например, экспериментальных, целях. Когда, например, художник начинает работать над своей картиной, чтобы сделать ее более совершенной, он не завоевывает холст, на котором уже создал что-то, он не порабощает краски, наложенные им когда-то на этот холст, не использует в каких-либо агрессивных целях когда-либо нанесенные им мазки, он лишь совершенствует то, над чем уже работал. Этого требует его одухотворенное сознание, воспринятая и осознаваемая им идея, его уникальное видение и понимание того, как воспринятую им идею он может воплотить, и его творческая энергия - энергия Творца.</w:t>
      </w:r>
    </w:p>
    <w:p>
      <w:pPr>
        <w:pStyle w:val="TextBody"/>
        <w:tabs>
          <w:tab w:val="clear" w:pos="708"/>
          <w:tab w:val="left" w:pos="567" w:leader="none"/>
        </w:tabs>
        <w:ind w:firstLine="720"/>
        <w:rPr/>
      </w:pPr>
      <w:r>
        <w:rPr/>
        <w:t>В вашей книге «Современная философия Духа и сознания» все эволюционные процессы охватывают тот период поля времени вашей планеты, который связан с возникновением вашей мыслящей цивилизации, ее эволюцией в условиях вашей планеты и выходом на уровень материнской цивилизации, когда представители вашей мыслящей цивилизации смогут занять свое место среди Космических Родителей, среди творящих мыслящих  цивилизаций. Этот путь - от Бога к Богу, от сотворения до пробуждения обусловлен седьмым универсальным законом развития Космоса «Уходя, остаться».</w:t>
      </w:r>
    </w:p>
    <w:p>
      <w:pPr>
        <w:pStyle w:val="TextBody"/>
        <w:tabs>
          <w:tab w:val="clear" w:pos="708"/>
          <w:tab w:val="left" w:pos="567" w:leader="none"/>
        </w:tabs>
        <w:ind w:firstLine="720"/>
        <w:rPr/>
      </w:pPr>
      <w:r>
        <w:rPr/>
        <w:t>Вы должны помнить, что каждый человек мыслящий (или каждая биологически-мыслящая система) не более высок, чем человек разумный, ибо кому много дано, с того много и спрашивается. При этом каждый человек разумный имеет возможность в процессе эволюции разума той части человечества, к которой он принадлежит, стать человеком мыслящим и биологически-мыслящей системой. Поэтому ни у кого из биологически-мыслящих систем или людей мыслящих, представляющих вашу мыслящую цивилизацию, нет никаких оснований ни для гордыни, ни для пренебрежения, ни для высокомерия».</w:t>
      </w:r>
    </w:p>
    <w:p>
      <w:pPr>
        <w:pStyle w:val="TextBody"/>
        <w:tabs>
          <w:tab w:val="clear" w:pos="708"/>
          <w:tab w:val="left" w:pos="567" w:leader="none"/>
        </w:tabs>
        <w:ind w:firstLine="720"/>
        <w:rPr/>
      </w:pPr>
      <w:r>
        <w:rPr>
          <w:b/>
        </w:rPr>
        <w:t xml:space="preserve">Л.В.: </w:t>
      </w:r>
      <w:r>
        <w:rPr/>
        <w:t>«Какое место на эволюционной вертикали занимает цивилизация уровня Кварт «Ангел-Учитель» - цивилизация Ангелов-серафимов?»</w:t>
      </w:r>
    </w:p>
    <w:p>
      <w:pPr>
        <w:pStyle w:val="TextBody"/>
        <w:tabs>
          <w:tab w:val="clear" w:pos="708"/>
          <w:tab w:val="left" w:pos="567" w:leader="none"/>
        </w:tabs>
        <w:ind w:firstLine="720"/>
        <w:rPr/>
      </w:pPr>
      <w:r>
        <w:rPr>
          <w:b/>
        </w:rPr>
        <w:t xml:space="preserve">Источник контакта: </w:t>
      </w:r>
      <w:r>
        <w:rPr/>
        <w:t>«Цивилизация уровня Кварт «Ангел-Учитель» - это, как вы уже знаете, цивилизация Сотворцов во Вселенной, но Сотворцов не с абстрактной точки зрения, а Сотворцов ваших Космических Родителей - Сотворцов Святой Троицы, то есть единого Бога, или космического Разума Вселенной галактики Млечный Путь. Поэтому наше место на цивилизационной и творящей вертикали между Богом-Отцом (Абсолютом) и вашей мыслящей цивилизацией «Сын-Преемник» находится рядом с Творцом (Творцами) Вселенной, то есть рядом с Богом-Сыном или вашими Космическими Родителями, которые и для нас являются Космическими Родителями и Космическими Учителями, но об этом мы пока с вами не можем говорить, так как ваше сознание еще, в какой-то степени, находится под влиянием мифов о первой цивилизационной группе единой Геи».</w:t>
      </w:r>
    </w:p>
    <w:p>
      <w:pPr>
        <w:pStyle w:val="TextBody"/>
        <w:tabs>
          <w:tab w:val="clear" w:pos="708"/>
          <w:tab w:val="left" w:pos="567" w:leader="none"/>
        </w:tabs>
        <w:ind w:firstLine="720"/>
        <w:rPr>
          <w:b/>
          <w:b/>
        </w:rPr>
      </w:pPr>
      <w:r>
        <w:rPr>
          <w:b/>
        </w:rPr>
        <w:t xml:space="preserve"> </w:t>
      </w:r>
    </w:p>
    <w:p>
      <w:pPr>
        <w:pStyle w:val="Normal"/>
        <w:tabs>
          <w:tab w:val="clear" w:pos="708"/>
          <w:tab w:val="left" w:pos="567" w:leader="none"/>
        </w:tabs>
        <w:ind w:firstLine="720"/>
        <w:jc w:val="both"/>
        <w:rPr/>
      </w:pPr>
      <w:r>
        <w:rPr>
          <w:b/>
          <w:bCs/>
          <w:sz w:val="28"/>
          <w:szCs w:val="28"/>
        </w:rPr>
        <w:t>Л.В. (обращается к Д.Г.):</w:t>
      </w:r>
      <w:r>
        <w:rPr>
          <w:sz w:val="28"/>
          <w:szCs w:val="28"/>
        </w:rPr>
        <w:t xml:space="preserve"> «Следующую встречу предлагают провести 25 февраля».</w:t>
      </w:r>
    </w:p>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567" w:leader="none"/>
        </w:tabs>
        <w:jc w:val="center"/>
        <w:rPr>
          <w:color w:val="FF0000"/>
          <w:sz w:val="28"/>
          <w:szCs w:val="28"/>
        </w:rPr>
      </w:pPr>
      <w:r>
        <w:rPr>
          <w:color w:val="FF0000"/>
          <w:sz w:val="28"/>
        </w:rPr>
        <w:drawing>
          <wp:inline distT="0" distB="0" distL="0" distR="0">
            <wp:extent cx="2141855" cy="408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color w:val="FF0000"/>
          <w:sz w:val="28"/>
          <w:szCs w:val="28"/>
        </w:rPr>
      </w:pPr>
      <w:r>
        <w:rPr>
          <w:color w:val="FF0000"/>
          <w:sz w:val="28"/>
          <w:szCs w:val="28"/>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25 февраля 2003 года.</w:t>
      </w:r>
    </w:p>
    <w:p>
      <w:pPr>
        <w:pStyle w:val="Normal"/>
        <w:jc w:val="both"/>
        <w:rPr>
          <w:sz w:val="28"/>
          <w:szCs w:val="28"/>
        </w:rPr>
      </w:pPr>
      <w:r>
        <w:rPr>
          <w:i/>
          <w:iCs/>
          <w:sz w:val="28"/>
          <w:szCs w:val="28"/>
        </w:rPr>
        <w:tab/>
      </w:r>
    </w:p>
    <w:p>
      <w:pPr>
        <w:pStyle w:val="TextBody"/>
        <w:tabs>
          <w:tab w:val="clear" w:pos="708"/>
          <w:tab w:val="left" w:pos="567" w:leader="none"/>
        </w:tabs>
        <w:ind w:firstLine="720"/>
        <w:rPr/>
      </w:pPr>
      <w:r>
        <w:rPr>
          <w:b/>
        </w:rPr>
        <w:t xml:space="preserve">Д.Г.: </w:t>
      </w:r>
      <w:r>
        <w:rPr/>
        <w:t>Контакт начался в 18:00.</w:t>
      </w:r>
    </w:p>
    <w:p>
      <w:pPr>
        <w:pStyle w:val="TextBody"/>
        <w:tabs>
          <w:tab w:val="clear" w:pos="708"/>
          <w:tab w:val="left" w:pos="567" w:leader="none"/>
        </w:tabs>
        <w:ind w:firstLine="720"/>
        <w:rPr/>
      </w:pPr>
      <w:r>
        <w:rPr/>
      </w:r>
    </w:p>
    <w:p>
      <w:pPr>
        <w:pStyle w:val="Normal"/>
        <w:tabs>
          <w:tab w:val="clear" w:pos="708"/>
          <w:tab w:val="left" w:pos="567" w:leader="none"/>
        </w:tabs>
        <w:ind w:firstLine="720"/>
        <w:jc w:val="both"/>
        <w:rPr>
          <w:sz w:val="28"/>
          <w:szCs w:val="28"/>
        </w:rPr>
      </w:pPr>
      <w:r>
        <w:rPr>
          <w:b/>
          <w:bCs/>
          <w:sz w:val="28"/>
          <w:szCs w:val="28"/>
        </w:rPr>
        <w:t>Источник контакта</w:t>
      </w:r>
      <w:r>
        <w:rPr>
          <w:sz w:val="28"/>
          <w:szCs w:val="28"/>
        </w:rPr>
        <w:t>:</w:t>
      </w:r>
    </w:p>
    <w:p>
      <w:pPr>
        <w:pStyle w:val="Normal"/>
        <w:tabs>
          <w:tab w:val="clear" w:pos="708"/>
          <w:tab w:val="left" w:pos="567" w:leader="none"/>
        </w:tabs>
        <w:ind w:firstLine="720"/>
        <w:jc w:val="both"/>
        <w:rPr>
          <w:sz w:val="28"/>
          <w:szCs w:val="28"/>
        </w:rPr>
      </w:pPr>
      <w:r>
        <w:rPr>
          <w:sz w:val="28"/>
          <w:szCs w:val="28"/>
        </w:rPr>
        <w:t xml:space="preserve"> </w:t>
      </w:r>
    </w:p>
    <w:p>
      <w:pPr>
        <w:pStyle w:val="Normal"/>
        <w:tabs>
          <w:tab w:val="clear" w:pos="708"/>
          <w:tab w:val="left" w:pos="567" w:leader="none"/>
        </w:tabs>
        <w:jc w:val="center"/>
        <w:rPr/>
      </w:pPr>
      <w:r>
        <w:rPr>
          <w:sz w:val="28"/>
          <w:szCs w:val="28"/>
        </w:rPr>
        <w:t>«Нетленный мир есть мир идеи</w:t>
      </w:r>
    </w:p>
    <w:p>
      <w:pPr>
        <w:pStyle w:val="Normal"/>
        <w:jc w:val="both"/>
        <w:rPr>
          <w:sz w:val="28"/>
          <w:szCs w:val="28"/>
        </w:rPr>
      </w:pPr>
      <w:r>
        <w:rPr>
          <w:sz w:val="28"/>
          <w:szCs w:val="28"/>
        </w:rPr>
        <w:tab/>
        <w:tab/>
        <w:tab/>
        <w:tab/>
        <w:t xml:space="preserve"> И мир любви, духовных сил,</w:t>
      </w:r>
    </w:p>
    <w:p>
      <w:pPr>
        <w:pStyle w:val="Normal"/>
        <w:tabs>
          <w:tab w:val="clear" w:pos="708"/>
          <w:tab w:val="left" w:pos="2700" w:leader="none"/>
          <w:tab w:val="left" w:pos="2880" w:leader="none"/>
        </w:tabs>
        <w:jc w:val="both"/>
        <w:rPr/>
      </w:pPr>
      <w:r>
        <w:rPr>
          <w:sz w:val="28"/>
          <w:szCs w:val="28"/>
        </w:rPr>
        <w:tab/>
        <w:t xml:space="preserve">   А изощренные затеи</w:t>
      </w:r>
    </w:p>
    <w:p>
      <w:pPr>
        <w:pStyle w:val="Normal"/>
        <w:jc w:val="both"/>
        <w:rPr>
          <w:sz w:val="28"/>
          <w:szCs w:val="28"/>
        </w:rPr>
      </w:pPr>
      <w:r>
        <w:rPr>
          <w:sz w:val="28"/>
          <w:szCs w:val="28"/>
        </w:rPr>
        <w:tab/>
        <w:tab/>
        <w:tab/>
        <w:tab/>
        <w:t xml:space="preserve"> Есть плод, который, может, мил,</w:t>
      </w:r>
    </w:p>
    <w:p>
      <w:pPr>
        <w:pStyle w:val="Normal"/>
        <w:jc w:val="both"/>
        <w:rPr>
          <w:sz w:val="28"/>
          <w:szCs w:val="28"/>
        </w:rPr>
      </w:pPr>
      <w:r>
        <w:rPr>
          <w:sz w:val="28"/>
          <w:szCs w:val="28"/>
        </w:rPr>
        <w:tab/>
        <w:tab/>
        <w:tab/>
        <w:tab/>
        <w:t xml:space="preserve"> Но так далек от мира света,</w:t>
      </w:r>
    </w:p>
    <w:p>
      <w:pPr>
        <w:pStyle w:val="Normal"/>
        <w:jc w:val="both"/>
        <w:rPr>
          <w:sz w:val="28"/>
          <w:szCs w:val="28"/>
        </w:rPr>
      </w:pPr>
      <w:r>
        <w:rPr>
          <w:sz w:val="28"/>
          <w:szCs w:val="28"/>
        </w:rPr>
        <w:tab/>
        <w:tab/>
        <w:tab/>
        <w:tab/>
        <w:t xml:space="preserve"> Что скоротечен его век.</w:t>
      </w:r>
    </w:p>
    <w:p>
      <w:pPr>
        <w:pStyle w:val="Normal"/>
        <w:jc w:val="both"/>
        <w:rPr>
          <w:sz w:val="28"/>
          <w:szCs w:val="28"/>
        </w:rPr>
      </w:pPr>
      <w:r>
        <w:rPr>
          <w:sz w:val="28"/>
          <w:szCs w:val="28"/>
        </w:rPr>
        <w:tab/>
        <w:tab/>
        <w:tab/>
        <w:tab/>
        <w:t xml:space="preserve"> В нем нет правдивого ответа,</w:t>
      </w:r>
    </w:p>
    <w:p>
      <w:pPr>
        <w:pStyle w:val="Normal"/>
        <w:jc w:val="both"/>
        <w:rPr>
          <w:sz w:val="28"/>
          <w:szCs w:val="28"/>
        </w:rPr>
      </w:pPr>
      <w:r>
        <w:rPr>
          <w:sz w:val="28"/>
          <w:szCs w:val="28"/>
        </w:rPr>
        <w:tab/>
        <w:tab/>
        <w:tab/>
        <w:tab/>
        <w:t xml:space="preserve"> Зачем был создан человек.</w:t>
      </w:r>
    </w:p>
    <w:p>
      <w:pPr>
        <w:pStyle w:val="Normal"/>
        <w:jc w:val="both"/>
        <w:rPr>
          <w:sz w:val="28"/>
          <w:szCs w:val="28"/>
        </w:rPr>
      </w:pPr>
      <w:r>
        <w:rPr>
          <w:sz w:val="28"/>
          <w:szCs w:val="28"/>
        </w:rPr>
      </w:r>
    </w:p>
    <w:p>
      <w:pPr>
        <w:pStyle w:val="TextBody"/>
        <w:tabs>
          <w:tab w:val="clear" w:pos="708"/>
          <w:tab w:val="left" w:pos="567" w:leader="none"/>
          <w:tab w:val="left" w:pos="2880" w:leader="none"/>
        </w:tabs>
        <w:ind w:firstLine="720"/>
        <w:rPr/>
      </w:pPr>
      <w:r>
        <w:rPr/>
        <w:t>Зачем был создан человек мыслящий и биологически-мыслящая система? Вы уже знаете, что зерно-идея создания вашей мыслящей цивилизации - «Сын-Преемник», и воплощение этого зерна-идеи есть духовный путь - эволюционное условие, позволяющее вам всем обрести бессмертие в истинном мире Вселенной, а Адаму и Еве (цивилизации «Адам-Ева») пробудиться в Эдеме, то есть условие, позволяющее им вернуться в мир реальный, - для Адама и Евы это  Эдемский сад.</w:t>
      </w:r>
    </w:p>
    <w:p>
      <w:pPr>
        <w:pStyle w:val="TextBody"/>
        <w:tabs>
          <w:tab w:val="clear" w:pos="708"/>
          <w:tab w:val="left" w:pos="567" w:leader="none"/>
        </w:tabs>
        <w:ind w:firstLine="720"/>
        <w:rPr/>
      </w:pPr>
      <w:r>
        <w:rPr/>
        <w:t>Зерном идеи творения человека в Эдеме (разумной цивилизации «Адам-Ева») была идея «Возделывателя и хранителя Эдемского сада (Рая)». Бог (Абсолют) сотворяет и сеет свои зерна-идеи в Себе, из Себя и вне Себя на Божественном (Абсолютном) уровне. Вы должны понимать, что понятия «в Себе», «из Себя» и «вне Себя», в данном случае не означают, что что-то происходит, в вашем восприятии, внутри Бога (Абсолюта), а что-то - за Его пределами. Все происходит в Нем, но в разных проекциях. Бог (Абсолют) не может не быть ни абсолютно самодостаточным, ни абсолютно нуждающимся в самодостаточности. Проекция Творения в Себе - это, в вашем понимании, проекция самотворения, самосинтеза, самоинтеграции. Проекция Творения из Себя - это проекция саморождения, самоэкспансии, самораспространения. Проекция Творения вне Себя - это проекция самовоплощения, самоотражения, самоэволюции.</w:t>
      </w:r>
    </w:p>
    <w:p>
      <w:pPr>
        <w:pStyle w:val="TextBody"/>
        <w:tabs>
          <w:tab w:val="clear" w:pos="708"/>
          <w:tab w:val="left" w:pos="567" w:leader="none"/>
        </w:tabs>
        <w:ind w:firstLine="720"/>
        <w:rPr/>
      </w:pPr>
      <w:r>
        <w:rPr/>
        <w:t>Если представить себе Бога (Абсолюта) как, в вашем восприятии, Нечто, состоящее из неких живых частиц, имеющих одухотворенное сознание и внутреннюю организацию в себе, вне себя и между собою, то проекция Творения в Себе - это, в вашем понимании, область частиц максимально-стабильной плотности, - плотности в такой степени, что они могут восприниматься абсолютно едиными, абсолютно неотделяемыми друг от друга, но сохраняющими свою индивидуальность (индивидуальную уникальность).</w:t>
      </w:r>
    </w:p>
    <w:p>
      <w:pPr>
        <w:pStyle w:val="TextBody"/>
        <w:tabs>
          <w:tab w:val="clear" w:pos="708"/>
          <w:tab w:val="left" w:pos="567" w:leader="none"/>
        </w:tabs>
        <w:ind w:firstLine="720"/>
        <w:rPr/>
      </w:pPr>
      <w:r>
        <w:rPr/>
        <w:t>Проекция Божественного (Абсолютного) Творения из Себя - это, в вашем понимании, область частиц нестабильной плотности, но более подвижных чем частицы максимально-стабильной плотности, которые, с одной стороны, развивают свою индивидуальность (индивидуальную уникальность), а с другой стороны, являются творческими проводниками частиц из области максимально-стабильной плотности.</w:t>
      </w:r>
    </w:p>
    <w:p>
      <w:pPr>
        <w:pStyle w:val="TextBody"/>
        <w:tabs>
          <w:tab w:val="clear" w:pos="708"/>
          <w:tab w:val="left" w:pos="567" w:leader="none"/>
        </w:tabs>
        <w:ind w:firstLine="720"/>
        <w:rPr/>
      </w:pPr>
      <w:r>
        <w:rPr/>
        <w:t>Проекция Творения вне Себя - это, в вашем понимании, область частиц минимально-стабильной плотности, чем и обусловлена возможность их отделенности от областей максимально-стабильной и нестабильной плотности. Частицы, находящиеся в области минимально-стабильной плотности, еще более подвижны, изменчивы, изменяемы. Их одухотворенное сознание является причиной и смыслом их самостоятельной творческой деятельности во Вселенной, а также причиной и смыслом их участия в эволюции творений, если они находятся в состоянии бодрствования, или пробуждены в мире реальном, которым для них является Эдемский сад и истинный мир Вселенной, или причиной и смыслом их участия в эволюции рождений, если миром реальным для них стал мир иллюзий, то есть если они находятся в состоянии божественного (абсолютного) сна, например, в Эдемском саду.</w:t>
      </w:r>
    </w:p>
    <w:p>
      <w:pPr>
        <w:pStyle w:val="TextBody"/>
        <w:tabs>
          <w:tab w:val="clear" w:pos="708"/>
          <w:tab w:val="left" w:pos="567" w:leader="none"/>
        </w:tabs>
        <w:ind w:firstLine="720"/>
        <w:rPr/>
      </w:pPr>
      <w:r>
        <w:rPr/>
        <w:t>Эти частицы обладают уникальным одухотворенным сознанием, которое в процессе их конкретной самостоятельной творческой деятельности во Вселенной или в процессе эволюции творений в Эдемском саду или в процессе эволюции рождений вне Эдемского сада (в вашем понимании, в мире реальном, с позиции Бога - в мире иллюзий) формирует и развивает в себе свое «я», - то «я», которое для каждого из вас, каждой биологически-мыслящей системы (человека мыслящего) становится «я» личности, и без которого индивидуальность или личность не может обрести уникальность – уникальные свойства, качества,  черты, способности и возможности.</w:t>
      </w:r>
    </w:p>
    <w:p>
      <w:pPr>
        <w:pStyle w:val="TextBody"/>
        <w:tabs>
          <w:tab w:val="clear" w:pos="708"/>
          <w:tab w:val="left" w:pos="567" w:leader="none"/>
        </w:tabs>
        <w:ind w:firstLine="720"/>
        <w:rPr/>
      </w:pPr>
      <w:r>
        <w:rPr/>
        <w:t>Взаимодействие частиц области минимально-стабильной плотности с частицами области максимально-стабильной плотности происходит, в основном, через частицы области нестабильной плотности. В редких случаях возможности проводимости частиц области нестабильной плотности и способности восприятия и осмысления частиц области минимально-стабильной плотности таковы, что взаимодействие частиц области максимально-стабильной плотности и частиц области минимально-стабильной плотности происходит как бы непосредственно, в вашем восприятии, «напрямую», то есть через духовное общение.</w:t>
      </w:r>
    </w:p>
    <w:p>
      <w:pPr>
        <w:pStyle w:val="TextBody"/>
        <w:tabs>
          <w:tab w:val="clear" w:pos="708"/>
          <w:tab w:val="left" w:pos="567" w:leader="none"/>
        </w:tabs>
        <w:ind w:firstLine="720"/>
        <w:rPr/>
      </w:pPr>
      <w:r>
        <w:rPr/>
        <w:t xml:space="preserve">Чем отличается взаимодействие частиц области минимально-стабильной плотности с частицами других областей плотности, если они для мира реального, Эдемского сада и с точки зрения Бога (Абсолюта) спят, от взаимодействия частиц области минимально-стабильной плотности с частицами других областей плотности, если они, эти частицы, не спят, если Эдемский сад для них - реальный мир? Данное взаимодействие отличается вектором эволюции частиц области минимально-стабильной плотности и степенью открытости взаимодействия как такового». </w:t>
      </w:r>
    </w:p>
    <w:p>
      <w:pPr>
        <w:pStyle w:val="TextBody"/>
        <w:tabs>
          <w:tab w:val="clear" w:pos="708"/>
          <w:tab w:val="left" w:pos="567" w:leader="none"/>
        </w:tabs>
        <w:ind w:firstLine="720"/>
        <w:rPr/>
      </w:pPr>
      <w:r>
        <w:rPr>
          <w:b/>
        </w:rPr>
        <w:t xml:space="preserve">Л.В.: </w:t>
      </w:r>
      <w:r>
        <w:rPr/>
        <w:t xml:space="preserve">«Что это значит?» </w:t>
      </w:r>
    </w:p>
    <w:p>
      <w:pPr>
        <w:pStyle w:val="TextBody"/>
        <w:tabs>
          <w:tab w:val="clear" w:pos="708"/>
          <w:tab w:val="left" w:pos="567" w:leader="none"/>
        </w:tabs>
        <w:ind w:firstLine="720"/>
        <w:rPr/>
      </w:pPr>
      <w:r>
        <w:rPr>
          <w:b/>
        </w:rPr>
        <w:t xml:space="preserve">Источник контакта: </w:t>
      </w:r>
      <w:r>
        <w:rPr/>
        <w:t>«Это значит, что для частиц области минимально-стабильной плотности, пребывающих как в мире реальном в мире иллюзий, вектором эволюции является эволюция в рождениях, а взаимодействие с частицами области нестабильной плотности и, через них, с частицами области максимально-стабильной плотности, по большей части, иллюзорно, малоуловимо и, соответственно, труднодоказуемо и сложноосознаваемо.</w:t>
      </w:r>
    </w:p>
    <w:p>
      <w:pPr>
        <w:pStyle w:val="TextBody"/>
        <w:tabs>
          <w:tab w:val="clear" w:pos="708"/>
          <w:tab w:val="left" w:pos="567" w:leader="none"/>
        </w:tabs>
        <w:ind w:firstLine="720"/>
        <w:rPr/>
      </w:pPr>
      <w:r>
        <w:rPr/>
        <w:t>Для частиц области минимально-стабильной плотности, пребывающих в мире реальном (для них - в Эдемском саду), вектор эволюции - это эволюция в творениях, а взаимодействие (духовное общение) с частицами области нестабильной плотности и, через них, с частицами области максимально-стабильной плотности, является реальным, проявленным и, следовательно, лишенным проблем доказуемости и осознаваемости.</w:t>
      </w:r>
    </w:p>
    <w:p>
      <w:pPr>
        <w:pStyle w:val="TextBody"/>
        <w:tabs>
          <w:tab w:val="clear" w:pos="708"/>
          <w:tab w:val="left" w:pos="567" w:leader="none"/>
        </w:tabs>
        <w:ind w:firstLine="720"/>
        <w:rPr/>
      </w:pPr>
      <w:r>
        <w:rPr/>
        <w:t>Вы должны понимать, что область частиц максимально-стабильной плотности не является областью частиц, которые имеют один и тот же показатель плотности. Понятие «максимально-стабильная плотность» означает, что плотность каждой уникальной частицы стабильна, не изменяется. При этом, с одной стороны, данная область граничит с частицами максимально-нестабильной плотности из области частиц нестабильной плотности, а с другой стороны, у данной области граница условна, так как по мере эволюции Бога (Абсолюта) в данной области появляются новые уникальные частицы с большей плотностью, чем прежние и предела этому процессу нет.</w:t>
      </w:r>
    </w:p>
    <w:p>
      <w:pPr>
        <w:pStyle w:val="TextBody"/>
        <w:tabs>
          <w:tab w:val="clear" w:pos="708"/>
          <w:tab w:val="left" w:pos="567" w:leader="none"/>
        </w:tabs>
        <w:ind w:firstLine="720"/>
        <w:rPr/>
      </w:pPr>
      <w:r>
        <w:rPr/>
        <w:t>Область частиц минимально-стабильной плотности также не является областью частиц, которые имеют один и тот же показатель плотности. Понятие «минимально-стабильная плотность» означает, что плотность каждой уникальной частицы стабильна, не изменяется. При этом, с одной стороны, данная область граничит с частицами минимально-нестабильной плотности из области частиц  нестабильной плотности, а с другой стороны, у данной области граница условна, так как по мере эволюции Бога (Абсолюта) в данной области появляются новые уникальные частицы с меньшей плотностью, чем прежние, и предела этому процессу нет.</w:t>
      </w:r>
    </w:p>
    <w:p>
      <w:pPr>
        <w:pStyle w:val="TextBody"/>
        <w:tabs>
          <w:tab w:val="clear" w:pos="708"/>
          <w:tab w:val="left" w:pos="567" w:leader="none"/>
        </w:tabs>
        <w:ind w:firstLine="720"/>
        <w:rPr/>
      </w:pPr>
      <w:r>
        <w:rPr/>
        <w:t>Область частиц нестабильной плотности является областью уникальных частиц, чья плотность изменяется в процессе эволюции от менее плотной к более плотной. Это общий вектор развития частиц в данной области, но даже в отдельные периоды своей эволюции плотность каждой из уникальных частиц данной области не имеет стабильных показателей плотности.</w:t>
      </w:r>
    </w:p>
    <w:p>
      <w:pPr>
        <w:pStyle w:val="TextBody"/>
        <w:tabs>
          <w:tab w:val="clear" w:pos="708"/>
          <w:tab w:val="left" w:pos="567" w:leader="none"/>
        </w:tabs>
        <w:ind w:firstLine="720"/>
        <w:rPr/>
      </w:pPr>
      <w:r>
        <w:rPr/>
        <w:t>В Эдемском саду много древ, каждое из которых есть Древо Познания Бытия, Существования, Жизни во всех мыслимых и немыслимых для вас плодах, формах, вариантах, областях, средах, отражениях и переживаниях. Каждый плод любого древа Эдемского сада есть пища одновременно и для бытия, и для существования, и для жизни, пища, побуждающая и к самостоятельной творческой деятельности, и к познанию Любви, пища, открывающая возможности для эволюции в творениях, для формирования и развития «я» своей личности, пища, развивающая способность взаимодействия (духовного общения) частиц минимально-стабильной плотности и с частицами области нестабильной плотности, а через них, и с частицами максимально-стабильной плотности. В некоторых случаях, как вы уже поняли, взаимодействие (духовное общение) частиц минимально-стабильной плотности с частицами максимально-стабильной плотности может осуществляться непосредственно – без посредников.</w:t>
      </w:r>
    </w:p>
    <w:p>
      <w:pPr>
        <w:pStyle w:val="TextBody"/>
        <w:tabs>
          <w:tab w:val="clear" w:pos="708"/>
          <w:tab w:val="left" w:pos="567" w:leader="none"/>
        </w:tabs>
        <w:ind w:firstLine="720"/>
        <w:rPr/>
      </w:pPr>
      <w:r>
        <w:rPr/>
        <w:t>Но любая эволюция невозможна, как вы уже знаете, без того, что вы называете «естественным отбором». Все, кто остаются за границами естественного отбора какой-либо эпохи в мире иллюзий, вымирают, освобождая место (пространственную нишу) для других, более адаптированных видов. Частицы области минимально-стабильной плотности, не прошедшие, в вашем понимании, естественный отбор, не вымирают, просто их дальнейшее развитие в мире реальном (для вас в Эдемском саду) невозможно без пути через мир иллюзий.</w:t>
      </w:r>
    </w:p>
    <w:p>
      <w:pPr>
        <w:pStyle w:val="TextBody"/>
        <w:tabs>
          <w:tab w:val="clear" w:pos="708"/>
          <w:tab w:val="left" w:pos="567" w:leader="none"/>
        </w:tabs>
        <w:ind w:firstLine="720"/>
        <w:rPr/>
      </w:pPr>
      <w:r>
        <w:rPr/>
        <w:t>В Эдемском саду нет добра и зла, добро и зло есть в мире иллюзий. Существование добра и зла, их борьба, взаимозависимость, взаимопроникае-мость, пересекаемость и всевозможные формы, виды и варианты бытия и существования есть признак мира иллюзий, у которого для частиц области минимально-стабильной плотности есть два конца пути: альфа - вход, сон в мире реальном, и омега - выход, пробуждение в мир реальный, и каждому из вас необходимо пройти от альфы до омеги свой собственный лабиринт через победы, поражения, борьбу с миром тьмы и с миром хаоса. Но у каждого из вас есть возможность освещать свой путь, прислушиваясь к голосу своего «я», к тому, что есть в каждом из вас - к живому одухотворенному кристаллу разума и уникальной духовно-энергетической сущности, или уникальной монаде.</w:t>
      </w:r>
    </w:p>
    <w:p>
      <w:pPr>
        <w:pStyle w:val="TextBody"/>
        <w:tabs>
          <w:tab w:val="clear" w:pos="708"/>
          <w:tab w:val="left" w:pos="567" w:leader="none"/>
        </w:tabs>
        <w:ind w:firstLine="720"/>
        <w:rPr/>
      </w:pPr>
      <w:r>
        <w:rPr/>
        <w:t>По сути своей мир иллюзий биполярен, поэтому те, кто стремится воспринимать и преобразовывать биполярный мир иллюзий в многополярный, по существу испытывают стремление к пробуждению в мире реальном (для вас - в Эдемском саду или на новом цивилизационном уровне во Вселенной). Если кто-либо из вас (какой-либо человек мыслящий, какая-либо биологически-мыслящая система) сознательно прилагает свои усилия в восприятии и преобразовании биполярного мира в многополярный, то не имеет значения, к какой профессиональной группе он принадлежит, и какую ступень на социальной лестнице он занимает.</w:t>
      </w:r>
    </w:p>
    <w:p>
      <w:pPr>
        <w:pStyle w:val="TextBody"/>
        <w:tabs>
          <w:tab w:val="clear" w:pos="708"/>
          <w:tab w:val="left" w:pos="567" w:leader="none"/>
        </w:tabs>
        <w:ind w:firstLine="720"/>
        <w:rPr>
          <w:color w:val="FF0000"/>
        </w:rPr>
      </w:pPr>
      <w:r>
        <w:rPr/>
        <w:t>Плоды с древа Познания Добра и Зла - это точка альфа, вход в мир иллюзий, обретение состояния сна в мире реальном. Это сознательное изменение своего пути. Пройти мимо плодов древа Познания Добра и Зла в Эдемском саду невозможно, но отказаться от них, проявив доверие и веру к Тому, Кто создал тебя, желательно. Разумная цивилизация, изначально созданная не в Эдеме, а на Земле-Гее в условиях вашей (второй) цивилизационной группы, была создана из тех, кто, эволюционируя на Земле-Гее в условиях первой цивилизационной группы, отказался от исхода в истинный и реальный мир Вселенной ради продолжения вкушения плодов древа Познания Добра и Зла.</w:t>
      </w:r>
    </w:p>
    <w:p>
      <w:pPr>
        <w:pStyle w:val="TextBody"/>
        <w:tabs>
          <w:tab w:val="clear" w:pos="708"/>
          <w:tab w:val="left" w:pos="567" w:leader="none"/>
        </w:tabs>
        <w:ind w:firstLine="720"/>
        <w:rPr/>
      </w:pPr>
      <w:r>
        <w:rPr/>
        <w:t>Человек мыслящий, оказавшийся в мире иллюзий, имеет возможность в той или иной форме осуществлять духовное общение с Теми, Кто сотворил его, имеет возможность формировать и развивать свою уникальность - «я» своей личности, имеет возможность получать необходимую пищу для бытия, существования и жизни, но в мире иллюзий, в отличие от мира реального, плоды для его физической, биологической формы - одни, плоды для  развития его материи мысли - другие, плоды для развития его материи чувств - третьи, и ему приходится учиться делать свой выбор в выборе добываемых плодов, но не в пользу какой-то одной материи из триединства его материй формы, а в пользу гармонии саморазвития, так как эта гармония - основа самосовершенствования триединства главных сил его жизни (его души): силы духа, силы разума и силы любви.</w:t>
      </w:r>
    </w:p>
    <w:p>
      <w:pPr>
        <w:pStyle w:val="TextBody"/>
        <w:tabs>
          <w:tab w:val="clear" w:pos="708"/>
          <w:tab w:val="left" w:pos="567" w:leader="none"/>
        </w:tabs>
        <w:ind w:firstLine="720"/>
        <w:rPr/>
      </w:pPr>
      <w:r>
        <w:rPr/>
        <w:t>В мире иллюзий существует биполярное понимание этих плодов, - вы говорите: «Есть пища духовная, есть пища физическая», или, если вы в своей душе испытываете неудовлетворение, вы говорите: «Ни уму, ни сердцу». Именно поэтому для человека восприятие Многобожия - это не более чем вариантность проявлений или разноликость одного единого Бога, которому противопоставляется разновариантность или разноликость единого человека или разновариантность и разноликость «мира темных сил». Именно поэтому в христианстве божественная Троица - это часто не триединство Бога-Отца, Бога-Сына и Бога - Святого Духа, а Бог-Отец, Бог-Сын (Господь, Иисус Христос) и некий божественный посланник, посредник - Святой Дух. То есть, признавая Святую Троицу, христианство, отягощенное биполярным мышлением, хорошо воспринимает наследование по прямой: Бог-Отец - Бог-Сын, но не Божественную Семью, не женское Божественное начало: Бога - Святого Духа (на Вселенском уровне – Дух Вселенной и Сознание Освящающее – один из ваших Космических Родителей и один из аспектов Бога-Сына)».</w:t>
      </w:r>
    </w:p>
    <w:p>
      <w:pPr>
        <w:pStyle w:val="TextBody"/>
        <w:tabs>
          <w:tab w:val="clear" w:pos="708"/>
          <w:tab w:val="left" w:pos="567" w:leader="none"/>
        </w:tabs>
        <w:ind w:firstLine="720"/>
        <w:rPr/>
      </w:pPr>
      <w:r>
        <w:rPr>
          <w:b/>
        </w:rPr>
        <w:t xml:space="preserve">Л.В.: </w:t>
      </w:r>
      <w:r>
        <w:rPr/>
        <w:t xml:space="preserve">«Почему в Ветхом Завете (Бытие, гл.3) сказано, что Бог сделал все, чтобы Адам и Ева, вступившие в мир иллюзий, не могли вкушать плоды от древа Бесконечности Жизни?» </w:t>
      </w:r>
    </w:p>
    <w:p>
      <w:pPr>
        <w:pStyle w:val="TextBody"/>
        <w:tabs>
          <w:tab w:val="clear" w:pos="708"/>
          <w:tab w:val="left" w:pos="567" w:leader="none"/>
        </w:tabs>
        <w:ind w:firstLine="720"/>
        <w:rPr/>
      </w:pPr>
      <w:r>
        <w:rPr>
          <w:b/>
        </w:rPr>
        <w:t>Источник контакта:</w:t>
      </w:r>
      <w:r>
        <w:rPr/>
        <w:t xml:space="preserve"> «Теперь вы уже понимаете, что это было сделано в интересах Адама и Евы, чтобы они не обрели бесконечность бытия и существования и бесконечность жизни в мире иллюзий.</w:t>
        <w:tab/>
        <w:t>Мир иллюзий настолько преходящ и условен, что очень важным фактором, позволяющим не сбиться с пути, для вашей мыслящей цивилизации является время. Поле времени с его ритмичностью, цикличностью позволяет каждому из вас, даже тем, кто потерпел поражение в борьбе с силами хаоса, ориентироваться в своем бытии, в своем существовании, в своей жизни, в своем пространстве (своем обитаемом мире), в своих взаимоотношениях с окружающим миром.</w:t>
      </w:r>
    </w:p>
    <w:p>
      <w:pPr>
        <w:pStyle w:val="TextBody"/>
        <w:tabs>
          <w:tab w:val="clear" w:pos="708"/>
          <w:tab w:val="left" w:pos="567" w:leader="none"/>
        </w:tabs>
        <w:ind w:firstLine="720"/>
        <w:rPr/>
      </w:pPr>
      <w:r>
        <w:rPr/>
        <w:t>Поле времени каждого из вас имеет законченные этапы, начало развития каждого из которых (начало жизни, рождение, определенное воплощение) и завершение развития (окончание жизни в определенном воплощении, биологическая смерть, развоплощение) фиксируются в вашем одухотворенном сознании четко и однозначно. Такая этапность позволяет каждому из вас иметь свою собственную протяженность пути через мир иллюзий, она позволяет каждому из вас иметь многовариантные попытки успешно дойти до пробуждения в мире реальном, она позволяет каждому из вас, когда это необходимо, освобождаться от груза, отжившего свое и мешающего продолжить свой путь, триединства материй формы. Поэтому новый этап воплощения (рождения) - это новая жизнь с новыми силами (триединством главных сил жизни), с новым одухотворенным сознанием, в новой биологической форме с новыми возможностями развития материи физической, материи мысли и материи чувств.</w:t>
      </w:r>
    </w:p>
    <w:p>
      <w:pPr>
        <w:pStyle w:val="TextBody"/>
        <w:tabs>
          <w:tab w:val="clear" w:pos="708"/>
          <w:tab w:val="left" w:pos="567" w:leader="none"/>
        </w:tabs>
        <w:ind w:firstLine="720"/>
        <w:rPr/>
      </w:pPr>
      <w:r>
        <w:rPr/>
        <w:t>Вы уже имели опыт познания того, что значит помнить, знать, открывать для себя свои прошлые этапы воплощения. Вы уже поняли, насколько такая ситуация может иметь для человека малопредсказуемые последствия. В настоящее время в условиях данного круга поля времени вашей мыслящей цивилизации для многих людей мыслящих и для многих биологически-мыслящих систем раскрытие информации о прошлых воплощениях, о пережитых этапах жизни может вызвать переживания, к которым они с трудом смогут адаптироваться, и из которых они не смогут сознательно извлечь позитивный для себя опыт. У отдельных людей мыслящих и биологически-мыслящих систем такое раскрытие информации о прошлых этапах своей жизни (прошлых воплощениях) уже происходило, происходит и будет происходить как результат проявленного или непроявленного для их восприятия духовного общения.</w:t>
      </w:r>
    </w:p>
    <w:p>
      <w:pPr>
        <w:pStyle w:val="TextBody"/>
        <w:tabs>
          <w:tab w:val="clear" w:pos="708"/>
          <w:tab w:val="left" w:pos="567" w:leader="none"/>
        </w:tabs>
        <w:ind w:firstLine="720"/>
        <w:rPr>
          <w:color w:val="FF0000"/>
        </w:rPr>
      </w:pPr>
      <w:r>
        <w:rPr/>
        <w:t xml:space="preserve">Вы должны знать, что этапность пути необходима для эволюции осознания каждым из вас (каждым человеком мыслящим, каждой биологически-мыслящей системой) себя в трех проекциях позиции взгляда: в позиции восприятия и осознания себя в себе, в позиции восприятия и осознания себя в окружающем мире и в позиции восприятия и осознания окружающего мира в себе. Эволюцию осознания себя в трех проекциях позиции взгляда можно представить себе как движение по некоей винтовой лестнице, которая вначале ведет сознание как бы вниз, а потом - вверх. На самом деле характер данного движения обусловлен тем, что эволюция восприятия и осознания себя в трех проекциях позиции взгляда (в позициях себя в себе, себя в окружающем мире и окружающего мира в себе) взаимосвязана с развитием поля времени каждого из вас (каждого человека мыслящего и биологически-мыслящей системы).  </w:t>
      </w:r>
    </w:p>
    <w:p>
      <w:pPr>
        <w:pStyle w:val="TextBody"/>
        <w:tabs>
          <w:tab w:val="clear" w:pos="708"/>
          <w:tab w:val="left" w:pos="567" w:leader="none"/>
        </w:tabs>
        <w:ind w:firstLine="720"/>
        <w:rPr/>
      </w:pPr>
      <w:r>
        <w:rPr/>
        <w:t xml:space="preserve">Обычно человеку мыслящему требуется не один этап воплощения (рождения), не один этап бытия, существования и жизни в мире иллюзий. Человек мыслящий в процессе эволюции восприятия и осознания себя в трех проекциях позиции взгляда должен научиться различать степень иллюзорности или степень реальности той или иной проекции позиции взгляда как в какой-то период своего бытия, существования и жизни, так и в условиях определенных ситуаций. Он должен научиться сознательно управлять восприятием себя в себе, восприятием себя в окружающем мире и восприятием окружающего мира в себе. </w:t>
      </w:r>
    </w:p>
    <w:p>
      <w:pPr>
        <w:pStyle w:val="TextBody"/>
        <w:tabs>
          <w:tab w:val="clear" w:pos="708"/>
          <w:tab w:val="left" w:pos="567" w:leader="none"/>
        </w:tabs>
        <w:ind w:firstLine="720"/>
        <w:rPr/>
      </w:pPr>
      <w:r>
        <w:rPr/>
        <w:t>В процессе эволюции он последовательно осознает мир иллюзий как мир реальный и в состоянии бодрствования и в состоянии сна (такое состояние можно назвать сном во сне). В дальнейшем он осознает мир иллюзий как мир реальный, в котором есть состояние бодрствования, - реальная жизнь, и состояние сна, - пребывание в мире иллюзий. Далее, он начинает воспринимать реальный для него мир иллюзорным - и в состоянии бодрствования, и в состоянии сна (сна во сне). Сложность данного эволюционного периода состоит в том, что человек мыслящий может не найти необходимую духовную опору в своем «я» из-за недостаточности или дисгармоничности развития триединства главных сил жизни. Тогда он как бы пребывает в состоянии сна во сне и в состоянии бодрствования, и в состоянии сна во сне, когда спит (во время сновиденческой деятельности). В результате «я» его личности приходится прилагать большие усилия, чтобы освободиться от условий деградации. Этот период одолеваем, когда человек мыслящий способен воспринимать свое рождение (воплощение) как дар, позволяющий «Уходя, остаться», - в результатах своего труда, своих усилий, в плодах своей творческой деятельности, в своих детях.</w:t>
      </w:r>
    </w:p>
    <w:p>
      <w:pPr>
        <w:pStyle w:val="TextBody"/>
        <w:tabs>
          <w:tab w:val="clear" w:pos="708"/>
          <w:tab w:val="left" w:pos="567" w:leader="none"/>
        </w:tabs>
        <w:ind w:firstLine="720"/>
        <w:rPr/>
      </w:pPr>
      <w:r>
        <w:rPr/>
        <w:t>Познав позицию взгляда Бога-Отца (Абсолюта) на мир, в котором биологически рождается и биологически умирает человек, каждый из вас может снова испытать соблазн позволить желаниям управлять собой, то есть каждый из вас может снова захотеть быть «как Бог» и сознательно жить в мире реальном для человека (в мире проявленной для человека реальности) как в не реальном, а иллюзорном, по отношению к которому человек перестает чувствовать какие-либо стремления, принимать и выполнять какие-либо обязательства и испытывать какие-либо переживания.</w:t>
      </w:r>
    </w:p>
    <w:p>
      <w:pPr>
        <w:pStyle w:val="TextBody"/>
        <w:tabs>
          <w:tab w:val="clear" w:pos="708"/>
          <w:tab w:val="left" w:pos="567" w:leader="none"/>
        </w:tabs>
        <w:ind w:firstLine="720"/>
        <w:rPr/>
      </w:pPr>
      <w:r>
        <w:rPr/>
        <w:t>Если человеку мыслящему или биологически-мыслящей системе удается найти верное положение в трех проекциях позиции взгляда на себя в данный период своей эволюции, то в дальнейшем он начинает сознавать, что, кроме того мира, который он воспринимает как проявленную реальность в состоянии бодрствования и как мир иллюзий (непроявленную реальность) в состоянии сна во сне (во время сновиденческой деятельности), но которые с позиции Бога (Святой Троицы) являются миром иллюзий, существует мир реальный и для Бога, и для него, человека.</w:t>
      </w:r>
    </w:p>
    <w:p>
      <w:pPr>
        <w:pStyle w:val="TextBody"/>
        <w:tabs>
          <w:tab w:val="clear" w:pos="708"/>
          <w:tab w:val="left" w:pos="567" w:leader="none"/>
        </w:tabs>
        <w:ind w:firstLine="720"/>
        <w:rPr/>
      </w:pPr>
      <w:r>
        <w:rPr/>
        <w:t>Такой период в эволюции осознания себя в трех проекциях позиции взгляда сложен тем, что люди мыслящие и некоторые биологически-мыслящие системы, имеющие недостаточное или дисгармонично развитое триединство материй формы, впадают в состояние ожидания некоего конца, - конца своей жизни, конца света, которые с их точки зрения, видимо, должны гарантировать им обретение рая, воссоединение с Богом, лишенную забот, хлопот, усилий и переживаний жизнь, в которой Адам может обойтись без Евы, а Ева -  без Адама. Согласно их представлениям человеку в мире реальном не надо совершать какой-либо выбор, решать какие-либо проблемы, чего-либо осознавать. Позиция ожидания конца бытия и существования вашего обитаемого мира, своей биологической смерти или завершения эволюции вашей мыслящей цивилизации может способствовать тому, что реальный мир за пределами мира иллюзий сначала обретает в сознании человека черты иллюзорности, а в дальнейшем, его образ становится в полной мере образом иллюзорного мира, а не отражением мира реального.</w:t>
      </w:r>
    </w:p>
    <w:p>
      <w:pPr>
        <w:pStyle w:val="TextBody"/>
        <w:tabs>
          <w:tab w:val="clear" w:pos="708"/>
          <w:tab w:val="left" w:pos="567" w:leader="none"/>
        </w:tabs>
        <w:ind w:firstLine="720"/>
        <w:rPr/>
      </w:pPr>
      <w:r>
        <w:rPr/>
        <w:t>Если данный период эволюции осознания человеком мыслящим или биологически-мыслящей системой себя в трех проекциях позиции взгляда (позиций себя в себе, себя в окружающем мире и окружающего мира в себе) проходит успешно, то человек начинает постепенно учиться осознавать весь этап своей жизни, весь этап своего воплощения в мире иллюзий от начала воплощения, - истока, до конца воплощения, - исхода (биологической смерти). Он пытается осознавать все, что происходит в нем, в окружающем его мире и в том, как этот мир отражается в нем самом и когда находится в состоянии бодрствования в проявленной для него реальности, и когда находится в состоянии сна во сне (во время сновиденческой деятельности, или в непроявленной для него реальности).</w:t>
      </w:r>
    </w:p>
    <w:p>
      <w:pPr>
        <w:pStyle w:val="TextBody"/>
        <w:tabs>
          <w:tab w:val="clear" w:pos="708"/>
          <w:tab w:val="left" w:pos="567" w:leader="none"/>
        </w:tabs>
        <w:ind w:firstLine="720"/>
        <w:rPr/>
      </w:pPr>
      <w:r>
        <w:rPr/>
        <w:t>Сложность данного периода состоит в искушении разума понапрасну. Вы должны помнить, что реальное развитие одухотворенного сознания и возможностей осознания невозможно без определенных физических усилий, без переживаний, без преодоления своих представлений о себе, об окружающем мире и о том, насколько его отражение в себе (отражение окружающего мира в своем сознании) соответствовало или соответствует тому, чем он является.</w:t>
      </w:r>
    </w:p>
    <w:p>
      <w:pPr>
        <w:pStyle w:val="TextBody"/>
        <w:tabs>
          <w:tab w:val="clear" w:pos="708"/>
          <w:tab w:val="left" w:pos="567" w:leader="none"/>
        </w:tabs>
        <w:ind w:firstLine="720"/>
        <w:rPr/>
      </w:pPr>
      <w:r>
        <w:rPr/>
        <w:t>Подумай и ответь, почему ваши Космические Родители являются не отцовскими, не отцовскими и материнскими, а материнскими цивилизациями?»</w:t>
      </w:r>
    </w:p>
    <w:p>
      <w:pPr>
        <w:pStyle w:val="TextBody"/>
        <w:tabs>
          <w:tab w:val="clear" w:pos="708"/>
          <w:tab w:val="left" w:pos="567" w:leader="none"/>
        </w:tabs>
        <w:ind w:firstLine="720"/>
        <w:rPr/>
      </w:pPr>
      <w:r>
        <w:rPr>
          <w:b/>
        </w:rPr>
        <w:t xml:space="preserve">Л.В.: </w:t>
      </w:r>
      <w:r>
        <w:rPr/>
        <w:t>«Отцовской цивилизацией для нас является Бог-Отец – один из Абсолютных Сыновей, или цивилизаций уровня Свент Абсолюта. Бог-Отец как отцовская цивилизация создает Божественные зерна или зерна-идеи, облекая каждое из них в форму Божественного Слова, в звучании которого заложена определенная программа, имеющая свое числовое ядро, вибрационную постоянную и матрицу развития поля времени. Отцовские цивилизации Вселенной создают, аналогично Богу-Отцу, Божественные семена или семена-идеи, облекая их в самые разнообразные формы, которые в самых разных вариантах и вариациях несут в себе определенные программы развития, каждая из которых имеет свой вариант и вариацию числового ядра, вибрационной постоянной и матрицы развития поля времени. Все отцовские цивилизации могут создавать Божественные зерна, зерна-идеи или Божественные семена, семена-идеи в Творении и в Конструировании или через Творение и через Конструирование. Для создания их в Рождении или через Рождение им необходим творческий или сотворческий союз с материнскими цивилизациями.</w:t>
      </w:r>
    </w:p>
    <w:p>
      <w:pPr>
        <w:pStyle w:val="TextBody"/>
        <w:tabs>
          <w:tab w:val="clear" w:pos="708"/>
          <w:tab w:val="left" w:pos="567" w:leader="none"/>
        </w:tabs>
        <w:ind w:firstLine="720"/>
        <w:rPr/>
      </w:pPr>
      <w:r>
        <w:rPr/>
        <w:t>Материнские цивилизации, к которым относятся цивилизации Духа Вселенной Бога – Святого Духа и наши Космические Родители (Бог-Сын), создают свои энергетические заряды с заложенной программой, которые вынашивают, развивают и обогащают собою, в себе и для себя ради последующего воплощения созданного вне себя как продолжение себя в разных формах, вариантах и вариациях, которые несут энергию, особенности, черты и качества своих материнских цивилизаций. Материнские цивилизации создают новые миры и реальности Вселенной, новых носителей разума и одухотворенного сознания. Все материнские цивилизации могут создавать свои энергетические заряды с заложенной программой в Творении и в Рождении или через Творение и через Рождение. Для создания их в Конструировании или через Конструирование им необходим творческий или сотворческий союз с отцовскими цивилизациями.</w:t>
      </w:r>
    </w:p>
    <w:p>
      <w:pPr>
        <w:pStyle w:val="TextBody"/>
        <w:tabs>
          <w:tab w:val="clear" w:pos="708"/>
          <w:tab w:val="left" w:pos="567" w:leader="none"/>
        </w:tabs>
        <w:ind w:firstLine="720"/>
        <w:rPr/>
      </w:pPr>
      <w:r>
        <w:rPr/>
        <w:t xml:space="preserve">Когда во Вселенной создается новая цивилизация или цивилизационная группа, творческий и (или) сотворческий союз между материнскими и отцовскими цивилизациями становится эволюционной необходимостью. Одним из таких творческих и сотворческих союзов является космический Разум Вселенной галактики Млечный Путь». </w:t>
      </w:r>
    </w:p>
    <w:p>
      <w:pPr>
        <w:pStyle w:val="TextBody"/>
        <w:tabs>
          <w:tab w:val="clear" w:pos="708"/>
          <w:tab w:val="left" w:pos="567" w:leader="none"/>
        </w:tabs>
        <w:ind w:firstLine="720"/>
        <w:rPr/>
      </w:pPr>
      <w:r>
        <w:rPr>
          <w:b/>
        </w:rPr>
        <w:t xml:space="preserve">Источник контакта: </w:t>
      </w:r>
      <w:r>
        <w:rPr/>
        <w:t>«Для воплощения какого зерна-идеи, из созданных тобой на уровне Свент, творческий и сотворческий союз отцовских и материнских цивилизаций Вселенной стал эволюционной необходимостью?»</w:t>
      </w:r>
    </w:p>
    <w:p>
      <w:pPr>
        <w:pStyle w:val="TextBody"/>
        <w:tabs>
          <w:tab w:val="clear" w:pos="708"/>
          <w:tab w:val="left" w:pos="567" w:leader="none"/>
        </w:tabs>
        <w:ind w:firstLine="720"/>
        <w:rPr/>
      </w:pPr>
      <w:r>
        <w:rPr>
          <w:b/>
        </w:rPr>
        <w:t xml:space="preserve">Л.В.: </w:t>
      </w:r>
      <w:r>
        <w:rPr/>
        <w:t>«Для воплощения во Вселенной или в Доменном Сознании Абсолюта зерна-идеи «Одухотворенный кристалл разума»».</w:t>
      </w:r>
    </w:p>
    <w:p>
      <w:pPr>
        <w:pStyle w:val="TextBody"/>
        <w:tabs>
          <w:tab w:val="clear" w:pos="708"/>
          <w:tab w:val="left" w:pos="567" w:leader="none"/>
        </w:tabs>
        <w:ind w:firstLine="720"/>
        <w:rPr/>
      </w:pPr>
      <w:r>
        <w:rPr>
          <w:b/>
        </w:rPr>
        <w:t xml:space="preserve">Источник контакта: </w:t>
      </w:r>
      <w:r>
        <w:rPr/>
        <w:t>«Хорошо. До встречи!»</w:t>
      </w:r>
    </w:p>
    <w:p>
      <w:pPr>
        <w:pStyle w:val="TextBody"/>
        <w:tabs>
          <w:tab w:val="clear" w:pos="708"/>
          <w:tab w:val="left" w:pos="567" w:leader="none"/>
        </w:tabs>
        <w:rPr/>
      </w:pPr>
      <w:r>
        <w:rPr/>
      </w:r>
    </w:p>
    <w:p>
      <w:pPr>
        <w:pStyle w:val="Normal"/>
        <w:tabs>
          <w:tab w:val="clear" w:pos="708"/>
          <w:tab w:val="left" w:pos="567" w:leader="none"/>
        </w:tabs>
        <w:ind w:firstLine="720"/>
        <w:jc w:val="both"/>
        <w:rPr/>
      </w:pPr>
      <w:r>
        <w:rPr>
          <w:b/>
          <w:bCs/>
          <w:sz w:val="28"/>
          <w:szCs w:val="28"/>
        </w:rPr>
        <w:t>Л.В. (обращается к Д.Г.):</w:t>
      </w:r>
      <w:r>
        <w:rPr>
          <w:sz w:val="28"/>
          <w:szCs w:val="28"/>
        </w:rPr>
        <w:t xml:space="preserve"> «Следующий контакт, если будет позволять мое физическое состояние, будет 1 марта в условленное время. Если мое физическое состояние будет требовать серьезной коррекции, то тогда наша встреча состоится 5 марта. То есть в моем заболевании гриппом еще не наступило существенного улучшения».</w:t>
      </w:r>
    </w:p>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567" w:leader="none"/>
        </w:tabs>
        <w:jc w:val="center"/>
        <w:rPr>
          <w:sz w:val="28"/>
          <w:szCs w:val="28"/>
        </w:rPr>
      </w:pPr>
      <w:r>
        <w:rPr>
          <w:color w:val="FF0000"/>
          <w:sz w:val="28"/>
        </w:rPr>
        <w:drawing>
          <wp:inline distT="0" distB="0" distL="0" distR="0">
            <wp:extent cx="2141855" cy="408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grayscl/>
                    </a:blip>
                    <a:srcRect l="-17" t="-88" r="-17" b="-88"/>
                    <a:stretch>
                      <a:fillRect/>
                    </a:stretch>
                  </pic:blipFill>
                  <pic:spPr bwMode="auto">
                    <a:xfrm>
                      <a:off x="0" y="0"/>
                      <a:ext cx="2141855" cy="408305"/>
                    </a:xfrm>
                    <a:prstGeom prst="rect">
                      <a:avLst/>
                    </a:prstGeom>
                  </pic:spPr>
                </pic:pic>
              </a:graphicData>
            </a:graphic>
          </wp:inline>
        </w:drawing>
      </w:r>
    </w:p>
    <w:p>
      <w:pPr>
        <w:pStyle w:val="2"/>
        <w:rPr>
          <w:sz w:val="28"/>
          <w:szCs w:val="28"/>
          <w:u w:val="single"/>
        </w:rPr>
      </w:pPr>
      <w:r>
        <w:rPr>
          <w:sz w:val="28"/>
          <w:szCs w:val="28"/>
          <w:u w:val="single"/>
        </w:rPr>
      </w:r>
    </w:p>
    <w:p>
      <w:pPr>
        <w:pStyle w:val="2"/>
        <w:rPr>
          <w:u w:val="single"/>
        </w:rPr>
      </w:pPr>
      <w:r>
        <w:rPr>
          <w:u w:val="single"/>
        </w:rPr>
        <w:t>5 марта 2003 года.</w:t>
      </w:r>
    </w:p>
    <w:p>
      <w:pPr>
        <w:pStyle w:val="Normal"/>
        <w:jc w:val="both"/>
        <w:rPr>
          <w:sz w:val="28"/>
          <w:szCs w:val="28"/>
        </w:rPr>
      </w:pPr>
      <w:r>
        <w:rPr>
          <w:sz w:val="28"/>
          <w:szCs w:val="28"/>
        </w:rPr>
        <w:tab/>
      </w:r>
    </w:p>
    <w:p>
      <w:pPr>
        <w:pStyle w:val="TextBody"/>
        <w:tabs>
          <w:tab w:val="clear" w:pos="708"/>
          <w:tab w:val="left" w:pos="567" w:leader="none"/>
        </w:tabs>
        <w:ind w:firstLine="720"/>
        <w:rPr/>
      </w:pPr>
      <w:r>
        <w:rPr>
          <w:b/>
        </w:rPr>
        <w:t xml:space="preserve">Д.Г.: </w:t>
      </w:r>
      <w:r>
        <w:rPr/>
        <w:t>Контакт начался в 18:00.</w:t>
      </w:r>
    </w:p>
    <w:p>
      <w:pPr>
        <w:pStyle w:val="TextBody"/>
        <w:tabs>
          <w:tab w:val="clear" w:pos="708"/>
          <w:tab w:val="left" w:pos="567" w:leader="none"/>
        </w:tabs>
        <w:ind w:firstLine="720"/>
        <w:rPr/>
      </w:pPr>
      <w:r>
        <w:rPr/>
      </w:r>
    </w:p>
    <w:p>
      <w:pPr>
        <w:pStyle w:val="Normal"/>
        <w:ind w:firstLine="720"/>
        <w:jc w:val="both"/>
        <w:rPr/>
      </w:pPr>
      <w:r>
        <w:rPr>
          <w:b/>
          <w:bCs/>
          <w:sz w:val="28"/>
          <w:szCs w:val="28"/>
        </w:rPr>
        <w:t>Источник контакта:</w:t>
      </w:r>
      <w:r>
        <w:rPr>
          <w:sz w:val="28"/>
          <w:szCs w:val="28"/>
        </w:rPr>
        <w:t xml:space="preserve"> «Вы уже знаете, что жизнь человека мыслящего в вашем обитаемом мире, который с точки зрения Бога (Абсолюта) является миром иллюзий, имеет единую эволюционную цель, которая достигается через многоэтапность воплощений каждого из вас. При этом каждый этап воплощения, как вы уже поняли, воспринимается и переживается каждым человеком мыслящим как новая, единственная жизнь, обладающая собственной самоценностью, своей эволюционной целью, своими эволюционными задачами, своими пространственно-временными координатами, своим полем времени, имеющим четкие границы от момента зачатия и процесса рождения до процесса физической смерти и момента исхода из биологической формы».</w:t>
      </w:r>
    </w:p>
    <w:p>
      <w:pPr>
        <w:pStyle w:val="TextBody"/>
        <w:tabs>
          <w:tab w:val="clear" w:pos="708"/>
          <w:tab w:val="left" w:pos="567" w:leader="none"/>
        </w:tabs>
        <w:ind w:firstLine="720"/>
        <w:rPr/>
      </w:pPr>
      <w:r>
        <w:rPr>
          <w:b/>
        </w:rPr>
        <w:t xml:space="preserve">Л.В.: </w:t>
      </w:r>
      <w:r>
        <w:rPr/>
        <w:t xml:space="preserve">«Какой смысл имеет многоэтапность жизни каждого из нас?» </w:t>
      </w:r>
    </w:p>
    <w:p>
      <w:pPr>
        <w:pStyle w:val="TextBody"/>
        <w:tabs>
          <w:tab w:val="clear" w:pos="708"/>
          <w:tab w:val="left" w:pos="567" w:leader="none"/>
        </w:tabs>
        <w:ind w:firstLine="720"/>
        <w:rPr/>
      </w:pPr>
      <w:r>
        <w:rPr>
          <w:b/>
        </w:rPr>
        <w:t>Источник контакта:</w:t>
      </w:r>
      <w:r>
        <w:rPr/>
        <w:t xml:space="preserve"> «Смысл в том, чтобы осознать последовательно все плоды с древа Познания Добра и Зла. Плоды древа Познания Добра и Зла содержат абсолютно все зло и абсолютно все добро, которое существовало, существует и будет существовать за пределами Эдема в мире иллюзий, пока существует хаос (его очаги и проводники), пока существует мир иллюзий Бога (Абсолюта), созданный для цивилизаций и цивилизационных групп уровней «éдин», «уá» и «тэр», пока существуют возможности для Его Божественной эволюции и пока существуют Его Божественные способности к эволюционным преобразованиям и преображениям.</w:t>
      </w:r>
    </w:p>
    <w:p>
      <w:pPr>
        <w:pStyle w:val="TextBody"/>
        <w:tabs>
          <w:tab w:val="clear" w:pos="708"/>
          <w:tab w:val="left" w:pos="567" w:leader="none"/>
        </w:tabs>
        <w:ind w:firstLine="720"/>
        <w:rPr/>
      </w:pPr>
      <w:r>
        <w:rPr/>
        <w:t xml:space="preserve">Плоды древа Познания Добра и Зла таковы, что, вкусив один из них, представители разумной или мыслящей цивилизаций не могут остановиться и почувствовать насыщение до тех пор, пока не попробуют от каждого из оставшихся плодов». </w:t>
      </w:r>
    </w:p>
    <w:p>
      <w:pPr>
        <w:pStyle w:val="TextBody"/>
        <w:tabs>
          <w:tab w:val="clear" w:pos="708"/>
          <w:tab w:val="left" w:pos="567" w:leader="none"/>
        </w:tabs>
        <w:ind w:firstLine="720"/>
        <w:rPr/>
      </w:pPr>
      <w:r>
        <w:rPr>
          <w:b/>
        </w:rPr>
        <w:t xml:space="preserve">Л.В.: </w:t>
      </w:r>
      <w:r>
        <w:rPr/>
        <w:t>«Отчего так притягательны эти плоды для человека мыслящего и для Адама и Евы, вкусивших лишь один плод с древа Познания Добра и Зла?»</w:t>
      </w:r>
    </w:p>
    <w:p>
      <w:pPr>
        <w:pStyle w:val="TextBody"/>
        <w:tabs>
          <w:tab w:val="clear" w:pos="708"/>
          <w:tab w:val="left" w:pos="567" w:leader="none"/>
        </w:tabs>
        <w:ind w:firstLine="720"/>
        <w:rPr/>
      </w:pPr>
      <w:r>
        <w:rPr>
          <w:b/>
        </w:rPr>
        <w:t>Источник контакта:</w:t>
      </w:r>
      <w:r>
        <w:rPr/>
        <w:t xml:space="preserve"> «Вы должны понимать, что не существует добра без зла, как не существует зла без добра. Поэтому каждый из вас (каждый из людей мыслящих, из биологически-мыслящих систем) в течение всей своей жизни постепенно осознает, что не бывает тьмы без источников света, так как все, что создано во Вселенной, имеет Божественное происхождение, потому что хаос ничего не создает и создать не может. В течение всей своей жизни каждый из вас постепенно осознает, что не бывает такого добра, которое не могло бы обернуться злом, так как оборотная сторона любого добра есть зло, а оборотная сторона любого зла есть добро, потому что человек стремится к совершенству, но несовершенен, пока эволюционирует в мире иллюзий Бога (Абсолюта), поэтому добро, которое творит человек, не может быть совершенным, как не может быть совершенным человек, принимающий это добро. </w:t>
      </w:r>
    </w:p>
    <w:p>
      <w:pPr>
        <w:pStyle w:val="TextBody"/>
        <w:tabs>
          <w:tab w:val="clear" w:pos="708"/>
          <w:tab w:val="left" w:pos="567" w:leader="none"/>
        </w:tabs>
        <w:ind w:firstLine="720"/>
        <w:rPr/>
      </w:pPr>
      <w:r>
        <w:rPr/>
        <w:t>Совершенное добро – это благо и творить его может только Бог (Абсолют), единый Бог (Святая Троица) и те, кто получил Божественное Благословление на сотворение блага. Но осознать это сразу человек разумный не может, так как его процесс осознания - это процесс удовлетворения жажды найти такой плод на древе Познания Добра и Зла, который содержал бы в себе только добро без зла или только зло без добра. Осознать результаты своего познания абсолютно всех плодов с древа Познания Добра и Зла в течение одной жизни - единственного варианта воплощения - человек мыслящий тоже не может, так как результаты познания этих плодов оказываются несовместимыми с продолжением бытия и существования в конкретной биологической форме, поэтому, чтобы продолжить процесс познания плодов с древа Познания Добра и Зла, человеку мыслящему нередко требуется новая биологическая форма, новые душевные силы.</w:t>
      </w:r>
    </w:p>
    <w:p>
      <w:pPr>
        <w:pStyle w:val="TextBody"/>
        <w:tabs>
          <w:tab w:val="clear" w:pos="708"/>
          <w:tab w:val="left" w:pos="567" w:leader="none"/>
        </w:tabs>
        <w:ind w:firstLine="720"/>
        <w:rPr>
          <w:color w:val="FF0000"/>
        </w:rPr>
      </w:pPr>
      <w:r>
        <w:rPr/>
        <w:t>Подумайте, если бы жизнь каждого из вас, как процесс познания добра и зла, как процесс освобождения от иллюзии «стать как Бог», не была бы многоэтапной, то какова бы была судьба Авеля и каковы шансы были бы у Каина искупить свою вину перед Авелем? Отсутствие многоэтапности жизни не дало бы возможности ни Каину, ни Авелю осознать избранные ими для собственного познания плоды добра и зла, не дало бы познать и осознать другие плоды с древа Познания Добра и Зла, не дало бы возможности каждому из них вернуться в Эдемский сад после завершения эволюции в условиях вашей мыслящей цивилизации. Для Адама и Евы сыновья Каин и Авель - проявленная биполярность обретенного ими мира иллюзий, который для них на время познания добра и зла стал единственным реальным миром.</w:t>
      </w:r>
    </w:p>
    <w:p>
      <w:pPr>
        <w:pStyle w:val="TextBody"/>
        <w:tabs>
          <w:tab w:val="clear" w:pos="708"/>
          <w:tab w:val="left" w:pos="567" w:leader="none"/>
        </w:tabs>
        <w:ind w:firstLine="720"/>
        <w:rPr/>
      </w:pPr>
      <w:r>
        <w:rPr/>
        <w:t xml:space="preserve">Вы должны понимать, что сын Сиф, родившийся от Адама и Евы, согласно книге Бытие (гл. 4), был, с одной стороны, третьим сыном Адама и Евы, а с другой стороны, - новым воплощением их погибшего сына Авеля, точнее, новым воплощением зерна-идеи «Сын Авель», для которого с момента нового зачатия начался второй этап воплощения, - следующий этап жизни в новом человеке разумном, следующий этап личной эволюции, следующий этап познания добра и зла. Так, проявленная для Адама и Евы (разумной цивилизации «Адам-Ева»), биполярность мира иллюзий Бога (Абсолюта), обретенного ими, была восстановлена. Новые этапы воплощения зерна-идеи человека разумного отличаются от новых этапов воплощения Божественных зерен (уникальных монад, духовно-энергетических сущностей) человека мыслящего, так как человек разумный не имеет одухотворенного сознания и не обладает бессмертием в мире иллюзий Бога (Абсолюта).  </w:t>
      </w:r>
    </w:p>
    <w:p>
      <w:pPr>
        <w:pStyle w:val="TextBody"/>
        <w:tabs>
          <w:tab w:val="clear" w:pos="708"/>
          <w:tab w:val="left" w:pos="567" w:leader="none"/>
        </w:tabs>
        <w:ind w:firstLine="720"/>
        <w:rPr/>
      </w:pPr>
      <w:r>
        <w:rPr/>
        <w:t>Вы должны понимать, что многоэтапность жизни есть надежда для идущих, утешение для обиженных, но не гарантия продолжения жизни для озлобленных, мстительных и суеверных. Каждый человек мыслящий или биологически-мыслящая система должен понимать то, что однажды уже было сказано Сыном Бога и Богом-Сыном Иисусом Христом: «Не судите, да не судимы будете». Есть законы, согласно которым и данной вам свободе воли, вы можете судить и осуждать подобных себе за совершенные ими преступления, от которых пострадал кто-либо из вас или вся мыслящая цивилизация (весь универсум, весь социум), но судить кого-либо за совершаемые им поступки, образ бытия и существования, за то или иное продвижение по профессиональной и социальной лестнице, за благотворительную деятельность или, например, за проявление черствости по отношению к своим родственникам или друзьям, никто из вас ни беспристрастно, ни бескорыстно, ни объективно не может, так как данный этап жизни каждого человека мыслящего, каждой биологически-мыслящей системы - это лишь последний этап в ряду предыдущих, и каждый из вас, так или иначе, познает одни и те же плоды с древа Познания Добра и Зла, только последовательность познания этих плодов, варианты, формы и время осознания у каждого свои.</w:t>
      </w:r>
    </w:p>
    <w:p>
      <w:pPr>
        <w:pStyle w:val="TextBody"/>
        <w:tabs>
          <w:tab w:val="clear" w:pos="708"/>
          <w:tab w:val="left" w:pos="567" w:leader="none"/>
        </w:tabs>
        <w:ind w:firstLine="720"/>
        <w:rPr/>
      </w:pPr>
      <w:r>
        <w:rPr/>
        <w:t>В любом духовном учении, особенно в тех, которые стали основой для буддизма, христианства и ислама, можно найти информацию, аналогичную десяти заповедям Моисея, а также информацию, аналогичную принципам (формулировкам) семи универсальных законов развития Космоса. Вы должны понимать, что и десять заповедей Моисея, и основы других религиозных учений, и информация о семи универсальных законах развития Космоса, должна помочь каждому из вас, каждому человеку мыслящему, каждой биологически-мыслящей системе, независимо от  времени и места воплощения, независимо от  окружающей духовно-социальной среды и этапа жизни, распознавать добро и зло каждого плода древа Познания Добра и Зла, должно помочь каждому научиться отделять одно от другого, помочь научиться видеть, как за проявлением одного может скрываться другое. Эта помощь – проявление любви и родительского внимания к вам ваших Космических Родителей (материнских цивилизаций, Бога-Сына). Без этой помощи, которая оказывается вашей мыслящей цивилизации (вашему универсуму, вашему социуму) и каждому из вас (каждому человеку мыслящему, каждой биологически-мыслящей системе) через ваших Космических Учителей, самостоятельное осознание вами плодов древа Познания Добра и Зла не могло бы быть успешным».</w:t>
      </w:r>
    </w:p>
    <w:p>
      <w:pPr>
        <w:pStyle w:val="TextBody"/>
        <w:tabs>
          <w:tab w:val="clear" w:pos="708"/>
          <w:tab w:val="left" w:pos="567" w:leader="none"/>
        </w:tabs>
        <w:ind w:firstLine="720"/>
        <w:rPr/>
      </w:pPr>
      <w:r>
        <w:rPr/>
      </w:r>
    </w:p>
    <w:p>
      <w:pPr>
        <w:pStyle w:val="Normal"/>
        <w:tabs>
          <w:tab w:val="clear" w:pos="708"/>
          <w:tab w:val="left" w:pos="720" w:leader="none"/>
        </w:tabs>
        <w:jc w:val="both"/>
        <w:rPr/>
      </w:pPr>
      <w:r>
        <w:rPr>
          <w:sz w:val="28"/>
          <w:szCs w:val="28"/>
        </w:rPr>
        <w:tab/>
      </w:r>
      <w:r>
        <w:rPr>
          <w:b/>
          <w:bCs/>
          <w:sz w:val="28"/>
          <w:szCs w:val="28"/>
        </w:rPr>
        <w:t>Л.В. (обращается к Д.Г.):</w:t>
      </w:r>
      <w:r>
        <w:rPr>
          <w:sz w:val="28"/>
          <w:szCs w:val="28"/>
        </w:rPr>
        <w:t xml:space="preserve"> «Я устала, следующий контакт будет 10-го».</w:t>
      </w:r>
    </w:p>
    <w:p>
      <w:pPr>
        <w:pStyle w:val="Normal"/>
        <w:jc w:val="both"/>
        <w:rPr>
          <w:sz w:val="28"/>
          <w:szCs w:val="28"/>
        </w:rPr>
      </w:pPr>
      <w:r>
        <w:rPr>
          <w:sz w:val="28"/>
          <w:szCs w:val="28"/>
        </w:rPr>
      </w:r>
    </w:p>
    <w:p>
      <w:pPr>
        <w:pStyle w:val="Normal"/>
        <w:jc w:val="center"/>
        <w:rPr>
          <w:color w:val="FF0000"/>
          <w:sz w:val="28"/>
        </w:rPr>
      </w:pPr>
      <w:r>
        <w:rPr>
          <w:color w:val="FF0000"/>
          <w:sz w:val="28"/>
        </w:rPr>
        <w:drawing>
          <wp:inline distT="0" distB="0" distL="0" distR="0">
            <wp:extent cx="2141855" cy="4083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Normal"/>
        <w:jc w:val="both"/>
        <w:rPr>
          <w:bCs/>
          <w:sz w:val="28"/>
          <w:szCs w:val="28"/>
          <w:u w:val="single"/>
          <w:lang w:val="en-US"/>
        </w:rPr>
      </w:pPr>
      <w:r>
        <w:rPr>
          <w:bCs/>
          <w:sz w:val="28"/>
          <w:szCs w:val="28"/>
          <w:u w:val="single"/>
          <w:lang w:val="en-US"/>
        </w:rPr>
      </w:r>
    </w:p>
    <w:p>
      <w:pPr>
        <w:pStyle w:val="Normal"/>
        <w:jc w:val="both"/>
        <w:rPr>
          <w:bCs/>
          <w:sz w:val="28"/>
          <w:szCs w:val="28"/>
          <w:u w:val="single"/>
          <w:lang w:val="en-US"/>
        </w:rPr>
      </w:pPr>
      <w:r>
        <w:rPr>
          <w:bCs/>
          <w:sz w:val="28"/>
          <w:szCs w:val="28"/>
          <w:u w:val="single"/>
          <w:lang w:val="en-US"/>
        </w:rPr>
      </w:r>
    </w:p>
    <w:p>
      <w:pPr>
        <w:pStyle w:val="Normal"/>
        <w:jc w:val="both"/>
        <w:rPr>
          <w:bCs/>
          <w:sz w:val="28"/>
          <w:szCs w:val="28"/>
          <w:u w:val="single"/>
          <w:lang w:val="en-US"/>
        </w:rPr>
      </w:pPr>
      <w:r>
        <w:rPr>
          <w:bCs/>
          <w:sz w:val="28"/>
          <w:szCs w:val="28"/>
          <w:u w:val="single"/>
          <w:lang w:val="en-US"/>
        </w:rPr>
      </w:r>
    </w:p>
    <w:p>
      <w:pPr>
        <w:pStyle w:val="Normal"/>
        <w:jc w:val="both"/>
        <w:rPr>
          <w:bCs/>
          <w:sz w:val="28"/>
          <w:szCs w:val="28"/>
          <w:u w:val="single"/>
        </w:rPr>
      </w:pPr>
      <w:r>
        <w:rPr>
          <w:bCs/>
          <w:sz w:val="28"/>
          <w:szCs w:val="28"/>
          <w:u w:val="single"/>
        </w:rPr>
        <w:t>10 марта 2003 года.</w:t>
      </w:r>
    </w:p>
    <w:p>
      <w:pPr>
        <w:pStyle w:val="Normal"/>
        <w:jc w:val="both"/>
        <w:rPr>
          <w:sz w:val="28"/>
          <w:szCs w:val="28"/>
        </w:rPr>
      </w:pPr>
      <w:r>
        <w:rPr>
          <w:sz w:val="28"/>
          <w:szCs w:val="28"/>
        </w:rPr>
        <w:tab/>
      </w:r>
    </w:p>
    <w:p>
      <w:pPr>
        <w:pStyle w:val="TextBody"/>
        <w:tabs>
          <w:tab w:val="clear" w:pos="708"/>
          <w:tab w:val="left" w:pos="567" w:leader="none"/>
        </w:tabs>
        <w:ind w:firstLine="720"/>
        <w:rPr/>
      </w:pPr>
      <w:r>
        <w:rPr>
          <w:b/>
        </w:rPr>
        <w:t xml:space="preserve">Д.Г.: </w:t>
      </w:r>
      <w:r>
        <w:rPr/>
        <w:t>Контакт начался в 18:00.</w:t>
      </w:r>
    </w:p>
    <w:p>
      <w:pPr>
        <w:pStyle w:val="TextBody"/>
        <w:tabs>
          <w:tab w:val="clear" w:pos="708"/>
          <w:tab w:val="left" w:pos="567" w:leader="none"/>
        </w:tabs>
        <w:ind w:firstLine="720"/>
        <w:rPr/>
      </w:pPr>
      <w:r>
        <w:rPr/>
      </w:r>
    </w:p>
    <w:p>
      <w:pPr>
        <w:pStyle w:val="Normal"/>
        <w:ind w:firstLine="720"/>
        <w:jc w:val="both"/>
        <w:rPr>
          <w:sz w:val="28"/>
          <w:szCs w:val="28"/>
        </w:rPr>
      </w:pPr>
      <w:r>
        <w:rPr>
          <w:b/>
          <w:bCs/>
          <w:sz w:val="28"/>
          <w:szCs w:val="28"/>
        </w:rPr>
        <w:t>Источник контакта:</w:t>
      </w:r>
      <w:r>
        <w:rPr>
          <w:sz w:val="28"/>
          <w:szCs w:val="28"/>
        </w:rPr>
        <w:t xml:space="preserve"> «Познание человеком добра и зла происходит, как вы уже понимаете, не через Бога-Отца (Абсолюта), не через его Космических Родителей (материнских цивилизаций, Бога-Сына), так как тогда добро может восприниматься благом, но благо не есть добро, и так как тогда зло может восприниматься божественной карой (наказанием), но божественное отражение свободы волеизъявления, свободы слова и свободы выбора каждого из вас (каждого человека мыслящего) не есть зло или кара. </w:t>
      </w:r>
    </w:p>
    <w:p>
      <w:pPr>
        <w:pStyle w:val="Normal"/>
        <w:ind w:firstLine="720"/>
        <w:jc w:val="both"/>
        <w:rPr/>
      </w:pPr>
      <w:r>
        <w:rPr>
          <w:sz w:val="28"/>
          <w:szCs w:val="28"/>
        </w:rPr>
        <w:t>Таким образом, человек мыслящий или биологически-мыслящая система познает добро и зло не через Отца-Творца - аспектное двуединство Разума Творящего и Сознания Освящающего ваших Космических Родителей, или Бога-Сына, не через Мать-Природу - аспектное двуединство Материи Жизни и Причинности Бытия ваших Космических Родителей, или Бога-Сына, а через отражение Матери-Природы в вашем обитаемом мире, которое воплощено для вас в планетах Гея (Земля) и Селена (Луна). Поэтому добро и зло, принимаемое любым человеком мыслящим или создаваемое им собою, в себе, из себя и вне себя, отражается и, так или иначе, воплощается в материи жизни и является, одновременно, причиной и следствием другого добра, имеющего свою оборотную строну, - зло, и другого зла, имеющего свою оборотную сторону, - добро.</w:t>
      </w:r>
    </w:p>
    <w:p>
      <w:pPr>
        <w:pStyle w:val="TextBody"/>
        <w:tabs>
          <w:tab w:val="clear" w:pos="708"/>
          <w:tab w:val="left" w:pos="567" w:leader="none"/>
        </w:tabs>
        <w:ind w:firstLine="720"/>
        <w:rPr/>
      </w:pPr>
      <w:r>
        <w:rPr/>
        <w:t xml:space="preserve">Какое следствие имеет каждый ваш шаг, поступок или деяние? Чем и на что вы отвечаете? Обратите внимание, отвечая добром на добро, вы неизбежно отвечаете скрытым злом на скрытое зло, а, отвечая злом на зло, вы неизбежно отвечаете скрытым добром на скрытое добро. А что происходит, когда вы отвечаете добром на зло, а злом на добро? Поэтому никто из вас не может претендовать ни на однозначное осуждение, ни на однозначное восхваление. Если подобное происходит, то, следовательно, тому есть причины. Обычно такая однозначная позиция взгляда в отношении какого-либо человека основана на скрытой или малопроявленной выгоде (корысти) тех, кто эту позицию формирует, распространяет и утверждает внутри социума (универсума, вашей мыслящей цивилизации). </w:t>
      </w:r>
    </w:p>
    <w:p>
      <w:pPr>
        <w:pStyle w:val="TextBody"/>
        <w:tabs>
          <w:tab w:val="clear" w:pos="708"/>
          <w:tab w:val="left" w:pos="567" w:leader="none"/>
        </w:tabs>
        <w:ind w:firstLine="720"/>
        <w:rPr/>
      </w:pPr>
      <w:r>
        <w:rPr/>
        <w:t>Как только в процессе развития поля времени вашей планеты и вашей мыслящей цивилизации эти причины изживают себя, то в социуме (в вашем универсуме, в вашей мыслящей цивилизации) начинается то, что вы называете «переоценкой ценностей». Происходит преобразование позиции взгляда на личность, которую до того наделяли чертами и качествами, свидетельствующими о том, что она была носителем или воплощением только добра («абсолютного» добра) или носителем и воплощением только зла («абсолютного» зла).</w:t>
      </w:r>
    </w:p>
    <w:p>
      <w:pPr>
        <w:pStyle w:val="TextBody"/>
        <w:tabs>
          <w:tab w:val="clear" w:pos="708"/>
          <w:tab w:val="left" w:pos="567" w:leader="none"/>
        </w:tabs>
        <w:ind w:firstLine="720"/>
        <w:rPr/>
      </w:pPr>
      <w:r>
        <w:rPr/>
        <w:t>Вы уже обращали внимание, что такое преобразование воззрений обычно связывают с взрослением молодого поколения (молодых поколений) вашего социума (универсума, мыслящей цивилизации), объясняя это и разрушением вечных ценностей, и бездуховностью, и злом, которое несет в себе молодое поколение (молодые поколения). В действительности негативное или деструктивное отношение представителей старшего поколения (старших поколений) людей мыслящих или биологически-мыслящих систем к тем преобразованиям позиций взгляда, которые происходят в социуме (универсуме, мыслящей цивилизации) в отношении «абсолютного» злодея или «абсолютной» добродетели, означает лишь то, что прежняя позиция взгляда была, в той или иной степени, по тем или иным причинам, выгодна тем, кто не доволен происходящими преобразованиями и испытывает не позитивный интерес, а агрессивные желания по отношению к тем, кто является источником происходящих преобразований позиций взгляда, и по отношению ко всему молодому поколению (ко всем молодым поколениям) в целом.</w:t>
      </w:r>
    </w:p>
    <w:p>
      <w:pPr>
        <w:pStyle w:val="TextBody"/>
        <w:tabs>
          <w:tab w:val="clear" w:pos="708"/>
          <w:tab w:val="left" w:pos="567" w:leader="none"/>
        </w:tabs>
        <w:ind w:firstLine="720"/>
        <w:rPr/>
      </w:pPr>
      <w:r>
        <w:rPr/>
        <w:t>Вы должны понимать, что как нет абсолютного добра и абсолютного зла,  однозначного добра и однозначного зла, так нет и всеобщего добра и всеобщего зла, то есть добра для всех или зла для всех (всего социума, всего универсума, всей вашей мыслящей цивилизации).</w:t>
      </w:r>
    </w:p>
    <w:p>
      <w:pPr>
        <w:pStyle w:val="TextBody"/>
        <w:tabs>
          <w:tab w:val="clear" w:pos="708"/>
          <w:tab w:val="left" w:pos="567" w:leader="none"/>
        </w:tabs>
        <w:ind w:firstLine="720"/>
        <w:rPr/>
      </w:pPr>
      <w:r>
        <w:rPr/>
        <w:t xml:space="preserve">Что обрели Адам и Ева, родив Авеля, Каина и Сифа? </w:t>
      </w:r>
    </w:p>
    <w:p>
      <w:pPr>
        <w:pStyle w:val="TextBody"/>
        <w:tabs>
          <w:tab w:val="clear" w:pos="708"/>
          <w:tab w:val="left" w:pos="567" w:leader="none"/>
        </w:tabs>
        <w:ind w:firstLine="720"/>
        <w:rPr/>
      </w:pPr>
      <w:r>
        <w:rPr/>
        <w:t xml:space="preserve">Что обрел Авель, испытав внимание Бога, и что обрел он, погибнув от руки Каина? </w:t>
      </w:r>
    </w:p>
    <w:p>
      <w:pPr>
        <w:pStyle w:val="TextBody"/>
        <w:tabs>
          <w:tab w:val="clear" w:pos="708"/>
          <w:tab w:val="left" w:pos="567" w:leader="none"/>
        </w:tabs>
        <w:ind w:firstLine="720"/>
        <w:rPr/>
      </w:pPr>
      <w:r>
        <w:rPr/>
        <w:t xml:space="preserve">Что обрел Каин, освободившись от брата-конкурента и оказавшись изгнанником земли своей? </w:t>
      </w:r>
    </w:p>
    <w:p>
      <w:pPr>
        <w:pStyle w:val="TextBody"/>
        <w:tabs>
          <w:tab w:val="clear" w:pos="708"/>
          <w:tab w:val="left" w:pos="567" w:leader="none"/>
        </w:tabs>
        <w:ind w:firstLine="720"/>
        <w:rPr/>
      </w:pPr>
      <w:r>
        <w:rPr/>
        <w:t xml:space="preserve">Что обрел Сиф, став новым сыном Адама и Евы? </w:t>
      </w:r>
    </w:p>
    <w:p>
      <w:pPr>
        <w:pStyle w:val="TextBody"/>
        <w:tabs>
          <w:tab w:val="clear" w:pos="708"/>
          <w:tab w:val="left" w:pos="567" w:leader="none"/>
        </w:tabs>
        <w:ind w:firstLine="720"/>
        <w:rPr/>
      </w:pPr>
      <w:r>
        <w:rPr/>
        <w:t xml:space="preserve">Какова цена Ноева ковчега? Как повлияло спасение на сыновей Ноя? </w:t>
      </w:r>
    </w:p>
    <w:p>
      <w:pPr>
        <w:pStyle w:val="TextBody"/>
        <w:tabs>
          <w:tab w:val="clear" w:pos="708"/>
          <w:tab w:val="left" w:pos="567" w:leader="none"/>
        </w:tabs>
        <w:ind w:firstLine="720"/>
        <w:rPr/>
      </w:pPr>
      <w:r>
        <w:rPr/>
        <w:t xml:space="preserve">Где граница между добром и злом при переселении евреев в Египет? И какова мера добра и зла в их исходе с Моисеем из Египта? </w:t>
      </w:r>
    </w:p>
    <w:p>
      <w:pPr>
        <w:pStyle w:val="TextBody"/>
        <w:tabs>
          <w:tab w:val="clear" w:pos="708"/>
          <w:tab w:val="left" w:pos="567" w:leader="none"/>
        </w:tabs>
        <w:ind w:firstLine="720"/>
        <w:rPr/>
      </w:pPr>
      <w:r>
        <w:rPr/>
        <w:t>И на каких весах можно взвесить все Священные Писания Ветхого и Нового Заветов, чтобы отделить зерна истинные, настоящие от плевел и от духовного вина, щедро разбавленного водой корысти?</w:t>
      </w:r>
    </w:p>
    <w:p>
      <w:pPr>
        <w:pStyle w:val="TextBody"/>
        <w:tabs>
          <w:tab w:val="clear" w:pos="708"/>
          <w:tab w:val="left" w:pos="567" w:leader="none"/>
        </w:tabs>
        <w:ind w:firstLine="720"/>
        <w:rPr/>
      </w:pPr>
      <w:r>
        <w:rPr/>
        <w:t>Что такого есть во всех мировых религиях, что давало и дает основание для использования их в формировании, развитии и воплощении всевозможных конфликтов на вашей планете, - и тех, в которых религиозные предпочтения, система взглядов проявлены, и в тех, в которых они скрыты за национальными, политическими и экономическими интересами?</w:t>
      </w:r>
    </w:p>
    <w:p>
      <w:pPr>
        <w:pStyle w:val="TextBody"/>
        <w:tabs>
          <w:tab w:val="clear" w:pos="708"/>
          <w:tab w:val="left" w:pos="567" w:leader="none"/>
        </w:tabs>
        <w:ind w:firstLine="720"/>
        <w:rPr/>
      </w:pPr>
      <w:r>
        <w:rPr/>
        <w:t>Вы должны понимать, что первопричина конфликтов неодухотворенных племен и разумных цивилизаций - иная, нежели первопричина конфликтов одухотворенных народов внутри вашей мыслящей цивилизации.</w:t>
      </w:r>
    </w:p>
    <w:p>
      <w:pPr>
        <w:pStyle w:val="TextBody"/>
        <w:tabs>
          <w:tab w:val="clear" w:pos="708"/>
          <w:tab w:val="left" w:pos="567" w:leader="none"/>
        </w:tabs>
        <w:ind w:firstLine="720"/>
        <w:rPr/>
      </w:pPr>
      <w:r>
        <w:rPr/>
        <w:t>Подумайте, как только вы в своем обитаемом мире, имеющем биполярную основу и созданного для познания каждым из вас всех плодов с древа Познания Добра и Зла, начинаете идеализировать и возвышать до состояния «как Бог» некую, пусть даже гениальную в своем саморазвитии и в своем самосовершенствовании личность, приписывая ей черты и качества абсолютного добра, так ваше сознание начинает требовать предъявления ему некоего противовеса, некоего носителя оборотной стороны абсолютного добра, то есть некоего воплощения абсолютного зла, обладающего всеми его чертами и качествами. При этом у образа абсолютного зла может быть и конкретный носитель, и групповой (некая группа, нация, государство, религиозная конфессия и так далее).</w:t>
      </w:r>
    </w:p>
    <w:p>
      <w:pPr>
        <w:pStyle w:val="TextBody"/>
        <w:tabs>
          <w:tab w:val="clear" w:pos="708"/>
          <w:tab w:val="left" w:pos="567" w:leader="none"/>
        </w:tabs>
        <w:ind w:firstLine="720"/>
        <w:rPr/>
      </w:pPr>
      <w:r>
        <w:rPr/>
        <w:t xml:space="preserve">Даже Сын Бога Иисус Христос, совершив нисходящую эволюцию в мир Геи для воплощения духовной миссии по воле и Божественному Благословлению Бога-Отца (Абсолюта), возрос в Бога-Сына только после совершения Своей восходящей эволюции и Своего Вознесения в истинный мир Вселенной! </w:t>
      </w:r>
    </w:p>
    <w:p>
      <w:pPr>
        <w:pStyle w:val="TextBody"/>
        <w:tabs>
          <w:tab w:val="clear" w:pos="708"/>
          <w:tab w:val="left" w:pos="567" w:leader="none"/>
        </w:tabs>
        <w:ind w:firstLine="720"/>
        <w:rPr/>
      </w:pPr>
      <w:r>
        <w:rPr/>
        <w:t>Не создавайте себе кумиров, идеализированных носителей всеобщего добра, если желаете освободиться от проявления воплощений всеобщего зла, - от мифологизированных тварей до независимых и самоценных в своем саморазвитии государств.</w:t>
      </w:r>
    </w:p>
    <w:p>
      <w:pPr>
        <w:pStyle w:val="TextBody"/>
        <w:tabs>
          <w:tab w:val="clear" w:pos="708"/>
          <w:tab w:val="left" w:pos="567" w:leader="none"/>
        </w:tabs>
        <w:ind w:firstLine="720"/>
        <w:rPr/>
      </w:pPr>
      <w:r>
        <w:rPr/>
        <w:t>Ты уже понял, что стремление к идеалу должно быть процессом последовательного воплощения того, что связано с образом идеала, с понятием «идеал», со смыслом его достижения, иначе реализация его окажется затрудненной, трудноосуществимой или невозможной. Для реализации стремления к идеалу необходимо достижение гармонии в продвижении.</w:t>
      </w:r>
    </w:p>
    <w:p>
      <w:pPr>
        <w:pStyle w:val="TextBody"/>
        <w:tabs>
          <w:tab w:val="clear" w:pos="708"/>
          <w:tab w:val="left" w:pos="567" w:leader="none"/>
        </w:tabs>
        <w:ind w:firstLine="720"/>
        <w:rPr/>
      </w:pPr>
      <w:r>
        <w:rPr/>
        <w:t>Достижение гармонии в продвижении – как ты понимаешь эти слова?»</w:t>
      </w:r>
    </w:p>
    <w:p>
      <w:pPr>
        <w:pStyle w:val="Normal"/>
        <w:tabs>
          <w:tab w:val="clear" w:pos="708"/>
          <w:tab w:val="left" w:pos="567" w:leader="none"/>
        </w:tabs>
        <w:ind w:firstLine="720"/>
        <w:jc w:val="both"/>
        <w:rPr>
          <w:sz w:val="28"/>
          <w:szCs w:val="28"/>
        </w:rPr>
      </w:pPr>
      <w:r>
        <w:rPr>
          <w:b/>
          <w:bCs/>
          <w:sz w:val="28"/>
          <w:szCs w:val="28"/>
        </w:rPr>
        <w:t>Л.В.:</w:t>
      </w:r>
      <w:r>
        <w:rPr>
          <w:sz w:val="28"/>
          <w:szCs w:val="28"/>
        </w:rPr>
        <w:t xml:space="preserve"> «Насколько я поняла, достижение гармонии в продвижении - это когда человек, с одной стороны, периодически достигает воплощения того, что связано для него с каким-то идеалом, а с другой стороны, не теряет перспективы достижения его во всей целостности, включающей образ его, представления о нем, понимание его сути и смысла его достижения».</w:t>
      </w:r>
    </w:p>
    <w:p>
      <w:pPr>
        <w:pStyle w:val="Normal"/>
        <w:tabs>
          <w:tab w:val="clear" w:pos="708"/>
          <w:tab w:val="left" w:pos="567" w:leader="none"/>
        </w:tabs>
        <w:ind w:firstLine="720"/>
        <w:jc w:val="both"/>
        <w:rPr/>
      </w:pPr>
      <w:r>
        <w:rPr>
          <w:b/>
          <w:sz w:val="28"/>
          <w:szCs w:val="28"/>
        </w:rPr>
        <w:t xml:space="preserve">Источник контакта: </w:t>
      </w:r>
      <w:r>
        <w:rPr>
          <w:sz w:val="28"/>
          <w:szCs w:val="28"/>
        </w:rPr>
        <w:t xml:space="preserve">«Хорошо. Следующая наша встреча, если вы не возражаете, состоится 15 марта в 18:00». </w:t>
      </w:r>
    </w:p>
    <w:p>
      <w:pPr>
        <w:pStyle w:val="Normal"/>
        <w:ind w:firstLine="720"/>
        <w:jc w:val="both"/>
        <w:rPr>
          <w:sz w:val="28"/>
          <w:szCs w:val="28"/>
        </w:rPr>
      </w:pPr>
      <w:r>
        <w:rPr>
          <w:b/>
          <w:sz w:val="28"/>
          <w:szCs w:val="28"/>
        </w:rPr>
        <w:t>Л.В.:</w:t>
      </w:r>
      <w:r>
        <w:rPr>
          <w:sz w:val="28"/>
          <w:szCs w:val="28"/>
        </w:rPr>
        <w:t xml:space="preserve"> «Спасибо».</w:t>
      </w:r>
    </w:p>
    <w:p>
      <w:pPr>
        <w:pStyle w:val="Normal"/>
        <w:jc w:val="both"/>
        <w:rPr>
          <w:sz w:val="28"/>
          <w:szCs w:val="28"/>
        </w:rPr>
      </w:pPr>
      <w:r>
        <w:rPr>
          <w:sz w:val="28"/>
          <w:szCs w:val="28"/>
        </w:rPr>
      </w:r>
    </w:p>
    <w:p>
      <w:pPr>
        <w:pStyle w:val="Normal"/>
        <w:jc w:val="center"/>
        <w:rPr>
          <w:sz w:val="28"/>
          <w:szCs w:val="28"/>
        </w:rPr>
      </w:pPr>
      <w:r>
        <w:rPr>
          <w:color w:val="FF0000"/>
          <w:sz w:val="28"/>
        </w:rPr>
        <w:drawing>
          <wp:inline distT="0" distB="0" distL="0" distR="0">
            <wp:extent cx="2141855" cy="4083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t> </w:t>
      </w:r>
    </w:p>
    <w:p>
      <w:pPr>
        <w:pStyle w:val="Normal"/>
        <w:jc w:val="both"/>
        <w:rPr>
          <w:bCs/>
          <w:sz w:val="28"/>
          <w:szCs w:val="28"/>
          <w:u w:val="single"/>
        </w:rPr>
      </w:pPr>
      <w:r>
        <w:rPr>
          <w:bCs/>
          <w:sz w:val="28"/>
          <w:szCs w:val="28"/>
          <w:u w:val="single"/>
        </w:rPr>
        <w:t>15 марта 2003 года.</w:t>
      </w:r>
    </w:p>
    <w:p>
      <w:pPr>
        <w:pStyle w:val="Normal"/>
        <w:jc w:val="both"/>
        <w:rPr>
          <w:sz w:val="28"/>
          <w:szCs w:val="28"/>
        </w:rPr>
      </w:pPr>
      <w:r>
        <w:rPr>
          <w:sz w:val="28"/>
          <w:szCs w:val="28"/>
        </w:rPr>
        <w:tab/>
      </w:r>
    </w:p>
    <w:p>
      <w:pPr>
        <w:pStyle w:val="TextBody"/>
        <w:tabs>
          <w:tab w:val="clear" w:pos="708"/>
          <w:tab w:val="left" w:pos="567" w:leader="none"/>
        </w:tabs>
        <w:ind w:firstLine="720"/>
        <w:rPr/>
      </w:pPr>
      <w:r>
        <w:rPr>
          <w:b/>
        </w:rPr>
        <w:t xml:space="preserve">Д.Г.: </w:t>
      </w:r>
      <w:r>
        <w:rPr/>
        <w:t>Контакт начался в 18:00.</w:t>
      </w:r>
    </w:p>
    <w:p>
      <w:pPr>
        <w:pStyle w:val="TextBody"/>
        <w:tabs>
          <w:tab w:val="clear" w:pos="708"/>
          <w:tab w:val="left" w:pos="567" w:leader="none"/>
        </w:tabs>
        <w:ind w:firstLine="720"/>
        <w:rPr/>
      </w:pPr>
      <w:r>
        <w:rPr/>
      </w:r>
    </w:p>
    <w:p>
      <w:pPr>
        <w:pStyle w:val="Normal"/>
        <w:ind w:firstLine="720"/>
        <w:jc w:val="both"/>
        <w:rPr>
          <w:sz w:val="28"/>
          <w:szCs w:val="28"/>
        </w:rPr>
      </w:pPr>
      <w:r>
        <w:rPr>
          <w:b/>
          <w:sz w:val="28"/>
          <w:szCs w:val="28"/>
        </w:rPr>
        <w:t>Л.В.:</w:t>
      </w:r>
      <w:r>
        <w:rPr>
          <w:sz w:val="28"/>
          <w:szCs w:val="28"/>
        </w:rPr>
        <w:t xml:space="preserve"> «Какой смысл в том, что мы называем «вечными вопросами»? </w:t>
      </w:r>
    </w:p>
    <w:p>
      <w:pPr>
        <w:pStyle w:val="Normal"/>
        <w:ind w:firstLine="720"/>
        <w:jc w:val="both"/>
        <w:rPr>
          <w:sz w:val="28"/>
          <w:szCs w:val="28"/>
        </w:rPr>
      </w:pPr>
      <w:r>
        <w:rPr>
          <w:sz w:val="28"/>
          <w:szCs w:val="28"/>
        </w:rPr>
        <w:t xml:space="preserve">Какой смысл беспокоиться о смысле жизни, если в воспринимаемой нами проявленной реальности вся жизнь - это максимум несколько десятков лет от зачатия до смерти? </w:t>
      </w:r>
    </w:p>
    <w:p>
      <w:pPr>
        <w:pStyle w:val="Normal"/>
        <w:ind w:firstLine="720"/>
        <w:jc w:val="both"/>
        <w:rPr>
          <w:sz w:val="28"/>
          <w:szCs w:val="28"/>
        </w:rPr>
      </w:pPr>
      <w:r>
        <w:rPr>
          <w:sz w:val="28"/>
          <w:szCs w:val="28"/>
        </w:rPr>
        <w:t xml:space="preserve">Какой смысл переживать из-за своей судьбы или судьбы своих близких, своих детей, если каждый из нас, сколько бы ни перебирал вариантов ее, имеет только одну матрицу? </w:t>
      </w:r>
    </w:p>
    <w:p>
      <w:pPr>
        <w:pStyle w:val="Normal"/>
        <w:ind w:firstLine="720"/>
        <w:jc w:val="both"/>
        <w:rPr>
          <w:sz w:val="28"/>
          <w:szCs w:val="28"/>
        </w:rPr>
      </w:pPr>
      <w:r>
        <w:rPr>
          <w:sz w:val="28"/>
          <w:szCs w:val="28"/>
        </w:rPr>
        <w:t xml:space="preserve">Какой смысл в личной свободе, совести, если за них приходится платить материальными благами или более высокими ступенями социальной лестницы? </w:t>
      </w:r>
    </w:p>
    <w:p>
      <w:pPr>
        <w:pStyle w:val="Normal"/>
        <w:ind w:firstLine="720"/>
        <w:jc w:val="both"/>
        <w:rPr>
          <w:sz w:val="28"/>
          <w:szCs w:val="28"/>
        </w:rPr>
      </w:pPr>
      <w:r>
        <w:rPr>
          <w:sz w:val="28"/>
          <w:szCs w:val="28"/>
        </w:rPr>
        <w:t xml:space="preserve">Какой смысл иметь большие способности к какой-либо профессиональной деятельности и огромный творческий потенциал, если их величина, нередко, прямо пропорциональны тому количеству лет, которые требуются социуму (универсуму) для их признания? </w:t>
      </w:r>
    </w:p>
    <w:p>
      <w:pPr>
        <w:pStyle w:val="Normal"/>
        <w:ind w:firstLine="720"/>
        <w:jc w:val="both"/>
        <w:rPr>
          <w:sz w:val="28"/>
          <w:szCs w:val="28"/>
        </w:rPr>
      </w:pPr>
      <w:r>
        <w:rPr>
          <w:sz w:val="28"/>
          <w:szCs w:val="28"/>
        </w:rPr>
        <w:t xml:space="preserve">Какой смысл в духовном общении, если своих Космических Родителей или Космических Учителей нельзя привести с собою в гости и представить как, например, любимых преподавателей или духовных учителей, если ни на одном из произведений искусства или научных проектов, созданных в состоянии творческого вдохновения, научного прозрения и духовного озарения, Святой Дух не ставит свою подпись соавтора? </w:t>
      </w:r>
    </w:p>
    <w:p>
      <w:pPr>
        <w:pStyle w:val="Normal"/>
        <w:ind w:firstLine="720"/>
        <w:jc w:val="both"/>
        <w:rPr/>
      </w:pPr>
      <w:r>
        <w:rPr>
          <w:sz w:val="28"/>
          <w:szCs w:val="28"/>
        </w:rPr>
        <w:t>Какой смысл в духовном общении, если Бог для того, чтобы в Него, наконец, поверили, не склонен творить чудеса, - их творит сам человек, развивший в себе органы чувств 2-го порядка и обеспокоенный пренебрежением и недоверием толпы? При этом развитие органов чувств 2-го порядка само по себе не может свидетельствовать о существовании духовного общения ни с Космическим Родителями (материнскими цивилизациями, Богом-Сыном), ни с Космическими Учителями (Ангелами-серафимами), ни, в редких случаях, непосредственно, с Богом-Отцом (Абсолютом)».</w:t>
      </w:r>
    </w:p>
    <w:p>
      <w:pPr>
        <w:pStyle w:val="TextBody"/>
        <w:tabs>
          <w:tab w:val="clear" w:pos="708"/>
          <w:tab w:val="left" w:pos="567" w:leader="none"/>
        </w:tabs>
        <w:ind w:firstLine="720"/>
        <w:rPr/>
      </w:pPr>
      <w:r>
        <w:rPr>
          <w:b/>
        </w:rPr>
        <w:t xml:space="preserve">Источник контакта: </w:t>
      </w:r>
      <w:r>
        <w:rPr/>
        <w:t>«Смысл во всем этом один: пробуждение в человеке Человека, пробуждение в каждом человеке мыслящем, в каждой будущей биологически-мыслящей системе Сына-Преемника - того, кто есть в «я» личности каждого из вас и обладает развитым одухотворенным сознанием.</w:t>
      </w:r>
    </w:p>
    <w:p>
      <w:pPr>
        <w:pStyle w:val="TextBody"/>
        <w:tabs>
          <w:tab w:val="clear" w:pos="708"/>
          <w:tab w:val="left" w:pos="567" w:leader="none"/>
        </w:tabs>
        <w:ind w:firstLine="720"/>
        <w:rPr/>
      </w:pPr>
      <w:r>
        <w:rPr/>
        <w:t>Появление желания задавать себе вечные вопросы, побуждение осознавать их, стремление к поиску своих форм воплощения осознаваемого, ощущение необходимости распространения и утверждения в социуме (универсуме) результатов своих усилий, формирование своей системы взглядов и способов защиты ее от досужего любопытства и разрушающего влияния окружающих, освобождение от амбиций и агрессивных чувств «первооткрывателя», обретение способности соотносить достигнутое в себе осознание с плодами размышлений над вечными вопросами других людей мыслящих или других биологически-мыслящих систем - это свидетельство эволюции пробуждения Человека в человеке и преображения Сына Человеческого в Сына Творца - преображения человека мыслящего в биологически-мыслящую систему (в эволюционировавшего человека мыслящего).</w:t>
      </w:r>
    </w:p>
    <w:p>
      <w:pPr>
        <w:pStyle w:val="TextBody"/>
        <w:tabs>
          <w:tab w:val="clear" w:pos="708"/>
          <w:tab w:val="left" w:pos="567" w:leader="none"/>
        </w:tabs>
        <w:ind w:firstLine="720"/>
        <w:rPr/>
      </w:pPr>
      <w:r>
        <w:rPr/>
        <w:t>Эволюция пробуждения и преображения нужна каждому из вас, каждому человеку мыслящему, каждой биологически-мыслящей системе для пробуждения и эволюции в истинном мире Вселенной, которого они не достигли с первой цивилизационной группой Земли-Геи или из которого они, как разумная цивилизация, ушли во вторую (в вашу) цивилизационную группу Земли-Геи ради познания добра и зла, для возвращении в Эдем или для продолжения своего пути в истинном мире Вселенной на новом цивилизационном уровне».</w:t>
      </w:r>
    </w:p>
    <w:p>
      <w:pPr>
        <w:pStyle w:val="TextBody"/>
        <w:tabs>
          <w:tab w:val="clear" w:pos="708"/>
          <w:tab w:val="left" w:pos="567" w:leader="none"/>
        </w:tabs>
        <w:ind w:firstLine="720"/>
        <w:rPr/>
      </w:pPr>
      <w:r>
        <w:rPr/>
        <w:t xml:space="preserve"> </w:t>
      </w:r>
    </w:p>
    <w:p>
      <w:pPr>
        <w:pStyle w:val="Normal"/>
        <w:tabs>
          <w:tab w:val="clear" w:pos="708"/>
          <w:tab w:val="left" w:pos="567" w:leader="none"/>
        </w:tabs>
        <w:ind w:firstLine="720"/>
        <w:jc w:val="both"/>
        <w:rPr/>
      </w:pPr>
      <w:r>
        <w:rPr>
          <w:b/>
          <w:bCs/>
          <w:sz w:val="28"/>
          <w:szCs w:val="28"/>
        </w:rPr>
        <w:t>Л.В. (обращается к Д.Г.):</w:t>
      </w:r>
      <w:r>
        <w:rPr>
          <w:sz w:val="28"/>
          <w:szCs w:val="28"/>
        </w:rPr>
        <w:t xml:space="preserve"> «Следующая встреча состоится, ориентировочно, 20-го марта, в 18:00».</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color w:val="FF0000"/>
          <w:sz w:val="28"/>
        </w:rPr>
      </w:pPr>
      <w:r>
        <w:rPr>
          <w:color w:val="FF0000"/>
          <w:sz w:val="28"/>
        </w:rPr>
        <w:drawing>
          <wp:inline distT="0" distB="0" distL="0" distR="0">
            <wp:extent cx="2141855" cy="4083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grayscl/>
                    </a:blip>
                    <a:srcRect l="-17" t="-88" r="-17" b="-88"/>
                    <a:stretch>
                      <a:fillRect/>
                    </a:stretch>
                  </pic:blipFill>
                  <pic:spPr bwMode="auto">
                    <a:xfrm>
                      <a:off x="0" y="0"/>
                      <a:ext cx="2141855" cy="408305"/>
                    </a:xfrm>
                    <a:prstGeom prst="rect">
                      <a:avLst/>
                    </a:prstGeom>
                  </pic:spPr>
                </pic:pic>
              </a:graphicData>
            </a:graphic>
          </wp:inline>
        </w:drawing>
      </w:r>
    </w:p>
    <w:p>
      <w:pPr>
        <w:pStyle w:val="Normal"/>
        <w:tabs>
          <w:tab w:val="clear" w:pos="708"/>
          <w:tab w:val="left" w:pos="567" w:leader="none"/>
        </w:tabs>
        <w:jc w:val="center"/>
        <w:rPr>
          <w:color w:val="FF0000"/>
          <w:sz w:val="28"/>
          <w:szCs w:val="28"/>
        </w:rPr>
      </w:pPr>
      <w:r>
        <w:rPr>
          <w:color w:val="FF0000"/>
          <w:sz w:val="28"/>
          <w:szCs w:val="28"/>
        </w:rPr>
      </w:r>
    </w:p>
    <w:p>
      <w:pPr>
        <w:pStyle w:val="Normal"/>
        <w:tabs>
          <w:tab w:val="clear" w:pos="708"/>
          <w:tab w:val="left" w:pos="567" w:leader="none"/>
        </w:tabs>
        <w:ind w:firstLine="720"/>
        <w:jc w:val="both"/>
        <w:rPr/>
      </w:pPr>
      <w:r>
        <w:rPr>
          <w:b/>
          <w:sz w:val="28"/>
          <w:szCs w:val="28"/>
        </w:rPr>
        <w:t xml:space="preserve">Д.Г.: </w:t>
      </w:r>
      <w:r>
        <w:rPr>
          <w:sz w:val="28"/>
          <w:szCs w:val="28"/>
        </w:rPr>
        <w:t>20 марта 2003 года из-за возникших непредвиденных обстоятельств, связанных с моей работой, контакт не состоялся и по согласованию с нашими Космическими Учителями был перенесен на 26 марта.</w:t>
      </w:r>
    </w:p>
    <w:p>
      <w:pPr>
        <w:pStyle w:val="Normal"/>
        <w:tabs>
          <w:tab w:val="clear" w:pos="708"/>
          <w:tab w:val="left" w:pos="567" w:leader="none"/>
        </w:tabs>
        <w:jc w:val="center"/>
        <w:rPr>
          <w:sz w:val="28"/>
          <w:szCs w:val="28"/>
        </w:rPr>
      </w:pPr>
      <w:r>
        <w:rPr>
          <w:color w:val="FF0000"/>
          <w:sz w:val="28"/>
        </w:rPr>
        <w:drawing>
          <wp:inline distT="0" distB="0" distL="0" distR="0">
            <wp:extent cx="2141855" cy="408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t> </w:t>
      </w:r>
    </w:p>
    <w:p>
      <w:pPr>
        <w:pStyle w:val="Normal"/>
        <w:jc w:val="both"/>
        <w:rPr>
          <w:bCs/>
          <w:sz w:val="28"/>
          <w:szCs w:val="28"/>
          <w:u w:val="single"/>
        </w:rPr>
      </w:pPr>
      <w:r>
        <w:rPr>
          <w:bCs/>
          <w:sz w:val="28"/>
          <w:szCs w:val="28"/>
          <w:u w:val="single"/>
        </w:rPr>
        <w:t>26 марта 2003 года.</w:t>
      </w:r>
    </w:p>
    <w:p>
      <w:pPr>
        <w:pStyle w:val="Normal"/>
        <w:jc w:val="both"/>
        <w:rPr>
          <w:sz w:val="28"/>
          <w:szCs w:val="28"/>
        </w:rPr>
      </w:pPr>
      <w:r>
        <w:rPr>
          <w:sz w:val="28"/>
          <w:szCs w:val="28"/>
        </w:rPr>
        <w:tab/>
      </w:r>
    </w:p>
    <w:p>
      <w:pPr>
        <w:pStyle w:val="TextBody"/>
        <w:tabs>
          <w:tab w:val="clear" w:pos="708"/>
          <w:tab w:val="left" w:pos="567" w:leader="none"/>
        </w:tabs>
        <w:ind w:firstLine="720"/>
        <w:rPr/>
      </w:pPr>
      <w:r>
        <w:rPr>
          <w:b/>
        </w:rPr>
        <w:t xml:space="preserve">Д.Г.: </w:t>
      </w:r>
      <w:r>
        <w:rPr/>
        <w:t>Контакт начался в 18:00.</w:t>
      </w:r>
    </w:p>
    <w:p>
      <w:pPr>
        <w:pStyle w:val="TextBody"/>
        <w:tabs>
          <w:tab w:val="clear" w:pos="708"/>
          <w:tab w:val="left" w:pos="567" w:leader="none"/>
        </w:tabs>
        <w:ind w:firstLine="720"/>
        <w:rPr/>
      </w:pPr>
      <w:r>
        <w:rPr/>
      </w:r>
    </w:p>
    <w:p>
      <w:pPr>
        <w:pStyle w:val="Normal"/>
        <w:ind w:firstLine="720"/>
        <w:jc w:val="both"/>
        <w:rPr/>
      </w:pPr>
      <w:r>
        <w:rPr>
          <w:b/>
          <w:bCs/>
          <w:sz w:val="28"/>
          <w:szCs w:val="28"/>
        </w:rPr>
        <w:t>Источник контакта:</w:t>
      </w:r>
      <w:r>
        <w:rPr>
          <w:sz w:val="28"/>
          <w:szCs w:val="28"/>
        </w:rPr>
        <w:t xml:space="preserve"> «Деньги - не есть зло, это один из универсальных посредников взаимопонимания, взаимных расчетов и взаимных компенсаций между людьми мыслящими и между биологически-мыслящими системами, но деньги как таковые всегда использовались проводниками сил хаоса как средство для искушения человека. Контакт или духовное общение с Космическими Учителями, с Богом-Сыном, с Богом-Отцом  - это то реальное, что есть в этом мире, так как он выходит за пределы этого мира к миру Божественному, но чтобы иметь его, приходится постоянно преодолевать что-то, делать выбор в пользу вечных ценностей, в пользу реального восхождения.</w:t>
      </w:r>
    </w:p>
    <w:p>
      <w:pPr>
        <w:pStyle w:val="TextBody"/>
        <w:tabs>
          <w:tab w:val="clear" w:pos="708"/>
          <w:tab w:val="left" w:pos="567" w:leader="none"/>
        </w:tabs>
        <w:ind w:firstLine="720"/>
        <w:rPr/>
      </w:pPr>
      <w:r>
        <w:rPr/>
        <w:t>Вначале, в историческом прошлом вашей мыслящей цивилизации, духовные контакты устанавливались, в основном, с мужчинами, то есть с теми, кто как бы являлся воплощением Адама, потому что он поддался искушению не сам, а через Еву. Сознание потомков Адама, их духовно-энергетические сущности – их личностные «я» оказались более открытыми для духовного общения, для восприятия в себе голоса Бога-Отца (Абсолюта), для восприятия в себе голоса своих Космических Родителей (материнских цивилизаций, Бога-Сына) и для восприятия в себе голосов своих Ангелов (Ангелов-Хранителей, Ангелов-Вестителей, Ангелов-Учителей).</w:t>
      </w:r>
    </w:p>
    <w:p>
      <w:pPr>
        <w:pStyle w:val="TextBody"/>
        <w:tabs>
          <w:tab w:val="clear" w:pos="708"/>
          <w:tab w:val="left" w:pos="567" w:leader="none"/>
          <w:tab w:val="left" w:pos="720" w:leader="none"/>
        </w:tabs>
        <w:ind w:firstLine="720"/>
        <w:rPr/>
      </w:pPr>
      <w:r>
        <w:rPr/>
        <w:t>Духовное общение, которое осуществлялось Космическими Учителями с представителями вашей мыслящей цивилизации (с потомками разумной цивилизации Земли-Геи) должно было помочь сохранить духовную связь человека мыслящего с Богом-Отцом (Абсолютом), с его Космическими Родителями (материнскими цивилизациями, Богом-Сыном), оно должно было способствовать выбору потомками Адама своего нового эволюционного пути, оно должно было так подготовить одухотворенное сознание потомков Евы, чтобы духовное общение с Богом-Отцом (Абсолютом), с Космическими Родителями (материнскими цивилизациями, Богом-Сыном) и новый эволюционный выбор стали возможными и для них, следовательно, в полной мере и для всех потомков Адама.</w:t>
      </w:r>
    </w:p>
    <w:p>
      <w:pPr>
        <w:pStyle w:val="Normal"/>
        <w:tabs>
          <w:tab w:val="clear" w:pos="708"/>
          <w:tab w:val="left" w:pos="567" w:leader="none"/>
        </w:tabs>
        <w:ind w:firstLine="720"/>
        <w:jc w:val="both"/>
        <w:rPr/>
      </w:pPr>
      <w:r>
        <w:rPr>
          <w:sz w:val="28"/>
          <w:szCs w:val="28"/>
        </w:rPr>
        <w:t>То, что вы записываете о христианстве - не критика христианства как такового, а позиция взгляда единого Бога (Святой Троицы) и Космических Учителей (Ангелов-серафимов) на тех, кто присвоил себе право говорить, пророчествовать, судить и совершать определенные поступки, нарушающие семь универсальных законов развития Космоса, от имени христианства».</w:t>
      </w:r>
    </w:p>
    <w:p>
      <w:pPr>
        <w:pStyle w:val="TextBody"/>
        <w:tabs>
          <w:tab w:val="clear" w:pos="708"/>
          <w:tab w:val="left" w:pos="567" w:leader="none"/>
        </w:tabs>
        <w:ind w:firstLine="720"/>
        <w:rPr/>
      </w:pPr>
      <w:r>
        <w:rPr>
          <w:b/>
        </w:rPr>
        <w:t>Л.В.:</w:t>
      </w:r>
      <w:r>
        <w:rPr/>
        <w:t xml:space="preserve"> «Почему в нашем с вами духовном общении такое большое место занимают разъяснения текста из Ветхого и Нового Заветов?»  </w:t>
      </w:r>
    </w:p>
    <w:p>
      <w:pPr>
        <w:pStyle w:val="TextBody"/>
        <w:tabs>
          <w:tab w:val="clear" w:pos="708"/>
          <w:tab w:val="left" w:pos="567" w:leader="none"/>
        </w:tabs>
        <w:ind w:firstLine="720"/>
        <w:rPr/>
      </w:pPr>
      <w:r>
        <w:rPr>
          <w:b/>
        </w:rPr>
        <w:t xml:space="preserve">Источник контакта: </w:t>
      </w:r>
      <w:r>
        <w:rPr/>
        <w:t>«Это естественно, так как вы (ваша группа диалога Земли-Геи) обрели рождение, существуете и живете в той географической зоне, которая принадлежит к зоне духовного взаимодействия христианства. Это для вас - естественная духовная среда».</w:t>
      </w:r>
    </w:p>
    <w:p>
      <w:pPr>
        <w:pStyle w:val="TextBody"/>
        <w:tabs>
          <w:tab w:val="clear" w:pos="708"/>
          <w:tab w:val="left" w:pos="567" w:leader="none"/>
        </w:tabs>
        <w:ind w:firstLine="720"/>
        <w:rPr/>
      </w:pPr>
      <w:r>
        <w:rPr>
          <w:b/>
        </w:rPr>
        <w:t xml:space="preserve">Л.В.: </w:t>
      </w:r>
      <w:r>
        <w:rPr/>
        <w:t>«Почему то, что мы записываем по поводу многоэтапности жизни на Земле человека мыслящего, не противоречит христианскому догмату, что жизнь у человека одна-единственная?»</w:t>
      </w:r>
    </w:p>
    <w:p>
      <w:pPr>
        <w:pStyle w:val="Normal"/>
        <w:tabs>
          <w:tab w:val="clear" w:pos="708"/>
          <w:tab w:val="left" w:pos="567" w:leader="none"/>
        </w:tabs>
        <w:ind w:firstLine="720"/>
        <w:jc w:val="both"/>
        <w:rPr>
          <w:sz w:val="28"/>
          <w:szCs w:val="28"/>
        </w:rPr>
      </w:pPr>
      <w:r>
        <w:rPr>
          <w:b/>
          <w:bCs/>
          <w:sz w:val="28"/>
          <w:szCs w:val="28"/>
        </w:rPr>
        <w:t>Источник контакта:</w:t>
      </w:r>
      <w:r>
        <w:rPr>
          <w:sz w:val="28"/>
          <w:szCs w:val="28"/>
        </w:rPr>
        <w:t xml:space="preserve"> «Потому что, во-первых, все этапы жизни человека мыслящего составляют ту единственную, уникальную, неповторимую жизнь в вашем обитаемом мире, которая никогда, ни при каких условиях, нигде не может повториться. При этом такой же законченностью, неповторимостью, уникальностью, единственностью обладает и каждый отдельный этап бытия, существования и жизни каждого из вас, как Божественного зерна, или духовно-энергетической сущности. </w:t>
      </w:r>
    </w:p>
    <w:p>
      <w:pPr>
        <w:pStyle w:val="Normal"/>
        <w:tabs>
          <w:tab w:val="clear" w:pos="708"/>
          <w:tab w:val="left" w:pos="567" w:leader="none"/>
        </w:tabs>
        <w:ind w:firstLine="720"/>
        <w:jc w:val="both"/>
        <w:rPr>
          <w:sz w:val="28"/>
          <w:szCs w:val="28"/>
        </w:rPr>
      </w:pPr>
      <w:r>
        <w:rPr>
          <w:sz w:val="28"/>
          <w:szCs w:val="28"/>
        </w:rPr>
        <w:t xml:space="preserve">Во-вторых, вы должны знать, что формирование христианского догмата об определенном этапе жизни как о жизни как таковой, без предыстории и без продолжения в других воплощениях, связано с тем, что в определенное историческое время знание о том, что жизнь человека мыслящего на вашей планете не заканчивается после его биологической смерти, а продолжается в других воплощениях, в других формах бытия и существования, привело к духовной слабости человека мыслящего в его борьбе с миром хаоса и к духовной слабости человека мыслящего в развитии его возможностей преодолевать искушения. Но виновато в этом было не знание об этапности жизни человека мыслящего в вашем обитаемом мире, так как никакое знание, никакая информация сами по себе не могут стать источниками зла, источниками извращения Божественного зерна в человеке, получившем одухотворенный кристалл разума, биологическую форму (биологическое тело) и возможности для бытия, существования и жизни. </w:t>
      </w:r>
    </w:p>
    <w:p>
      <w:pPr>
        <w:pStyle w:val="Normal"/>
        <w:tabs>
          <w:tab w:val="clear" w:pos="708"/>
          <w:tab w:val="left" w:pos="567" w:leader="none"/>
        </w:tabs>
        <w:ind w:firstLine="720"/>
        <w:jc w:val="both"/>
        <w:rPr>
          <w:sz w:val="28"/>
          <w:szCs w:val="28"/>
        </w:rPr>
      </w:pPr>
      <w:r>
        <w:rPr>
          <w:sz w:val="28"/>
          <w:szCs w:val="28"/>
        </w:rPr>
        <w:t xml:space="preserve">Формирование, утверждение и распространение данного христианского догмата было результатом первых этапов развития вашей мыслящей цивилизации и опасениями ее политических и церковных лидеров, которые были убеждены в том, что отсутствие страха перед биологической смертью, страха перед Богом, страха перед Ангелами, страха перед «концом света» и «Божьим судом» помешают распространению христианства, помешают утверждению в общественном сознании нравственно-этических норм, которые в то время отражали общечеловеческие ценности, уровень развития вашей мыслящей цивилизации и уровень развития разумной цивилизации, которая тогда еще существовала на Земле-Гее. </w:t>
      </w:r>
    </w:p>
    <w:p>
      <w:pPr>
        <w:pStyle w:val="TextBody"/>
        <w:tabs>
          <w:tab w:val="clear" w:pos="708"/>
          <w:tab w:val="left" w:pos="567" w:leader="none"/>
        </w:tabs>
        <w:ind w:firstLine="720"/>
        <w:rPr/>
      </w:pPr>
      <w:r>
        <w:rPr/>
        <w:t>Ваша мыслящая цивилизация периодически переживает испытания, когда каждый человек мыслящий или каждая биологически-мыслящая система делает свой выбор, независимый от мнения, влияния и желания других людей. В результате этого выбора происходит отделение Божественных зерен от плевел. В результате этого выбора происходит однозначное проявление того, куда попало, согласно Евангелию, зерно Сеятеля (Евангелие от Матфея, 13, 3-9).</w:t>
      </w:r>
    </w:p>
    <w:p>
      <w:pPr>
        <w:pStyle w:val="TextBody"/>
        <w:tabs>
          <w:tab w:val="clear" w:pos="708"/>
          <w:tab w:val="left" w:pos="567" w:leader="none"/>
        </w:tabs>
        <w:ind w:firstLine="720"/>
        <w:rPr/>
      </w:pPr>
      <w:r>
        <w:rPr/>
        <w:t xml:space="preserve">Этот духовный выбор измеряется не только позицией взгляда человека на себя, на окружающий мир в себе и на себя в окружающем мире. Этот выбор измеряется и весами, на одной чаше которых собраны все элементы амбиций, корысти и соблазнов, а на другой – лишь книги и десять заповедей пророка Моисея, да основные, самые главные, притчи и заповеди Сына Бога и Бога-Сына Иисуса Христа - о Любви и о Святом Духе, ибо Любовь есть мужское начало (отцовская сущность) Бога-Отца (Абсолюта), а Святой Дух есть женское начало (материнская сущность) Бога - Святого Духа и в Абсолюте, и во Вселенной, а в настоящее  время – и семь универсальных законов развития Космоса, так как порядок во Вселенной, упорядоченность ее эволюции и успешная борьба с силами хаоса и их проводниками невозможна без законов, которые служат достижению этого. </w:t>
      </w:r>
    </w:p>
    <w:p>
      <w:pPr>
        <w:pStyle w:val="TextBody"/>
        <w:tabs>
          <w:tab w:val="clear" w:pos="708"/>
          <w:tab w:val="left" w:pos="567" w:leader="none"/>
        </w:tabs>
        <w:ind w:firstLine="720"/>
        <w:rPr/>
      </w:pPr>
      <w:r>
        <w:rPr/>
        <w:t xml:space="preserve">Книги и заповеди пророка Моисея привели и ведут каждого из вас к пониманию и осознанию себя как человека, не появившегося в результате естественного отбора в мире животных, а созданного Богом Вселенной (Вселенским Творцом) с определенной Божественной целью, достижение которой возможно через освобождение от представлений, желаний и образа жизни, которые превращают человека в живую тварь. </w:t>
      </w:r>
    </w:p>
    <w:p>
      <w:pPr>
        <w:pStyle w:val="TextBody"/>
        <w:tabs>
          <w:tab w:val="clear" w:pos="708"/>
          <w:tab w:val="left" w:pos="567" w:leader="none"/>
        </w:tabs>
        <w:ind w:firstLine="720"/>
        <w:rPr/>
      </w:pPr>
      <w:r>
        <w:rPr/>
        <w:t xml:space="preserve">Притчи и заповеди Сына Бога и Бога-Сына Иисуса Христа привели и ведут вас к пониманию и осознанию Бога (Абсолюта), который, являясь Абсолютным Творцом, может восприниматься вами как Божественные (Абсолютные) Родители всей вашей мыслящей цивилизации, получившей на единой Гее и Земле-Гее свое духовно-сущностное бессмертие. </w:t>
      </w:r>
    </w:p>
    <w:p>
      <w:pPr>
        <w:pStyle w:val="TextBody"/>
        <w:tabs>
          <w:tab w:val="clear" w:pos="708"/>
          <w:tab w:val="left" w:pos="567" w:leader="none"/>
        </w:tabs>
        <w:ind w:firstLine="720"/>
        <w:rPr/>
      </w:pPr>
      <w:r>
        <w:rPr/>
        <w:t>То, что вы записываете в процессе нашего духовного общения, может привести каждого из вас (каждого человека мыслящего) к преображению в эволюционировавшего человека мыслящего (в биологически-мыслящую систему), к пониманию и осознанию всей эволюционной творящей вертикали космического Разума Вселенной галактики Млечный Путь для успешного исхода из цивилизационной и эволюционной колыбели Вселенной в ее истинный мир для обретения бессмертия и продолжения пути к Богу за пределами и границами единой Геи.</w:t>
      </w:r>
    </w:p>
    <w:p>
      <w:pPr>
        <w:pStyle w:val="TextBody"/>
        <w:tabs>
          <w:tab w:val="clear" w:pos="708"/>
          <w:tab w:val="left" w:pos="567" w:leader="none"/>
        </w:tabs>
        <w:ind w:firstLine="720"/>
        <w:rPr/>
      </w:pPr>
      <w:r>
        <w:rPr/>
        <w:t>В периоды духовных испытаний, а они, так или иначе, оказываются на пути любого поколения вашей мыслящей цивилизации (вашего социума, универсума), мы переживаем за каждого из вас (за каждого человека мыслящего, за каждую биологически-мыслящую систему), но свой выбор в пользу какой-либо позиции взгляда или одной из двух чаш весов каждый делает сам, самостоятельно, согласно своим желаниям, своему мировоззрению и своим духовным предпочтениям.</w:t>
      </w:r>
    </w:p>
    <w:p>
      <w:pPr>
        <w:pStyle w:val="TextBody"/>
        <w:tabs>
          <w:tab w:val="clear" w:pos="708"/>
          <w:tab w:val="left" w:pos="567" w:leader="none"/>
        </w:tabs>
        <w:ind w:firstLine="720"/>
        <w:rPr/>
      </w:pPr>
      <w:r>
        <w:rPr/>
        <w:t>Каждый из вас (каждый человек мыслящий, каждая биологически-мысля-щая система) волен выбирать то, к чему стремиться по собственному разумению, волен выбирать - что для него в этом обитаемом мире является важным и ценным и кто для него в этом обитаемом мире является важным и ценным, а каждый из нас (Космических Учителей) волен выбирать себе духовного наследника, сотворца идей, которые творит и сеет Бог-Отец (Абсолют) и которые каждый из Космических Родителей (материнских цивилизаций, Бога-Отца) облекает в искомые формы бытия, существования и жизни, а каждый из нас (Космических Учителей) передает для уникального воплощения в материальных структурах и формах тем, кого избирает среди вас, среди вашей мыслящей цивилизации (вашего социума, вашего универсума).</w:t>
      </w:r>
    </w:p>
    <w:p>
      <w:pPr>
        <w:pStyle w:val="TextBody"/>
        <w:tabs>
          <w:tab w:val="clear" w:pos="708"/>
          <w:tab w:val="left" w:pos="567" w:leader="none"/>
        </w:tabs>
        <w:ind w:firstLine="720"/>
        <w:rPr/>
      </w:pPr>
      <w:r>
        <w:rPr/>
        <w:t>Среди людей, оставшихся в период духовных испытаний людьми мыслящими или биологически-мыслящими системами, не бывает забытых или обиженных: избраны все, но у каждого своя форма, своя цель и свои особенности духовного общения с каждым из нас».</w:t>
      </w:r>
    </w:p>
    <w:p>
      <w:pPr>
        <w:pStyle w:val="TextBody"/>
        <w:tabs>
          <w:tab w:val="clear" w:pos="708"/>
          <w:tab w:val="left" w:pos="567" w:leader="none"/>
        </w:tabs>
        <w:ind w:firstLine="720"/>
        <w:rPr/>
      </w:pPr>
      <w:r>
        <w:rPr>
          <w:b/>
        </w:rPr>
        <w:t xml:space="preserve">Л.В.: </w:t>
      </w:r>
      <w:r>
        <w:rPr/>
        <w:t>«Почему, когда вы говорите об эволюции в человеке мыслящем Божественного зерна, или духовно-энергетической сущности, вы отделяете его, или ее эволюцию от эволюции одухотворенного кристалла разума, или одухотворенного сознания, хотя они – единое целое?»</w:t>
      </w:r>
    </w:p>
    <w:p>
      <w:pPr>
        <w:pStyle w:val="TextBody"/>
        <w:tabs>
          <w:tab w:val="clear" w:pos="708"/>
          <w:tab w:val="left" w:pos="567" w:leader="none"/>
        </w:tabs>
        <w:ind w:firstLine="720"/>
        <w:rPr/>
      </w:pPr>
      <w:r>
        <w:rPr>
          <w:b/>
        </w:rPr>
        <w:t xml:space="preserve">Источник контакта: </w:t>
      </w:r>
      <w:r>
        <w:rPr/>
        <w:t xml:space="preserve">«Когда перед рождением человека мыслящего его духовно-энергетическая сущность получает новый одухотворенный кристалл разума, они – дух, душа и одухотворенное сознание - действительно становятся единым целым, подобно Абсолюту - Сердцу Ядра Абсолюта, Ядру Абсолюта и Творящим Информационным Центрам Космического Сознания Абсолюта, подобно и аналогично единому Богу - Святой Троице: Богу-Отцу, Богу-Сыну и Богу – Святому Духу и аналогично основным элементам представителей цивилизаций уровней «кварт» и Кварт, имеющим духовно-ментальные двуединства разных цивилизационных уровней развития и позиционные сознания, обладающие разными эволюционными возможностями. </w:t>
      </w:r>
    </w:p>
    <w:p>
      <w:pPr>
        <w:pStyle w:val="TextBody"/>
        <w:tabs>
          <w:tab w:val="clear" w:pos="708"/>
          <w:tab w:val="left" w:pos="567" w:leader="none"/>
        </w:tabs>
        <w:ind w:firstLine="720"/>
        <w:rPr/>
      </w:pPr>
      <w:r>
        <w:rPr/>
        <w:t>Ты это чувствуешь, знаешь и осознаешь, но Слово Бога – Слово Бога-Отца, которое Он передавал и будет передавать тебе сам, через Сына Своего – Бога-Сына и через нас – твоих Космических Учителей и Ангелов-серафимов, предназначено, как ты понимаешь не только для тебя и вашего супружеского, духовно-сущностного и творческого двуединства - вашей группы диалога Земли-Геи. Оно – Слово Бога – предназначено всем, кто захочет его услышать, кто сможет его осознать и кто окажется готовым к духовному преображению из человека мыслящего в эволюционировавшего человека мыслящего, или в биологически-мыслящую систему, чтобы, продолжив свой путь на Земле-Гее на новой эволюционной ступени, взойти на новый цивилизационный уровень «кварт» за пределами и границами единой Геи. У кого-то из представителей вашей мыслящей цивилизации это духовное преображение уже произошло, у кого-то произойдет в ближайшие годы, у кого-то – в этом веке, а у кого-то - в далеком, в вашем понимании, будущем.</w:t>
      </w:r>
    </w:p>
    <w:p>
      <w:pPr>
        <w:pStyle w:val="TextBody"/>
        <w:tabs>
          <w:tab w:val="clear" w:pos="708"/>
          <w:tab w:val="left" w:pos="567" w:leader="none"/>
        </w:tabs>
        <w:ind w:firstLine="720"/>
        <w:rPr/>
      </w:pPr>
      <w:r>
        <w:rPr/>
        <w:t xml:space="preserve">Людям, которые эволюционируют вместе с вами на данном круге развития поля времени вашей мыслящей цивилизации, вы разъясняли и сможете разъяснять трудную для них информацию в устной и письменной вербальной форме, но тем, кто будет эволюционировать на Земле-Гее позже – в других веках и тысячелетиях (до 25 декабря 5004 года), вы разъяснять Слово Бога уже не сможете, так как покинете пределы и границы единой Геи, поэтому чем точнее и подробнее вы записываете то, что ты воспринимаешь в процессе духовного общения на луче контакта, тем меньше мифов, домыслов, вариантов и вариаций, искажающих переданную тебе и через вашу группу диалога информацию, смогут сочинить в будущем ваши цивилизационные потомки – представители вашей мыслящей цивилизации. </w:t>
      </w:r>
    </w:p>
    <w:p>
      <w:pPr>
        <w:pStyle w:val="TextBody"/>
        <w:tabs>
          <w:tab w:val="clear" w:pos="708"/>
          <w:tab w:val="left" w:pos="567" w:leader="none"/>
        </w:tabs>
        <w:ind w:left="180" w:firstLine="540"/>
        <w:rPr/>
      </w:pPr>
      <w:r>
        <w:rPr/>
        <w:t>Осмысление, переосмысление, развитие и воплощение Слова Бога в общественном сознании вашей мыслящей цивилизации неизбежно и произойдет во всех областях познания и во всех сферах деятельности человека, но не сразу, а постепенно. Искажение Слова Бога в общественном сознании вашей мыслящей цивилизации возможно, но неизбежностью не является. Это возможно, так как среди людей всегда будут находиться каины, хамы и иуды, ставшие проводниками сил хаоса, но они не смогут привести вашу мыслящую цивилизацию к самоубийству, или к полному самоуничтожению, саморазрушению и самоугнетению, так как у единого Бога (Святой Троицы) есть Ангелы-серафимы: Ангелы Духа Бога-Отца, Ангелы Духа Бога-Сына и Ангелы Бога – Святого Духа».</w:t>
      </w:r>
    </w:p>
    <w:p>
      <w:pPr>
        <w:pStyle w:val="TextBody"/>
        <w:tabs>
          <w:tab w:val="clear" w:pos="708"/>
          <w:tab w:val="left" w:pos="567" w:leader="none"/>
        </w:tabs>
        <w:ind w:firstLine="720"/>
        <w:rPr/>
      </w:pPr>
      <w:r>
        <w:rPr>
          <w:b/>
        </w:rPr>
        <w:t xml:space="preserve">Л.В.: </w:t>
      </w:r>
      <w:r>
        <w:rPr/>
        <w:t>«Мне хотелось бы задать еще один вопрос».</w:t>
      </w:r>
    </w:p>
    <w:p>
      <w:pPr>
        <w:pStyle w:val="TextBody"/>
        <w:tabs>
          <w:tab w:val="clear" w:pos="708"/>
          <w:tab w:val="left" w:pos="567" w:leader="none"/>
        </w:tabs>
        <w:ind w:firstLine="720"/>
        <w:rPr/>
      </w:pPr>
      <w:r>
        <w:rPr>
          <w:b/>
        </w:rPr>
        <w:t xml:space="preserve">Источник контакта: </w:t>
      </w:r>
      <w:r>
        <w:rPr/>
        <w:t xml:space="preserve">«Хорошо. Спрашивай». </w:t>
      </w:r>
    </w:p>
    <w:p>
      <w:pPr>
        <w:pStyle w:val="TextBody"/>
        <w:tabs>
          <w:tab w:val="clear" w:pos="708"/>
          <w:tab w:val="left" w:pos="567" w:leader="none"/>
        </w:tabs>
        <w:ind w:firstLine="720"/>
        <w:rPr/>
      </w:pPr>
      <w:r>
        <w:rPr>
          <w:b/>
        </w:rPr>
        <w:t xml:space="preserve">Л.В.: </w:t>
      </w:r>
      <w:r>
        <w:rPr/>
        <w:t>«Смогут ли получить крещение Словом, духовное преображение в эволюционировавшего человека мыслящего и пробуждение в Эдеме или бессмертие в истинном мире Вселенной те представители нашей мыслящей цивилизации, которые исповедуют ислам, буддизм, какую-то другую религию из существующих на нашей планете или занимают позицию атеистов?»</w:t>
      </w:r>
    </w:p>
    <w:p>
      <w:pPr>
        <w:pStyle w:val="TextBody"/>
        <w:tabs>
          <w:tab w:val="clear" w:pos="708"/>
          <w:tab w:val="left" w:pos="567" w:leader="none"/>
        </w:tabs>
        <w:ind w:firstLine="720"/>
        <w:rPr/>
      </w:pPr>
      <w:r>
        <w:rPr>
          <w:b/>
        </w:rPr>
        <w:t xml:space="preserve">Источник контакта: </w:t>
      </w:r>
      <w:r>
        <w:rPr/>
        <w:t>«Смогут. Люди, исповедующие позитивные формы развития ислама и буддизма, - в настоящее время, так как каждая из этих религий по-своему отражает Абсолют, Вселенную, единого Бога, эволюцию космического брака ваших Космических Родителей, создание системы Гелиос (Солнечной системы, или Солнечной семьи), создание и эволюцию человека. Люди, исповедующие другие религии, существующие на Земле, или отрицающие существование Абсолюта, единого Бога, Ангелов, Космического Разума Вселенной галактики Млечный Путь, смогут, но, возможно, в следующем или в одном из следующих этапов своего воплощения в условиях вашей мыслящей цивилизации. Путь крещения Словом, духовного преображения и цивилизационного исхода открыт для всех, но возможности следовать по этому пути у каждого свои – и во времени, и в пространстве, при этом одни люди эти возможности развивают, другие – ограничивают, третьи – уничтожают».</w:t>
      </w:r>
    </w:p>
    <w:p>
      <w:pPr>
        <w:pStyle w:val="TextBody"/>
        <w:tabs>
          <w:tab w:val="clear" w:pos="708"/>
          <w:tab w:val="left" w:pos="567" w:leader="none"/>
        </w:tabs>
        <w:ind w:firstLine="720"/>
        <w:rPr/>
      </w:pPr>
      <w:r>
        <w:rPr>
          <w:b/>
        </w:rPr>
        <w:t xml:space="preserve">Л.В.: </w:t>
      </w:r>
      <w:r>
        <w:rPr/>
        <w:t>«Спасибо».</w:t>
      </w:r>
    </w:p>
    <w:p>
      <w:pPr>
        <w:pStyle w:val="Normal"/>
        <w:tabs>
          <w:tab w:val="clear" w:pos="708"/>
          <w:tab w:val="left" w:pos="567" w:leader="none"/>
        </w:tabs>
        <w:ind w:firstLine="720"/>
        <w:jc w:val="both"/>
        <w:rPr/>
      </w:pPr>
      <w:r>
        <w:rPr>
          <w:b/>
          <w:bCs/>
          <w:sz w:val="28"/>
          <w:szCs w:val="28"/>
        </w:rPr>
        <w:t>Источник контакта:</w:t>
      </w:r>
      <w:r>
        <w:rPr>
          <w:sz w:val="28"/>
          <w:szCs w:val="28"/>
        </w:rPr>
        <w:t xml:space="preserve"> «Желательно, чтобы наша следующая встреча на луче контакта состоялась 30-го числа этого календарного месяца в 18:00, согласно вашему астрономическому времени. Она очень важна для вашего цивилизационного и эволюционного будущего».</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color w:val="FF0000"/>
          <w:sz w:val="28"/>
        </w:rPr>
        <w:drawing>
          <wp:inline distT="0" distB="0" distL="0" distR="0">
            <wp:extent cx="2141855" cy="4083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t> </w:t>
      </w:r>
    </w:p>
    <w:p>
      <w:pPr>
        <w:pStyle w:val="Normal"/>
        <w:jc w:val="both"/>
        <w:rPr>
          <w:sz w:val="28"/>
          <w:szCs w:val="28"/>
          <w:u w:val="single"/>
        </w:rPr>
      </w:pPr>
      <w:r>
        <w:rPr>
          <w:sz w:val="28"/>
          <w:szCs w:val="28"/>
          <w:u w:val="single"/>
        </w:rPr>
        <w:t>30 марта 2003 года.</w:t>
      </w:r>
    </w:p>
    <w:p>
      <w:pPr>
        <w:pStyle w:val="Normal"/>
        <w:jc w:val="both"/>
        <w:rPr>
          <w:sz w:val="28"/>
          <w:szCs w:val="28"/>
        </w:rPr>
      </w:pPr>
      <w:r>
        <w:rPr>
          <w:sz w:val="28"/>
          <w:szCs w:val="28"/>
        </w:rPr>
        <w:t> </w:t>
      </w:r>
    </w:p>
    <w:p>
      <w:pPr>
        <w:pStyle w:val="Normal"/>
        <w:ind w:firstLine="720"/>
        <w:jc w:val="both"/>
        <w:rPr>
          <w:sz w:val="28"/>
          <w:szCs w:val="28"/>
        </w:rPr>
      </w:pPr>
      <w:r>
        <w:rPr>
          <w:b/>
          <w:sz w:val="28"/>
          <w:szCs w:val="28"/>
        </w:rPr>
        <w:t xml:space="preserve">Д.Г.: </w:t>
      </w:r>
      <w:r>
        <w:rPr>
          <w:sz w:val="28"/>
          <w:szCs w:val="28"/>
        </w:rPr>
        <w:t>Контакт начался в 19:00.</w:t>
      </w:r>
    </w:p>
    <w:p>
      <w:pPr>
        <w:pStyle w:val="Normal"/>
        <w:ind w:firstLine="720"/>
        <w:jc w:val="both"/>
        <w:rPr/>
      </w:pPr>
      <w:r>
        <w:rPr>
          <w:sz w:val="28"/>
          <w:szCs w:val="28"/>
        </w:rPr>
        <w:t>Мы обратили внимание, что сегодня контакт начался с опозданием на целый час. Через какое-то время мы догадались, что контакт, как и прежде, начался в 18.00, но по астрономическому времени, а не по «летнему», так называемому «декретному», полученному в результате перевода стрелок на час вперед в ночь на последнее воскресенье марта!</w:t>
      </w:r>
    </w:p>
    <w:p>
      <w:pPr>
        <w:pStyle w:val="TextBody"/>
        <w:tabs>
          <w:tab w:val="clear" w:pos="708"/>
          <w:tab w:val="left" w:pos="567" w:leader="none"/>
        </w:tabs>
        <w:ind w:firstLine="720"/>
        <w:rPr/>
      </w:pPr>
      <w:r>
        <w:rPr/>
        <w:t>Сегодня мы дали ответы на вопросы наших Космических Учителей - группы диалога Единой биогенной структуры  космического Разума Вселенной галактики Млечный Путь (представителей цивилизации уровня Кварт «Ангел-Учитель») о новом обитаемом мире, которые были записаны нами в процессе духовного общения (контакта) 2 декабря 2002 года. Мы сделали свой выбор!</w:t>
      </w:r>
    </w:p>
    <w:p>
      <w:pPr>
        <w:pStyle w:val="TextBody"/>
        <w:tabs>
          <w:tab w:val="clear" w:pos="708"/>
          <w:tab w:val="left" w:pos="567" w:leader="none"/>
        </w:tabs>
        <w:ind w:firstLine="720"/>
        <w:rPr/>
      </w:pPr>
      <w:r>
        <w:rPr/>
      </w:r>
    </w:p>
    <w:p>
      <w:pPr>
        <w:pStyle w:val="TextBody"/>
        <w:tabs>
          <w:tab w:val="clear" w:pos="708"/>
          <w:tab w:val="left" w:pos="567" w:leader="none"/>
        </w:tabs>
        <w:jc w:val="center"/>
        <w:rPr>
          <w:color w:val="FF0000"/>
        </w:rPr>
      </w:pPr>
      <w:r>
        <w:rPr>
          <w:color w:val="FF0000"/>
        </w:rPr>
        <w:drawing>
          <wp:inline distT="0" distB="0" distL="0" distR="0">
            <wp:extent cx="2141855" cy="4083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5 апреля 2003 года.</w:t>
      </w:r>
    </w:p>
    <w:p>
      <w:pPr>
        <w:pStyle w:val="Normal"/>
        <w:jc w:val="both"/>
        <w:rPr>
          <w:sz w:val="28"/>
          <w:szCs w:val="28"/>
        </w:rPr>
      </w:pPr>
      <w:r>
        <w:rPr>
          <w:sz w:val="28"/>
          <w:szCs w:val="28"/>
        </w:rPr>
        <w:tab/>
      </w:r>
    </w:p>
    <w:p>
      <w:pPr>
        <w:pStyle w:val="TextBody"/>
        <w:tabs>
          <w:tab w:val="clear" w:pos="708"/>
          <w:tab w:val="left" w:pos="567" w:leader="none"/>
        </w:tabs>
        <w:ind w:firstLine="720"/>
        <w:rPr/>
      </w:pPr>
      <w:r>
        <w:rPr>
          <w:b/>
        </w:rPr>
        <w:t xml:space="preserve">Д.Г.: </w:t>
      </w:r>
      <w:r>
        <w:rPr/>
        <w:t>Контакт начался в 19:00.</w:t>
      </w:r>
    </w:p>
    <w:p>
      <w:pPr>
        <w:pStyle w:val="Normal"/>
        <w:ind w:firstLine="567"/>
        <w:jc w:val="both"/>
        <w:rPr>
          <w:sz w:val="28"/>
          <w:szCs w:val="28"/>
        </w:rPr>
      </w:pPr>
      <w:r>
        <w:rPr>
          <w:sz w:val="28"/>
          <w:szCs w:val="28"/>
        </w:rPr>
      </w:r>
    </w:p>
    <w:p>
      <w:pPr>
        <w:pStyle w:val="Normal"/>
        <w:ind w:firstLine="720"/>
        <w:jc w:val="both"/>
        <w:rPr/>
      </w:pPr>
      <w:r>
        <w:rPr>
          <w:b/>
          <w:bCs/>
          <w:sz w:val="28"/>
          <w:szCs w:val="28"/>
        </w:rPr>
        <w:t>Источник контакта:</w:t>
      </w:r>
      <w:r>
        <w:rPr>
          <w:sz w:val="28"/>
          <w:szCs w:val="28"/>
        </w:rPr>
        <w:t xml:space="preserve"> «Создаваемый новый обитаемый мир может быть, согласно вашему желанию и сделанному вами выбору, подобен и аналогичен Эдему, Эдемскому саду, но он не сможет быть копией Эдема и Эдемского сада, не сможет заменить их и дать тем, кто будет обитать, существовать и жить в новом создаваемом обитаемом мире полное представление о том, что такое Эдем и что есть Эдемский сад.</w:t>
      </w:r>
    </w:p>
    <w:p>
      <w:pPr>
        <w:pStyle w:val="TextBody"/>
        <w:tabs>
          <w:tab w:val="clear" w:pos="708"/>
          <w:tab w:val="left" w:pos="567" w:leader="none"/>
        </w:tabs>
        <w:ind w:firstLine="720"/>
        <w:rPr/>
      </w:pPr>
      <w:r>
        <w:rPr/>
        <w:t>Одной из причин этого является то, что новый обитаемый мир, как и другие обитаемые миры, создается как новая эволюционная среда для развития одухотворенного сознания эволюционировавшего человека мыслящего (биологически-мыслящей системы) для познания им еще не познанных плодов с древа Познания Добра и Зла, для новых возможностей проявления и утверждения человеком своего выбора (своей свободы воли, своей позиции взгляда на бытие, существование и жизнь), для нового этапа борьбы с миром хаоса через борьбу с собой, через борьбу в себе, через борьбу вне себя, а также для обретения очень важного опыта сотворчества с вашими Космическими Родителями (материнскими цивилизациями). Без этого ваша мыслящая цивилизация (ваш универсум, социум) не сможет претендовать на новый уровень эволюции, не сможет пробудиться в Эдеме, в Эдемском саду, не сможет выйти на новый цивилизационный уровень во Вселенной.</w:t>
      </w:r>
    </w:p>
    <w:p>
      <w:pPr>
        <w:pStyle w:val="TextBody"/>
        <w:tabs>
          <w:tab w:val="clear" w:pos="708"/>
          <w:tab w:val="left" w:pos="567" w:leader="none"/>
        </w:tabs>
        <w:ind w:firstLine="720"/>
        <w:rPr/>
      </w:pPr>
      <w:r>
        <w:rPr/>
        <w:t xml:space="preserve">Вы не могли не обратить внимания на то, что очень много вербальных форм каких-либо смыслов, понятий в процессе развития вашей мыслящей цивилизации (вашего социума, универсума) наполнились иными смыслами и понятиями, то есть отдельные слова, словосочетания в настоящее для вас время имеют не то значение, несут в себе не тот смысл, которые имели и несли в прошлом,  в прошедшем для вас историческом времени. </w:t>
      </w:r>
    </w:p>
    <w:p>
      <w:pPr>
        <w:pStyle w:val="TextBody"/>
        <w:tabs>
          <w:tab w:val="clear" w:pos="708"/>
          <w:tab w:val="left" w:pos="567" w:leader="none"/>
        </w:tabs>
        <w:ind w:firstLine="720"/>
        <w:rPr/>
      </w:pPr>
      <w:r>
        <w:rPr/>
        <w:t xml:space="preserve">Любые попытки кого-либо из окружающих вас людей или биологически-мыслящих систем наполнить существующие вербальные формы (слова, словосочетания) прежними смыслами (значениями, мыслеобразованиями) столь же бессмысленны и безнадежны, сколь и желание кого-либо заменить смысл свое-го бытия, существования и жизни на тот, который был целью воплощения, познания и достижения людей мыслящих прошлых исторических, в вашем понимании, эпох. </w:t>
      </w:r>
    </w:p>
    <w:p>
      <w:pPr>
        <w:pStyle w:val="TextBody"/>
        <w:tabs>
          <w:tab w:val="clear" w:pos="708"/>
          <w:tab w:val="left" w:pos="567" w:leader="none"/>
        </w:tabs>
        <w:ind w:firstLine="720"/>
        <w:rPr/>
      </w:pPr>
      <w:r>
        <w:rPr/>
        <w:t xml:space="preserve">Сколько лет, с вашей точки зрения, существует Эдем? </w:t>
      </w:r>
    </w:p>
    <w:p>
      <w:pPr>
        <w:pStyle w:val="TextBody"/>
        <w:tabs>
          <w:tab w:val="clear" w:pos="708"/>
          <w:tab w:val="left" w:pos="567" w:leader="none"/>
        </w:tabs>
        <w:ind w:firstLine="720"/>
        <w:rPr/>
      </w:pPr>
      <w:r>
        <w:rPr/>
        <w:t xml:space="preserve">Когда, с вашей точки зрения, был создан Эдемский сад? </w:t>
      </w:r>
    </w:p>
    <w:p>
      <w:pPr>
        <w:pStyle w:val="TextBody"/>
        <w:tabs>
          <w:tab w:val="clear" w:pos="708"/>
          <w:tab w:val="left" w:pos="567" w:leader="none"/>
        </w:tabs>
        <w:ind w:firstLine="720"/>
        <w:rPr/>
      </w:pPr>
      <w:r>
        <w:rPr/>
        <w:t xml:space="preserve">Сколько тысяч лет назад Адам и Ева решились вкусить плоды с древа Познания Добра и Зла? </w:t>
      </w:r>
    </w:p>
    <w:p>
      <w:pPr>
        <w:pStyle w:val="TextBody"/>
        <w:tabs>
          <w:tab w:val="clear" w:pos="708"/>
          <w:tab w:val="left" w:pos="567" w:leader="none"/>
        </w:tabs>
        <w:ind w:firstLine="720"/>
        <w:rPr/>
      </w:pPr>
      <w:r>
        <w:rPr/>
        <w:t xml:space="preserve">Насколько изменяется окружающий вас мир в течение суток, календарного, в вашем понимании, месяца, астрономического года, малого или большого, в вашем понимании, индиктиона? </w:t>
      </w:r>
    </w:p>
    <w:p>
      <w:pPr>
        <w:pStyle w:val="TextBody"/>
        <w:tabs>
          <w:tab w:val="clear" w:pos="708"/>
          <w:tab w:val="left" w:pos="567" w:leader="none"/>
        </w:tabs>
        <w:ind w:firstLine="720"/>
        <w:rPr/>
      </w:pPr>
      <w:r>
        <w:rPr/>
        <w:t>Вы не задумывались над тем, что бытие, существование и жизнь в Эдеме, в Эдемском саду может претерпевать еще более динамические эволюционные изменения, но не в процессе исторического времени и не за счет сменяющихся вариантов познания добра и зла в мире иллюзий, который для вас является полноценной реальностью, а каждый вариант познания - полноценным этапом бытия, существования и жизни?</w:t>
      </w:r>
    </w:p>
    <w:p>
      <w:pPr>
        <w:pStyle w:val="TextBody"/>
        <w:tabs>
          <w:tab w:val="clear" w:pos="708"/>
          <w:tab w:val="left" w:pos="567" w:leader="none"/>
        </w:tabs>
        <w:ind w:firstLine="720"/>
        <w:rPr/>
      </w:pPr>
      <w:r>
        <w:rPr/>
        <w:t>Вы уже во многом обрели то, что желали и к чему стремились те, кто жил, в вашем понимании, в другое историческое время. То, что некогда прозревалось и ожидалось, уже произошло в те сроки, в которые должно было произойти, но, естественно, не в тех вариантах или не в полной мере в тех вариантах, в которых предполагалось, так как прозрение и ожидание соответствуют триединству главных сил жизни и триединству материй формы представителей того социума, или универсума, внутри которых некое прозрение или ожидание формируется или проходит верхнюю фазу осознания, а воплощение ожидаемого, грядущего происходит в условиях нижней фазы осознания, то есть приходится на долю следующего поколения или поколений. Но это не значит, что между поколениями формирующими (принимающими, осмысливающими и переосмысливающими) и поколениями отвечающими (отражающими развитие и воплощение) существует интервал, заполненный другими, промежуточными, поколениями, - интервала нет, - просто происшедшее воплощение может не соответствовать сформированному ожиданию или может соответствовать ему лишь частично.</w:t>
      </w:r>
    </w:p>
    <w:p>
      <w:pPr>
        <w:pStyle w:val="TextBody"/>
        <w:tabs>
          <w:tab w:val="clear" w:pos="708"/>
          <w:tab w:val="left" w:pos="567" w:leader="none"/>
        </w:tabs>
        <w:ind w:firstLine="720"/>
        <w:rPr/>
      </w:pPr>
      <w:r>
        <w:rPr/>
        <w:t>Признаками воплощенных пророчеств и ожиданий, связанных с какими-либо явлениями, событиями, переменами могут служить и появление новых духовных (религиозных или философских) учений, изменения, происходящие во взаимодействии мыслеобразования и словоформирования, - это, как вы уже поняли, не только появление новых идей, слов, понятий, но и наполнение прежних вербальных форм (слов, словосочетаний) новым содержанием (новыми смыслами, новыми понятиями). Это и появление (рождение, воплощение) новых поколений будущих биологически-мыслящих систем (эволюционировавших людей мыслящих), которые не связаны непосредственно с тем поколением или поколениями, внутри которого или которых были сформированы определенные предсказания, представления и ожидания о грядущем, например, о том, что в вашей мыслящей цивилизации (вашем социуме, универсуме) продолжают обсуждать, воображать и ожидать - «конец света».</w:t>
      </w:r>
    </w:p>
    <w:p>
      <w:pPr>
        <w:pStyle w:val="TextBody"/>
        <w:tabs>
          <w:tab w:val="clear" w:pos="708"/>
          <w:tab w:val="left" w:pos="567" w:leader="none"/>
        </w:tabs>
        <w:ind w:firstLine="720"/>
        <w:rPr/>
      </w:pPr>
      <w:r>
        <w:rPr/>
        <w:t>У каждой, в вашем понимании, исторической эпохи есть границы: духовные и исторические. У каждого поколения людей мыслящих или биологически-мыслящих систем есть свои границы между прошлым и будущим: при помощи одних каждое поколение освобождает себя от всего старого и отжившего, мешающего саморазвитию и самосовершенствованию, при помощи других каждое поколение защищает себя от всего того нового, что не в состоянии ни воспринять, ни осмыслить, ни осознать.</w:t>
      </w:r>
    </w:p>
    <w:p>
      <w:pPr>
        <w:pStyle w:val="TextBody"/>
        <w:tabs>
          <w:tab w:val="clear" w:pos="708"/>
          <w:tab w:val="left" w:pos="567" w:leader="none"/>
        </w:tabs>
        <w:ind w:firstLine="720"/>
        <w:rPr/>
      </w:pPr>
      <w:r>
        <w:rPr/>
        <w:t>Обретение долголетия через воздействия и влияния на свою физическую материю - биологическую форму может привести к проблеме мучительного долголетия, полного страхов, психо-эмоциональных коллизий и стрессов, если не произойдет изменение границ в восприятии, мышлении и осознании. Только тогда каждый из вас (каждый человек мыслящий, каждая биологически-мысля-щая система) окажется способным к полноценному бытию, существованию и жизни в течение дополнительно полученных лет, независимо от принадлежности как к какой-либо исторической эпохе, так и к какому-либо конкретному поколению вашей мыслящей цивилизации (вашему универсуму, социуму)».</w:t>
      </w:r>
    </w:p>
    <w:p>
      <w:pPr>
        <w:pStyle w:val="TextBody"/>
        <w:tabs>
          <w:tab w:val="clear" w:pos="708"/>
          <w:tab w:val="left" w:pos="567" w:leader="none"/>
        </w:tabs>
        <w:ind w:firstLine="720"/>
        <w:rPr/>
      </w:pPr>
      <w:r>
        <w:rPr/>
      </w:r>
    </w:p>
    <w:p>
      <w:pPr>
        <w:pStyle w:val="TextBody"/>
        <w:tabs>
          <w:tab w:val="clear" w:pos="708"/>
          <w:tab w:val="left" w:pos="567" w:leader="none"/>
        </w:tabs>
        <w:ind w:firstLine="720"/>
        <w:rPr/>
      </w:pPr>
      <w:r>
        <w:rPr>
          <w:b/>
        </w:rPr>
        <w:t xml:space="preserve">Л.В.: </w:t>
      </w:r>
      <w:r>
        <w:rPr/>
        <w:t>«Следующий контакт у нас состоится 7 апреля в 19:00».</w:t>
      </w:r>
    </w:p>
    <w:p>
      <w:pPr>
        <w:pStyle w:val="TextBody"/>
        <w:tabs>
          <w:tab w:val="clear" w:pos="708"/>
          <w:tab w:val="left" w:pos="567" w:leader="none"/>
        </w:tabs>
        <w:ind w:firstLine="720"/>
        <w:rPr/>
      </w:pPr>
      <w:r>
        <w:rPr/>
      </w:r>
    </w:p>
    <w:p>
      <w:pPr>
        <w:pStyle w:val="TextBody"/>
        <w:tabs>
          <w:tab w:val="clear" w:pos="708"/>
          <w:tab w:val="left" w:pos="567" w:leader="none"/>
        </w:tabs>
        <w:jc w:val="center"/>
        <w:rPr>
          <w:color w:val="FF0000"/>
        </w:rPr>
      </w:pPr>
      <w:r>
        <w:rPr>
          <w:color w:val="FF0000"/>
        </w:rPr>
        <w:drawing>
          <wp:inline distT="0" distB="0" distL="0" distR="0">
            <wp:extent cx="2141855" cy="4083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grayscl/>
                    </a:blip>
                    <a:srcRect l="-17" t="-88" r="-17" b="-88"/>
                    <a:stretch>
                      <a:fillRect/>
                    </a:stretch>
                  </pic:blipFill>
                  <pic:spPr bwMode="auto">
                    <a:xfrm>
                      <a:off x="0" y="0"/>
                      <a:ext cx="2141855" cy="408305"/>
                    </a:xfrm>
                    <a:prstGeom prst="rect">
                      <a:avLst/>
                    </a:prstGeom>
                  </pic:spPr>
                </pic:pic>
              </a:graphicData>
            </a:graphic>
          </wp:inline>
        </w:drawing>
      </w:r>
    </w:p>
    <w:p>
      <w:pPr>
        <w:pStyle w:val="TextBody"/>
        <w:tabs>
          <w:tab w:val="clear" w:pos="708"/>
          <w:tab w:val="left" w:pos="567" w:leader="none"/>
        </w:tabs>
        <w:rPr/>
      </w:pPr>
      <w:r>
        <w:rPr/>
        <w:tab/>
        <w:t xml:space="preserve"> </w:t>
      </w:r>
    </w:p>
    <w:p>
      <w:pPr>
        <w:pStyle w:val="TextBody"/>
        <w:tabs>
          <w:tab w:val="clear" w:pos="708"/>
          <w:tab w:val="left" w:pos="567" w:leader="none"/>
        </w:tabs>
        <w:rPr>
          <w:u w:val="single"/>
        </w:rPr>
      </w:pPr>
      <w:r>
        <w:rPr>
          <w:u w:val="single"/>
        </w:rPr>
        <w:t>7 апреля 2003 года.</w:t>
      </w:r>
    </w:p>
    <w:p>
      <w:pPr>
        <w:pStyle w:val="TextBody"/>
        <w:tabs>
          <w:tab w:val="clear" w:pos="708"/>
          <w:tab w:val="left" w:pos="567" w:leader="none"/>
        </w:tabs>
        <w:rPr>
          <w:u w:val="single"/>
        </w:rPr>
      </w:pPr>
      <w:r>
        <w:rPr>
          <w:u w:val="single"/>
        </w:rPr>
      </w:r>
    </w:p>
    <w:p>
      <w:pPr>
        <w:pStyle w:val="TextBody"/>
        <w:tabs>
          <w:tab w:val="clear" w:pos="708"/>
          <w:tab w:val="left" w:pos="567" w:leader="none"/>
        </w:tabs>
        <w:ind w:firstLine="720"/>
        <w:rPr/>
      </w:pPr>
      <w:r>
        <w:rPr>
          <w:b/>
        </w:rPr>
        <w:t xml:space="preserve">Д.Г.: </w:t>
      </w:r>
      <w:r>
        <w:rPr/>
        <w:t>Контакт начался в 19:00.</w:t>
      </w:r>
    </w:p>
    <w:p>
      <w:pPr>
        <w:pStyle w:val="TextBody"/>
        <w:tabs>
          <w:tab w:val="clear" w:pos="708"/>
          <w:tab w:val="left" w:pos="567" w:leader="none"/>
        </w:tabs>
        <w:ind w:firstLine="720"/>
        <w:rPr>
          <w:lang w:val="en-US"/>
        </w:rPr>
      </w:pPr>
      <w:r>
        <w:rPr/>
        <w:t xml:space="preserve">Сегодня наши Космические Учителя предложили Л.В. сделать практическую работу, в которой она отразила эволюционный путь не только мыслящей цивилизации Земли-Геи, но всей цивилизационной группы нашей планеты. Эту практическую работу она делала под руководством своего куратора. </w:t>
      </w:r>
    </w:p>
    <w:p>
      <w:pPr>
        <w:pStyle w:val="TextBody"/>
        <w:tabs>
          <w:tab w:val="clear" w:pos="708"/>
          <w:tab w:val="left" w:pos="567" w:leader="none"/>
        </w:tabs>
        <w:ind w:firstLine="720"/>
        <w:rPr/>
      </w:pPr>
      <w:r>
        <w:rPr/>
        <w:t xml:space="preserve">В этой работе были показаны основные источники влияния на развитие человека в разные эпохи его развития: в эпоху развития человека генетико-биологического, в эпоху развития человека разумного и в эпоху развития человека мыслящего. </w:t>
      </w:r>
    </w:p>
    <w:p>
      <w:pPr>
        <w:pStyle w:val="TextBody"/>
        <w:tabs>
          <w:tab w:val="clear" w:pos="708"/>
          <w:tab w:val="left" w:pos="567" w:leader="none"/>
        </w:tabs>
        <w:ind w:firstLine="720"/>
        <w:rPr/>
      </w:pPr>
      <w:r>
        <w:rPr/>
        <w:t>В том, что она делала, отразилась информация, которая многократно и в разных вариантах передавалась людям для того, чтобы научить их сначала осмысленно, а затем сознательно относиться к своему жизненному пути – к своей судьбе, к выбору и осознанию варианта своей судьбы. Эта информация нашла свое воплощение в различных гороскопах, в астрологии и нумерологии.</w:t>
      </w:r>
    </w:p>
    <w:p>
      <w:pPr>
        <w:pStyle w:val="TextBody"/>
        <w:tabs>
          <w:tab w:val="clear" w:pos="708"/>
          <w:tab w:val="left" w:pos="567" w:leader="none"/>
        </w:tabs>
        <w:ind w:firstLine="720"/>
        <w:rPr/>
      </w:pPr>
      <w:r>
        <w:rPr/>
        <w:t>Согласно схеме, которую нарисовала Л.В., наша цивилизационная группа, состоящая из трех, последовательно развивающихся, цивилизаций, начинает и заканчивает свою эволюцию в Боге (Абсолюте) и среди наших Космических Родителей (материнских цивилизаций).</w:t>
      </w:r>
    </w:p>
    <w:p>
      <w:pPr>
        <w:pStyle w:val="TextBody"/>
        <w:tabs>
          <w:tab w:val="clear" w:pos="708"/>
          <w:tab w:val="left" w:pos="567" w:leader="none"/>
        </w:tabs>
        <w:ind w:firstLine="720"/>
        <w:rPr/>
      </w:pPr>
      <w:r>
        <w:rPr/>
      </w:r>
    </w:p>
    <w:p>
      <w:pPr>
        <w:pStyle w:val="TextBody"/>
        <w:tabs>
          <w:tab w:val="clear" w:pos="708"/>
          <w:tab w:val="left" w:pos="567" w:leader="none"/>
        </w:tabs>
        <w:jc w:val="center"/>
        <w:rPr/>
      </w:pPr>
      <w:r>
        <w:rPr/>
        <w:drawing>
          <wp:inline distT="0" distB="0" distL="0" distR="0">
            <wp:extent cx="4360545" cy="9326880"/>
            <wp:effectExtent l="0" t="0" r="0" b="0"/>
            <wp:docPr id="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4" descr=""/>
                    <pic:cNvPicPr>
                      <a:picLocks noChangeAspect="1" noChangeArrowheads="1"/>
                    </pic:cNvPicPr>
                  </pic:nvPicPr>
                  <pic:blipFill>
                    <a:blip r:embed="rId33"/>
                    <a:srcRect l="-8" t="-4" r="-8" b="-4"/>
                    <a:stretch>
                      <a:fillRect/>
                    </a:stretch>
                  </pic:blipFill>
                  <pic:spPr bwMode="auto">
                    <a:xfrm>
                      <a:off x="0" y="0"/>
                      <a:ext cx="4360545" cy="9326880"/>
                    </a:xfrm>
                    <a:prstGeom prst="rect">
                      <a:avLst/>
                    </a:prstGeom>
                  </pic:spPr>
                </pic:pic>
              </a:graphicData>
            </a:graphic>
          </wp:inline>
        </w:drawing>
      </w:r>
    </w:p>
    <w:p>
      <w:pPr>
        <w:pStyle w:val="TextBody"/>
        <w:tabs>
          <w:tab w:val="clear" w:pos="708"/>
          <w:tab w:val="left" w:pos="567" w:leader="none"/>
        </w:tabs>
        <w:ind w:firstLine="720"/>
        <w:rPr/>
      </w:pPr>
      <w:r>
        <w:rPr/>
        <w:t>Космические Родители (материнские цивилизации) обозначены на этой схеме теми же порядковыми номерами и теми же числовыми значениями (формулами), которые передавались Л.В. во время контактов еще в 1990-1991 годах. У всех числовых значений (формул) после нумерологических преобразований получается одно и то же число «5».</w:t>
      </w:r>
    </w:p>
    <w:p>
      <w:pPr>
        <w:pStyle w:val="TextBody"/>
        <w:tabs>
          <w:tab w:val="clear" w:pos="708"/>
          <w:tab w:val="left" w:pos="567" w:leader="none"/>
        </w:tabs>
        <w:ind w:firstLine="720"/>
        <w:rPr/>
      </w:pPr>
      <w:r>
        <w:rPr/>
        <w:t>Число «5», как мы знаем из полученной когда-то информации, - это вибрационная постоянная нашего Творящего Информационного Центра Космического Сознания Абсолюта (цивилизации уровня Свент «Бог-Отец») и вибрационная постоянная каждого из наших Космических Родителей (материнских цивилизаций, ставших единой цивилизацией уровня Пента «Бог-Сын»).</w:t>
      </w:r>
    </w:p>
    <w:p>
      <w:pPr>
        <w:pStyle w:val="TextBody"/>
        <w:tabs>
          <w:tab w:val="clear" w:pos="708"/>
          <w:tab w:val="left" w:pos="567" w:leader="none"/>
        </w:tabs>
        <w:ind w:firstLine="720"/>
        <w:rPr/>
      </w:pPr>
      <w:r>
        <w:rPr/>
        <w:t xml:space="preserve">Закончив работу над схемой, Л.В. вырезала ее ножницами, и концы ее склеила. Получилось кольцо, состоящее из четырех ромбов. </w:t>
      </w:r>
    </w:p>
    <w:p>
      <w:pPr>
        <w:pStyle w:val="TextBody"/>
        <w:tabs>
          <w:tab w:val="clear" w:pos="708"/>
          <w:tab w:val="left" w:pos="567" w:leader="none"/>
        </w:tabs>
        <w:ind w:firstLine="720"/>
        <w:rPr/>
      </w:pPr>
      <w:r>
        <w:rPr/>
      </w:r>
    </w:p>
    <w:p>
      <w:pPr>
        <w:pStyle w:val="TextBody"/>
        <w:tabs>
          <w:tab w:val="clear" w:pos="708"/>
          <w:tab w:val="left" w:pos="567" w:leader="none"/>
        </w:tabs>
        <w:ind w:firstLine="720"/>
        <w:rPr/>
      </w:pPr>
      <w:r>
        <w:rPr>
          <w:b/>
        </w:rPr>
        <w:t xml:space="preserve">Л.В.: </w:t>
      </w:r>
      <w:r>
        <w:rPr/>
        <w:t>«Ориентировочное время следующего контакта - 10-го апреля в 19:00».</w:t>
      </w:r>
    </w:p>
    <w:p>
      <w:pPr>
        <w:pStyle w:val="TextBody"/>
        <w:tabs>
          <w:tab w:val="clear" w:pos="708"/>
          <w:tab w:val="left" w:pos="567" w:leader="none"/>
        </w:tabs>
        <w:jc w:val="center"/>
        <w:rPr/>
      </w:pPr>
      <w:r>
        <w:rPr/>
      </w:r>
    </w:p>
    <w:p>
      <w:pPr>
        <w:pStyle w:val="Normal"/>
        <w:tabs>
          <w:tab w:val="clear" w:pos="708"/>
          <w:tab w:val="left" w:pos="567" w:leader="none"/>
        </w:tabs>
        <w:jc w:val="center"/>
        <w:rPr>
          <w:sz w:val="28"/>
          <w:szCs w:val="28"/>
        </w:rPr>
      </w:pPr>
      <w:r>
        <w:rPr>
          <w:color w:val="FF0000"/>
          <w:sz w:val="28"/>
        </w:rPr>
        <w:drawing>
          <wp:inline distT="0" distB="0" distL="0" distR="0">
            <wp:extent cx="2141855" cy="4083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grayscl/>
                    </a:blip>
                    <a:srcRect l="-17" t="-88" r="-17" b="-88"/>
                    <a:stretch>
                      <a:fillRect/>
                    </a:stretch>
                  </pic:blipFill>
                  <pic:spPr bwMode="auto">
                    <a:xfrm>
                      <a:off x="0" y="0"/>
                      <a:ext cx="2141855" cy="408305"/>
                    </a:xfrm>
                    <a:prstGeom prst="rect">
                      <a:avLst/>
                    </a:prstGeom>
                  </pic:spPr>
                </pic:pic>
              </a:graphicData>
            </a:graphic>
          </wp:inline>
        </w:drawing>
      </w:r>
    </w:p>
    <w:p>
      <w:pPr>
        <w:pStyle w:val="Normal"/>
        <w:ind w:firstLine="567"/>
        <w:jc w:val="both"/>
        <w:rPr>
          <w:sz w:val="28"/>
          <w:szCs w:val="28"/>
        </w:rPr>
      </w:pPr>
      <w:r>
        <w:rPr>
          <w:sz w:val="28"/>
          <w:szCs w:val="28"/>
        </w:rPr>
        <w:t> </w:t>
      </w:r>
    </w:p>
    <w:p>
      <w:pPr>
        <w:pStyle w:val="Normal"/>
        <w:jc w:val="both"/>
        <w:rPr>
          <w:bCs/>
          <w:sz w:val="28"/>
          <w:szCs w:val="28"/>
          <w:u w:val="single"/>
        </w:rPr>
      </w:pPr>
      <w:r>
        <w:rPr>
          <w:bCs/>
          <w:sz w:val="28"/>
          <w:szCs w:val="28"/>
          <w:u w:val="single"/>
        </w:rPr>
        <w:t>10 апреля 2003 года.</w:t>
      </w:r>
    </w:p>
    <w:p>
      <w:pPr>
        <w:pStyle w:val="Normal"/>
        <w:ind w:firstLine="567"/>
        <w:jc w:val="both"/>
        <w:rPr>
          <w:bCs/>
          <w:sz w:val="28"/>
          <w:szCs w:val="28"/>
          <w:u w:val="single"/>
        </w:rPr>
      </w:pPr>
      <w:r>
        <w:rPr>
          <w:bCs/>
          <w:sz w:val="28"/>
          <w:szCs w:val="28"/>
          <w:u w:val="single"/>
        </w:rPr>
      </w:r>
    </w:p>
    <w:p>
      <w:pPr>
        <w:pStyle w:val="Normal"/>
        <w:ind w:firstLine="720"/>
        <w:jc w:val="both"/>
        <w:rPr/>
      </w:pPr>
      <w:r>
        <w:rPr>
          <w:b/>
          <w:bCs/>
          <w:sz w:val="28"/>
          <w:szCs w:val="28"/>
        </w:rPr>
        <w:t xml:space="preserve">Д.Г.: </w:t>
      </w:r>
      <w:r>
        <w:rPr>
          <w:sz w:val="28"/>
          <w:szCs w:val="28"/>
        </w:rPr>
        <w:t>Контакт начался в 19:00.</w:t>
      </w:r>
    </w:p>
    <w:p>
      <w:pPr>
        <w:pStyle w:val="Normal"/>
        <w:ind w:firstLine="720"/>
        <w:jc w:val="both"/>
        <w:rPr>
          <w:sz w:val="28"/>
          <w:szCs w:val="28"/>
        </w:rPr>
      </w:pPr>
      <w:r>
        <w:rPr>
          <w:sz w:val="28"/>
          <w:szCs w:val="28"/>
        </w:rPr>
      </w:r>
    </w:p>
    <w:p>
      <w:pPr>
        <w:pStyle w:val="TextBody"/>
        <w:tabs>
          <w:tab w:val="clear" w:pos="708"/>
          <w:tab w:val="left" w:pos="567" w:leader="none"/>
        </w:tabs>
        <w:ind w:firstLine="720"/>
        <w:rPr/>
      </w:pPr>
      <w:r>
        <w:rPr>
          <w:b/>
          <w:bCs/>
        </w:rPr>
        <w:t>Источник контакта:</w:t>
      </w:r>
      <w:r>
        <w:rPr/>
        <w:t xml:space="preserve"> «Обратите внимание, что то, что в вашей мыслящей цивилизации принято называть духовным, «внетелесным», и все то, что принято называть «грубоматериальным», имеют единый источник воплощения и творения-рождения. Поэтому все, что относится в вашем обитаемом мире к биосфере, так же разумно, наполнено духовными силами, имеет свое место и играет свою роль в общей гармоничной структуре. Только у каждой структуры и формы бытия, существования и жизни - свои эволюционные задачи, своя программа развития разума. Поэтому в окружающем вас мире, - ни в том, который вы называете биосферой, ни в том, что является для вас космосферой, не было изначально предусмотрено пространство и время для экспансии сил хаоса, которые у вас принято называть «силами тьмы», или «темными силами».</w:t>
      </w:r>
    </w:p>
    <w:p>
      <w:pPr>
        <w:pStyle w:val="TextBody"/>
        <w:tabs>
          <w:tab w:val="clear" w:pos="708"/>
          <w:tab w:val="left" w:pos="567" w:leader="none"/>
        </w:tabs>
        <w:ind w:firstLine="720"/>
        <w:rPr/>
      </w:pPr>
      <w:r>
        <w:rPr/>
        <w:t xml:space="preserve">Силы хаоса в той или иной форме проявления могут проникать в ваш обитаемый мир, - и в область космосферы,  и в область биосферы, - только через сознание людей, но не через сознание всей вашей мыслящей цивилизации (всего универсума или социума в целом), а через сознание отдельных конкретных людей, оказавшихся в определенных условиях (ситуациях, точках пересечения пространства и времени). Каждый из вас (каждый человек мыслящий, каждая биологически-мыслящая система) должен понимать, что попытки проникновения или экспансии сил хаоса в сознание кого-либо из вас не являются чем-то фатальным или чем-то безобидным. Их никто не может избежать, но не следует придавать им слишком большое значение. </w:t>
      </w:r>
    </w:p>
    <w:p>
      <w:pPr>
        <w:pStyle w:val="TextBody"/>
        <w:tabs>
          <w:tab w:val="clear" w:pos="708"/>
          <w:tab w:val="left" w:pos="567" w:leader="none"/>
        </w:tabs>
        <w:ind w:firstLine="720"/>
        <w:rPr/>
      </w:pPr>
      <w:r>
        <w:rPr/>
        <w:t>Эти попытки проникновения и экспансии сил хаоса в сознание кого-либо из вас проявляются, как вы знаете, в трех великих искушениях, побуждающих каждого из вас к самоотречению от себя как от личности, к самоугнетению развития своей силы разума и творческого огня созидания, к самоуничтожению себя как физической материи или во множестве малых искушений. Перечитайте эту информацию в своих прежних «лекциях» («Записи диалогов с космическим Разумом», информация от 30.01.89).</w:t>
      </w:r>
    </w:p>
    <w:p>
      <w:pPr>
        <w:pStyle w:val="TextBody"/>
        <w:tabs>
          <w:tab w:val="clear" w:pos="708"/>
          <w:tab w:val="left" w:pos="567" w:leader="none"/>
        </w:tabs>
        <w:ind w:firstLine="720"/>
        <w:rPr/>
      </w:pPr>
      <w:r>
        <w:rPr/>
        <w:t>Возможностей свободы выбора, свободы волеизъявления (свободы воли) у каждого человека мыслящего или у каждой биологически-мыслящей системы достаточно для того, чтобы противостоять силам хаоса, особенно тогда, когда триединство главных сил жизни (силы духа, силы разума, силы любви) имеет гармоничное развитие. Вспомни: никогда не запирай в себе силу духа, никогда не искушай разум понапрасну, никогда не люби с оглядкой. Вот основа гармоничного развития в себе главных сил своей жизни (своей души).</w:t>
      </w:r>
    </w:p>
    <w:p>
      <w:pPr>
        <w:pStyle w:val="TextBody"/>
        <w:tabs>
          <w:tab w:val="clear" w:pos="708"/>
          <w:tab w:val="left" w:pos="567" w:leader="none"/>
        </w:tabs>
        <w:ind w:firstLine="720"/>
        <w:rPr/>
      </w:pPr>
      <w:r>
        <w:rPr/>
        <w:t>Борьба в себе с попытками проникновения и экспансии сил хаоса через три великих искушения и множество малых не проявлена для окружающего вас мира, но проявлена для сознания каждого из вас, проявлена для триединства материй формы каждого из вас (физической материи, материи мысли и материи чувств). Эту борьбу можно рассматривать как форму, аспект и вариант познания плодов с древа Познания Добра и Зла, но не как возможность исследования новой области познания - некоего запредельного мира.</w:t>
      </w:r>
    </w:p>
    <w:p>
      <w:pPr>
        <w:pStyle w:val="TextBody"/>
        <w:tabs>
          <w:tab w:val="clear" w:pos="708"/>
          <w:tab w:val="left" w:pos="567" w:leader="none"/>
        </w:tabs>
        <w:ind w:firstLine="720"/>
        <w:rPr/>
      </w:pPr>
      <w:r>
        <w:rPr/>
        <w:t xml:space="preserve">Некоторые ваши современники, обращаясь к опыту, с их точки зрения, «познания» сил хаоса, нередко пытаются экспериментировать, проникая с их точки зрения, в этот запредельный, малодоступный для человека мир. На самом деле ваш обитаемый мир хорошо защищен от любых форм и способов проникновения в мир хаоса, поэтому все результаты проводимых когда-либо экспериментов по проникновению в мир хаоса и все результаты, связанные с изучением данного мира, возможно, желаемы, но воображаемы. </w:t>
      </w:r>
    </w:p>
    <w:p>
      <w:pPr>
        <w:pStyle w:val="TextBody"/>
        <w:tabs>
          <w:tab w:val="clear" w:pos="708"/>
          <w:tab w:val="left" w:pos="567" w:leader="none"/>
        </w:tabs>
        <w:ind w:firstLine="720"/>
        <w:rPr/>
      </w:pPr>
      <w:r>
        <w:rPr/>
        <w:t>Не может быть области познания там, где нечего познавать, а все впечатления от проведенных кем-либо экспериментов с силами хаоса, от исследования и изучения мира хаоса - лишь результат экспансии сил хаоса в сознание человека. Таким образом, вы должны понимать, если кто-либо из окружающих вас людей заявляет о проводимых экспериментах в мире хаоса или о своих успехах в исследовании или изучении мира хаоса, то это может означать лишь то, что данный человек проигрывает в борьбе с силами хаоса, не замечает, не чувствует, не понимает и не осознает, как силы хаоса влияют на его сознание и манипулируют им. Что такое мусор?»</w:t>
      </w:r>
    </w:p>
    <w:p>
      <w:pPr>
        <w:pStyle w:val="TextBody"/>
        <w:tabs>
          <w:tab w:val="clear" w:pos="708"/>
          <w:tab w:val="left" w:pos="567" w:leader="none"/>
        </w:tabs>
        <w:ind w:firstLine="720"/>
        <w:rPr/>
      </w:pPr>
      <w:r>
        <w:rPr>
          <w:b/>
        </w:rPr>
        <w:t>Л.В.:</w:t>
      </w:r>
      <w:r>
        <w:rPr/>
        <w:t xml:space="preserve"> «Мусор - это все то, что остается от бытия, существования и жизни, что остается в результате процесса жизнедеятельности всех представителей мира минералов, мира растений, мира животных и мира человека (нашей цивилизации) в обитаемом мире Земли или в околоземном космическом пространстве». </w:t>
      </w:r>
    </w:p>
    <w:p>
      <w:pPr>
        <w:pStyle w:val="TextBody"/>
        <w:tabs>
          <w:tab w:val="clear" w:pos="708"/>
          <w:tab w:val="left" w:pos="567" w:leader="none"/>
        </w:tabs>
        <w:ind w:firstLine="720"/>
        <w:rPr/>
      </w:pPr>
      <w:r>
        <w:rPr>
          <w:b/>
        </w:rPr>
        <w:t xml:space="preserve">Источник контакта: </w:t>
      </w:r>
      <w:r>
        <w:rPr/>
        <w:t>«Вы уже знаете, что весь тот, с вашей точки зрения, мусор, который накапливается в процессе жизнедеятельности мира минералов, мира растений и мира животных, утилизируется в биосфере вашего мира таким образом, что преобразуется в продукты питания, в удобрения, в строительный материал, в полезные ископаемые, в формирование среды для бытия, существования, жизни и эволюции всех живых структур, форм, существ, которые населяют ваш обитаемый мир. Это относится и к человеку (человечеству) – к вашей мыслящей цивилизации или цивилизационной группе.</w:t>
      </w:r>
    </w:p>
    <w:p>
      <w:pPr>
        <w:pStyle w:val="TextBody"/>
        <w:tabs>
          <w:tab w:val="clear" w:pos="708"/>
          <w:tab w:val="left" w:pos="567" w:leader="none"/>
        </w:tabs>
        <w:ind w:firstLine="720"/>
        <w:rPr/>
      </w:pPr>
      <w:r>
        <w:rPr/>
        <w:t>Но есть такой мусор, который, накапливаясь в вашем обитаемом мире в результате деятельности человека (человечества), имеет либо неоправданно большой срок естественной утилизации - преобразования в вашем обитаемом мире, либо агрессивен по отношению к средам бытия, существования, жизни вашего обитаемого мира. Вы уже знаете, что все это противоречит оптимальным условиям бытия, существования и жизни как представителей мира минералов, мира растений и мира животных, так и каждого из вас. Решением данных проблем на Земле-Гее занимаются люди, которых вы называете экологами. В зоне Единой биогенной структуры космического Разума Вселенной галактики Млечный Путь этим занимаются представители цивилизации уровня Кварт «Ангел-Целитель».</w:t>
      </w:r>
    </w:p>
    <w:p>
      <w:pPr>
        <w:pStyle w:val="TextBody"/>
        <w:tabs>
          <w:tab w:val="clear" w:pos="708"/>
          <w:tab w:val="left" w:pos="567" w:leader="none"/>
        </w:tabs>
        <w:ind w:firstLine="720"/>
        <w:rPr/>
      </w:pPr>
      <w:r>
        <w:rPr/>
        <w:t xml:space="preserve">Мир хаоса - не более чем энерго-информационная свалка, энерго-информационный мусор, который подобен и аналогичен результатам такой деятельности человека (человечества), которая противоречит семи универсальным законам развития Космоса. </w:t>
      </w:r>
    </w:p>
    <w:p>
      <w:pPr>
        <w:pStyle w:val="TextBody"/>
        <w:tabs>
          <w:tab w:val="clear" w:pos="708"/>
          <w:tab w:val="left" w:pos="567" w:leader="none"/>
        </w:tabs>
        <w:ind w:firstLine="720"/>
        <w:rPr/>
      </w:pPr>
      <w:r>
        <w:rPr/>
        <w:t>Естественная утилизация этого энерго-информационного мусора происходит тогда, когда каждый из вас, каждый человек мыслящий или каждая биологически-мыслящая система одерживает победу в борьбе с силами хаоса, пытающимися проникнуть в сознание каждого из вас и совершить экспансию в нем, что проявляется, как вы уже знаете, в трех великих и  во множестве малых искушений.</w:t>
      </w:r>
    </w:p>
    <w:p>
      <w:pPr>
        <w:pStyle w:val="TextBody"/>
        <w:tabs>
          <w:tab w:val="clear" w:pos="708"/>
          <w:tab w:val="left" w:pos="567" w:leader="none"/>
        </w:tabs>
        <w:ind w:firstLine="720"/>
        <w:rPr/>
      </w:pPr>
      <w:r>
        <w:rPr/>
        <w:t>Когда вы (ваша мыслящая цивилизация) найдете такие формы самостоятельной утилизации и преобразования в нечто созидательное всего того, что, являясь негативным результатом вашей деятельности, загрязняет, в вашем понимании, ваш обитаемый мир, тогда для вас, для вашей мыслящей цивилизации (для вашего универсума или социума) откроются новые возможности и формы коллективной, совместной, сотворческой борьбы с энерго-информационной по-мойкой (миром хаоса) - борьбы, которая позволит вам и существенно сократить существующий и постоянно накапливающийся энерго-информационный мусор, и, частично, преобразить его для использования в своей созидательной деятельности.</w:t>
      </w:r>
    </w:p>
    <w:p>
      <w:pPr>
        <w:pStyle w:val="TextBody"/>
        <w:tabs>
          <w:tab w:val="clear" w:pos="708"/>
          <w:tab w:val="left" w:pos="720" w:leader="none"/>
        </w:tabs>
        <w:rPr/>
      </w:pPr>
      <w:r>
        <w:rPr/>
        <w:tab/>
        <w:t>Пока существует человек, другие или иные представители разумных и мыслящих цивилизаций уровней «уá» и «тэр», в полной мере уничтожить, утилизировать или преобразить мир хаоса невозможно, так как это область накопления естественных отходов их ментально-вербальной, психо-эмоциональной и психической деятельности».</w:t>
      </w:r>
    </w:p>
    <w:p>
      <w:pPr>
        <w:pStyle w:val="TextBody"/>
        <w:tabs>
          <w:tab w:val="clear" w:pos="708"/>
          <w:tab w:val="left" w:pos="720" w:leader="none"/>
        </w:tabs>
        <w:rPr/>
      </w:pPr>
      <w:r>
        <w:rPr/>
      </w:r>
    </w:p>
    <w:p>
      <w:pPr>
        <w:pStyle w:val="Normal"/>
        <w:tabs>
          <w:tab w:val="clear" w:pos="708"/>
          <w:tab w:val="left" w:pos="567" w:leader="none"/>
        </w:tabs>
        <w:ind w:firstLine="720"/>
        <w:jc w:val="both"/>
        <w:rPr>
          <w:sz w:val="28"/>
          <w:szCs w:val="28"/>
        </w:rPr>
      </w:pPr>
      <w:r>
        <w:rPr>
          <w:b/>
          <w:bCs/>
          <w:sz w:val="28"/>
          <w:szCs w:val="28"/>
        </w:rPr>
        <w:t>Л.В. (обращается к Д.Г.): «</w:t>
      </w:r>
      <w:r>
        <w:rPr>
          <w:sz w:val="28"/>
          <w:szCs w:val="28"/>
        </w:rPr>
        <w:t>Следующая встреча состоится, ориентировочно, 15-го апреля».</w:t>
      </w:r>
    </w:p>
    <w:p>
      <w:pPr>
        <w:pStyle w:val="Normal"/>
        <w:tabs>
          <w:tab w:val="clear" w:pos="708"/>
          <w:tab w:val="left" w:pos="567" w:leader="none"/>
        </w:tabs>
        <w:jc w:val="center"/>
        <w:rPr>
          <w:color w:val="FF0000"/>
          <w:sz w:val="28"/>
          <w:szCs w:val="28"/>
        </w:rPr>
      </w:pPr>
      <w:r>
        <w:rPr>
          <w:color w:val="FF0000"/>
          <w:sz w:val="28"/>
          <w:szCs w:val="28"/>
        </w:rPr>
      </w:r>
    </w:p>
    <w:p>
      <w:pPr>
        <w:pStyle w:val="Normal"/>
        <w:tabs>
          <w:tab w:val="clear" w:pos="708"/>
          <w:tab w:val="left" w:pos="567" w:leader="none"/>
        </w:tabs>
        <w:jc w:val="center"/>
        <w:rPr>
          <w:sz w:val="28"/>
          <w:szCs w:val="28"/>
        </w:rPr>
      </w:pPr>
      <w:r>
        <w:rPr>
          <w:color w:val="FF0000"/>
          <w:sz w:val="28"/>
        </w:rPr>
        <w:drawing>
          <wp:inline distT="0" distB="0" distL="0" distR="0">
            <wp:extent cx="2141855" cy="4083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t> </w:t>
      </w:r>
    </w:p>
    <w:p>
      <w:pPr>
        <w:pStyle w:val="Normal"/>
        <w:jc w:val="both"/>
        <w:rPr>
          <w:bCs/>
          <w:sz w:val="28"/>
          <w:szCs w:val="28"/>
          <w:u w:val="single"/>
        </w:rPr>
      </w:pPr>
      <w:r>
        <w:rPr>
          <w:bCs/>
          <w:sz w:val="28"/>
          <w:szCs w:val="28"/>
          <w:u w:val="single"/>
        </w:rPr>
        <w:t>15 апреля 2003 года.</w:t>
      </w:r>
    </w:p>
    <w:p>
      <w:pPr>
        <w:pStyle w:val="BodyTextIndent"/>
        <w:rPr/>
      </w:pPr>
      <w:r>
        <w:rPr/>
        <w:t> </w:t>
      </w:r>
    </w:p>
    <w:p>
      <w:pPr>
        <w:pStyle w:val="Normal"/>
        <w:ind w:firstLine="720"/>
        <w:jc w:val="both"/>
        <w:rPr/>
      </w:pPr>
      <w:r>
        <w:rPr>
          <w:b/>
          <w:sz w:val="28"/>
          <w:szCs w:val="28"/>
        </w:rPr>
        <w:t xml:space="preserve">Д.Г.: </w:t>
      </w:r>
      <w:r>
        <w:rPr>
          <w:sz w:val="28"/>
          <w:szCs w:val="28"/>
        </w:rPr>
        <w:t>Контакт начался в 19:00.</w:t>
      </w:r>
    </w:p>
    <w:p>
      <w:pPr>
        <w:pStyle w:val="Normal"/>
        <w:ind w:firstLine="567"/>
        <w:jc w:val="both"/>
        <w:rPr>
          <w:sz w:val="28"/>
          <w:szCs w:val="28"/>
        </w:rPr>
      </w:pPr>
      <w:r>
        <w:rPr>
          <w:sz w:val="28"/>
          <w:szCs w:val="28"/>
        </w:rPr>
      </w:r>
    </w:p>
    <w:p>
      <w:pPr>
        <w:pStyle w:val="Normal"/>
        <w:ind w:firstLine="720"/>
        <w:jc w:val="both"/>
        <w:rPr/>
      </w:pPr>
      <w:r>
        <w:rPr>
          <w:b/>
          <w:bCs/>
          <w:sz w:val="28"/>
          <w:szCs w:val="28"/>
        </w:rPr>
        <w:t>Источник контакта:</w:t>
      </w:r>
      <w:r>
        <w:rPr>
          <w:sz w:val="28"/>
          <w:szCs w:val="28"/>
        </w:rPr>
        <w:t xml:space="preserve"> «Развитие материи мысли нельзя остановить, но можно заметить те точки или интервалы в развитии поля времени вашей мыслящей цивилизации (вашего универсума, социума), в которых происходит проявление неактуальности известных и наиболее распространенных форм воплощения каких-либо идей, духовных учений и научных воззрений.</w:t>
      </w:r>
    </w:p>
    <w:p>
      <w:pPr>
        <w:pStyle w:val="BodyTextIndent"/>
        <w:ind w:firstLine="720"/>
        <w:rPr/>
      </w:pPr>
      <w:r>
        <w:rPr/>
        <w:t>Для одних людей мыслящих и биологически-мыслящих систем такое время воспринимается как время некоего «застоя», или тупика, в развитии духа и того, что вы называете научной и технической мыслью.</w:t>
      </w:r>
    </w:p>
    <w:p>
      <w:pPr>
        <w:pStyle w:val="Normal"/>
        <w:ind w:firstLine="720"/>
        <w:jc w:val="both"/>
        <w:rPr>
          <w:sz w:val="28"/>
          <w:szCs w:val="28"/>
        </w:rPr>
      </w:pPr>
      <w:r>
        <w:rPr>
          <w:sz w:val="28"/>
          <w:szCs w:val="28"/>
        </w:rPr>
        <w:t>Для других людей мыслящих и биологически-мыслящих систем такие точки или интервалы в развитии поля времени вашей мыслящей цивилизации (универсума, социума) становятся временем неоправданных разочарований, страхов, опасений за свое будущее, тревожных и мистических ожиданий грядущих перемен.</w:t>
      </w:r>
    </w:p>
    <w:p>
      <w:pPr>
        <w:pStyle w:val="Normal"/>
        <w:ind w:firstLine="720"/>
        <w:jc w:val="both"/>
        <w:rPr/>
      </w:pPr>
      <w:r>
        <w:rPr>
          <w:sz w:val="28"/>
          <w:szCs w:val="28"/>
        </w:rPr>
        <w:t>Для третьих данное время - это условия для верхней фазы осознания того нового, которое только обрело или начинает обретать форму слова, форму зрительного, музыкального, ментального или символического образа.</w:t>
      </w:r>
    </w:p>
    <w:p>
      <w:pPr>
        <w:pStyle w:val="Normal"/>
        <w:ind w:firstLine="720"/>
        <w:jc w:val="both"/>
        <w:rPr/>
      </w:pPr>
      <w:r>
        <w:rPr>
          <w:sz w:val="28"/>
          <w:szCs w:val="28"/>
        </w:rPr>
        <w:t>Это, в вашем понимании, - время «предстартовой паузы», когда новые зерна-идеи уже посеяны в материю мысли каждого из вас (каждого человека мыслящего, каждой биологически-мыслящей системы), они уже орошаются вашей материей чувств, которая формирует вокруг них энергетический заряд, необходимый для их развития и воплощения, они уже проросли, но еще не созрели, не получили законченные и гармоничные формы, позволяющие им стать очевидными для сознания всей вашей мыслящей цивилизации (вашего универсума, социума), распространиться и утвердиться в нем на определенный период развития каждого из вас - каждого человека мыслящего, каждой биологически-мыслящей системы.</w:t>
      </w:r>
    </w:p>
    <w:p>
      <w:pPr>
        <w:pStyle w:val="Normal"/>
        <w:ind w:firstLine="720"/>
        <w:jc w:val="both"/>
        <w:rPr>
          <w:sz w:val="28"/>
          <w:szCs w:val="28"/>
        </w:rPr>
      </w:pPr>
      <w:r>
        <w:rPr>
          <w:sz w:val="28"/>
          <w:szCs w:val="28"/>
        </w:rPr>
        <w:t xml:space="preserve">Вы должны понимать, что передача (посев) и осознание новых зерен-идей происходит всегда, но это не беспорядочный и не бесконтрольный процесс, не имеющий начала и конца. Этот процесс начался тогда, когда человек генетико-биологический научился отделять себя от окружающего мира, от представителей мира минералов, мира растений и мира животных. Но в тот период развития вашей цивилизационной группы формы передаваемых зерен-идей еще не были столь многообразны, многовариантны, объемны и многослойны как тогда, когда человек разумный научился отделять себя от себе подобных и аналогичных, то есть от других людей. Такое различие в восприятии и осознании новых зерен-идей связано с эволюцией триединства материй формы каждого из вас в сочетании с развитием триединства главных сил жизни и возникновением триединства позиций взгляда на себя, - это позиция взгляда на себя в себе, на себя в окружающем мире и на окружающий мир в себе. </w:t>
      </w:r>
    </w:p>
    <w:p>
      <w:pPr>
        <w:pStyle w:val="Normal"/>
        <w:ind w:firstLine="720"/>
        <w:jc w:val="both"/>
        <w:rPr/>
      </w:pPr>
      <w:r>
        <w:rPr>
          <w:sz w:val="28"/>
          <w:szCs w:val="28"/>
        </w:rPr>
        <w:t>Эволюция триединства позиций взгляда способствовала развитию стереотипов восприятия, мышления, поведения каждого из вас (каждого человека мыслящего, каждой биологически-мыслящей системы) и оказала необходимое влияние на формирование и развитие архетипов активного сознания, которые, являясь более совершенными зеркальными ячейками вашего сознания, стали заменять собою устаревшие зеркальные ячейки пассивного сознания, которые на определенном этапе эволюции человека мыслящего были нужны ему для успешного бытия, существования, а также для успешной адаптации и экспансии в новом для него обитаемом мире, имеющем разные среды для бытия, существования и жизни, а также множество форм и вариантов бытия, существования и жизни. Этим новым обитаемым миром, как вы уже поняли, стала ваша планетарная система Гелиос (Солнечная система или Солнечная семья), а в настоящее время – ваша единая планета Гея, у коренных планет которой, как вы знаете, много имен, например, Зея, Земля, или Земля-Гея.</w:t>
      </w:r>
    </w:p>
    <w:p>
      <w:pPr>
        <w:pStyle w:val="Normal"/>
        <w:ind w:firstLine="720"/>
        <w:jc w:val="both"/>
        <w:rPr/>
      </w:pPr>
      <w:r>
        <w:rPr>
          <w:sz w:val="28"/>
          <w:szCs w:val="28"/>
        </w:rPr>
        <w:t>Процесс посева (передачи) всех новых зерен-идей происходит одновременно, в течение определенного цикла развития поля времени вашей планеты. Процесс восприятия и осознания всех новых зерен-идей также занимает определенный цикл в развитии поля времени вашей планеты. Длительность цикла передачи (посева) новых зерен-идей связана как с программой развития разума вашей планеты в целом, так и с Программой развития разума человека. Продолжительность цикла восприятия и осознания (прорастания и созревания) новых зерен-идей связана с эволюционными способностями и усилиями каждого человека мыслящего или каждой биологически-мыслящей системы.</w:t>
      </w:r>
    </w:p>
    <w:p>
      <w:pPr>
        <w:pStyle w:val="Normal"/>
        <w:ind w:firstLine="720"/>
        <w:jc w:val="both"/>
        <w:rPr/>
      </w:pPr>
      <w:r>
        <w:rPr>
          <w:sz w:val="28"/>
          <w:szCs w:val="28"/>
        </w:rPr>
        <w:t>Смысл проявленного для всей мыслящей цивилизации (всего универсума, социума) духовного общения, или, в вашем понимании, диалога с вашими Космическими Учителями (цивилизацией Ангелов-серафимов), Космическими Родителями (материнскими цивилизациями, Богом-Сыном) и с Богом-Отцом (Абсолютом) какого-либо человека мыслящего или какой-либо биологически-мыслящей системы (в настоящее время – это ваша группа диалога) состоит и в проявлении цикла передачи (посева) новых зерен-идей, и в том, чтобы помочь вашей мыслящей цивилизации (вашему универсуму, социуму) отделить новые зерна-идеи от прежних, и в том, чтобы каждый из вас (каждая биологически-мыслящая система, каждый человек мыслящий) смог обрести такие представления о своем прошлом, настоящем и будущем, которые наиболее реальны и актуальны в течение всего нового цикла передачи (посева) новых зерен-идей, и в течение всего последующего цикла восприятия и осознания их (прорастания и созревания)».</w:t>
      </w:r>
    </w:p>
    <w:p>
      <w:pPr>
        <w:pStyle w:val="Normal"/>
        <w:ind w:firstLine="720"/>
        <w:jc w:val="both"/>
        <w:rPr>
          <w:sz w:val="28"/>
          <w:szCs w:val="28"/>
        </w:rPr>
      </w:pPr>
      <w:r>
        <w:rPr>
          <w:sz w:val="28"/>
          <w:szCs w:val="28"/>
        </w:rPr>
      </w:r>
    </w:p>
    <w:p>
      <w:pPr>
        <w:pStyle w:val="Normal"/>
        <w:ind w:firstLine="720"/>
        <w:jc w:val="both"/>
        <w:rPr/>
      </w:pPr>
      <w:r>
        <w:rPr>
          <w:b/>
          <w:bCs/>
          <w:sz w:val="28"/>
          <w:szCs w:val="28"/>
        </w:rPr>
        <w:t>Л.В. (обращается к Д.Г.):</w:t>
      </w:r>
      <w:r>
        <w:rPr>
          <w:sz w:val="28"/>
          <w:szCs w:val="28"/>
        </w:rPr>
        <w:t xml:space="preserve"> «Следующий контакт состоится 20-го числа данного календарного месяца, ориентировочно в 19:00 согласно нашему исчислению времени».</w:t>
      </w:r>
    </w:p>
    <w:p>
      <w:pPr>
        <w:pStyle w:val="Normal"/>
        <w:jc w:val="center"/>
        <w:rPr>
          <w:color w:val="FF0000"/>
          <w:sz w:val="28"/>
          <w:szCs w:val="28"/>
        </w:rPr>
      </w:pPr>
      <w:r>
        <w:rPr>
          <w:color w:val="FF0000"/>
          <w:sz w:val="28"/>
          <w:szCs w:val="28"/>
        </w:rPr>
      </w:r>
    </w:p>
    <w:p>
      <w:pPr>
        <w:pStyle w:val="Normal"/>
        <w:jc w:val="center"/>
        <w:rPr>
          <w:sz w:val="28"/>
          <w:szCs w:val="28"/>
        </w:rPr>
      </w:pPr>
      <w:r>
        <w:rPr>
          <w:color w:val="FF0000"/>
          <w:sz w:val="28"/>
        </w:rPr>
        <w:drawing>
          <wp:inline distT="0" distB="0" distL="0" distR="0">
            <wp:extent cx="2141855" cy="4083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grayscl/>
                    </a:blip>
                    <a:srcRect l="-17" t="-88" r="-17" b="-88"/>
                    <a:stretch>
                      <a:fillRect/>
                    </a:stretch>
                  </pic:blipFill>
                  <pic:spPr bwMode="auto">
                    <a:xfrm>
                      <a:off x="0" y="0"/>
                      <a:ext cx="2141855" cy="408305"/>
                    </a:xfrm>
                    <a:prstGeom prst="rect">
                      <a:avLst/>
                    </a:prstGeom>
                  </pic:spPr>
                </pic:pic>
              </a:graphicData>
            </a:graphic>
          </wp:inline>
        </w:drawing>
      </w:r>
    </w:p>
    <w:p>
      <w:pPr>
        <w:pStyle w:val="Normal"/>
        <w:ind w:firstLine="708"/>
        <w:jc w:val="both"/>
        <w:rPr>
          <w:sz w:val="28"/>
          <w:szCs w:val="28"/>
        </w:rPr>
      </w:pPr>
      <w:r>
        <w:rPr>
          <w:sz w:val="28"/>
          <w:szCs w:val="28"/>
        </w:rPr>
        <w:t> </w:t>
      </w:r>
    </w:p>
    <w:p>
      <w:pPr>
        <w:pStyle w:val="2"/>
        <w:rPr>
          <w:u w:val="single"/>
        </w:rPr>
      </w:pPr>
      <w:r>
        <w:rPr>
          <w:u w:val="single"/>
        </w:rPr>
        <w:t>20 апреля 2003 года.</w:t>
      </w:r>
    </w:p>
    <w:p>
      <w:pPr>
        <w:pStyle w:val="Normal"/>
        <w:jc w:val="both"/>
        <w:rPr>
          <w:sz w:val="28"/>
          <w:szCs w:val="28"/>
        </w:rPr>
      </w:pPr>
      <w:r>
        <w:rPr>
          <w:sz w:val="28"/>
          <w:szCs w:val="28"/>
        </w:rPr>
        <w:t> </w:t>
      </w:r>
    </w:p>
    <w:p>
      <w:pPr>
        <w:pStyle w:val="TextBody"/>
        <w:tabs>
          <w:tab w:val="clear" w:pos="708"/>
          <w:tab w:val="left" w:pos="567" w:leader="none"/>
        </w:tabs>
        <w:ind w:firstLine="720"/>
        <w:rPr/>
      </w:pPr>
      <w:r>
        <w:rPr>
          <w:b/>
        </w:rPr>
        <w:t xml:space="preserve">Д.Г.: </w:t>
      </w:r>
      <w:r>
        <w:rPr/>
        <w:t>Контакт начался в 19:00.</w:t>
      </w:r>
    </w:p>
    <w:p>
      <w:pPr>
        <w:pStyle w:val="TextBody"/>
        <w:tabs>
          <w:tab w:val="clear" w:pos="708"/>
          <w:tab w:val="left" w:pos="567" w:leader="none"/>
        </w:tabs>
        <w:ind w:firstLine="720"/>
        <w:rPr/>
      </w:pPr>
      <w:r>
        <w:rPr/>
      </w:r>
    </w:p>
    <w:p>
      <w:pPr>
        <w:pStyle w:val="BodyTextIndent"/>
        <w:ind w:firstLine="720"/>
        <w:rPr/>
      </w:pPr>
      <w:r>
        <w:rPr>
          <w:b/>
          <w:bCs/>
        </w:rPr>
        <w:t>Источник контакта:</w:t>
      </w:r>
      <w:r>
        <w:rPr/>
        <w:t xml:space="preserve"> «Противопоставление духовного и материального не есть противопоставление добра и зла, но может восприниматься таковым, если эволюция Духа Вселенной Бога – Святого Духа и Сознания Освящающего в духовно-энергетической сущности человека (в его уникальной монаде, в «я» его личности) и в его одухотворенном кристалле разума идеализируется, а эволюция Материи Жизни Матери-Природы в триединстве его материй формы неоправданно воспринимается лишь как некий физический, биофизический или биохимический процесс от зачатия человека до его биологической смерти. </w:t>
      </w:r>
    </w:p>
    <w:p>
      <w:pPr>
        <w:pStyle w:val="BodyTextIndent"/>
        <w:ind w:firstLine="720"/>
        <w:rPr/>
      </w:pPr>
      <w:r>
        <w:rPr/>
        <w:t>И духовное, и материальное в бытии, существовании и жизни каждого человека может нести ему и добро, и зло, - в зависимости от осознания им трех искомых форм воплощения во Вселенной зерна-идеи «Сын-Преемник»: идеи «Гармонии бытия и развития», идеи «Единства и борьбы противоположностей» и идеи «Любви», а также в зависимости от того, насколько его поведение, его поступки и используемая им свобода выбора соответствуют основным принципам семи универсальных законов развития Космоса. - На прошедших кругах развития поля времени вашей мыслящей цивилизации и вашей цивилизационной группы они имели другую трансфизическую транскрипцию и соответствовали, как вы уже знаете, десяти заповедям пророка Моисея и нравственным критериям Сына Бога и Бога-Сына Иисуса Христа, записанным в Евангелиях Нового Завета.</w:t>
      </w:r>
    </w:p>
    <w:p>
      <w:pPr>
        <w:pStyle w:val="Normal"/>
        <w:ind w:firstLine="720"/>
        <w:jc w:val="both"/>
        <w:rPr/>
      </w:pPr>
      <w:r>
        <w:rPr>
          <w:sz w:val="28"/>
          <w:szCs w:val="28"/>
        </w:rPr>
        <w:t>Духовное в человеке не может эволюционировать без материального, а материальное не может инволюционировать без духовного, - это единый процесс, имеющий, как вы уже знаете, три проекции единого вектора развития: от физического состояния - до мыследуха, от низменных желаний - к устремлениям духа, от правоты логики жизни - к чистоте сердечных помыслов. Таким образом, эволюция духовно-энергетической сущности человека мыслящего (его уникальной монады, или «я» его личности) и его одухотворенного кристалла разума, невозможна без эволюции триединства его материй формы: физической материи, материи мысли и материи чувств. Работая над собой, вкладывая свои силы (духовные и материальные) в свое самосовершенствование (в совершенствование своей личности), в развитие своего одухотворенного сознания, каждый из вас может ощущать усталость, чувствовать потерю физических сил, но взамен он обретает такие душевные силы - такие возможности в развитии триединства главных сил жизни (силы духа, силы разума и силы любви), которые помогают ему успешно эволюционировать и в течение данного этапа его жизни, и в процессе его воскресения, выбора преобразования и преображения для последующего бытия, существования и жизни.</w:t>
      </w:r>
    </w:p>
    <w:p>
      <w:pPr>
        <w:pStyle w:val="Normal"/>
        <w:ind w:firstLine="720"/>
        <w:jc w:val="both"/>
        <w:rPr/>
      </w:pPr>
      <w:r>
        <w:rPr>
          <w:sz w:val="28"/>
          <w:szCs w:val="28"/>
        </w:rPr>
        <w:t>Борьба духовного и материального в человеке мыслящем или в биологически-мыслящей системе есть проявление выбора каждым из вас какого-либо варианта своей угловой позиции взгляда или угла зрения, своего поведения или поступка в определенной ситуации или во время переживаемых искушений и соблазнов. В этой борьбе нет победителя и побежденного. В результате этой борьбы одно не может быть уничтожено в угоду другого. В этой борьбе человек не может относиться к одному как к другу, а к другому как к врагу. В ней есть лишь триединство угла зрения, весов и свободы воли. Помните? Каков колокол души, - таков и звон.</w:t>
      </w:r>
    </w:p>
    <w:p>
      <w:pPr>
        <w:pStyle w:val="Normal"/>
        <w:ind w:firstLine="720"/>
        <w:jc w:val="both"/>
        <w:rPr/>
      </w:pPr>
      <w:r>
        <w:rPr>
          <w:sz w:val="28"/>
          <w:szCs w:val="28"/>
        </w:rPr>
        <w:t>Борьба в человеке между духовными и материальными интересами не является борьбой в нем Бога и дьявола. В настоящее время представлять борьбу духовного и материального в человеке как некую войну между добром и злом или между Богом и дьяволом равносильно бесплодным попыткам удержать эволюцию одухотворенного сознания человека на таком уровне, который был необходим и оправдан для давно прошедших кругов развития поля времени вашей мыслящей цивилизации (вашего универсума, социума).</w:t>
      </w:r>
    </w:p>
    <w:p>
      <w:pPr>
        <w:pStyle w:val="Normal"/>
        <w:ind w:firstLine="720"/>
        <w:jc w:val="both"/>
        <w:rPr/>
      </w:pPr>
      <w:r>
        <w:rPr>
          <w:sz w:val="28"/>
          <w:szCs w:val="28"/>
        </w:rPr>
        <w:t>Противопоставление и борьба духовного и материального в каждом из вас, в каждом человеке мыслящем или в каждой биологически-мыслящей системе возникает не от дурной наследственности или оттого, что кто-то, вырастая из ребенка во взрослого, «портится», или меняется в результате «дурного влияния окружающей среды». Но и закончиться проявление противопоставления и борьбы духовного и материального в человеке не могут по его желанию или в результате достижения им самых высоких ступеней в иерархии кесарей или в иерархии тех, кого вы называете священнослужителями.</w:t>
      </w:r>
    </w:p>
    <w:p>
      <w:pPr>
        <w:pStyle w:val="Normal"/>
        <w:ind w:firstLine="720"/>
        <w:jc w:val="both"/>
        <w:rPr/>
      </w:pPr>
      <w:r>
        <w:rPr>
          <w:sz w:val="28"/>
          <w:szCs w:val="28"/>
        </w:rPr>
        <w:t xml:space="preserve">Начало или окончание этой борьбы не зависит ни от религиозной принадлежности, ни от религиозного фанатизма или так называемой «набожности» кого-либо из вас (какого-либо человека мыслящего, какой-либо биологически-мыслящей системы). Противопоставление и борьба в человеке духовного и материального начались с момента сотворения первых разумных цивилизаций и продолжилась в мыслящих цивилизациях (цивилизациях уровня «тэр»). Противопоставление и борьба духовного и материального в человеке мыслящем или в биологически-мыслящей системе позволяют им познать свои желания, стремления и мечты в форме представлений (на уровне идеального) и в форме воплощений (на уровне реального), позволяют им познать свободу воли, варианты причин и следствий, а также свои возможности в формировании и развитии того или иного варианта своей судьбы. </w:t>
      </w:r>
    </w:p>
    <w:p>
      <w:pPr>
        <w:pStyle w:val="Normal"/>
        <w:ind w:firstLine="720"/>
        <w:jc w:val="both"/>
        <w:rPr>
          <w:sz w:val="28"/>
          <w:szCs w:val="28"/>
        </w:rPr>
      </w:pPr>
      <w:r>
        <w:rPr>
          <w:sz w:val="28"/>
          <w:szCs w:val="28"/>
        </w:rPr>
        <w:t xml:space="preserve">Прекращение противопоставления и борьбы духовного и материального в человеке мыслящем или в биологически-мыслящей системе может прекратиться в двух случаях. В первом случае противопоставление и борьба духовного и материального прекращается тогда, когда у человека заканчивается этап бытия, существования и жизни, так как его биологическая форма изживает себя, и оказывается, что к этому моменту его «я» настолько извратило свою духовно-энергетическую природу, что конвульсии триединства главных сил его жизни (его души) позволяют ему (его одухотворенному кристаллу разума) на некоторое время занять определенное место в мире хаоса. При этом его место в зоне энерго-информационного мусора не является чем-то созданным кем-то специально для него, а лишь результатом его собственных негативных и деструктивных усилий в процессе бытия, существования и жизни во время его последнего этапа воплощения. Вспомните: подобное притягивает подобное. </w:t>
      </w:r>
    </w:p>
    <w:p>
      <w:pPr>
        <w:pStyle w:val="Normal"/>
        <w:ind w:firstLine="720"/>
        <w:jc w:val="both"/>
        <w:rPr/>
      </w:pPr>
      <w:r>
        <w:rPr>
          <w:sz w:val="28"/>
          <w:szCs w:val="28"/>
        </w:rPr>
        <w:t>Во втором случае противопоставление и борьба духовного и материального в человеке мыслящем или в биологически-мыслящей системе прекращается тогда, когда после своей биологической смерти, закончив определенный этап своей жизни, человек перестает быть эволюционировавшим человеком мыслящим - биологически-мыслящей системой. Для него как для эволюционировавшей биологически-мыслящей системы начинается не новый этап бытия, существования и жизни на Земле-Гее в условиях вашей мыслящей цивилизации, а иное бытие, иное существование, иная жизнь, но это не связано с теми картинами рая, которые до сих пор волнуют воображение определенной группы людей мыслящих или биологически-мыслящих систем, и это не связано с теми представлениями об Эдеме и Эдемском саде, следы которых некоторым представителям вашей мыслящей цивилизации (вашего универсума, социума) до сих пор очень хочется отыскать где-нибудь в малодоступных географических зонах вашей планеты. Иное бытие, иное существование и иная жизнь возможны для каждого из вас лишь тогда, когда каждый из вас сможет перейти на новый цивилизационный уровень во Вселенной или в Эдеме, успешно завершив в нем эволюционный путь, некогда начатый Адамом и Евой».</w:t>
      </w:r>
    </w:p>
    <w:p>
      <w:pPr>
        <w:pStyle w:val="Normal"/>
        <w:ind w:firstLine="720"/>
        <w:jc w:val="both"/>
        <w:rPr>
          <w:sz w:val="28"/>
          <w:szCs w:val="28"/>
        </w:rPr>
      </w:pPr>
      <w:r>
        <w:rPr>
          <w:sz w:val="28"/>
          <w:szCs w:val="28"/>
        </w:rPr>
      </w:r>
    </w:p>
    <w:p>
      <w:pPr>
        <w:pStyle w:val="Normal"/>
        <w:ind w:firstLine="720"/>
        <w:jc w:val="both"/>
        <w:rPr/>
      </w:pPr>
      <w:r>
        <w:rPr>
          <w:b/>
          <w:bCs/>
          <w:sz w:val="28"/>
          <w:szCs w:val="28"/>
        </w:rPr>
        <w:t>Л.В. (обращается к Д.Г.): «</w:t>
      </w:r>
      <w:r>
        <w:rPr>
          <w:sz w:val="28"/>
          <w:szCs w:val="28"/>
        </w:rPr>
        <w:t>Следующий контакт будет 25-го числа данного месяца. Время то же».</w:t>
      </w:r>
    </w:p>
    <w:p>
      <w:pPr>
        <w:pStyle w:val="Normal"/>
        <w:jc w:val="both"/>
        <w:rPr>
          <w:sz w:val="28"/>
          <w:szCs w:val="28"/>
        </w:rPr>
      </w:pPr>
      <w:r>
        <w:rPr>
          <w:sz w:val="28"/>
          <w:szCs w:val="28"/>
        </w:rPr>
      </w:r>
    </w:p>
    <w:p>
      <w:pPr>
        <w:pStyle w:val="Normal"/>
        <w:jc w:val="center"/>
        <w:rPr>
          <w:sz w:val="28"/>
          <w:szCs w:val="28"/>
        </w:rPr>
      </w:pPr>
      <w:r>
        <w:rPr>
          <w:color w:val="FF0000"/>
          <w:sz w:val="28"/>
        </w:rPr>
        <w:drawing>
          <wp:inline distT="0" distB="0" distL="0" distR="0">
            <wp:extent cx="2141855" cy="4083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grayscl/>
                    </a:blip>
                    <a:srcRect l="-17" t="-88" r="-17" b="-88"/>
                    <a:stretch>
                      <a:fillRect/>
                    </a:stretch>
                  </pic:blipFill>
                  <pic:spPr bwMode="auto">
                    <a:xfrm>
                      <a:off x="0" y="0"/>
                      <a:ext cx="2141855" cy="408305"/>
                    </a:xfrm>
                    <a:prstGeom prst="rect">
                      <a:avLst/>
                    </a:prstGeom>
                  </pic:spPr>
                </pic:pic>
              </a:graphicData>
            </a:graphic>
          </wp:inline>
        </w:drawing>
      </w:r>
    </w:p>
    <w:p>
      <w:pPr>
        <w:pStyle w:val="Normal"/>
        <w:ind w:firstLine="708"/>
        <w:jc w:val="both"/>
        <w:rPr>
          <w:sz w:val="28"/>
          <w:szCs w:val="28"/>
        </w:rPr>
      </w:pPr>
      <w:r>
        <w:rPr>
          <w:sz w:val="28"/>
          <w:szCs w:val="28"/>
        </w:rPr>
      </w:r>
    </w:p>
    <w:p>
      <w:pPr>
        <w:pStyle w:val="2"/>
        <w:rPr>
          <w:u w:val="single"/>
        </w:rPr>
      </w:pPr>
      <w:r>
        <w:rPr>
          <w:u w:val="single"/>
        </w:rPr>
        <w:t>25 апреля 2003 года.</w:t>
      </w:r>
    </w:p>
    <w:p>
      <w:pPr>
        <w:pStyle w:val="Normal"/>
        <w:ind w:firstLine="708"/>
        <w:jc w:val="both"/>
        <w:rPr>
          <w:b/>
          <w:b/>
          <w:bCs/>
          <w:sz w:val="28"/>
          <w:szCs w:val="28"/>
        </w:rPr>
      </w:pPr>
      <w:r>
        <w:rPr>
          <w:b/>
          <w:bCs/>
          <w:sz w:val="28"/>
          <w:szCs w:val="28"/>
        </w:rPr>
        <w:t> </w:t>
      </w:r>
    </w:p>
    <w:p>
      <w:pPr>
        <w:pStyle w:val="Normal"/>
        <w:ind w:firstLine="720"/>
        <w:jc w:val="both"/>
        <w:rPr/>
      </w:pPr>
      <w:r>
        <w:rPr>
          <w:b/>
          <w:sz w:val="28"/>
          <w:szCs w:val="28"/>
        </w:rPr>
        <w:t xml:space="preserve">Д.Г.: </w:t>
      </w:r>
      <w:r>
        <w:rPr>
          <w:sz w:val="28"/>
          <w:szCs w:val="28"/>
        </w:rPr>
        <w:t>Контакт начался в 19:00.</w:t>
      </w:r>
    </w:p>
    <w:p>
      <w:pPr>
        <w:pStyle w:val="Normal"/>
        <w:ind w:firstLine="720"/>
        <w:jc w:val="both"/>
        <w:rPr>
          <w:sz w:val="28"/>
          <w:szCs w:val="28"/>
        </w:rPr>
      </w:pPr>
      <w:r>
        <w:rPr>
          <w:sz w:val="28"/>
          <w:szCs w:val="28"/>
        </w:rPr>
      </w:r>
    </w:p>
    <w:p>
      <w:pPr>
        <w:pStyle w:val="Normal"/>
        <w:ind w:firstLine="720"/>
        <w:jc w:val="both"/>
        <w:rPr>
          <w:bCs/>
          <w:sz w:val="28"/>
          <w:szCs w:val="28"/>
        </w:rPr>
      </w:pPr>
      <w:r>
        <w:rPr>
          <w:b/>
          <w:bCs/>
          <w:sz w:val="28"/>
          <w:szCs w:val="28"/>
        </w:rPr>
        <w:t xml:space="preserve">Л.В.: </w:t>
      </w:r>
      <w:r>
        <w:rPr>
          <w:bCs/>
          <w:sz w:val="28"/>
          <w:szCs w:val="28"/>
        </w:rPr>
        <w:t>«Нам неоднократно приходилось выслушивать рассуждения, которые заканчивались одним и тем же вопросом: «</w:t>
      </w:r>
      <w:r>
        <w:rPr>
          <w:sz w:val="28"/>
          <w:szCs w:val="28"/>
        </w:rPr>
        <w:t>Какой смысл в достижениях человека, если его не касается то, что было до него, до его зачатия, рождения и не может волновать то, что будет после него, после его смерти, исхода в мир иной?»</w:t>
      </w:r>
    </w:p>
    <w:p>
      <w:pPr>
        <w:pStyle w:val="Normal"/>
        <w:ind w:firstLine="720"/>
        <w:jc w:val="both"/>
        <w:rPr/>
      </w:pPr>
      <w:r>
        <w:rPr>
          <w:b/>
          <w:bCs/>
          <w:sz w:val="28"/>
          <w:szCs w:val="28"/>
        </w:rPr>
        <w:t>Источник контакта:</w:t>
      </w:r>
      <w:r>
        <w:rPr>
          <w:sz w:val="28"/>
          <w:szCs w:val="28"/>
        </w:rPr>
        <w:t xml:space="preserve"> «Так может рассуждать человек разумный, но не человек мыслящий. Если человека разумного такие рассуждения побуждают гордиться собой, - остротой своего ума и так называемой «железной логикой», то человек мыслящий или биологически-мыслящая система не может не чувствовать в результате подобных рассуждений внутренний протест. Он не может не ощущать, что все, что было до него, до его зачатия, рождения на Земле, и все, что будет на Земле после его биологической смерти, исхода в мир иной, касается его самым непосредственным образом.</w:t>
      </w:r>
    </w:p>
    <w:p>
      <w:pPr>
        <w:pStyle w:val="21"/>
        <w:ind w:firstLine="720"/>
        <w:rPr>
          <w:color w:val="FF0000"/>
        </w:rPr>
      </w:pPr>
      <w:r>
        <w:rPr/>
        <w:t xml:space="preserve">Вы должны понимать, что человек разумный являлся эволюционной вершиной человека генетико-биологического и наследником мира животных и учился пониманию смысла жизни и пониманию смысла своих достижений у представителей мира животных. Смысл его жизни - получить все, что возможно от своего воплощения в конкретной биологической форме, получить все, что возможно от своего бытия и существования в конкретных условиях: определенного пространства, определенного поля времени и определенной среды обитания (цивилизационной, универсальной и социумной). </w:t>
      </w:r>
    </w:p>
    <w:p>
      <w:pPr>
        <w:pStyle w:val="Normal"/>
        <w:ind w:firstLine="720"/>
        <w:jc w:val="both"/>
        <w:rPr/>
      </w:pPr>
      <w:r>
        <w:rPr>
          <w:sz w:val="28"/>
          <w:szCs w:val="28"/>
        </w:rPr>
        <w:t>Смысл достижений человека разумного - это борьба, в вашем восприятии, за «место под солнцем», то есть борьба с себе подобными и с другими представителями окружающего мира за кров (условия бытия), за пищу (условия существования) - не только как таковую, но и за денежную и информационную, за определенное место в иерархии власти (условия социальной экспансии) - это относится к любой профессиональной группе и предполагает захват определенной территории и сферы влияния (не случайно в вашем языке есть понятие «территория власти»).</w:t>
      </w:r>
    </w:p>
    <w:p>
      <w:pPr>
        <w:pStyle w:val="Normal"/>
        <w:ind w:firstLine="720"/>
        <w:jc w:val="both"/>
        <w:rPr/>
      </w:pPr>
      <w:r>
        <w:rPr>
          <w:sz w:val="28"/>
          <w:szCs w:val="28"/>
        </w:rPr>
        <w:t>У человека разумного понимание отношений между мужчиной и женщиной, отношение к зачатию и рождению ребенка, понимание внутрисемейных отношений подобно тому, что характерно для представителей мира животных и для человека генетико-биологического. При этом отношение к рождению детей основано на восприятии того, насколько еще не рожденные или уже подрастающие дети (потомство) могут или способны помочь своим родителям в достижении желаемого крова, пищи и места в иерархии власти (желаемых условий бытия, условий существования и условий социальной экспансии).</w:t>
      </w:r>
    </w:p>
    <w:p>
      <w:pPr>
        <w:pStyle w:val="Normal"/>
        <w:ind w:firstLine="720"/>
        <w:jc w:val="both"/>
        <w:rPr/>
      </w:pPr>
      <w:r>
        <w:rPr>
          <w:sz w:val="28"/>
          <w:szCs w:val="28"/>
        </w:rPr>
        <w:t>В процессе групповой и индивидуальной эволюции человек разумный мог и может обрести возможность стать человеком мыслящим и, в дальнейшем, биологически-мыслящей системой. - Такие качественные эволюционные преображения, как вы знаете, уже происходили и происходят.</w:t>
      </w:r>
    </w:p>
    <w:p>
      <w:pPr>
        <w:pStyle w:val="Normal"/>
        <w:ind w:firstLine="720"/>
        <w:jc w:val="both"/>
        <w:rPr>
          <w:sz w:val="28"/>
          <w:szCs w:val="28"/>
        </w:rPr>
      </w:pPr>
      <w:r>
        <w:rPr>
          <w:sz w:val="28"/>
          <w:szCs w:val="28"/>
        </w:rPr>
        <w:t xml:space="preserve">Эволюционировавший человек мыслящий (биологически-мыслящая система) может не выдержать в своей жизни трех великих искушений, может проиграть в борьбе с силами хаоса, может после своей биологической смерти стать энерго-информационным мусором, но не может преобразиться в человека разумного. Эволюционировавший человек мыслящий (биологически-мыслящая система) имеет свое понимание смысла жизни и смысла своих достижений. Вы хорошо знаете, что мы имеем в виду». </w:t>
      </w:r>
    </w:p>
    <w:p>
      <w:pPr>
        <w:pStyle w:val="Normal"/>
        <w:ind w:firstLine="720"/>
        <w:jc w:val="both"/>
        <w:rPr/>
      </w:pPr>
      <w:r>
        <w:rPr>
          <w:b/>
          <w:sz w:val="28"/>
          <w:szCs w:val="28"/>
        </w:rPr>
        <w:t xml:space="preserve">Л.В.: </w:t>
      </w:r>
      <w:r>
        <w:rPr>
          <w:sz w:val="28"/>
          <w:szCs w:val="28"/>
        </w:rPr>
        <w:t>«Почему человек мыслящий или биологически-мыслящая система, независимо от уровня своего развития, то есть и вполне сознательно, и не совсем осознанно, стремится достичь Бога-Отца (Абсолюта), стремится обрести в Нем свое место?»</w:t>
      </w:r>
    </w:p>
    <w:p>
      <w:pPr>
        <w:pStyle w:val="Normal"/>
        <w:ind w:firstLine="720"/>
        <w:jc w:val="both"/>
        <w:rPr>
          <w:sz w:val="28"/>
          <w:szCs w:val="28"/>
        </w:rPr>
      </w:pPr>
      <w:r>
        <w:rPr>
          <w:b/>
          <w:sz w:val="28"/>
          <w:szCs w:val="28"/>
        </w:rPr>
        <w:t>Источник контакта:</w:t>
      </w:r>
      <w:r>
        <w:rPr>
          <w:sz w:val="28"/>
          <w:szCs w:val="28"/>
        </w:rPr>
        <w:t xml:space="preserve"> «Не потому ли, что именно в Нем (в Боге-Отце) для человека мыслящего или биологически-мыслящей системы – и главный (изначальный и конечный) кров, и главная пища (изначальная и конечная), и главная сфера (территория, поле) для его реальной деятельности (реальной и абсолютной экспансии во Вселенной).</w:t>
      </w:r>
    </w:p>
    <w:p>
      <w:pPr>
        <w:pStyle w:val="Normal"/>
        <w:ind w:firstLine="720"/>
        <w:jc w:val="both"/>
        <w:rPr/>
      </w:pPr>
      <w:r>
        <w:rPr>
          <w:sz w:val="28"/>
          <w:szCs w:val="28"/>
        </w:rPr>
        <w:t xml:space="preserve">Жизнь на Земле-Гее человека мыслящего и биологически-мыслящей системы в большей степени подобна представителям мира растений, а не представителям мира животных. Подобна, но не аналогична! Это подобие связано с созданием человека в Эдемском саду, с его ролью и положением в нем, с его изначальными эволюционными задачами, которые он должен был решить как человек разумный, и с обретенным опытом бытия, существования и жизни в Эдемском саду до его ухода в мир иллюзий – переселения в мир единой Геи. Помните, - «По плодам их узнаете их» (Евангелие от Матфея, 7, 16)? </w:t>
      </w:r>
    </w:p>
    <w:p>
      <w:pPr>
        <w:pStyle w:val="Normal"/>
        <w:ind w:firstLine="720"/>
        <w:jc w:val="both"/>
        <w:rPr/>
      </w:pPr>
      <w:r>
        <w:rPr>
          <w:sz w:val="28"/>
          <w:szCs w:val="28"/>
        </w:rPr>
        <w:t xml:space="preserve">Сколько бы ни старался, ни трудился, ни обретал бы так называемое признание человек разумный, - пока его понимание смысла своей жизни и смысла своих достижений не достигло состояния кризиса, он для Бога-Отца (Абсолюта) - существо живое, разумное, одушевленное, полезное, но бесплодное.  Человек мыслящий или биологически-мыслящая система может в течение определенного этапа своей жизни на Земле-Гее испытывать в той или иной степени периодические или постоянные трудности в получении хлеба насущного, может испытывать в той или иной степени психологический прессинг со стороны человека разумного, может на какое-то время оказаться в изоляции от других людей мыслящих или биологически-мыслящих систем, но пока в нем сохраняется духовно-энергетическая сущность («я» его личности) и одухотворенное сознание (одухотворенный кристалл разума), его интуитивное или осознаваемое понимание смысла своей жизни и смысла своих достижений остается неизменным. </w:t>
      </w:r>
    </w:p>
    <w:p>
      <w:pPr>
        <w:pStyle w:val="Normal"/>
        <w:ind w:firstLine="720"/>
        <w:jc w:val="both"/>
        <w:rPr/>
      </w:pPr>
      <w:r>
        <w:rPr>
          <w:sz w:val="28"/>
          <w:szCs w:val="28"/>
        </w:rPr>
        <w:t>Именно поэтому, какой бы профессиональной деятельностью ни занимался в течение определенного этапа своей жизни на Земле-Гее человек мыслящий или биологически-мыслящая система, в каких бы условиях (пространственных, временных, исторических, социальных, политических, экономических) ни формировал свое бытие, ни осуществлял свое существование, ни развивал свою личность, он всегда будет стремиться найти свою Еву или своего Адама, он всегда будет испытывать потребность в познании и в творческой активности, он всегда будет чувствовать необходимость в том, чтобы, обретя наследников, найти возможность передать им свои плоды, - и материальные, и духовные, то есть плоды своей деятельности и на уровне физической материи, и на уровне материи мысли и материи чувств, - в различных формах и вариантах воплощения.</w:t>
      </w:r>
    </w:p>
    <w:p>
      <w:pPr>
        <w:pStyle w:val="Normal"/>
        <w:tabs>
          <w:tab w:val="clear" w:pos="708"/>
          <w:tab w:val="left" w:pos="567" w:leader="none"/>
        </w:tabs>
        <w:ind w:firstLine="720"/>
        <w:jc w:val="both"/>
        <w:rPr/>
      </w:pPr>
      <w:r>
        <w:rPr>
          <w:sz w:val="28"/>
          <w:szCs w:val="28"/>
        </w:rPr>
        <w:t>Следующая наша встреча на луче контакта может состояться либо 30 числа данного месяца, либо 1 числа следующего месяца, - в зависимости от известных вам обстоятельств».</w:t>
      </w:r>
    </w:p>
    <w:p>
      <w:pPr>
        <w:pStyle w:val="Normal"/>
        <w:tabs>
          <w:tab w:val="clear" w:pos="708"/>
          <w:tab w:val="left" w:pos="567" w:leader="none"/>
        </w:tabs>
        <w:ind w:firstLine="720"/>
        <w:jc w:val="both"/>
        <w:rPr>
          <w:sz w:val="28"/>
          <w:szCs w:val="28"/>
        </w:rPr>
      </w:pPr>
      <w:r>
        <w:rPr>
          <w:sz w:val="28"/>
          <w:szCs w:val="28"/>
        </w:rPr>
      </w:r>
    </w:p>
    <w:p>
      <w:pPr>
        <w:pStyle w:val="Normal"/>
        <w:ind w:firstLine="720"/>
        <w:jc w:val="both"/>
        <w:rPr/>
      </w:pPr>
      <w:r>
        <w:rPr>
          <w:b/>
          <w:bCs/>
          <w:sz w:val="28"/>
          <w:szCs w:val="28"/>
        </w:rPr>
        <w:t>Л.В. (обращается к Д.Г.):</w:t>
      </w:r>
      <w:r>
        <w:rPr>
          <w:sz w:val="28"/>
          <w:szCs w:val="28"/>
        </w:rPr>
        <w:t xml:space="preserve"> «Говоря об известных нам обстоятельствах, они, видимо, имеют в виду наш предполагаемый переезд с детьми на дачу. То есть, насколько я поняла, следующий контакт состоится после нашего переезда, как только мы с тобой будем к этому готовы».</w:t>
      </w:r>
    </w:p>
    <w:p>
      <w:pPr>
        <w:pStyle w:val="Normal"/>
        <w:jc w:val="center"/>
        <w:rPr>
          <w:color w:val="FF0000"/>
          <w:sz w:val="28"/>
          <w:szCs w:val="28"/>
        </w:rPr>
      </w:pPr>
      <w:r>
        <w:rPr>
          <w:color w:val="FF0000"/>
          <w:sz w:val="28"/>
          <w:szCs w:val="28"/>
        </w:rPr>
      </w:r>
    </w:p>
    <w:p>
      <w:pPr>
        <w:pStyle w:val="Normal"/>
        <w:jc w:val="center"/>
        <w:rPr>
          <w:color w:val="FF0000"/>
          <w:sz w:val="28"/>
        </w:rPr>
      </w:pPr>
      <w:r>
        <w:rPr>
          <w:color w:val="FF0000"/>
          <w:sz w:val="28"/>
        </w:rPr>
        <w:drawing>
          <wp:inline distT="0" distB="0" distL="0" distR="0">
            <wp:extent cx="2141855" cy="4083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grayscl/>
                    </a:blip>
                    <a:srcRect l="-17" t="-88" r="-17" b="-88"/>
                    <a:stretch>
                      <a:fillRect/>
                    </a:stretch>
                  </pic:blipFill>
                  <pic:spPr bwMode="auto">
                    <a:xfrm>
                      <a:off x="0" y="0"/>
                      <a:ext cx="2141855" cy="408305"/>
                    </a:xfrm>
                    <a:prstGeom prst="rect">
                      <a:avLst/>
                    </a:prstGeom>
                  </pic:spPr>
                </pic:pic>
              </a:graphicData>
            </a:graphic>
          </wp:inline>
        </w:drawing>
      </w:r>
    </w:p>
    <w:p>
      <w:pPr>
        <w:pStyle w:val="2"/>
        <w:rPr>
          <w:u w:val="single"/>
        </w:rPr>
      </w:pPr>
      <w:r>
        <w:rPr>
          <w:u w:val="single"/>
        </w:rPr>
        <w:t>5 мая 2003 года.</w:t>
      </w:r>
    </w:p>
    <w:p>
      <w:pPr>
        <w:pStyle w:val="BodyTextIndent"/>
        <w:rPr/>
      </w:pPr>
      <w:r>
        <w:rPr/>
        <w:t> </w:t>
      </w:r>
    </w:p>
    <w:p>
      <w:pPr>
        <w:pStyle w:val="Normal"/>
        <w:ind w:firstLine="720"/>
        <w:jc w:val="both"/>
        <w:rPr/>
      </w:pPr>
      <w:r>
        <w:rPr>
          <w:b/>
          <w:sz w:val="28"/>
          <w:szCs w:val="28"/>
        </w:rPr>
        <w:t xml:space="preserve">Д.Г.: </w:t>
      </w:r>
      <w:r>
        <w:rPr>
          <w:sz w:val="28"/>
          <w:szCs w:val="28"/>
        </w:rPr>
        <w:t>Контакт начался в 19:00.</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Источник контакта:</w:t>
      </w:r>
    </w:p>
    <w:p>
      <w:pPr>
        <w:pStyle w:val="Normal"/>
        <w:ind w:firstLine="720"/>
        <w:jc w:val="both"/>
        <w:rPr>
          <w:b/>
          <w:b/>
          <w:bCs/>
          <w:sz w:val="28"/>
          <w:szCs w:val="28"/>
        </w:rPr>
      </w:pPr>
      <w:r>
        <w:rPr>
          <w:b/>
          <w:bCs/>
          <w:sz w:val="28"/>
          <w:szCs w:val="28"/>
        </w:rPr>
      </w:r>
    </w:p>
    <w:p>
      <w:pPr>
        <w:pStyle w:val="Normal"/>
        <w:ind w:left="1770" w:firstLine="750"/>
        <w:jc w:val="both"/>
        <w:rPr/>
      </w:pPr>
      <w:r>
        <w:rPr>
          <w:sz w:val="28"/>
          <w:szCs w:val="28"/>
        </w:rPr>
        <w:t>«Открыв огромный серебристый шар,</w:t>
      </w:r>
    </w:p>
    <w:p>
      <w:pPr>
        <w:pStyle w:val="Normal"/>
        <w:ind w:left="1773" w:firstLine="747"/>
        <w:jc w:val="both"/>
        <w:rPr>
          <w:sz w:val="28"/>
          <w:szCs w:val="28"/>
        </w:rPr>
      </w:pPr>
      <w:r>
        <w:rPr>
          <w:sz w:val="28"/>
          <w:szCs w:val="28"/>
        </w:rPr>
        <w:t>Достань оттуда сердцевину неба.</w:t>
      </w:r>
    </w:p>
    <w:p>
      <w:pPr>
        <w:pStyle w:val="Normal"/>
        <w:ind w:left="1773" w:firstLine="747"/>
        <w:jc w:val="both"/>
        <w:rPr>
          <w:sz w:val="28"/>
          <w:szCs w:val="28"/>
        </w:rPr>
      </w:pPr>
      <w:r>
        <w:rPr>
          <w:sz w:val="28"/>
          <w:szCs w:val="28"/>
        </w:rPr>
        <w:t>Ты не Персей, не Прометей и не Икар, -</w:t>
      </w:r>
    </w:p>
    <w:p>
      <w:pPr>
        <w:pStyle w:val="Normal"/>
        <w:ind w:left="1773" w:firstLine="747"/>
        <w:jc w:val="both"/>
        <w:rPr>
          <w:sz w:val="28"/>
          <w:szCs w:val="28"/>
        </w:rPr>
      </w:pPr>
      <w:r>
        <w:rPr>
          <w:sz w:val="28"/>
          <w:szCs w:val="28"/>
        </w:rPr>
        <w:t>Ты тот, в ком есть вино и много хлеба,</w:t>
      </w:r>
    </w:p>
    <w:p>
      <w:pPr>
        <w:pStyle w:val="Normal"/>
        <w:ind w:left="1773" w:hanging="0"/>
        <w:jc w:val="both"/>
        <w:rPr>
          <w:sz w:val="28"/>
          <w:szCs w:val="28"/>
        </w:rPr>
      </w:pPr>
      <w:r>
        <w:rPr>
          <w:sz w:val="28"/>
          <w:szCs w:val="28"/>
        </w:rPr>
        <w:t> </w:t>
      </w:r>
    </w:p>
    <w:p>
      <w:pPr>
        <w:pStyle w:val="Normal"/>
        <w:ind w:left="1773" w:firstLine="747"/>
        <w:jc w:val="both"/>
        <w:rPr>
          <w:sz w:val="28"/>
          <w:szCs w:val="28"/>
        </w:rPr>
      </w:pPr>
      <w:r>
        <w:rPr>
          <w:sz w:val="28"/>
          <w:szCs w:val="28"/>
        </w:rPr>
        <w:t>В ком есть мой Дух и радуга Завета,</w:t>
      </w:r>
    </w:p>
    <w:p>
      <w:pPr>
        <w:pStyle w:val="Normal"/>
        <w:ind w:left="1773" w:firstLine="747"/>
        <w:jc w:val="both"/>
        <w:rPr>
          <w:sz w:val="28"/>
          <w:szCs w:val="28"/>
        </w:rPr>
      </w:pPr>
      <w:r>
        <w:rPr>
          <w:sz w:val="28"/>
          <w:szCs w:val="28"/>
        </w:rPr>
        <w:t>В ком развит утонченный слух</w:t>
      </w:r>
    </w:p>
    <w:p>
      <w:pPr>
        <w:pStyle w:val="Normal"/>
        <w:ind w:left="1773" w:firstLine="747"/>
        <w:jc w:val="both"/>
        <w:rPr>
          <w:sz w:val="28"/>
          <w:szCs w:val="28"/>
        </w:rPr>
      </w:pPr>
      <w:r>
        <w:rPr>
          <w:sz w:val="28"/>
          <w:szCs w:val="28"/>
        </w:rPr>
        <w:t>И кто достоин моего ответа,</w:t>
      </w:r>
    </w:p>
    <w:p>
      <w:pPr>
        <w:pStyle w:val="Normal"/>
        <w:ind w:left="1773" w:firstLine="747"/>
        <w:jc w:val="both"/>
        <w:rPr>
          <w:sz w:val="28"/>
          <w:szCs w:val="28"/>
        </w:rPr>
      </w:pPr>
      <w:r>
        <w:rPr>
          <w:sz w:val="28"/>
          <w:szCs w:val="28"/>
        </w:rPr>
        <w:t>Не лжив, не лицемерно сух.</w:t>
      </w:r>
    </w:p>
    <w:p>
      <w:pPr>
        <w:pStyle w:val="Normal"/>
        <w:ind w:left="1773" w:firstLine="747"/>
        <w:jc w:val="both"/>
        <w:rPr>
          <w:sz w:val="28"/>
          <w:szCs w:val="28"/>
        </w:rPr>
      </w:pPr>
      <w:r>
        <w:rPr>
          <w:sz w:val="28"/>
          <w:szCs w:val="28"/>
        </w:rPr>
      </w:r>
    </w:p>
    <w:p>
      <w:pPr>
        <w:pStyle w:val="Normal"/>
        <w:ind w:left="1773" w:firstLine="747"/>
        <w:jc w:val="both"/>
        <w:rPr>
          <w:sz w:val="28"/>
          <w:szCs w:val="28"/>
        </w:rPr>
      </w:pPr>
      <w:r>
        <w:rPr>
          <w:sz w:val="28"/>
          <w:szCs w:val="28"/>
        </w:rPr>
        <w:t>Земной удел огромен для ума,</w:t>
      </w:r>
    </w:p>
    <w:p>
      <w:pPr>
        <w:pStyle w:val="Normal"/>
        <w:ind w:left="1773" w:firstLine="747"/>
        <w:jc w:val="both"/>
        <w:rPr>
          <w:sz w:val="28"/>
          <w:szCs w:val="28"/>
        </w:rPr>
      </w:pPr>
      <w:r>
        <w:rPr>
          <w:sz w:val="28"/>
          <w:szCs w:val="28"/>
        </w:rPr>
        <w:t>Но скуден для любви и света, -</w:t>
      </w:r>
    </w:p>
    <w:p>
      <w:pPr>
        <w:pStyle w:val="Normal"/>
        <w:ind w:left="1773" w:firstLine="747"/>
        <w:jc w:val="both"/>
        <w:rPr>
          <w:sz w:val="28"/>
          <w:szCs w:val="28"/>
        </w:rPr>
      </w:pPr>
      <w:r>
        <w:rPr>
          <w:sz w:val="28"/>
          <w:szCs w:val="28"/>
        </w:rPr>
        <w:t>Для сердца есть другие терема,</w:t>
      </w:r>
    </w:p>
    <w:p>
      <w:pPr>
        <w:pStyle w:val="Normal"/>
        <w:ind w:left="1773" w:firstLine="747"/>
        <w:jc w:val="both"/>
        <w:rPr>
          <w:sz w:val="28"/>
          <w:szCs w:val="28"/>
        </w:rPr>
      </w:pPr>
      <w:r>
        <w:rPr>
          <w:sz w:val="28"/>
          <w:szCs w:val="28"/>
        </w:rPr>
        <w:t>Там нет зимы, есть пенье птиц и лето.</w:t>
      </w:r>
    </w:p>
    <w:p>
      <w:pPr>
        <w:pStyle w:val="Normal"/>
        <w:ind w:left="1773" w:hanging="0"/>
        <w:jc w:val="both"/>
        <w:rPr>
          <w:sz w:val="28"/>
          <w:szCs w:val="28"/>
        </w:rPr>
      </w:pPr>
      <w:r>
        <w:rPr>
          <w:sz w:val="28"/>
          <w:szCs w:val="28"/>
        </w:rPr>
      </w:r>
    </w:p>
    <w:p>
      <w:pPr>
        <w:pStyle w:val="Normal"/>
        <w:ind w:left="1773" w:firstLine="747"/>
        <w:jc w:val="both"/>
        <w:rPr>
          <w:sz w:val="28"/>
          <w:szCs w:val="28"/>
        </w:rPr>
      </w:pPr>
      <w:r>
        <w:rPr>
          <w:sz w:val="28"/>
          <w:szCs w:val="28"/>
        </w:rPr>
        <w:t>Там не бывает тяжких праздных дней</w:t>
      </w:r>
    </w:p>
    <w:p>
      <w:pPr>
        <w:pStyle w:val="Normal"/>
        <w:ind w:left="1773" w:firstLine="747"/>
        <w:jc w:val="both"/>
        <w:rPr>
          <w:sz w:val="28"/>
          <w:szCs w:val="28"/>
        </w:rPr>
      </w:pPr>
      <w:r>
        <w:rPr>
          <w:sz w:val="28"/>
          <w:szCs w:val="28"/>
        </w:rPr>
        <w:t>И нет причин для лености душевной,</w:t>
      </w:r>
    </w:p>
    <w:p>
      <w:pPr>
        <w:pStyle w:val="Normal"/>
        <w:ind w:left="1773" w:firstLine="747"/>
        <w:jc w:val="both"/>
        <w:rPr>
          <w:sz w:val="28"/>
          <w:szCs w:val="28"/>
        </w:rPr>
      </w:pPr>
      <w:r>
        <w:rPr>
          <w:sz w:val="28"/>
          <w:szCs w:val="28"/>
        </w:rPr>
        <w:t>Духовный труд там, может, тяжелей,</w:t>
      </w:r>
    </w:p>
    <w:p>
      <w:pPr>
        <w:pStyle w:val="Normal"/>
        <w:ind w:left="1773" w:firstLine="747"/>
        <w:jc w:val="both"/>
        <w:rPr>
          <w:sz w:val="28"/>
          <w:szCs w:val="28"/>
        </w:rPr>
      </w:pPr>
      <w:r>
        <w:rPr>
          <w:sz w:val="28"/>
          <w:szCs w:val="28"/>
        </w:rPr>
        <w:t>Но нет среды завистливой и гневной.</w:t>
      </w:r>
    </w:p>
    <w:p>
      <w:pPr>
        <w:pStyle w:val="Normal"/>
        <w:ind w:left="1773" w:hanging="0"/>
        <w:jc w:val="both"/>
        <w:rPr>
          <w:sz w:val="28"/>
          <w:szCs w:val="28"/>
        </w:rPr>
      </w:pPr>
      <w:r>
        <w:rPr>
          <w:sz w:val="28"/>
          <w:szCs w:val="28"/>
        </w:rPr>
        <w:t> </w:t>
      </w:r>
    </w:p>
    <w:p>
      <w:pPr>
        <w:pStyle w:val="Normal"/>
        <w:ind w:left="1773" w:firstLine="747"/>
        <w:jc w:val="both"/>
        <w:rPr>
          <w:sz w:val="28"/>
          <w:szCs w:val="28"/>
        </w:rPr>
      </w:pPr>
      <w:r>
        <w:rPr>
          <w:sz w:val="28"/>
          <w:szCs w:val="28"/>
        </w:rPr>
        <w:t>Кто строит здесь, тот создает и там,</w:t>
      </w:r>
    </w:p>
    <w:p>
      <w:pPr>
        <w:pStyle w:val="Normal"/>
        <w:ind w:left="1773" w:firstLine="747"/>
        <w:jc w:val="both"/>
        <w:rPr>
          <w:sz w:val="28"/>
          <w:szCs w:val="28"/>
        </w:rPr>
      </w:pPr>
      <w:r>
        <w:rPr>
          <w:sz w:val="28"/>
          <w:szCs w:val="28"/>
        </w:rPr>
        <w:t>Стремясь к чему-то, может там достигнуть.</w:t>
      </w:r>
    </w:p>
    <w:p>
      <w:pPr>
        <w:pStyle w:val="Normal"/>
        <w:ind w:left="1773" w:firstLine="747"/>
        <w:jc w:val="both"/>
        <w:rPr>
          <w:sz w:val="28"/>
          <w:szCs w:val="28"/>
        </w:rPr>
      </w:pPr>
      <w:r>
        <w:rPr>
          <w:sz w:val="28"/>
          <w:szCs w:val="28"/>
        </w:rPr>
        <w:t>Сознание подвержено ветрам,</w:t>
      </w:r>
    </w:p>
    <w:p>
      <w:pPr>
        <w:pStyle w:val="Normal"/>
        <w:ind w:left="1773" w:firstLine="747"/>
        <w:jc w:val="both"/>
        <w:rPr>
          <w:sz w:val="28"/>
          <w:szCs w:val="28"/>
        </w:rPr>
      </w:pPr>
      <w:r>
        <w:rPr>
          <w:sz w:val="28"/>
          <w:szCs w:val="28"/>
        </w:rPr>
        <w:t>Но в шторм ему не суждено погибнуть.</w:t>
      </w:r>
    </w:p>
    <w:p>
      <w:pPr>
        <w:pStyle w:val="Normal"/>
        <w:ind w:left="1773" w:hanging="0"/>
        <w:jc w:val="both"/>
        <w:rPr>
          <w:sz w:val="28"/>
          <w:szCs w:val="28"/>
        </w:rPr>
      </w:pPr>
      <w:r>
        <w:rPr>
          <w:sz w:val="28"/>
          <w:szCs w:val="28"/>
        </w:rPr>
        <w:t> </w:t>
      </w:r>
    </w:p>
    <w:p>
      <w:pPr>
        <w:pStyle w:val="Normal"/>
        <w:ind w:left="1773" w:firstLine="747"/>
        <w:jc w:val="both"/>
        <w:rPr>
          <w:sz w:val="28"/>
          <w:szCs w:val="28"/>
        </w:rPr>
      </w:pPr>
      <w:r>
        <w:rPr>
          <w:sz w:val="28"/>
          <w:szCs w:val="28"/>
        </w:rPr>
        <w:t>Идти и раздавать духовный хлеб -</w:t>
      </w:r>
    </w:p>
    <w:p>
      <w:pPr>
        <w:pStyle w:val="Normal"/>
        <w:ind w:left="1773" w:firstLine="747"/>
        <w:jc w:val="both"/>
        <w:rPr>
          <w:sz w:val="28"/>
          <w:szCs w:val="28"/>
        </w:rPr>
      </w:pPr>
      <w:r>
        <w:rPr>
          <w:sz w:val="28"/>
          <w:szCs w:val="28"/>
        </w:rPr>
        <w:t>Занятие для храбрых и упорных,</w:t>
      </w:r>
    </w:p>
    <w:p>
      <w:pPr>
        <w:pStyle w:val="Normal"/>
        <w:ind w:left="1773" w:firstLine="747"/>
        <w:jc w:val="both"/>
        <w:rPr>
          <w:sz w:val="28"/>
          <w:szCs w:val="28"/>
        </w:rPr>
      </w:pPr>
      <w:r>
        <w:rPr>
          <w:sz w:val="28"/>
          <w:szCs w:val="28"/>
        </w:rPr>
        <w:t>Он не для тех, кто сердцем глух и слеп,</w:t>
      </w:r>
    </w:p>
    <w:p>
      <w:pPr>
        <w:pStyle w:val="Normal"/>
        <w:ind w:left="1773" w:firstLine="747"/>
        <w:jc w:val="both"/>
        <w:rPr>
          <w:sz w:val="28"/>
          <w:szCs w:val="28"/>
          <w:lang w:val="en-US"/>
        </w:rPr>
      </w:pPr>
      <w:r>
        <w:rPr>
          <w:sz w:val="28"/>
          <w:szCs w:val="28"/>
        </w:rPr>
        <w:t>Не для всезнаек горделивых, вздорных.</w:t>
      </w:r>
    </w:p>
    <w:p>
      <w:pPr>
        <w:pStyle w:val="Normal"/>
        <w:ind w:left="1773" w:firstLine="747"/>
        <w:jc w:val="both"/>
        <w:rPr>
          <w:sz w:val="28"/>
          <w:szCs w:val="28"/>
          <w:lang w:val="en-US"/>
        </w:rPr>
      </w:pPr>
      <w:r>
        <w:rPr>
          <w:sz w:val="28"/>
          <w:szCs w:val="28"/>
          <w:lang w:val="en-US"/>
        </w:rPr>
      </w:r>
    </w:p>
    <w:p>
      <w:pPr>
        <w:pStyle w:val="Normal"/>
        <w:ind w:left="1773" w:firstLine="747"/>
        <w:jc w:val="both"/>
        <w:rPr>
          <w:sz w:val="28"/>
          <w:szCs w:val="28"/>
        </w:rPr>
      </w:pPr>
      <w:r>
        <w:rPr>
          <w:sz w:val="28"/>
          <w:szCs w:val="28"/>
        </w:rPr>
        <w:t>Открой же серебристый шар</w:t>
      </w:r>
    </w:p>
    <w:p>
      <w:pPr>
        <w:pStyle w:val="Normal"/>
        <w:ind w:left="1773" w:firstLine="747"/>
        <w:jc w:val="both"/>
        <w:rPr>
          <w:sz w:val="28"/>
          <w:szCs w:val="28"/>
        </w:rPr>
      </w:pPr>
      <w:r>
        <w:rPr>
          <w:sz w:val="28"/>
          <w:szCs w:val="28"/>
        </w:rPr>
        <w:t>Не Ноева - Эдемского ковчега,</w:t>
      </w:r>
    </w:p>
    <w:p>
      <w:pPr>
        <w:pStyle w:val="Normal"/>
        <w:ind w:left="1773" w:firstLine="747"/>
        <w:jc w:val="both"/>
        <w:rPr>
          <w:sz w:val="28"/>
          <w:szCs w:val="28"/>
        </w:rPr>
      </w:pPr>
      <w:r>
        <w:rPr>
          <w:sz w:val="28"/>
          <w:szCs w:val="28"/>
        </w:rPr>
        <w:t>Освободи от иллюзорных чар</w:t>
      </w:r>
    </w:p>
    <w:p>
      <w:pPr>
        <w:pStyle w:val="Normal"/>
        <w:ind w:left="1773" w:firstLine="747"/>
        <w:jc w:val="both"/>
        <w:rPr>
          <w:sz w:val="28"/>
          <w:szCs w:val="28"/>
        </w:rPr>
      </w:pPr>
      <w:r>
        <w:rPr>
          <w:sz w:val="28"/>
          <w:szCs w:val="28"/>
        </w:rPr>
        <w:t xml:space="preserve">Тех, кто устал от долгого забега </w:t>
      </w:r>
    </w:p>
    <w:p>
      <w:pPr>
        <w:pStyle w:val="Normal"/>
        <w:ind w:left="1773" w:firstLine="747"/>
        <w:jc w:val="both"/>
        <w:rPr>
          <w:sz w:val="28"/>
          <w:szCs w:val="28"/>
        </w:rPr>
      </w:pPr>
      <w:r>
        <w:rPr>
          <w:sz w:val="28"/>
          <w:szCs w:val="28"/>
        </w:rPr>
      </w:r>
    </w:p>
    <w:p>
      <w:pPr>
        <w:pStyle w:val="Normal"/>
        <w:ind w:left="1773" w:firstLine="747"/>
        <w:jc w:val="both"/>
        <w:rPr>
          <w:sz w:val="28"/>
          <w:szCs w:val="28"/>
        </w:rPr>
      </w:pPr>
      <w:r>
        <w:rPr>
          <w:sz w:val="28"/>
          <w:szCs w:val="28"/>
        </w:rPr>
        <w:t>По лестницам карьерно-должностным,</w:t>
      </w:r>
    </w:p>
    <w:p>
      <w:pPr>
        <w:pStyle w:val="Normal"/>
        <w:ind w:left="1773" w:firstLine="747"/>
        <w:jc w:val="both"/>
        <w:rPr>
          <w:sz w:val="28"/>
          <w:szCs w:val="28"/>
        </w:rPr>
      </w:pPr>
      <w:r>
        <w:rPr>
          <w:sz w:val="28"/>
          <w:szCs w:val="28"/>
        </w:rPr>
        <w:t>По трекам славы денежно-педальным</w:t>
      </w:r>
    </w:p>
    <w:p>
      <w:pPr>
        <w:pStyle w:val="Normal"/>
        <w:ind w:left="1773" w:firstLine="747"/>
        <w:jc w:val="both"/>
        <w:rPr>
          <w:sz w:val="28"/>
          <w:szCs w:val="28"/>
        </w:rPr>
      </w:pPr>
      <w:r>
        <w:rPr>
          <w:sz w:val="28"/>
          <w:szCs w:val="28"/>
        </w:rPr>
        <w:t>И по снобистским трассам ледяным,</w:t>
      </w:r>
    </w:p>
    <w:p>
      <w:pPr>
        <w:pStyle w:val="Normal"/>
        <w:ind w:left="1773" w:firstLine="747"/>
        <w:jc w:val="both"/>
        <w:rPr>
          <w:sz w:val="28"/>
          <w:szCs w:val="28"/>
        </w:rPr>
      </w:pPr>
      <w:r>
        <w:rPr>
          <w:sz w:val="28"/>
          <w:szCs w:val="28"/>
        </w:rPr>
        <w:t>И по горам - песчаным и формальным.</w:t>
      </w:r>
    </w:p>
    <w:p>
      <w:pPr>
        <w:pStyle w:val="Normal"/>
        <w:ind w:left="1773" w:firstLine="747"/>
        <w:jc w:val="both"/>
        <w:rPr>
          <w:sz w:val="28"/>
          <w:szCs w:val="28"/>
        </w:rPr>
      </w:pPr>
      <w:r>
        <w:rPr>
          <w:sz w:val="28"/>
          <w:szCs w:val="28"/>
        </w:rPr>
        <w:t>Иди, неси, дари и раздавай,</w:t>
      </w:r>
    </w:p>
    <w:p>
      <w:pPr>
        <w:pStyle w:val="Normal"/>
        <w:tabs>
          <w:tab w:val="clear" w:pos="708"/>
          <w:tab w:val="left" w:pos="2520" w:leader="none"/>
        </w:tabs>
        <w:ind w:left="1800" w:firstLine="720"/>
        <w:jc w:val="both"/>
        <w:rPr>
          <w:sz w:val="28"/>
          <w:szCs w:val="28"/>
        </w:rPr>
      </w:pPr>
      <w:r>
        <w:rPr>
          <w:sz w:val="28"/>
          <w:szCs w:val="28"/>
        </w:rPr>
        <w:t>Не продавай, не подавай убогим, -</w:t>
      </w:r>
    </w:p>
    <w:p>
      <w:pPr>
        <w:pStyle w:val="Normal"/>
        <w:ind w:left="1773" w:firstLine="747"/>
        <w:jc w:val="both"/>
        <w:rPr>
          <w:sz w:val="28"/>
          <w:szCs w:val="28"/>
        </w:rPr>
      </w:pPr>
      <w:r>
        <w:rPr>
          <w:sz w:val="28"/>
          <w:szCs w:val="28"/>
        </w:rPr>
        <w:t>Для воинов мы дали каравай:</w:t>
      </w:r>
    </w:p>
    <w:p>
      <w:pPr>
        <w:pStyle w:val="Normal"/>
        <w:ind w:left="1773" w:firstLine="747"/>
        <w:jc w:val="both"/>
        <w:rPr/>
      </w:pPr>
      <w:r>
        <w:rPr>
          <w:sz w:val="28"/>
          <w:szCs w:val="28"/>
        </w:rPr>
        <w:t>Годится всем, но подойдет немногим».</w:t>
      </w:r>
    </w:p>
    <w:p>
      <w:pPr>
        <w:pStyle w:val="Normal"/>
        <w:ind w:firstLine="708"/>
        <w:jc w:val="both"/>
        <w:rPr>
          <w:b/>
          <w:b/>
          <w:bCs/>
          <w:sz w:val="28"/>
          <w:szCs w:val="28"/>
        </w:rPr>
      </w:pPr>
      <w:r>
        <w:rPr>
          <w:b/>
          <w:bCs/>
          <w:sz w:val="28"/>
          <w:szCs w:val="28"/>
        </w:rPr>
        <w:t> </w:t>
      </w:r>
    </w:p>
    <w:p>
      <w:pPr>
        <w:pStyle w:val="Normal"/>
        <w:ind w:firstLine="720"/>
        <w:jc w:val="both"/>
        <w:rPr/>
      </w:pPr>
      <w:r>
        <w:rPr>
          <w:b/>
          <w:bCs/>
          <w:sz w:val="28"/>
          <w:szCs w:val="28"/>
        </w:rPr>
        <w:t>Л.В. (поясняет Д.Г.):</w:t>
      </w:r>
      <w:r>
        <w:rPr>
          <w:sz w:val="28"/>
          <w:szCs w:val="28"/>
        </w:rPr>
        <w:t xml:space="preserve"> «Я поняла, что данные стихи завершают информационный блок, который мы начали записывать в ноябре предыдущего года. Мне сообщили, что этот информационный блок – это отдельная книга, у которой есть название – «Сын Творца». Название этой книги отражает то, что она предназначена для всех, но, прежде всего, для воинов Святого Духа, то есть для всех тех, кто, получив крещение в Слове, стремится к преображению из человека мыслящего в эволюционировавшего человека мыслящего (биологически-мыслящую систему) или уже получил это преображение.</w:t>
      </w:r>
    </w:p>
    <w:p>
      <w:pPr>
        <w:pStyle w:val="Normal"/>
        <w:jc w:val="both"/>
        <w:rPr/>
      </w:pPr>
      <w:r>
        <w:rPr>
          <w:sz w:val="28"/>
          <w:szCs w:val="28"/>
        </w:rPr>
        <w:tab/>
        <w:t>Следующая встреча состоится 10-го, ориентировочно, в 18:00, согласно астрономическому времени, то есть в 19:00, согласно декретному времени».</w:t>
      </w:r>
    </w:p>
    <w:p>
      <w:pPr>
        <w:pStyle w:val="Normal"/>
        <w:jc w:val="both"/>
        <w:rPr>
          <w:sz w:val="28"/>
          <w:szCs w:val="28"/>
        </w:rPr>
      </w:pPr>
      <w:r>
        <w:rPr>
          <w:sz w:val="28"/>
          <w:szCs w:val="28"/>
        </w:rPr>
      </w:r>
    </w:p>
    <w:p>
      <w:pPr>
        <w:pStyle w:val="Normal"/>
        <w:jc w:val="center"/>
        <w:rPr>
          <w:sz w:val="28"/>
          <w:szCs w:val="28"/>
        </w:rPr>
      </w:pPr>
      <w:r>
        <w:rPr>
          <w:color w:val="FF0000"/>
          <w:sz w:val="28"/>
        </w:rPr>
        <w:drawing>
          <wp:inline distT="0" distB="0" distL="0" distR="0">
            <wp:extent cx="2141855" cy="4083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grayscl/>
                    </a:blip>
                    <a:srcRect l="-17" t="-88" r="-17" b="-88"/>
                    <a:stretch>
                      <a:fillRect/>
                    </a:stretch>
                  </pic:blipFill>
                  <pic:spPr bwMode="auto">
                    <a:xfrm>
                      <a:off x="0" y="0"/>
                      <a:ext cx="2141855" cy="408305"/>
                    </a:xfrm>
                    <a:prstGeom prst="rect">
                      <a:avLst/>
                    </a:prstGeom>
                  </pic:spPr>
                </pic:pic>
              </a:graphicData>
            </a:graphic>
          </wp:inline>
        </w:drawing>
      </w:r>
    </w:p>
    <w:p>
      <w:pPr>
        <w:pStyle w:val="Normal"/>
        <w:ind w:firstLine="708"/>
        <w:jc w:val="both"/>
        <w:rPr>
          <w:sz w:val="28"/>
          <w:szCs w:val="28"/>
        </w:rPr>
      </w:pPr>
      <w:r>
        <w:rPr>
          <w:sz w:val="28"/>
          <w:szCs w:val="28"/>
        </w:rPr>
      </w:r>
    </w:p>
    <w:p>
      <w:pPr>
        <w:pStyle w:val="Normal"/>
        <w:jc w:val="both"/>
        <w:rPr>
          <w:bCs/>
          <w:sz w:val="28"/>
          <w:szCs w:val="28"/>
          <w:u w:val="single"/>
        </w:rPr>
      </w:pPr>
      <w:r>
        <w:rPr>
          <w:bCs/>
          <w:sz w:val="28"/>
          <w:szCs w:val="28"/>
          <w:u w:val="single"/>
        </w:rPr>
        <w:t>10 мая 2003 года.</w:t>
      </w:r>
    </w:p>
    <w:p>
      <w:pPr>
        <w:pStyle w:val="Normal"/>
        <w:ind w:firstLine="708"/>
        <w:jc w:val="both"/>
        <w:rPr>
          <w:sz w:val="28"/>
          <w:szCs w:val="28"/>
        </w:rPr>
      </w:pPr>
      <w:r>
        <w:rPr>
          <w:sz w:val="28"/>
          <w:szCs w:val="28"/>
        </w:rPr>
        <w:t> </w:t>
      </w:r>
    </w:p>
    <w:p>
      <w:pPr>
        <w:pStyle w:val="Normal"/>
        <w:ind w:firstLine="720"/>
        <w:jc w:val="both"/>
        <w:rPr>
          <w:sz w:val="28"/>
          <w:szCs w:val="28"/>
        </w:rPr>
      </w:pPr>
      <w:r>
        <w:rPr>
          <w:b/>
          <w:sz w:val="28"/>
          <w:szCs w:val="28"/>
        </w:rPr>
        <w:t xml:space="preserve">Д.Г.: </w:t>
      </w:r>
      <w:r>
        <w:rPr>
          <w:sz w:val="28"/>
          <w:szCs w:val="28"/>
        </w:rPr>
        <w:t>Контакт начался в 19:00.</w:t>
      </w:r>
    </w:p>
    <w:p>
      <w:pPr>
        <w:pStyle w:val="Normal"/>
        <w:ind w:firstLine="720"/>
        <w:jc w:val="both"/>
        <w:rPr/>
      </w:pPr>
      <w:r>
        <w:rPr>
          <w:sz w:val="28"/>
          <w:szCs w:val="28"/>
        </w:rPr>
        <w:t xml:space="preserve">Сегодня мы ничего не записывали, Л.В. рисовала картину «Начало творения нового обитаемого мира». Нам объяснили, что сегодняшний контакт позволил нам участвовать в создании того мира, который мы выбрали для нашего воплощения в будущем, ответив 30 марта 2003 года на вопросы, записанные во время контакта 2 декабря 2002 года. </w:t>
      </w:r>
    </w:p>
    <w:p>
      <w:pPr>
        <w:pStyle w:val="Normal"/>
        <w:ind w:firstLine="720"/>
        <w:jc w:val="both"/>
        <w:rPr>
          <w:sz w:val="28"/>
          <w:szCs w:val="28"/>
        </w:rPr>
      </w:pPr>
      <w:r>
        <w:rPr>
          <w:sz w:val="28"/>
          <w:szCs w:val="28"/>
        </w:rPr>
      </w:r>
    </w:p>
    <w:p>
      <w:pPr>
        <w:pStyle w:val="Normal"/>
        <w:jc w:val="center"/>
        <w:rPr>
          <w:sz w:val="28"/>
          <w:szCs w:val="28"/>
        </w:rPr>
      </w:pPr>
      <w:r>
        <w:rPr>
          <w:color w:val="FF0000"/>
          <w:sz w:val="28"/>
        </w:rPr>
        <w:drawing>
          <wp:inline distT="0" distB="0" distL="0" distR="0">
            <wp:extent cx="2141855" cy="4083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40"/>
          <w:szCs w:val="40"/>
        </w:rPr>
      </w:pPr>
      <w:r>
        <w:rPr>
          <w:b/>
          <w:sz w:val="40"/>
          <w:szCs w:val="40"/>
        </w:rPr>
        <w:t>2004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pPr>
      <w:r>
        <w:rPr>
          <w:b/>
          <w:bCs/>
          <w:sz w:val="28"/>
          <w:szCs w:val="28"/>
        </w:rPr>
        <w:t xml:space="preserve">От авторов: </w:t>
      </w:r>
      <w:r>
        <w:rPr>
          <w:bCs/>
          <w:sz w:val="28"/>
          <w:szCs w:val="28"/>
        </w:rPr>
        <w:t>Впервые информация, записанная нами во время духовного общения (телепатических контактов) с 24 января по 24 октября 2004 года, была опубликована в сокращенном варианте на нашем сайте в 2006 году.</w:t>
      </w:r>
    </w:p>
    <w:p>
      <w:pPr>
        <w:pStyle w:val="Normal"/>
        <w:ind w:firstLine="720"/>
        <w:jc w:val="both"/>
        <w:rPr>
          <w:bCs/>
          <w:sz w:val="28"/>
          <w:szCs w:val="28"/>
        </w:rPr>
      </w:pPr>
      <w:r>
        <w:rPr>
          <w:bCs/>
          <w:sz w:val="28"/>
          <w:szCs w:val="28"/>
        </w:rPr>
      </w:r>
    </w:p>
    <w:p>
      <w:pPr>
        <w:pStyle w:val="Normal"/>
        <w:jc w:val="both"/>
        <w:rPr>
          <w:bCs/>
          <w:sz w:val="28"/>
          <w:szCs w:val="28"/>
          <w:u w:val="single"/>
        </w:rPr>
      </w:pPr>
      <w:r>
        <w:rPr>
          <w:bCs/>
          <w:sz w:val="28"/>
          <w:szCs w:val="28"/>
          <w:u w:val="single"/>
        </w:rPr>
        <w:t xml:space="preserve">24 января 2004 года. </w:t>
      </w:r>
    </w:p>
    <w:p>
      <w:pPr>
        <w:pStyle w:val="Normal"/>
        <w:jc w:val="both"/>
        <w:rPr>
          <w:b/>
          <w:b/>
          <w:bCs/>
          <w:sz w:val="28"/>
          <w:szCs w:val="28"/>
          <w:u w:val="single"/>
        </w:rPr>
      </w:pPr>
      <w:r>
        <w:rPr>
          <w:b/>
          <w:bCs/>
          <w:sz w:val="28"/>
          <w:szCs w:val="28"/>
          <w:u w:val="single"/>
        </w:rPr>
      </w:r>
    </w:p>
    <w:p>
      <w:pPr>
        <w:pStyle w:val="Normal"/>
        <w:ind w:firstLine="720"/>
        <w:jc w:val="both"/>
        <w:rPr/>
      </w:pPr>
      <w:r>
        <w:rPr>
          <w:b/>
          <w:bCs/>
          <w:sz w:val="28"/>
          <w:szCs w:val="28"/>
        </w:rPr>
        <w:t xml:space="preserve">Источник контакта: </w:t>
      </w:r>
      <w:r>
        <w:rPr>
          <w:sz w:val="28"/>
          <w:szCs w:val="28"/>
        </w:rPr>
        <w:t xml:space="preserve">«Пространство - это то, что не возникает само по себе, это то, что творится, рождается или конструируется Кем-то, имеет определенные пределы (границы), структуру и форму, изменяется в процессе развития своего поля времени, обладает способностью вбирать (вдыхать, получать) и отдавать (выдыхать, излучать) энергию и информацию, имеет возможности для взаимодействия (соприкосновения, пересечения и взаимопроникновения) с другими пространствами. </w:t>
      </w:r>
    </w:p>
    <w:p>
      <w:pPr>
        <w:pStyle w:val="Normal"/>
        <w:tabs>
          <w:tab w:val="clear" w:pos="708"/>
          <w:tab w:val="left" w:pos="720" w:leader="none"/>
        </w:tabs>
        <w:jc w:val="both"/>
        <w:rPr/>
      </w:pPr>
      <w:r>
        <w:rPr>
          <w:sz w:val="28"/>
          <w:szCs w:val="28"/>
        </w:rPr>
        <w:tab/>
        <w:t>Пространства бывают: достоверные и мнимые, сквозные и зеркальные, плоские и объемные, прямые, закрученные, выпуклые, вогнутые, двояковыпуклые, двояковогнутые. - У каждого типа и вида есть варианты.</w:t>
      </w:r>
    </w:p>
    <w:p>
      <w:pPr>
        <w:pStyle w:val="Normal"/>
        <w:jc w:val="both"/>
        <w:rPr/>
      </w:pPr>
      <w:r>
        <w:rPr>
          <w:sz w:val="28"/>
          <w:szCs w:val="28"/>
        </w:rPr>
        <w:tab/>
        <w:t>Естественная обитаемая среда для вашей мыслящей цивилизации - достоверное, сквозное, объемное и прямое пространство. Примеры для первичного ознакомления и изучения пространств других типов и видов можно найти в вашем обитаемом мире - на планете Земля (Земля-Гея) и не только на материках, полюсах, в недрах планеты, в атмосфере и в океанах (морях, реках, озерах, прудах, водопадах), но и в определенных представителях мира растений (флоры, в вашем понимании) и в определенных представителях мира животных (фауны, в вашем понимании), а также в физической материи человека мыслящего или биологически-мыслящей системы (в том, что вы называете телом человека, его биологической формой).</w:t>
      </w:r>
    </w:p>
    <w:p>
      <w:pPr>
        <w:pStyle w:val="TextBodyIndent"/>
        <w:rPr/>
      </w:pPr>
      <w:r>
        <w:rPr/>
        <w:t>Развитие реальных возможностей освоения вашей мыслящей цивилизацией пространств за пределами вашего обитаемого мира и успешность путешествий в другие и иные обитаемые миры связаны с развитием понимания того, чему подобны и чему аналогичны предпринимаемые вами путешествия, с развитием космоплавания и космонавигации, с развитием принципов формирования групп диалога (в вашем понимании, экипажей), которые ваша мыслящая цивилизация будет готовить для осуществления данных путешествий.</w:t>
      </w:r>
    </w:p>
    <w:p>
      <w:pPr>
        <w:pStyle w:val="TextBodyIndent"/>
        <w:rPr/>
      </w:pPr>
      <w:r>
        <w:rPr/>
        <w:t xml:space="preserve">Осваивая возможности перемещения в вашем обитаемом мире над поверхностью вашей планеты, вы называете такие перемещения полетами и когда ваши космические корабли (ракеты, спутники, зонды, станции и так далее), преодолевая границы вашего обитаемого мира, оказываются в другом для вас пространстве, в ином обитаемом мире, вы воспринимаете продолжение их движения (их путешествия) продолжением полетов, но в условиях другой среды. Вы должны знать, что ваши космические путешествия за пределы (границы) вашего обитаемого мира на космических кораблях аналогичны в настоящее время морским путешествиям и лишь подобны полетам, которые вы совершаете над поверхностью вашей планеты. </w:t>
      </w:r>
    </w:p>
    <w:p>
      <w:pPr>
        <w:pStyle w:val="TextBodyIndent"/>
        <w:rPr/>
      </w:pPr>
      <w:r>
        <w:rPr/>
        <w:t>И в будущем ваши космические путешествия будут аналогичны морским путешествиям до тех пор, пока вы не осознаете основные принципы развития полей времени разных типов (определенная информация на эту тему вам уже была передана), пока вы не познаете в полной мере круговорот времени, границы времени, ветер времени и потоки времени, пока вы не научитесь свободно парить во времени и сознательно осуществлять целенаправленный переход из одной точки поля времени в другую и обратно. Определенную информацию о развитии полей времени и о точках пересечения кругов полей времени разного типа вы уже записывали.</w:t>
      </w:r>
    </w:p>
    <w:p>
      <w:pPr>
        <w:pStyle w:val="TextBodyIndent"/>
        <w:rPr/>
      </w:pPr>
      <w:r>
        <w:rPr/>
        <w:t xml:space="preserve">Стремясь к осуществлению космических путешествий в пространстве, через пространство и за пределы или границы пространства своего обитаемого мира, вы должны знать, что наибольшую опасность для космоплавания представляют собой двояковыпуклые и двояковогнутые пространства. - Это, в вашем понимании, пространства-ловушки. Наиболее аварийными могут быть пространства выпуклые и зеркальные. Наиболее дезориентирующими - закрученные, вогнутые и мнимые пространства. Наиболее психологически сложными - прямые и сквозные пространства. - В данном случае вы должны понимать, что пространство за пределами или границей вашего обитаемого мира - это чуждая среда обитания для каждого из вас и человек, который решается совершить космическое путешествие, изначально готовит себя к возможному попаданию в экстремальные ситуации и к преодолению их. Существует некий временной предел ожидания такой ситуации, концентрации внимания на этом ожидании и некий временной предел психологической и психоэмоциональной готовности активно отвечать на возникновение экстремальной ситуации. По истечении определенного временнóго предела может возникнуть состояние привыкания, усталости или эйфории.  </w:t>
      </w:r>
    </w:p>
    <w:p>
      <w:pPr>
        <w:pStyle w:val="TextBodyIndent"/>
        <w:rPr/>
      </w:pPr>
      <w:r>
        <w:rPr/>
        <w:t>Это относится не только к восприятию, распознаванию и поведению человека по отношению к тому, что может произойти вне его «замкнутого» пространства - вне его биологической формы или вне его временной среды обитания (в вашем понимании, вне его тела или вне «тела» его космического корабля), но и внутри его «замкнутого» пространства (в вашем понимании, того, что может произойти в нем самом на физическом, психологическом и психо-эмоциональном уровне), а также внутри того «замкнутого» пространства, которым вы называете свои космические корабли (станции и так далее). Состояние усталости, привыкания или эйфории может проявляться в расконцентрации внимания, в измененном или в искаженном восприятии и первичном анализе (осмыслении) воспринятого. Вы должны помнить, что ни один из вас и ваших космических кораблей не является замкнутым пространством.</w:t>
      </w:r>
    </w:p>
    <w:p>
      <w:pPr>
        <w:pStyle w:val="TextBodyIndent"/>
        <w:rPr/>
      </w:pPr>
      <w:r>
        <w:rPr/>
        <w:t xml:space="preserve">Мы уже передавали вам информацию о том, что для вашей мыслящей цивилизации развитие возможностей космоплавания связано с развитием космонавигации. Вы должны знать, что жесткость границ пространства определяется степенью </w:t>
      </w:r>
      <w:r>
        <w:rPr>
          <w:lang w:val="en-US"/>
        </w:rPr>
        <w:t>n</w:t>
      </w:r>
      <w:r>
        <w:rPr/>
        <w:t xml:space="preserve"> от </w:t>
      </w:r>
      <w:r>
        <w:rPr>
          <w:lang w:val="en-US"/>
        </w:rPr>
        <w:t>n</w:t>
      </w:r>
      <w:r>
        <w:rPr/>
        <w:t xml:space="preserve"> = 0 до </w:t>
      </w:r>
      <w:r>
        <w:rPr>
          <w:rFonts w:eastAsia="Symbol" w:cs="Symbol" w:ascii="Symbol" w:hAnsi="Symbol"/>
          <w:b/>
        </w:rPr>
        <w:t>¥</w:t>
      </w:r>
      <w:r>
        <w:rPr/>
        <w:t xml:space="preserve">, где </w:t>
      </w:r>
      <w:r>
        <w:rPr>
          <w:lang w:val="en-US"/>
        </w:rPr>
        <w:t>n</w:t>
      </w:r>
      <w:r>
        <w:rPr/>
        <w:t xml:space="preserve"> может иметь и положительные и отрицательные значения. При </w:t>
      </w:r>
      <w:r>
        <w:rPr>
          <w:lang w:val="en-US"/>
        </w:rPr>
        <w:t>n</w:t>
      </w:r>
      <w:r>
        <w:rPr/>
        <w:t xml:space="preserve"> = 0 возникает эффект «чистого ответа» на приложение сил. </w:t>
      </w:r>
    </w:p>
    <w:p>
      <w:pPr>
        <w:pStyle w:val="TextBodyIndent"/>
        <w:rPr/>
      </w:pPr>
      <w:r>
        <w:rPr/>
        <w:t xml:space="preserve">При </w:t>
      </w:r>
      <w:r>
        <w:rPr>
          <w:lang w:val="en-US"/>
        </w:rPr>
        <w:t>n</w:t>
      </w:r>
      <w:r>
        <w:rPr/>
        <w:t xml:space="preserve"> </w:t>
      </w:r>
      <w:r>
        <w:rPr>
          <w:rFonts w:eastAsia="Symbol" w:cs="Symbol" w:ascii="Symbol" w:hAnsi="Symbol"/>
        </w:rPr>
        <w:t>&gt;</w:t>
      </w:r>
      <w:r>
        <w:rPr/>
        <w:t xml:space="preserve"> 0 амплитуда ответа на приложение сил колеблется между возникновением эффекта сопротивления (торможения, сдерживания) и возникновением эффекта остановки (ложного движения, удерживания) и далее до возникновения эффекта отталкивания (отбрасывания, удара).</w:t>
      </w:r>
    </w:p>
    <w:p>
      <w:pPr>
        <w:pStyle w:val="TextBodyIndent"/>
        <w:rPr/>
      </w:pPr>
      <w:r>
        <w:rPr/>
        <w:t xml:space="preserve">При </w:t>
      </w:r>
      <w:r>
        <w:rPr>
          <w:lang w:val="en-US"/>
        </w:rPr>
        <w:t>n</w:t>
      </w:r>
      <w:r>
        <w:rPr/>
        <w:t xml:space="preserve"> </w:t>
      </w:r>
      <w:r>
        <w:rPr>
          <w:rFonts w:eastAsia="Symbol" w:cs="Symbol" w:ascii="Symbol" w:hAnsi="Symbol"/>
        </w:rPr>
        <w:t>&lt;</w:t>
      </w:r>
      <w:r>
        <w:rPr/>
        <w:t xml:space="preserve"> 0 амплитуда ответа на приложение сил колеблется между возникновением эффекта «попутного ветра» (подталкивания, самоускорения) и возникновением эффекта самопроизвольного движения (хаотичности перемещения, потери контроля над скоростью и направлением движения) и далее до возникновения эффекта втягивания (всасывания, полного поглощения). </w:t>
      </w:r>
    </w:p>
    <w:p>
      <w:pPr>
        <w:pStyle w:val="TextBodyIndent"/>
        <w:rPr/>
      </w:pPr>
      <w:r>
        <w:rPr/>
        <w:t xml:space="preserve">Рельеф (конфигурация, граница) створа пространства исчисляется в пределах от 0 до 360 градусов, а возможности вписывания в рельеф (конфигурацию, границу) створа пространства исчисляются от 0% до </w:t>
      </w:r>
      <w:r>
        <w:rPr>
          <w:rFonts w:eastAsia="Symbol" w:cs="Symbol" w:ascii="Symbol" w:hAnsi="Symbol"/>
          <w:b/>
        </w:rPr>
        <w:t>¥</w:t>
      </w:r>
      <w:r>
        <w:rPr/>
        <w:t>.  При этом возможности вписывания космического корабля в рельеф (конфигурацию, границу) створа пространства имеют свою шкалу определений:</w:t>
      </w:r>
    </w:p>
    <w:p>
      <w:pPr>
        <w:pStyle w:val="TextBodyIndent"/>
        <w:rPr/>
      </w:pPr>
      <w:r>
        <w:rPr/>
        <w:t>безусловное = более 500%;</w:t>
      </w:r>
    </w:p>
    <w:p>
      <w:pPr>
        <w:pStyle w:val="TextBodyIndent"/>
        <w:rPr/>
      </w:pPr>
      <w:r>
        <w:rPr/>
        <w:t>свободное = от 300% до 500%;</w:t>
      </w:r>
    </w:p>
    <w:p>
      <w:pPr>
        <w:pStyle w:val="TextBodyIndent"/>
        <w:rPr/>
      </w:pPr>
      <w:r>
        <w:rPr/>
        <w:t>оптимальное = от 200% до 300%;</w:t>
      </w:r>
    </w:p>
    <w:p>
      <w:pPr>
        <w:pStyle w:val="TextBodyIndent"/>
        <w:rPr/>
      </w:pPr>
      <w:r>
        <w:rPr/>
        <w:t>проблемное = от 150% до 200%;</w:t>
      </w:r>
    </w:p>
    <w:p>
      <w:pPr>
        <w:pStyle w:val="TextBodyIndent"/>
        <w:rPr/>
      </w:pPr>
      <w:r>
        <w:rPr/>
        <w:t>опасное = от 135% до 150%;</w:t>
      </w:r>
    </w:p>
    <w:p>
      <w:pPr>
        <w:pStyle w:val="TextBodyIndent"/>
        <w:rPr/>
      </w:pPr>
      <w:r>
        <w:rPr/>
        <w:t>аварийное = от 100% до 135%;</w:t>
      </w:r>
    </w:p>
    <w:p>
      <w:pPr>
        <w:pStyle w:val="TextBodyIndent"/>
        <w:rPr/>
      </w:pPr>
      <w:r>
        <w:rPr/>
        <w:t>катастрофическое = менее 100%.</w:t>
      </w:r>
    </w:p>
    <w:p>
      <w:pPr>
        <w:pStyle w:val="TextBodyIndent"/>
        <w:rPr/>
      </w:pPr>
      <w:r>
        <w:rPr/>
      </w:r>
    </w:p>
    <w:p>
      <w:pPr>
        <w:pStyle w:val="TextBodyIndent"/>
        <w:rPr/>
      </w:pPr>
      <w:r>
        <w:rPr/>
        <w:t>Такая шкала определений основана на том, что сопредельные или граничащие пространства могут, в вашем понимании, дышать (расширяться и сужаться, раздвигаться и сворачиваться).</w:t>
      </w:r>
    </w:p>
    <w:p>
      <w:pPr>
        <w:pStyle w:val="TextBodyIndent"/>
        <w:rPr/>
      </w:pPr>
      <w:r>
        <w:rPr/>
        <w:t>Такая форма проявления (выражения, воплощения) взаимозависимости сопредельных или граничащих пространств зависит от сочетаемости их типов, видов и степеней их жесткости.</w:t>
      </w:r>
    </w:p>
    <w:p>
      <w:pPr>
        <w:pStyle w:val="TextBodyIndent"/>
        <w:rPr/>
      </w:pPr>
      <w:r>
        <w:rPr/>
        <w:t>При этом и сам космический корабль как пространство, имеющее свои пределы (границы), относящееся к определенному типу и виду пространств, и обладающее определенной степенью жесткости, неизбежно вступает во взаимодействие с тем пространством, с которым граничит, через которое совершает космоплавание и внутри которого осуществляет свое путешествие. Такое взаимодействие может происходить через соприкосновение, пересечение и взаимопроникновение, то есть так же, как и взаимодействие любых сопредельных или граничащих пространств. Существенные достижения в решении данной задачи у вашей мыслящей цивилизации уже имеются, но не достаточно учитывается и используется опыт, в вашем понимании, морских путешествий, опыт освоения водных сред разных типов и видов, имеющих различную степень жесткости границ: океанов, морей, рек, озер, прудов, водопадов.</w:t>
      </w:r>
    </w:p>
    <w:p>
      <w:pPr>
        <w:pStyle w:val="TextBodyIndent"/>
        <w:rPr/>
      </w:pPr>
      <w:r>
        <w:rPr/>
        <w:t>Вы должны знать, что в процессе космических путешествий объем сопредельных или граничащих пространств определяется через распознавание форм данных пространств и исчисление протяженности предела или границы каждого из них. Это может быть важным для того, чтобы ваш свободный выбор цели космического путешествия и объективные условия достижения этой цели не вступали в конфликты, имеющие только деструктивные варианты решений. Выбор оптимальных или наиболее благоприятных условий для осуществления космических путешествий связан с развитием космонавигации.</w:t>
      </w:r>
    </w:p>
    <w:p>
      <w:pPr>
        <w:pStyle w:val="Normal"/>
        <w:ind w:firstLine="720"/>
        <w:jc w:val="both"/>
        <w:rPr/>
      </w:pPr>
      <w:r>
        <w:rPr>
          <w:sz w:val="28"/>
          <w:szCs w:val="28"/>
        </w:rPr>
        <w:t>В космонавигации для распознавания форм сопредельных или граничащих пространств и для исчисления протяженности предела или границы каждого из них используется вибрационно-волновое тестирование, в котором применяется сочетание электромагнитных, свето-цветовых, звуко-высотных и энерго-информационных волн разных типов. Некоторые варианты сочетаний волн для вибрационно-волнового тестирования представители науки вашей планеты смогут найти самостоятельно, старт-идеи других вариантов мы передадим им позже в процессе духовного общения».</w:t>
      </w:r>
    </w:p>
    <w:p>
      <w:pPr>
        <w:pStyle w:val="Normal"/>
        <w:rPr>
          <w:sz w:val="28"/>
          <w:szCs w:val="28"/>
        </w:rPr>
      </w:pPr>
      <w:r>
        <w:rPr>
          <w:sz w:val="28"/>
          <w:szCs w:val="28"/>
        </w:rPr>
        <w:t> </w:t>
      </w:r>
    </w:p>
    <w:p>
      <w:pPr>
        <w:pStyle w:val="TextBodyIndent"/>
        <w:tabs>
          <w:tab w:val="clear" w:pos="708"/>
          <w:tab w:val="left" w:pos="720" w:leader="none"/>
        </w:tabs>
        <w:ind w:hanging="0"/>
        <w:jc w:val="center"/>
        <w:rPr/>
      </w:pPr>
      <w:r>
        <w:rPr/>
        <w:drawing>
          <wp:inline distT="0" distB="0" distL="0" distR="0">
            <wp:extent cx="2141855" cy="4083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grayscl/>
                    </a:blip>
                    <a:srcRect l="-17" t="-88" r="-17" b="-88"/>
                    <a:stretch>
                      <a:fillRect/>
                    </a:stretch>
                  </pic:blipFill>
                  <pic:spPr bwMode="auto">
                    <a:xfrm>
                      <a:off x="0" y="0"/>
                      <a:ext cx="2141855" cy="408305"/>
                    </a:xfrm>
                    <a:prstGeom prst="rect">
                      <a:avLst/>
                    </a:prstGeom>
                  </pic:spPr>
                </pic:pic>
              </a:graphicData>
            </a:graphic>
          </wp:inline>
        </w:drawing>
      </w:r>
    </w:p>
    <w:p>
      <w:pPr>
        <w:pStyle w:val="TextBodyIndent"/>
        <w:ind w:hanging="0"/>
        <w:rPr>
          <w:bCs/>
          <w:u w:val="single"/>
        </w:rPr>
      </w:pPr>
      <w:r>
        <w:rPr>
          <w:bCs/>
          <w:u w:val="single"/>
        </w:rPr>
        <w:t>26 января 2004 года.</w:t>
      </w:r>
    </w:p>
    <w:p>
      <w:pPr>
        <w:pStyle w:val="TextBodyIndent"/>
        <w:ind w:hanging="0"/>
        <w:rPr>
          <w:b/>
          <w:b/>
          <w:bCs/>
          <w:u w:val="single"/>
        </w:rPr>
      </w:pPr>
      <w:r>
        <w:rPr>
          <w:b/>
          <w:bCs/>
          <w:u w:val="single"/>
        </w:rPr>
      </w:r>
    </w:p>
    <w:p>
      <w:pPr>
        <w:pStyle w:val="TextBodyIndent"/>
        <w:rPr/>
      </w:pPr>
      <w:r>
        <w:rPr>
          <w:b/>
          <w:bCs/>
        </w:rPr>
        <w:t xml:space="preserve">Источник контакта: </w:t>
      </w:r>
      <w:r>
        <w:rPr/>
        <w:t xml:space="preserve">«Вы уже знаете, что все, что создавалось когда-либо, где-либо и кем-либо, создавалось и создается через творение, через рождение и через конструирование, а также через смежные формы создания в разных вариантах. </w:t>
      </w:r>
    </w:p>
    <w:p>
      <w:pPr>
        <w:pStyle w:val="TextBodyIndent"/>
        <w:rPr/>
      </w:pPr>
      <w:r>
        <w:rPr/>
        <w:t xml:space="preserve">Все, созданное через творение, отражает Творца (Творцов) или творящего (творящих), оно несет в себе его (их) образ и подобно ему (им). Все, созданное через творение, вбирает в себя энергию творения Творца (Творцов) - энергию Любви, или энергию творения творящего (творящих) - энергию любви, которая может быть преобразована в сочетание тех чувств, которые переживает или испытывает творящий (творящие) в процессе творения. Через энергию творения все, созданное Творцом (Творцами) или творящим (творящими), обретает часть триединства главных сил жизни того или тех, кто сотворил его - это, как вы уже знаете, триединство силы Духа, силы Разума и силы Любви Творца (Творцов) или триединство силы духа, силы разума и силы любви творящего (творящих). </w:t>
      </w:r>
    </w:p>
    <w:p>
      <w:pPr>
        <w:pStyle w:val="TextBodyIndent"/>
        <w:rPr/>
      </w:pPr>
      <w:r>
        <w:rPr/>
        <w:t>Через частичное обретение триединства главных сил жизни Творца (Творцов) или творящего (творящих) созданное творение может выражать собою триединство материй формы Творца (Творцов) - триединство материи элементарных частиц жизни (в вашей мыслящей цивилизации уже есть понятие об элементарных частицах), материи идей, которая распространяется, совершает экспансию и проникает в «почву» Вселенной через зерна-идеи, и материи отражения переживаний, через которую Творец (Творцы) вбирают в Себя все в элементарных информационных частицах - энергетических зарядах с заложенной программой (понятие об этом вашей мыслящей цивилизации тоже уже передавалось), переживает воспринятое в Себе, преображает Свои переживания в энергию Любви, которую излучает (отдает), создавая новые творения, или может выражать собою триединство материй формы творящего (творящих) – триединство физической материи, материи мысли и материи чувств. При этом физическая материя может быть полностью или частично заимствована, а материя мысли может быть частично заимствована творящим (творящими) от других людей мыслящих, биологически-мыслящих систем или из окружающего мира (в данном случае мы имеем в виду возможности творения в вашем обитаемом мире)».</w:t>
      </w:r>
    </w:p>
    <w:p>
      <w:pPr>
        <w:pStyle w:val="TextBodyIndent"/>
        <w:rPr/>
      </w:pPr>
      <w:r>
        <w:rPr>
          <w:b/>
        </w:rPr>
        <w:t xml:space="preserve">Л.В.: </w:t>
      </w:r>
      <w:r>
        <w:rPr/>
        <w:t>«В чем основное различие между Творцом (Творцами) и творящим (творящими)?»</w:t>
      </w:r>
    </w:p>
    <w:p>
      <w:pPr>
        <w:pStyle w:val="TextBodyIndent"/>
        <w:rPr/>
      </w:pPr>
      <w:r>
        <w:rPr>
          <w:b/>
        </w:rPr>
        <w:t>Источник контакта:</w:t>
      </w:r>
      <w:r>
        <w:rPr/>
        <w:t xml:space="preserve"> «Вы уже записывали, что Творец (Творцы) творит все в Себе, из Себя и для Себя - это форма Его существования. Творящий (творящие) творит все во имя себя - во имя самопознания, саморазвития и самоутверждения, это - форма эволюции его способности отождествлять свой дух с Духом Творца (Творцов), это форма роста его талантов, это возможность проявления для окружающих его уникальности. </w:t>
      </w:r>
    </w:p>
    <w:p>
      <w:pPr>
        <w:pStyle w:val="TextBodyIndent"/>
        <w:rPr/>
      </w:pPr>
      <w:r>
        <w:rPr/>
        <w:t>Все, созданное через рождение, воплощает матричную структуру Творца (Творцов) и (или) ДНК рождающего (союза рождающих, или биологических родителей). Все, созданное через рождение на Земле-Гее, несет в себе наследственные факторы рождающего (союза рождающих, или биологических родителей) - характерные особенности расы, вида, рода, семьи и эволюционный план материнской (материнских) цивилизации уровня Творца, который в вашем обитаемом мире соответствует Программе развития вашей планеты, относящейся к планетам 23 группы парного ряда, основная свето-цветовая волна которой относится к волнам голубого диапазона, соответствующего вибрационной волне числа «5» и звуко-высотной вибрационной волне диапазона ноты «соль», в вашем восприятии, первой октавы.</w:t>
      </w:r>
    </w:p>
    <w:p>
      <w:pPr>
        <w:pStyle w:val="TextBodyIndent"/>
        <w:rPr/>
      </w:pPr>
      <w:r>
        <w:rPr/>
        <w:t xml:space="preserve">Кроме этого, каждый из вас, обретающий рождение на Земле-Гее, несет в себе эволюционный план, который соответствует Программе развития разума человека и Программе развития мыслящей цивилизации второй цивилизационной группы Земли-Геи, и те потенциалы развития личности, которые, с одной стороны, соответствуют индивидуальной Программе развития каждой биологически-мыслящей системы (эволюционировавшего человека мыслящего), а с другой стороны, являются тем, что каждый из вас - «я» личности каждого  человека мыслящего или эволюционировавшего человека мыслящего (каждой биологически-мыслящей системы) наследует от себя самого из прошлого этапа жизни. Эволюционный план и наследуемые потенциалы развития личности передаются каждому из вас в процессе создания через рождение, то есть через элементы матричной структуры Творца (Творцов), которые занимают свое место в ДНК в тот  период, который, в вашем понимании, является временем развития человека мыслящего от его зачатия до его рождения. </w:t>
      </w:r>
    </w:p>
    <w:p>
      <w:pPr>
        <w:pStyle w:val="TextBodyIndent"/>
        <w:rPr/>
      </w:pPr>
      <w:r>
        <w:rPr/>
        <w:t>Творец (Творцы), создавая все через рождение, рождает все от Себя, вне Себя, во имя Себя, а рождающий (союз рождающих, или биологических родителей), создавая все через рождение, рождает все в себе, из себя и для себя. Все, созданное через рождение, аналогично Творцу (Творцам) и рождающему (союзу рождающих, или биологическим родителям). Духовно-энергетическая сущность (Божественное зерно, или «я» личности), каждого человека мыслящего, созданного через рождение, тождественна планам Творца (Творцов) и тождественна самой себе.</w:t>
      </w:r>
    </w:p>
    <w:p>
      <w:pPr>
        <w:pStyle w:val="TextBodyIndent"/>
        <w:rPr/>
      </w:pPr>
      <w:r>
        <w:rPr/>
        <w:t xml:space="preserve">Зачатие, системное развитие и рождение нового человека мыслящего, а также обретение им свободы воли (свободы мыслеобразования, свободы словоформирования и свободы волеизъявления) для самопознания, саморазвития и самосовершенствования могут происходить в оптимальных или хороших условиях, в проблемных или приемлемых условиях и в неадекватных или неприемлемых условиях, которые зависят от взаимодействия между триединством главных сил жизни Творца (Творцов) и триединством главных сил жизни каждого из его биологических родителей, или союза рождающих. </w:t>
      </w:r>
    </w:p>
    <w:p>
      <w:pPr>
        <w:pStyle w:val="TextBodyIndent"/>
        <w:rPr/>
      </w:pPr>
      <w:r>
        <w:rPr/>
        <w:t>Отсутствие каких-либо противоречий между триединством главных сил жизни Творца (Творцов) и триединством главных сил жизни каждого из биологических родителей (союза рождающих) нового человека мыслящего - это оптимальные или хорошие условия для формирования, структуризации и системного развития триединства материй формы этого человека от его зачатия до его рождения и от его рождения до окончания его нового этапа жизни.</w:t>
      </w:r>
    </w:p>
    <w:p>
      <w:pPr>
        <w:pStyle w:val="TextBodyIndent"/>
        <w:rPr/>
      </w:pPr>
      <w:r>
        <w:rPr/>
        <w:t>Приемлемые противоречия между триединством главных сил жизни Творца (Творцов) и триединством главных сил жизни каждого из биологических родителей (союза рождающих) нового человека мыслящего - это проблемные или приемлемые условия для формирования, структуризации и системного развития триединства материй формы этого человека от его зачатия до его рождения и от его рождения до окончания его нового этапа жизни.</w:t>
      </w:r>
    </w:p>
    <w:p>
      <w:pPr>
        <w:pStyle w:val="TextBodyIndent"/>
        <w:rPr/>
      </w:pPr>
      <w:r>
        <w:rPr/>
        <w:t>Неприемлемые противоречия между триединством главных сил жизни Творца (Творцов) и триединством главных сил жизни каждого из биологических родителей (союза рождающих) нового человека мыслящего – это неадекватные или неприемлемые условия для формирования, структуризации и системного развития триединства материй формы этого человека от его зачатия до его рождения. Неадекватные или неприемлемые условия не позволяют новому человеку мыслящему получить Божественное благословление на рождение, которое, как вы уже знаете, передается ему с новым одухотворенным кристаллом разума (одухотворенным сознанием) перед его биологическим рождением.</w:t>
      </w:r>
    </w:p>
    <w:p>
      <w:pPr>
        <w:pStyle w:val="TextBodyIndent"/>
        <w:rPr/>
      </w:pPr>
      <w:r>
        <w:rPr/>
        <w:t>Триединство главных сил жизни Творца (Творцов) - Его Божественная душа - через энергию Любви наполняет духовно-энергетическую сущность, получившую возможность воплотиться в нового человека мыслящего, новыми жизненными (душевными) силами, а его биологические родители (союз рождающих) награждают своей энергией любви плоть от плоти своей, которую они  отдают как первичный материал духовно-энергетической сущности для строительства нового биологического дома (новой биологической формы, нового биологического тела) для ее нового этапа бытия, существования и жизни. Если духовно-энергетическая сущность человека мыслящего (его Божественное зерно, «я» его личности), как Божественный энергетический заряд с заложенной программой, принимается, как непорочное зачатие, биологической матерью     (матерью из союза рождающих) и откликается на воспринятую плоть от плоти своих биологических родителей (союза рождающих), несущую энергию любви каждого из них, как на энергетические заряды с заложенной программой, ответным импульсом (всплеском, искрой) энергии любви, то это означает, что биологическое зачатие и оплодотворение новой жизни произошло! Начинается саморазвитие и самосовершенствование триединства главных сил жизни нового человека мыслящего, начинается воплощение им своего эволюционного плана, начинается формирование, структуризация и системное развитие его триединства материй формы, которое его духовно-энергетическая сущность начинает строить совместно с его информационно-энергетической сущностью, носителем которой является плоть от плоти отца нового человека мыслящего, а затем и с его ментально-энергетической сущностью, которую новый человек мыслящий принимает через плоть (биологическую форму, или биологическое тело) своей матери.</w:t>
      </w:r>
    </w:p>
    <w:p>
      <w:pPr>
        <w:pStyle w:val="TextBodyIndent"/>
        <w:rPr/>
      </w:pPr>
      <w:r>
        <w:rPr/>
        <w:t xml:space="preserve">Вы должны знать, что ни проблемные или приемлемые, ни оптимальные или хорошие условия формирования, структуризации и системного развития триединства материй формы нового человека мыслящего не являются данностью. На них могут оказывать влияние и сам человек через развитие и совершенствование в себе триединства главных сил жизни, и тот, или те, кто ждет его рождения, кто встречает его появление в новом для него обитаемом мире, и те, кто будет воспитывать его, будет помогать ему адаптироваться в новой для него среде обитания, в новом для него окружающем мире, в новом для него пространстве и времени. Вот почему так важно, какие чувства испытывают к вновь рожденному человеку или к уже зачатому, но еще не рожденному человеку, окружающие его люди. </w:t>
      </w:r>
    </w:p>
    <w:p>
      <w:pPr>
        <w:pStyle w:val="TextBodyIndent"/>
        <w:rPr/>
      </w:pPr>
      <w:r>
        <w:rPr/>
        <w:t>Бог (Святая Троица), благословляя рождение нового человека мыслящего, освящает его живой одухотворенный кристалл разума (его одухотворенное сознание) своим Духом (Духом Бога-Отца, Духом Бога-Сына, Вселенским Духом Бога – Святого Духа) и, тем самым, одухотворяет его, вдыхает в него дыхание новой жизни. При этом Творец (Творцы, или Космические Родители) одаривают одухотворенный кристалл разума первичным зерном-идеей, которое позволяет ему целенаправленно развиваться в качестве доменного сознания духовно-энергетической сущности нового человека мыслящего, то есть в качестве ее духовно-сущностного дома, ее духовно-сущностной защиты и ее духовно-сущностного (духовного) общения с космическим Разумом Вселенной галактики Млечный Путь и, прежде всего, с Космическими Учителями. Биологические родители (союз рождающих) нового человека мыслящего через триединства главных сил своей жизни (свои души человеческие) наполняют энергией своего чувства любви живой одухотворенный кристалл разума, побуждая его к разумной активности для участия в рождении нового человека.</w:t>
      </w:r>
    </w:p>
    <w:p>
      <w:pPr>
        <w:pStyle w:val="TextBodyIndent"/>
        <w:rPr/>
      </w:pPr>
      <w:r>
        <w:rPr/>
        <w:t xml:space="preserve">Ко дню рождения в новом обитаемом мире, когда новый человек мыслящий готов покинуть пределы биологической формы своей матери, готов преодолеть границы той среды, в которой он находился в состоянии бытия и существования от зачатия, оплодотворения, пробуждения и воскресения до рождения, готов начать свое бытие, существование и жизнь только в своей биологической форме (в своем биологическом теле) вне биологической формы (вне биологического тела) своей матери, его одухотворенный кристалл разума занимает свое место в биологической форме нового человека мыслящего, чтобы совершенствовать себя как идейный вдохновитель, как строитель и как координатор работы всех систем этой биологической формы, которая для него становится своей. </w:t>
      </w:r>
    </w:p>
    <w:p>
      <w:pPr>
        <w:pStyle w:val="TextBodyIndent"/>
        <w:rPr/>
      </w:pPr>
      <w:r>
        <w:rPr/>
        <w:t xml:space="preserve">Рождение в новый обитаемый мир - это первый самостоятельный поступок нового человека мыслящего в борьбе за сохранение жизни во имя эволюции, первый вдох - это его второй поступок в борьбе за сохранение жизни, а первый крик, следующий на первом выдохе, - это первая психо-эмоциональная реакция на первое осмысление восприятия своих первых поступков в борьбе за жизнь против смерти, в борьбе света против тьмы, порядка против хаоса. Первая психо-эмоциональная реакция - это начало развития одухотворенного сознания нового человека мыслящего, это начало развития в его одухотворенном кристалле разума вербально-смыслового руководителя, это начало формирования и развития  его личности. </w:t>
      </w:r>
    </w:p>
    <w:p>
      <w:pPr>
        <w:pStyle w:val="TextBodyIndent"/>
        <w:rPr/>
      </w:pPr>
      <w:r>
        <w:rPr/>
        <w:t>У каждого одухотворенного кристалла разума - свое зерно-идея, свое, в вашем понимании, время и место старта, своя духовно-энергетическая сущность, свои этапы и циклы бытия, существования и жизни в биологической форме человека мыслящего, а после его преображения - в биологической форме биологически-мыслящей системы, своя уникальная программа развития разума, свой эволюционный план, поэтому каждая духовно-энергетическая сущность всегда лучше себя самой в предыдущем (прошлом) воплощении и недостаточно хороша для себя самой в следующем (будущем) воплощении.</w:t>
      </w:r>
    </w:p>
    <w:p>
      <w:pPr>
        <w:pStyle w:val="TextBodyIndent"/>
        <w:rPr>
          <w:color w:val="000000"/>
        </w:rPr>
      </w:pPr>
      <w:r>
        <w:rPr>
          <w:color w:val="000000"/>
        </w:rPr>
        <w:t>Вы должны знать, что создание через рождение в вашем обитаемом мире рождающим (союзом рождающих, или биологическими родителями) нового человека мыслящего исключает заимствование физической материи, материи мысли или материи чувств от других людей мыслящих или от других биологически-мыслящих систем или из окружающего вас мира. Если такое заимствование происходит по медицинским, в вашем понимании, или, например, по психотерапевтическим показаниям, то данные случаи следует рассматривать как одну из смежных форм создания, то есть создание через творение-рождение».</w:t>
      </w:r>
    </w:p>
    <w:p>
      <w:pPr>
        <w:pStyle w:val="TextBodyIndent"/>
        <w:rPr>
          <w:color w:val="000000"/>
        </w:rPr>
      </w:pPr>
      <w:r>
        <w:rPr>
          <w:color w:val="000000"/>
        </w:rPr>
      </w:r>
    </w:p>
    <w:p>
      <w:pPr>
        <w:pStyle w:val="Normal"/>
        <w:jc w:val="center"/>
        <w:rPr>
          <w:sz w:val="28"/>
        </w:rPr>
      </w:pPr>
      <w:r>
        <w:rPr>
          <w:sz w:val="28"/>
        </w:rPr>
        <w:drawing>
          <wp:inline distT="0" distB="0" distL="0" distR="0">
            <wp:extent cx="2141855" cy="4083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grayscl/>
                    </a:blip>
                    <a:srcRect l="-17" t="-88" r="-17" b="-88"/>
                    <a:stretch>
                      <a:fillRect/>
                    </a:stretch>
                  </pic:blipFill>
                  <pic:spPr bwMode="auto">
                    <a:xfrm>
                      <a:off x="0" y="0"/>
                      <a:ext cx="2141855" cy="408305"/>
                    </a:xfrm>
                    <a:prstGeom prst="rect">
                      <a:avLst/>
                    </a:prstGeom>
                  </pic:spPr>
                </pic:pic>
              </a:graphicData>
            </a:graphic>
          </wp:inline>
        </w:drawing>
      </w:r>
    </w:p>
    <w:p>
      <w:pPr>
        <w:pStyle w:val="TextBodyIndent"/>
        <w:ind w:hanging="0"/>
        <w:rPr>
          <w:bCs/>
          <w:sz w:val="28"/>
          <w:u w:val="single"/>
        </w:rPr>
      </w:pPr>
      <w:r>
        <w:rPr>
          <w:bCs/>
          <w:sz w:val="28"/>
          <w:u w:val="single"/>
        </w:rPr>
      </w:r>
    </w:p>
    <w:p>
      <w:pPr>
        <w:pStyle w:val="TextBodyIndent"/>
        <w:ind w:hanging="0"/>
        <w:rPr>
          <w:bCs/>
          <w:u w:val="single"/>
        </w:rPr>
      </w:pPr>
      <w:r>
        <w:rPr>
          <w:bCs/>
          <w:u w:val="single"/>
        </w:rPr>
        <w:t>27 января 2004 года.</w:t>
      </w:r>
    </w:p>
    <w:p>
      <w:pPr>
        <w:pStyle w:val="TextBodyIndent"/>
        <w:ind w:hanging="0"/>
        <w:rPr/>
      </w:pPr>
      <w:r>
        <w:rPr/>
        <w:t> </w:t>
      </w:r>
    </w:p>
    <w:p>
      <w:pPr>
        <w:pStyle w:val="TextBodyIndent"/>
        <w:ind w:firstLine="708"/>
        <w:rPr/>
      </w:pPr>
      <w:r>
        <w:rPr>
          <w:b/>
          <w:bCs/>
        </w:rPr>
        <w:t xml:space="preserve">Источник контакта: </w:t>
      </w:r>
      <w:r>
        <w:rPr/>
        <w:t>«Создание через конструирование предполагает и допускает частичное или полное использование всех элементов материй формы в различных, многообразных и многослойных сочетаниях, или комбинациях.</w:t>
      </w:r>
    </w:p>
    <w:p>
      <w:pPr>
        <w:pStyle w:val="TextBodyIndent"/>
        <w:rPr/>
      </w:pPr>
      <w:r>
        <w:rPr/>
        <w:t>Создание через конструирование предполагает и допускает, что Творец (Творцы), который занимает позицию Конструктора (Конструкторов), может частично или полностью использовать все допустимые элементы своего триединства материй формы - триединства материи элементарных частиц жизни, материи идей и материи отражения переживаний, все допустимые элементы материй формы Вселенной и все допустимые элементы триединства материй формы любого человека мыслящего или любой биологически-мыслящей системы.</w:t>
      </w:r>
    </w:p>
    <w:p>
      <w:pPr>
        <w:pStyle w:val="TextBodyIndent"/>
        <w:rPr/>
      </w:pPr>
      <w:r>
        <w:rPr/>
        <w:t>Создание через конструирование предполагает и допускает, что любой человек мыслящий или любая биологически-мыслящая система, любая группа людей мыслящих или любая группа биологически-мыслящих систем, начиная играть роль или выполнять функции конструирующего (конструирующих), может частично или полностью использовать все доступные элементы триединства материй формы Творца (Творцов), все доступные элементы своего триединства материй формы и все доступные элементы материй формы своего обитаемого мира, если его (их) действия, поступки или деятельность соответствуют семи универсальным законам развития Космоса.</w:t>
      </w:r>
    </w:p>
    <w:p>
      <w:pPr>
        <w:pStyle w:val="TextBodyIndent"/>
        <w:rPr/>
      </w:pPr>
      <w:r>
        <w:rPr/>
        <w:t xml:space="preserve">Конструирование необходимо Творцу (Творцам) для создания ситуаций, условий и соотношений пространства и времени, позволяющих Ему (Им) эволюционировать во всем, что было создано, создается и будет создано через творение и рождение, позволяющих Ему (Им) отражать, направлять и координировать эволюционные процессы во всем, что было создано через творение и рождение, и позволяющих Ему (Им) удерживать, преодолевать и, по мере необходимости, в соответствии с абстрактными (божественными, в вашем понимании), законами развития Вселенной или абсолютными законами Альфы </w:t>
      </w:r>
      <w:r>
        <w:rPr>
          <w:rFonts w:eastAsia="Symbol" w:cs="Symbol" w:ascii="Symbol" w:hAnsi="Symbol"/>
          <w:b/>
        </w:rPr>
        <w:t>Û</w:t>
      </w:r>
      <w:r>
        <w:rPr/>
        <w:t xml:space="preserve"> Омеги, освобождаться от агрессивной энергии и деструктивных позиций сил хаоса и от неоправданных, необоснованных и неправомерных претензий проводников деструктивной агрессии сил хаоса.</w:t>
      </w:r>
    </w:p>
    <w:p>
      <w:pPr>
        <w:pStyle w:val="TextBodyIndent"/>
        <w:rPr/>
      </w:pPr>
      <w:r>
        <w:rPr/>
        <w:t>Творец (Творцы), занимая позицию Конструктора (Конструкторов), создает через конструирование только то, что не творит и не рождает. Творец (Творцы), занимая позицию Конструктора (Конструкторов), не тождественен, не аналогичен и не подобен тому, что создает через конструирование, Он вне него и над ним, но связан с ним через то, что создано Им (Ими) через творение и рождение.</w:t>
      </w:r>
    </w:p>
    <w:p>
      <w:pPr>
        <w:pStyle w:val="TextBodyIndent"/>
        <w:rPr/>
      </w:pPr>
      <w:r>
        <w:rPr/>
        <w:t>Биологически-мыслящая система или человек мыслящий, группа биологически-мыслящих систем или группа людей мыслящих, занимая позицию конструирующего (конструирующих) и создавая что-либо через конструирование, создает это по образу и подобию своему и по образу и подобию всего того, что он или они способен или способны воспринять из окружающего мира. Поэтому ничто, из созданного им или ими через конструирование, не может быть эволюционно более сложным, функционально более совершенным и духовно более богатым, чем он или они. Созданное через конструирование помогает биологически-мыслящей системе или человеку мыслящему познавать себя, свой обитаемый мир и в будущем может помочь познанию других обитаемых миров».</w:t>
      </w:r>
    </w:p>
    <w:p>
      <w:pPr>
        <w:pStyle w:val="Normal"/>
        <w:jc w:val="both"/>
        <w:rPr>
          <w:sz w:val="28"/>
          <w:szCs w:val="28"/>
        </w:rPr>
      </w:pPr>
      <w:r>
        <w:rPr>
          <w:sz w:val="28"/>
          <w:szCs w:val="28"/>
        </w:rPr>
      </w:r>
    </w:p>
    <w:p>
      <w:pPr>
        <w:pStyle w:val="Normal"/>
        <w:jc w:val="center"/>
        <w:rPr>
          <w:color w:val="FF0000"/>
          <w:sz w:val="28"/>
          <w:szCs w:val="28"/>
        </w:rPr>
      </w:pPr>
      <w:r>
        <w:rPr>
          <w:sz w:val="28"/>
          <w:szCs w:val="28"/>
        </w:rPr>
        <w:drawing>
          <wp:inline distT="0" distB="0" distL="0" distR="0">
            <wp:extent cx="2141855" cy="4083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t> </w:t>
      </w:r>
    </w:p>
    <w:p>
      <w:pPr>
        <w:pStyle w:val="TextBodyIndent"/>
        <w:ind w:hanging="0"/>
        <w:rPr>
          <w:bCs/>
          <w:u w:val="single"/>
        </w:rPr>
      </w:pPr>
      <w:r>
        <w:rPr>
          <w:bCs/>
          <w:u w:val="single"/>
        </w:rPr>
        <w:t>28 января 2004 года.</w:t>
      </w:r>
    </w:p>
    <w:p>
      <w:pPr>
        <w:pStyle w:val="TextBodyIndent"/>
        <w:ind w:hanging="0"/>
        <w:rPr>
          <w:b/>
          <w:b/>
          <w:bCs/>
          <w:u w:val="single"/>
        </w:rPr>
      </w:pPr>
      <w:r>
        <w:rPr>
          <w:b/>
          <w:bCs/>
          <w:u w:val="single"/>
        </w:rPr>
      </w:r>
    </w:p>
    <w:p>
      <w:pPr>
        <w:pStyle w:val="TextBodyIndent"/>
        <w:tabs>
          <w:tab w:val="clear" w:pos="708"/>
          <w:tab w:val="left" w:pos="720" w:leader="none"/>
        </w:tabs>
        <w:rPr/>
      </w:pPr>
      <w:r>
        <w:rPr>
          <w:b/>
          <w:bCs/>
        </w:rPr>
        <w:t xml:space="preserve">Источник контакта: </w:t>
      </w:r>
      <w:r>
        <w:rPr/>
        <w:t>«Познание возможностей создания через творение, рождение, конструирование и через смежные формы в разных вариантах необходимы каждой биологически-мыслящей системе или человеку мыслящему для эволюции осознания себя в себе, себя в окружающем мире и окружающего мира в себе, а также для развития имеющихся в каждом из вас способностей к трансфизической транскрипции (понятие об этом вы уже имеете) и для развития возможностей ее применения, как в вашем обитаемом мире, так и в других обитаемых мирах, которые вы будете познавать, совершая космические путешествия.</w:t>
      </w:r>
    </w:p>
    <w:p>
      <w:pPr>
        <w:pStyle w:val="TextBodyIndent"/>
        <w:rPr/>
      </w:pPr>
      <w:r>
        <w:rPr/>
        <w:t>Как вы уже понимаете, ваши способности к трансфизической транскрипции проявляются не только тогда, когда вы, в вашем понимании, переводите некую информацию, облеченную в форму слова, с одного иностранного языка на другой, но и тогда, когда вы пытаетесь познать суть или идею какого-либо зрительного образа (рисунка, живописного произведения), вербального образа (поэтического или литературного произведения), смыслового образа (в произведениях религиозного или исследовательского характера), символического образа (в хореографических или архитектурных произведениях, в произведениях научного характера) и логико-абстрактного образа (в музыкальных или философских произведениях, в математических исследованиях), а также суть или идею, какого-либо смешанного или синтетического образа, например: зрительно-вербального (зрительно-словесного), вербально-смыслового (словесно-смыслового), зрительно-символического, вербально-логико-абстрактного и так далее…</w:t>
      </w:r>
    </w:p>
    <w:p>
      <w:pPr>
        <w:pStyle w:val="TextBodyIndent"/>
        <w:rPr/>
      </w:pPr>
      <w:r>
        <w:rPr/>
        <w:t>Вы развиваете свои возможности применения трансфизической транскрипции в вашем обитаемом мире и тогда, когда пытаетесь воплотить воспринятую вами идею в зрительных, словесных (вербальных), смысловых, символических, логико-абстрактных, смешанных, или синтетических образах, и тогда, когда пытаетесь исследовать язык или языковые системы тех, кто жил в вашем обитаемом мире на вашей планете в прошлом, и тогда, когда пытаетесь понять язык и языковые системы тех, кто сосуществует с вами в вашем обитаемом мире на планете Земля-Гея, - язык и языковые системы мира минералов, мира растений и мира животных, и тогда, когда ты выходишь на луч контакта с группой диалога Единой биогенной структуры космического Разума Вселенной галактики Млечный Путь (с Космическими Учителями) или с Творящим информационным центром космического Разума и космического Сознания Вселенной (с Богом-Сыном) или с Творящим Информационным Центром Космического Сознания Абсолюта (с Богом-Отцом).</w:t>
      </w:r>
    </w:p>
    <w:p>
      <w:pPr>
        <w:pStyle w:val="TextBodyIndent"/>
        <w:tabs>
          <w:tab w:val="clear" w:pos="708"/>
          <w:tab w:val="left" w:pos="900" w:leader="none"/>
        </w:tabs>
        <w:rPr/>
      </w:pPr>
      <w:r>
        <w:rPr/>
        <w:t xml:space="preserve">Твоя подготовка, как человека, к уроку жизни - к выходу, в вашем понимании, в глубокий Космос не была напрасной. Ты смог осуществить его, воспринять и передать необходимую информацию, применив свои способности к трансфизической транскрипции и свои возможности к ее использованию. Вы в своем двуединстве стали группой диалога мыслящей цивилизации планеты Земля-Гея. Теперь ты понимаешь, что стремление называть себя, ваш творческий, духовно-сущностной и супружеский союз, исследовательской группой контакта «Диалог» не было случайным. Вы не являетесь экипажем космического корабля. Если все существующие экипажи космических кораблей вашей планеты аналогичны друг другу, то вы подобны каждому из них. Вы не можете, аналогично им, покинуть пределы вашей планеты на космическом корабле, но и никто из них не может выходить на луч контакта аналогично вам, так как ни один из существующих экипажей космических кораблей вашей планеты пока не является группой диалога, так как ни один из данных экипажей не имеет возможности применить свои способности к трансфизической транскрипции для духовного общения или телепатического контакта. Такая ситуация является следствием существующих у вас принципов отбора и подготовки людей мыслящих или  биологически-мыслящих систем к космическим путешествиям. </w:t>
      </w:r>
    </w:p>
    <w:p>
      <w:pPr>
        <w:pStyle w:val="TextBodyIndent"/>
        <w:rPr/>
      </w:pPr>
      <w:r>
        <w:rPr/>
        <w:t>Ты уже знаешь, насколько сложно воспринимать, осмысливать и передавать то, чему нет тождеств, аналогов и подобий в вашем обитаемом мире, и насколько трудно преодолевать собственные стереотипы восприятия, мышления и поведения. - Это уже почувствовали и начали осознавать те, кто аналогично вам стал группами диалога вашей единой мыслящей цивилизации на других коренных планетах единой Геи. Вы должны знать, что формирование и подготовка групп диалога вашей единой мыслящей цивилизации - это эволюционно-сложный процесс. Если формирование групп диалога вашей единой мыслящей цивилизации связано с созданием их через творение и рождение в вашем обитаемом мире в определенных точках развития поля времени коренных планет единой Геи и ее единой мыслящей цивилизации, то подготовка каждой группы диалога - ее возможность выхода на луч контакта, ее способность эволюционировать в своей сотворческой деятельности, ее способность адаптироваться к новым возможностям восприятия и умение отвечать на неизбежную реакцию торможения современников (не по духу, но по пространству и времени) в допустимых пределах, не противоречащих семи универсальным законам развития Космоса, ее информационная перспективность и для группы диалога Единой биогенной структуры космического Разума Вселенной галактики Млечный Путь, и для Творящего информационного центра космического Разума и космического Сознания Вселенной, и для Творящего Информационного Центра Космического Сознания Абсолюта, и для мыслящей цивилизации своей коренной планеты, - это результат тех усилий, которые каждый член сформированной группы диалога начинает проявлять в самопознании, в саморазвитии и в самосовершенствовании от момента рождения в вашем обитаемом мире.</w:t>
      </w:r>
    </w:p>
    <w:p>
      <w:pPr>
        <w:pStyle w:val="TextBodyIndent"/>
        <w:rPr/>
      </w:pPr>
      <w:r>
        <w:rPr/>
        <w:t>Вы должны понимать, что оценочная шкала эволюционных достижений в самопознании, в саморазвитии и в самосовершенствовании вашей мыслящей цивилизации не может в полной мере и в полном объеме соответствовать оценочной шкале эволюционных достижений группы диалога Единой биогенной структуры космического Разума Вселенной галактики Млечный Путь, Творящего информационного центра космического Разума и космического Сознания Вселенной и Творящего Информационного Центра Космического Сознания Абсолюта, так как отличается качеством и диапазоном эволюционных требований. Поэтому реакция окружающих на ваши усилия во имя эволюции вашей мыслящей цивилизации и на вашу работу в непроявленной для них реальности может, с вашей точки зрения, быть и бестактной, и высокомерной, и агрессивной.</w:t>
      </w:r>
    </w:p>
    <w:p>
      <w:pPr>
        <w:pStyle w:val="TextBodyIndent"/>
        <w:rPr/>
      </w:pPr>
      <w:r>
        <w:rPr/>
        <w:t xml:space="preserve">Подумайте, разве можно объяснить каину, что надо любить авеля? </w:t>
      </w:r>
    </w:p>
    <w:p>
      <w:pPr>
        <w:pStyle w:val="TextBodyIndent"/>
        <w:rPr/>
      </w:pPr>
      <w:r>
        <w:rPr/>
        <w:t xml:space="preserve">Разве можно убедить слепого, что то, что он никогда не видел и не может опознать руками, на самом деле существует? </w:t>
      </w:r>
    </w:p>
    <w:p>
      <w:pPr>
        <w:pStyle w:val="TextBodyIndent"/>
        <w:rPr/>
      </w:pPr>
      <w:r>
        <w:rPr/>
        <w:t xml:space="preserve">Разве можно заставить глухого восхищаться пением птиц? </w:t>
      </w:r>
    </w:p>
    <w:p>
      <w:pPr>
        <w:pStyle w:val="TextBodyIndent"/>
        <w:rPr/>
      </w:pPr>
      <w:r>
        <w:rPr/>
        <w:t>Разве можно уговорить парализованного встать и отправиться встречать восход солнца?</w:t>
      </w:r>
    </w:p>
    <w:p>
      <w:pPr>
        <w:pStyle w:val="TextBodyIndent"/>
        <w:rPr/>
      </w:pPr>
      <w:r>
        <w:rPr/>
        <w:t>Во время одной из встреч на луче контакта ты записал: чем одариваешь, то потерять невозможно. - Отнеситесь к своим усилиям, связанным с восприятием, осмыслением и передачей воспринятой информации, и к своей работе на луче контакта  как к тому, чем вы сегодня можете одарить окружающих и пусть вашу группу диалога и тех, кто аналогичен вам на других коренных планетах единой Геи, не беспокоит появление ложных, в вашем понимании, групп диалога - групп «плевел», им самим придется побеспокоиться о себе».</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141855" cy="4083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grayscl/>
                    </a:blip>
                    <a:srcRect l="-17" t="-88" r="-17" b="-88"/>
                    <a:stretch>
                      <a:fillRect/>
                    </a:stretch>
                  </pic:blipFill>
                  <pic:spPr bwMode="auto">
                    <a:xfrm>
                      <a:off x="0" y="0"/>
                      <a:ext cx="2141855" cy="408305"/>
                    </a:xfrm>
                    <a:prstGeom prst="rect">
                      <a:avLst/>
                    </a:prstGeom>
                  </pic:spPr>
                </pic:pic>
              </a:graphicData>
            </a:graphic>
          </wp:inline>
        </w:drawing>
      </w:r>
    </w:p>
    <w:p>
      <w:pPr>
        <w:pStyle w:val="TextBodyIndent"/>
        <w:ind w:hanging="0"/>
        <w:rPr>
          <w:bCs/>
          <w:u w:val="single"/>
        </w:rPr>
      </w:pPr>
      <w:r>
        <w:rPr>
          <w:bCs/>
          <w:u w:val="single"/>
        </w:rPr>
        <w:t>1 февраля 2004 года.</w:t>
      </w:r>
    </w:p>
    <w:p>
      <w:pPr>
        <w:pStyle w:val="TextBodyIndent"/>
        <w:ind w:hanging="0"/>
        <w:rPr>
          <w:b/>
          <w:b/>
          <w:bCs/>
          <w:u w:val="single"/>
        </w:rPr>
      </w:pPr>
      <w:r>
        <w:rPr>
          <w:b/>
          <w:bCs/>
          <w:u w:val="single"/>
        </w:rPr>
      </w:r>
    </w:p>
    <w:p>
      <w:pPr>
        <w:pStyle w:val="TextBodyIndent"/>
        <w:tabs>
          <w:tab w:val="clear" w:pos="708"/>
          <w:tab w:val="left" w:pos="180" w:leader="none"/>
        </w:tabs>
        <w:rPr/>
      </w:pPr>
      <w:r>
        <w:rPr>
          <w:b/>
          <w:bCs/>
        </w:rPr>
        <w:t xml:space="preserve">Источник контакта: </w:t>
      </w:r>
      <w:r>
        <w:rPr/>
        <w:t>«Во время одной из наших встреч вы задали вопрос о вашем последующем пути. Разве вы забыли ответ, который записали? Разве не следовали этому пути все эти годы? Разве не поняли, что сидеть и созерцать старые прогнившие или иссохшие плоды проще, чем проращивать семена новых деревьев? Разве не познали, что те, кто предпочитает сидеть и созерцать, всегда любят с оглядкой, на все засовы запирают в себе силу духа, очень часто искушают разум понапрасну и не забывают носить с собой камень, чтобы непременно бросить в того, кто посмеет преодолеть границы устоявшихся стереотипов, устаревших парадигм и отживших аксиом?»</w:t>
      </w:r>
    </w:p>
    <w:p>
      <w:pPr>
        <w:pStyle w:val="TextBodyIndent"/>
        <w:rPr>
          <w:b/>
          <w:b/>
          <w:bCs/>
        </w:rPr>
      </w:pPr>
      <w:r>
        <w:rPr>
          <w:b/>
          <w:bCs/>
        </w:rPr>
      </w:r>
    </w:p>
    <w:p>
      <w:pPr>
        <w:pStyle w:val="TextBodyIndent"/>
        <w:rPr/>
      </w:pPr>
      <w:r>
        <w:rPr>
          <w:b/>
          <w:bCs/>
        </w:rPr>
        <w:t xml:space="preserve">Л.В.: </w:t>
      </w:r>
      <w:r>
        <w:rPr>
          <w:bCs/>
        </w:rPr>
        <w:t>«</w:t>
      </w:r>
      <w:r>
        <w:rPr/>
        <w:t>После этих слов во мне возник образ Успенского собора, который находится на Соборной площади московского Кремля. В моей памяти во всех подробностях возник тот день, когда я впервые приехала туда вместе с Д.Г. для встречи на луче контакта с Сыном Бога и Богом-Сыном Иисусом Христом».</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141855" cy="4083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TextBodyIndent"/>
        <w:ind w:hanging="0"/>
        <w:rPr>
          <w:bCs/>
          <w:u w:val="single"/>
        </w:rPr>
      </w:pPr>
      <w:r>
        <w:rPr>
          <w:bCs/>
          <w:u w:val="single"/>
        </w:rPr>
        <w:t>2 февраля 2004 года.</w:t>
      </w:r>
    </w:p>
    <w:p>
      <w:pPr>
        <w:pStyle w:val="TextBodyIndent"/>
        <w:ind w:hanging="0"/>
        <w:rPr>
          <w:b/>
          <w:b/>
          <w:bCs/>
          <w:u w:val="single"/>
        </w:rPr>
      </w:pPr>
      <w:r>
        <w:rPr>
          <w:b/>
          <w:bCs/>
          <w:u w:val="single"/>
        </w:rPr>
      </w:r>
    </w:p>
    <w:p>
      <w:pPr>
        <w:pStyle w:val="TextBodyIndent"/>
        <w:rPr/>
      </w:pPr>
      <w:r>
        <w:rPr>
          <w:b/>
          <w:bCs/>
        </w:rPr>
        <w:t xml:space="preserve">Источник контакта: </w:t>
      </w:r>
      <w:r>
        <w:rPr/>
        <w:t>«Работа в непроявленной реальности для эволюции всей мыслящей цивилизации в проявленной реальности началась, как вы понимаете, задолго до формирования вашей группы диалога, - в вашем восприятии, - исследовательской группы контакта «Диалог». Она началась с творения-рождения всей вашей мыслящей цивилизации, с начала воплощения зерна-идеи «Сын-Преемник» (информацию об этом мы вам уже передавали). Эта работа началась не с момента сотворения-рождения на вашей планете новой генетико-биологической особи - нового эволюционного звена в развитии мира животных и не с момента эволюции ее в человека генетико-биологического, а с момента непорочного (духовно-сущностного) зачатия Сына Бога, которого вы называете Иисусом Христом, и, далее, - с обретения Его духовно-энергетической сущностью своего одухотворенного живого кристалла разума (своего одухотворенного сознания), без которого невозможно было бы сотворение-рождение всей вашей мыслящей цивилизации, эволюции в ней Духа и Сознания Бога-Отца (Абсолюта), Творца (ваших Космических Родителей, Бога-Сына) и Сотворцов (Ангелов-серафимов, Космических Учителей), без которого не было бы встреч на луче контакта с нами (вашими Космическими Учителями) тех, кто избран нами для решения определенных эволюционных задач вашей мыслящей цивилизации, и каждого человека мыслящего или биологически-мыслящей системы в определенные моменты их личной эволюции в определенных точках развития их личного (персонального) поля времени.</w:t>
      </w:r>
    </w:p>
    <w:p>
      <w:pPr>
        <w:pStyle w:val="TextBodyIndent"/>
        <w:rPr/>
      </w:pPr>
      <w:r>
        <w:rPr/>
        <w:t xml:space="preserve">Вы уже знаете, что сотворение-рождение всей вашей мыслящей цивилизации не было одномоментным. Вы уже понимаете, что каждый человек мыслящий и каждая биологически-мыслящая система решает, одновременно, и те эволюционные задачи, которые были присущи человеку разумному, - задачи расо-континентального, нацио-этнического, национально-культурного, государственно-экономического и семейно-родового характера, и те эволюционные задачи, которые присущи человеку мыслящему или биологически-мыслящей системе (эволюционировавшему человеку мыслящему), решение которых позволяет успешно воплощать зерно-идею единой мыслящей цивилизации единой Геи и вашей мыслящей цивилизации Земли-Геи «Сын-Преемник». </w:t>
      </w:r>
    </w:p>
    <w:p>
      <w:pPr>
        <w:pStyle w:val="TextBodyIndent"/>
        <w:rPr/>
      </w:pPr>
      <w:r>
        <w:rPr/>
        <w:t xml:space="preserve">Основным вектором решения этих эволюционных задач является эволюция триединств материй формы материнских цивилизаций (ваших Космических Родителей, Бога-Сына), которая осуществляется через эволюцию триединства материй формы каждого из вас (каждого человека мыслящего или биологически-мыслящей системы) и через эволюцию вашего одухотворенного сознания. - Основная информация о воплощении зерна-идеи вашей мыслящей цивилизации и о решении необходимых задач, связанных с эволюцией вашей мыслящей цивилизации, вам уже была передана». </w:t>
      </w:r>
    </w:p>
    <w:p>
      <w:pPr>
        <w:pStyle w:val="TextBodyIndent"/>
        <w:rPr/>
      </w:pPr>
      <w:r>
        <w:rPr/>
        <w:t xml:space="preserve">                                           </w:t>
      </w:r>
    </w:p>
    <w:p>
      <w:pPr>
        <w:pStyle w:val="TextBodyIndent"/>
        <w:rPr/>
      </w:pPr>
      <w:r>
        <w:rPr>
          <w:b/>
          <w:bCs/>
        </w:rPr>
        <w:t>Л.В.:</w:t>
      </w:r>
      <w:r>
        <w:rPr/>
        <w:t xml:space="preserve"> «После этих слов я увидела образ-воспоминание своей работы на луче контакта весной 1993 года, в результате которой мы написали книгу «Современная философия Духа и сознания», которая была впервые издана в 1996 году».</w:t>
      </w:r>
    </w:p>
    <w:p>
      <w:pPr>
        <w:pStyle w:val="TextBodyIndent"/>
        <w:rPr>
          <w:b/>
          <w:b/>
          <w:bCs/>
        </w:rPr>
      </w:pPr>
      <w:r>
        <w:rPr>
          <w:b/>
          <w:bCs/>
        </w:rPr>
      </w:r>
    </w:p>
    <w:p>
      <w:pPr>
        <w:pStyle w:val="TextBodyIndent"/>
        <w:rPr/>
      </w:pPr>
      <w:r>
        <w:rPr>
          <w:b/>
          <w:bCs/>
        </w:rPr>
        <w:t xml:space="preserve">Источник контакта: </w:t>
      </w:r>
      <w:r>
        <w:rPr/>
        <w:t xml:space="preserve">«Основным различием между двумя биологически-мыслящими системами, одна из которых имеет периодически-постоянный характер выхода на луч контакта, а другая точечно-импульсный характер выхода на луч контакта, состоит в том, что биологически-мыслящая система (эволюционировавший человек мыслящий), имеющая периодически-постоянный характер выхода на луч контакта, владеет одухотворенным кристаллом разума, рожденным в условиях ваших материнских цивилизаций, - рожденным вашими Космическими Родителями (Богом-Сыном), - такая духовно-энергетическая сущность, имеющая рожденный одухотворенный кристалл разума, называется богорожденной монадой, а биологически-мыслящая система (эволюционировавший человек мыслящий), имеющая точечно-импульсный характер выхода на луч контакта, владеет одухотворенным кристаллом разума, сотворенным в условиях ваших материнских цивилизаций, - сотворенным вашими Космическими Родителями (Богом-Сыном), - такая духовно-энергетическую сущность, имеющая сотворенный одухотворенный кристалл разума, называется богосотворенной монадой. </w:t>
      </w:r>
    </w:p>
    <w:p>
      <w:pPr>
        <w:pStyle w:val="TextBodyIndent"/>
        <w:rPr/>
      </w:pPr>
      <w:r>
        <w:rPr/>
        <w:t>В вашей группе диалога и в других, аналогичных вам, группах диалога других коренных планет единой Геи все биологически-мыслящие системы владеют рожденными одухотворенными кристаллами разума и, соответственно, богорожденными монадами (богорожденными духовно-энергетическими сущностями). Биологически-мыслящие системы, имеющие различный характер выхода на луч контакта и разное создание одухотворенных кристаллов разума (создание через рождение или создание через творение) отличаются и способностями восприятия энерго-информации из непроявленной для вас реальности, и эволюционной целью ее отражения, то есть эволюционной целью осознания воспринимаемой информации.</w:t>
      </w:r>
    </w:p>
    <w:p>
      <w:pPr>
        <w:pStyle w:val="TextBodyIndent"/>
        <w:rPr/>
      </w:pPr>
      <w:r>
        <w:rPr/>
        <w:t>Если биологически-мыслящие системы, владеющие рожденными одухотворенными кристаллами разума и имеющие периодически-постоянный характер выхода на луч контакта с вашими Космическими Учителями (Ангелами-серафимами), с материнскими цивилизациями вашей мыслящей цивилизации (вашими Космическими Родителями, Богом-Сыном), с Богом-Отцом (Абсолютом), эволюционируют через служение своей мыслящей цивилизации, через достижение ею определенных эволюционных вершин - тех вершин, которые достигает мыслящая цивилизация в процессе эволюции, то биологически-мыслящие системы, владеющие сотворенными одухотворенными кристаллами разума и имеющие точечно-импульсный характер выхода на луч контакта с вашими Космическими Учителями (Ангелами-серафимами), с материнскими цивилизациями вашей мыслящей цивилизации (вашими Космическими Родителями, Богом-Сыном), которого могут воспринимать Господом (Богом, Всевышнем, Высшим Разумом, Аллахом…), эволюционируют через достижение личных эволюционных вершин и через эти достижения служат эволюции своей (вашей) мыслящей цивилизации.</w:t>
      </w:r>
    </w:p>
    <w:p>
      <w:pPr>
        <w:pStyle w:val="TextBodyIndent"/>
        <w:rPr/>
      </w:pPr>
      <w:r>
        <w:rPr/>
        <w:t>Теперь вы понимаете, почему попытки заменить свои способности восприятия энерго-информации из непроявленной для вас реальности и эволюционную цель отражения (осознания) воспринимаемой информации не приводят людей, совершающих такие попытки, к желаемым результатам? Такие попытки могут привести лишь к сокращению эволюционных возможностей каждого из вас - каждого человека мыслящего и</w:t>
      </w:r>
      <w:r>
        <w:rPr>
          <w:vanish/>
        </w:rPr>
        <w:t>аеловека мыслящего ил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каждой биологически-мыслящей системы (эволюционировавшего человека мыслящего). Такими же бесплодными окажутся попытки тех, кто захочет найти способ выяснить, у кого из зачатых или новорожденных детей одухотворенный кристалл разума богорожденный, а у кого - богосотворенный. Вспомните: «По плодам узнаете их…» В одном из написанных тобой стихотворений есть слова: «Здоровое зерно себя раскроет…».</w:t>
      </w:r>
    </w:p>
    <w:p>
      <w:pPr>
        <w:pStyle w:val="TextBodyIndent"/>
        <w:rPr/>
      </w:pPr>
      <w:r>
        <w:rPr/>
        <w:t>Вы должны помнить, что возможность обрести сущностное и ментальное  преображение и через него свою духовно-энергетическую сущность и одухотворенный живой кристалл разума имел каждый человек разумный, независимо от своих расо-континентальных, нацио-этнических, национально-культурных, государственно-экономических и семейно-родовых корней, но в результате решения присущих ему эволюционных задач. Такая возможность была дана каждому человеку разумному около 2000 лет назад, согласно принятому у вас исчислению развития поля времени вашей планеты, точнее 25 марта 40 года, когда Сын Бога и Сын Человеческий, которого вы называете Иисусом Христом, принял на себя ответственность за решение эволюционных задач представителями разумной цивилизации Земли-Геи. Это привело к сущностному и ментальному преображению Его учеников, которые стали Его апостолами и через которых разумная цивилизация Земли-Геи преобразилась в мыслящую, обретя бессмертие в условиях единой Геи и вашей коренной планеты. По прошествии времени то, что произошло 25 марта 40 года новой, в вашем понимании, эры, было истолковано как жертва, принесенная Богом-Отцом самому Себе, или как жертва, принесенная Сыном Бога и Богом-Сыном своему Отцу истинному (Богу-Отцу) ради прощения и спасения всей разумной цивилизации Земли-Геи и всех вас, так как каждый из вас является духовно-сущностным, генетико-биологическим и ментальным потомком и по отношению к тем людям, которые жили на вашей планете в то время, и по отношению к самим себе, как к людям мыслящим первого этапа воплощения, то есть по отношению к одиннадцати апостолам Сына Человеческого, Сына Бога и Бога-Сына  Иисуса Христа».</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141855" cy="4083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grayscl/>
                    </a:blip>
                    <a:srcRect l="-17" t="-88" r="-17" b="-88"/>
                    <a:stretch>
                      <a:fillRect/>
                    </a:stretch>
                  </pic:blipFill>
                  <pic:spPr bwMode="auto">
                    <a:xfrm>
                      <a:off x="0" y="0"/>
                      <a:ext cx="2141855" cy="408305"/>
                    </a:xfrm>
                    <a:prstGeom prst="rect">
                      <a:avLst/>
                    </a:prstGeom>
                  </pic:spPr>
                </pic:pic>
              </a:graphicData>
            </a:graphic>
          </wp:inline>
        </w:drawing>
      </w:r>
    </w:p>
    <w:p>
      <w:pPr>
        <w:pStyle w:val="TextBodyIndent"/>
        <w:ind w:hanging="0"/>
        <w:rPr>
          <w:bCs/>
          <w:sz w:val="28"/>
          <w:szCs w:val="28"/>
          <w:u w:val="single"/>
        </w:rPr>
      </w:pPr>
      <w:r>
        <w:rPr>
          <w:bCs/>
          <w:sz w:val="28"/>
          <w:szCs w:val="28"/>
          <w:u w:val="single"/>
        </w:rPr>
      </w:r>
    </w:p>
    <w:p>
      <w:pPr>
        <w:pStyle w:val="TextBodyIndent"/>
        <w:ind w:hanging="0"/>
        <w:rPr>
          <w:bCs/>
          <w:u w:val="single"/>
        </w:rPr>
      </w:pPr>
      <w:r>
        <w:rPr>
          <w:bCs/>
          <w:u w:val="single"/>
        </w:rPr>
        <w:t>3 февраля 2004 года.</w:t>
      </w:r>
    </w:p>
    <w:p>
      <w:pPr>
        <w:pStyle w:val="TextBodyIndent"/>
        <w:ind w:hanging="0"/>
        <w:rPr>
          <w:bCs/>
          <w:u w:val="single"/>
        </w:rPr>
      </w:pPr>
      <w:r>
        <w:rPr>
          <w:bCs/>
          <w:u w:val="single"/>
        </w:rPr>
      </w:r>
    </w:p>
    <w:p>
      <w:pPr>
        <w:pStyle w:val="TextBodyIndent"/>
        <w:rPr/>
      </w:pPr>
      <w:r>
        <w:rPr>
          <w:b/>
          <w:bCs/>
        </w:rPr>
        <w:t xml:space="preserve">Источник контакта: </w:t>
      </w:r>
      <w:r>
        <w:rPr/>
        <w:t>«Вы уже знаете, что на протяжении всей истории существования человека разумного (разумных цивилизаций первой и второй цивилизационной группы) были люди, пережившие в своей жизни моменты или состояния творческого вдохновения, научного прозрения или духовного озарения. В результате этих переживаний данные люди обретали способности к трансфизической транскрипции, а через них, способности к ясновидению, яснослышанию, ясночувствованию и яснознанию. Они развивали обретенные способности в предвидении будущего и в исцелении других людей, в передаче духовных учений и философских идей, в создании произведений искусства, несущих в себе идейный смысл, в совершении научных открытий и создании технических изобретений, в изложении и развитии новых форм организации бытия и существования семейно-родовых, расо-континентальных, нацио-этнических и национально-культурных образований (групп, сообществ) - в изложении и развитии основных принципов создания государств и государственных объединений (союзов) - прообразов вариантов космического брака.</w:t>
      </w:r>
    </w:p>
    <w:p>
      <w:pPr>
        <w:pStyle w:val="TextBodyIndent"/>
        <w:tabs>
          <w:tab w:val="clear" w:pos="708"/>
          <w:tab w:val="left" w:pos="720" w:leader="none"/>
        </w:tabs>
        <w:ind w:hanging="0"/>
        <w:rPr/>
      </w:pPr>
      <w:r>
        <w:rPr/>
        <w:tab/>
        <w:t xml:space="preserve">Моменты или состояния творческого вдохновения, научного прозрения, или духовного озарения, которые переживали эти люди - представители разумных цивилизаций, были моментами или состояниями временного ментально-сущностного просветления. В этих людях развивался новый образ восприятия, новый образ мышления и новый образ поведения, активно эволюционировала зеркальная структура их сознания. В них возникало понимание того, что, кроме мотиваций и причин самосохранения, экспансии и продолжения рода, есть причинный и идейный смыслы бытия, существования и жизни. Их душа - триединство главных сил бытия и существования (триединство силы воли, силы ума и силы эмоций) начинала стремиться к преображению в триединство главных сил жизни человека мыслящего (триединство силы духа, силы разума и силы любви). Данные эволюционные изменения оказывали влияние на триединство материй формы этих людей: триединство физической материи, материи архетипических образов и психоэмоциональной чувствительности. </w:t>
      </w:r>
    </w:p>
    <w:p>
      <w:pPr>
        <w:pStyle w:val="TextBodyIndent"/>
        <w:ind w:hanging="0"/>
        <w:rPr/>
      </w:pPr>
      <w:r>
        <w:rPr/>
        <w:tab/>
        <w:t>Кроме психо-эмоциональной энергии в этих людях (представителях разумных цивилизаций) начинала развиваться энергия чувств - определенный диапазон энергии Любви. Каждый из этих людей становился предтечей преображения человека разумного в человека мыслящего. Встреча (встречи) на луче контакта каждого из них с Ангелами-Хранителями или Ангелами-Вестителями и через них с Ангелами-Учителями (Космическими Учителями, Ангелами-серафимами) или с Творцом (Космическими Родителями, материнскими цивилизациями) в момент или в состоянии творческого вдохновения, научного прозрения или духовного озарения имели точечно-импульсный характер.</w:t>
      </w:r>
    </w:p>
    <w:p>
      <w:pPr>
        <w:pStyle w:val="TextBodyIndent"/>
        <w:rPr/>
      </w:pPr>
      <w:r>
        <w:rPr/>
        <w:t xml:space="preserve">Родившись на Земле-Гее до Рождества Сына Бога и Бога-Сына Иисуса Христа, эти люди не были людьми мыслящими и, тем более, биологически-мыслящими системами, но они стали эволюционными маяками для вашей мыслящей цивилизации. К таким эволюционным маякам относится Иоанн, которого вы называете Иоанном-Крестителем и который стал Предтечей крещения в Духе вашей мыслящей цивилизации, созданной на основе существовавших и продолжавших эволюционировать разумных цивилизаций Земли-Геи и единой Геи. Некоторые из них продолжают эволюционировать на отдельных коренных планетах единой Геи и на настоящем круге развития ее поля времени.   </w:t>
      </w:r>
    </w:p>
    <w:p>
      <w:pPr>
        <w:pStyle w:val="TextBodyIndent"/>
        <w:rPr/>
      </w:pPr>
      <w:r>
        <w:rPr/>
        <w:t>Сын Бога Иисус Христос, воплощенный на Земле-Гее, стал первым, как вы уже знаете, мыслящим человеком вашей мыслящей цивилизации «Сын-Преемник». Его одухотворенный кристалл разума был рожден в условиях Творца (ваших Космических Родителей, материнских цивилизаций), поэтому Его духовно-энергетическая сущность была богорожденной монадой. Его духовно-информационные встречи на луче контакта с Космическими Учителями и с Отцом Его истинным – Богом-Отцом (Абсолютом) отличались от телепатических контактов людей разумных периодически-постоянным характером и тем, что происходили не в результате временного ментально-сущностного просветления, а в результате эволюции в Нем одухотворенного кристалла разума (одухотворенного сознания). Сын Бога и Сын Человеческий Иисус Христос стал живым воплощением зерна-идеи всей вашей мыслящей цивилизации - идеи «Сын-Преемник». Так началась эпоха эволюции мыслящей цивилизации (цивилизации уровня «тэр») второй цивилизационной группы на единой Гее и на вашей планете Земля-Гея. Развитие индивидуально-группового сознания общности - сознания разумных цивилизаций коренных планет (узлов воплощения) единой Геи постепенно преобразовывалось и преображалось в развитие уникально-универсального сознания общества - общественного сознания вашей единой мыслящей цивилизации.</w:t>
      </w:r>
    </w:p>
    <w:p>
      <w:pPr>
        <w:pStyle w:val="TextBodyIndent"/>
        <w:rPr/>
      </w:pPr>
      <w:r>
        <w:rPr/>
        <w:t xml:space="preserve">Вам необходимо помнить, что индивидуальное сознание человека разумного развивается через групповое сознание его общности (расы, нации, этноса, национально-культурной среды, государственно-экономической принадлежности, родовых и семейных корней), а уникальное сознание человека мыслящего развивается через «я» его личности, которым он воспринимает свой одухотворенный кристалл разума и свою духовно-энергетическую сущность (уникальную монаду). Развивая свое уникальной сознание, человек мыслящий или биологически-мыслящая система развивает одухотворенное сознание всей своей мыслящей цивилизации (своего единого универсума), то есть ее общественное сознание. </w:t>
      </w:r>
    </w:p>
    <w:p>
      <w:pPr>
        <w:pStyle w:val="TextBodyIndent"/>
        <w:rPr/>
      </w:pPr>
      <w:r>
        <w:rPr/>
        <w:t xml:space="preserve">Ученики Сына Бога и Бога-Сына Иисуса Христа, ставшие Его апостолами, были первыми и последними из представителей разумных цивилизаций Земли-Геи, которые обрели духовно-сущностное преображение в процессе своей индивидуальной эволюции на цивилизационном уровне «уá», то есть до окончания своей жизни на цивилизационном уровне человека разумного. Они были первыми, познавшими пришествие вашей мыслящей цивилизации и последними, познавшими себя до преображения в человека мыслящего и после него. Духовно-сущностное преображение учеников и будущих апостолов Сына-Бога и Бога-Сына Иисуса Христа произошло, как вы уже знаете, после Его воскресения. Передавая им Дух Святой, Он передал им частицы Духа от Духа Своего, то есть новые Божественные зерна (духовно-энергетические сущности) Сына Бога, отделенные от Него перед Его воскресением и помещенные Ангелами-серафимами (Космическими Учителями) в богосотворенные одухотворенные кристаллы разума. Таким образом, одиннадцать учеников и апостолов Сына Бога и Бога-Сына Иисуса Христа были первыми и последними из тех, в ком непорочное зачатие и рождение человека мыслящего произошло во время их эволюции в цивилизации человека разумного. </w:t>
      </w:r>
    </w:p>
    <w:p>
      <w:pPr>
        <w:pStyle w:val="TextBodyIndent"/>
        <w:rPr/>
      </w:pPr>
      <w:r>
        <w:rPr/>
        <w:t xml:space="preserve">Поэтому, с 40-го года новой эры, согласно вашему летоисчислению, моменты или состояния творческого вдохновения, научного прозрения, или духовного озарения означают не временное ментально-сущностное просветление человека разумного, а свидетельствуют о встречах на луче контакта (о духовном общении, или телепатическом контакте) человека мыслящего или биологически-мыслящей системы с вашими Ангелами-Хранителями, Ангелами-Вести-телями, Ангелами-Учителями (Космическими Учителями) и, в некоторых случаях, свидетельствуют о встречах на луче контакта с Богом-Сыном (с Творцом, Космическими Родителями, материнскими цивилизациями) и с Богом-Отцом (Абсолютом)». </w:t>
      </w:r>
    </w:p>
    <w:p>
      <w:pPr>
        <w:pStyle w:val="TextBodyIndent"/>
        <w:rPr/>
      </w:pPr>
      <w:r>
        <w:rPr/>
      </w:r>
    </w:p>
    <w:p>
      <w:pPr>
        <w:pStyle w:val="TextBodyIndent"/>
        <w:ind w:hanging="0"/>
        <w:jc w:val="center"/>
        <w:rPr/>
      </w:pPr>
      <w:r>
        <w:rPr/>
        <w:drawing>
          <wp:inline distT="0" distB="0" distL="0" distR="0">
            <wp:extent cx="2141855" cy="4083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sz w:val="28"/>
          <w:szCs w:val="28"/>
        </w:rPr>
      </w:pPr>
      <w:r>
        <w:rPr>
          <w:sz w:val="28"/>
          <w:szCs w:val="28"/>
        </w:rPr>
      </w:r>
    </w:p>
    <w:p>
      <w:pPr>
        <w:pStyle w:val="TextBodyIndent"/>
        <w:tabs>
          <w:tab w:val="clear" w:pos="708"/>
          <w:tab w:val="left" w:pos="720" w:leader="none"/>
        </w:tabs>
        <w:ind w:hanging="0"/>
        <w:rPr>
          <w:bCs/>
          <w:u w:val="single"/>
        </w:rPr>
      </w:pPr>
      <w:r>
        <w:rPr>
          <w:bCs/>
          <w:u w:val="single"/>
        </w:rPr>
        <w:t>5 февраля 2004 года.</w:t>
      </w:r>
    </w:p>
    <w:p>
      <w:pPr>
        <w:pStyle w:val="TextBodyIndent"/>
        <w:ind w:hanging="0"/>
        <w:rPr>
          <w:b/>
          <w:b/>
          <w:bCs/>
          <w:u w:val="single"/>
        </w:rPr>
      </w:pPr>
      <w:r>
        <w:rPr>
          <w:b/>
          <w:bCs/>
          <w:u w:val="single"/>
        </w:rPr>
      </w:r>
    </w:p>
    <w:p>
      <w:pPr>
        <w:pStyle w:val="TextBodyIndent"/>
        <w:rPr/>
      </w:pPr>
      <w:r>
        <w:rPr>
          <w:b/>
          <w:bCs/>
        </w:rPr>
        <w:t xml:space="preserve">Источник контакта: </w:t>
      </w:r>
      <w:r>
        <w:rPr/>
        <w:t>«Перечитывая записанную тобой информацию, которую ты смог воспринять во время последней нашей встречи на луче контакта, ты обратил внимание на отсутствие понятия «народ». - Это не ошибка в трансфизической транскрипции, услышанного тобой. Понятие «народ» необходимо было ввести в понятийный круг разумных цивилизаций вашей планеты для понимания цели развития рода, для мотивации и причины сознательного отношения к эволюции семейно-родовых древ, для формирования условий для восприятия и развития, например, таких понятий, как «народность», «народная воля», а также для создания необходимых условий восприятия и воплощения таких, например, идей, как идея зонально-территориального опредéливания (ограничения), идея родовой избранности, идея государства.</w:t>
      </w:r>
    </w:p>
    <w:p>
      <w:pPr>
        <w:pStyle w:val="TextBodyIndent"/>
        <w:tabs>
          <w:tab w:val="clear" w:pos="708"/>
          <w:tab w:val="left" w:pos="720" w:leader="none"/>
        </w:tabs>
        <w:ind w:hanging="0"/>
        <w:rPr/>
      </w:pPr>
      <w:r>
        <w:rPr/>
        <w:tab/>
        <w:t>В дальнейшем идея зонально-территориального опредéливания (ограничения) позволила человеку разумному обрести мотивации и причины для поиска, определения (выбора), ограничивания и защиты своей географической среды бытия и существования в вашем обитаемом мире.</w:t>
      </w:r>
    </w:p>
    <w:p>
      <w:pPr>
        <w:pStyle w:val="TextBodyIndent"/>
        <w:ind w:hanging="0"/>
        <w:rPr/>
      </w:pPr>
      <w:r>
        <w:rPr/>
        <w:tab/>
        <w:t>Идея родовой избранности позволила человеку разумному освободиться от своей принадлежности к миру животных - это стало началом развития эпохи разумных цивилизаций (цивилизаций уровня «уá»), позволило ему обрести мотивации и причины для поиска и выражения своих родовых отличий и отличий корней и побегов своего рода, а также мотивации и причины для восприятия и сознательного отношения к своей индивидуальности и индивидуальной ценности эволюции своего рода.</w:t>
      </w:r>
    </w:p>
    <w:p>
      <w:pPr>
        <w:pStyle w:val="TextBodyIndent"/>
        <w:ind w:hanging="0"/>
        <w:rPr/>
      </w:pPr>
      <w:r>
        <w:rPr/>
        <w:tab/>
        <w:t>Эволюционировавшая идея родовой избранности отразилась в формировании и развитии национальных культур, это позволило человеку разумному направлять свою познавательную активность в развитие географии, истории, социально-родовой математики, а в дальнейшем в развитие экономики, национальной истории, демографии, статистики. Эволюционировавшая идея родовой избранности, отразившаяся в формировании и развитии национальных культур, позволила сформировать мотивации и причины для познания, развития и совершенствования человеком разумным своего национального языка: в речи, в национальных обычаях и традициях; в изготовлении различных предметов для бытия и существования; в развитии национальных форм отражения взаимодействия с окружающим миром - с миром минералов, с миром растений, с миром животных, с людьми своей национально-культурной среды и с людьми других национальных культур; в развитии национальных особенностей восприятия, осмысления и объяснения природных и физических явлений, периодических и циклических изменений в себе и в окружающем мире, мотиваций, причин и следствий природных и исторических катаклизмов; в формировании и развитии национальной кухни; в развитии национального искусства; в формировании и развитии национальных особенностей отношения к своим предыдущим поколениям (к своим родовым потомкам).</w:t>
      </w:r>
    </w:p>
    <w:p>
      <w:pPr>
        <w:pStyle w:val="TextBodyIndent"/>
        <w:tabs>
          <w:tab w:val="clear" w:pos="708"/>
          <w:tab w:val="left" w:pos="720" w:leader="none"/>
        </w:tabs>
        <w:ind w:hanging="0"/>
        <w:rPr/>
      </w:pPr>
      <w:r>
        <w:rPr/>
        <w:tab/>
        <w:t>Ты должен понимать, что национально-культурная среда была в прошлом той средой, в которой формировались и развивались возможности для временного ментально-сущностного просветления человека разумного через моменты или состояния творческого вдохновения, научного прозрения или духовного озарения. Развитие разных национально-культурных сред позволило переданным идеям, духовным (религиозным или философским) учениям приобрести варианальность, то есть, отразившись в зеркальной структуре сознания, воплотиться в разных вариантах и в вариациях, сохранив при этом основную идею (главную тему).</w:t>
      </w:r>
    </w:p>
    <w:p>
      <w:pPr>
        <w:pStyle w:val="TextBodyIndent"/>
        <w:ind w:hanging="0"/>
        <w:rPr/>
      </w:pPr>
      <w:r>
        <w:rPr/>
        <w:tab/>
        <w:t xml:space="preserve">Ты записал, что введение понятия «народ» в понятийный круг разумных цивилизаций вашей планеты было важным и для создания необходимых условий восприятия и воплощения идеи государства. Воплощение и развитие идеи государства в разных национально-культурных средах позволило передать в разных формах информацию о свободе воли человека - о его свободе самопознания и познания окружающего мира, о его свободе в развитии и совершенствовании, которые связаны с его выбором своего прошлого, своего настоящего и своего будущего, то есть с выбором варианта своей судьбы. </w:t>
      </w:r>
    </w:p>
    <w:p>
      <w:pPr>
        <w:pStyle w:val="TextBodyIndent"/>
        <w:rPr/>
      </w:pPr>
      <w:r>
        <w:rPr/>
        <w:t>Воплощение и развитие идеи государства в разных национально-культурных средах позволило передать в разных вариантах информацию о семи универсальных законах развития Космоса. Если восприятие и трансфизическая транскрипция информации о семи универсальных законах развития Космоса соответствуют цивилизационному уровню развития государства и его национально-культурной среде, то тогда государство может развивать и совершенствовать себя и в себе самом, и в отношениях с другими государствами в оптимальных пределах межгосударственных отношений. Тогда законы, принятые и утвержденные в данном государстве, имеют возможность, с одной стороны, эволюционировать - освобождаться от устаревших вариантов и вариаций изложения и обогащаться новыми, актуальными вариантами и вариациями, а с другой стороны, имеют возможность защищать государство от негативно-деструктивных влияний, которые периодически возникают и внутри каждого государства и вне него (в отношениях с другими государствами). - Это связано с негативно-деструктивными факторами влияния человека разумного (в вашей мыслящей цивилизации – это инволюционировавший человек мыслящий), то есть развитие триединства главных сил бытия и существования человека разумного (его души): силы воли, силы ума и силы эмоций - толкает его совершать индивидуальную экспансию с проявлением гипертрофированного стремления к власти, к агрессии и жестокости.</w:t>
      </w:r>
    </w:p>
    <w:p>
      <w:pPr>
        <w:pStyle w:val="TextBodyIndent"/>
        <w:rPr/>
      </w:pPr>
      <w:r>
        <w:rPr/>
        <w:t>Такая взаимосвязь между поведением человека разумного и триединством главных сил его бытия и существования возникает не всегда и проявляется не у всех представителей разумных цивилизаций, но неизбежна в той или иной форме у тех людей, у которых восприятие и понимание идеи родовой избранности под воздействием желания стать самым главным (вождем) своего рода, или самым главным выразителем интересов своей расы (нации, этнической группы, национально-культурной среды, государства, «всего мира») становятся искаженными, извращенными, амбициозно-маниакальными.</w:t>
      </w:r>
    </w:p>
    <w:p>
      <w:pPr>
        <w:pStyle w:val="TextBodyIndent"/>
        <w:rPr/>
      </w:pPr>
      <w:r>
        <w:rPr/>
        <w:t xml:space="preserve">В таком человеке начинает формироваться новый образ себя самого. Ему начинает казаться, что каждая его мысль, каждое слово им сказанное, каждый его взгляд, жест и, тем более, поступок имеют большое значение для всех, кто его окружает, и являются судьбоносными для его рода (расы, нации, этнической группы, национально-культурной среды, государства и даже «всего мира»). Он убеждает себя в собственной значимости и значительности всего того, что делает. Он готов любыми средствами добиваться такого же убеждения у окружающих. Он жаждет величия, славы и роли идола, его сжигает желание жестоко наказывать и любыми способами уничтожать всех, кто сомневается в нем, не верит ему, недоволен им, критикует его и не желает ни служить, ни прислуживать ему. Но все его представления иллюзорны, а усилия - тщетны. Его достижения, как замки на песке, преходящи, а его жертвы могут пережить своего убийцу, так как в отличие от него у кого-то из них может быть возможность обрести преображение в человека мыслящего - это зависит от индивидуальной эволюции каждого из них (каждого человека разумного). </w:t>
      </w:r>
    </w:p>
    <w:p>
      <w:pPr>
        <w:pStyle w:val="TextBodyIndent"/>
        <w:rPr/>
      </w:pPr>
      <w:r>
        <w:rPr/>
        <w:t>Если среди жертв человека разумного или инволюционировавшего человека мыслящего оказывается человек мыслящий или биологически-мыслящая система, то момент, или процесс их гибели оказывается, как и момент, или процесс какого-либо этапа их жизни, временным (преходящим). - Особенности этого момента, или процесса зависят от развития души или триединства главных сил жизни человека мыслящего или биологически-мыслящей системы: триединства силы духа, силы разума и силы любви. Нередко бывает так: убийца или палач еще радуется своему превосходству, своей силе и своей победе, ему еще предстоит держать ответ за свое преступление, а его жертва уже воскресла и продолжает свой эволюционный путь. Когда представители вашей мыслящей цивилизации смогут осознать это, тогда принесение людей в жертву государственным амбициям, межгосударственным, межэтническим, межнациональным и межрелигиозным конфликтам, самосуд и смертная казнь станут для всех вас неприемлемыми и будут осознаваться как тяжкие преступления.</w:t>
      </w:r>
    </w:p>
    <w:p>
      <w:pPr>
        <w:pStyle w:val="TextBodyIndent"/>
        <w:rPr/>
      </w:pPr>
      <w:r>
        <w:rPr/>
        <w:t>Идея государства – это не идея формализовано-бюрократических отношений и не идея власти унижающей, поглощающей, отбирающей и карающей. Идея государства, осмысленная, переосмысленная, развитая и воплощенная в разных национально-культурных средах, позволила передать вам в разных формах и вариантах информацию об эволюционной и эволюционирующей иерархии (эволюционной творящей вертикали) от Центра или Сердца Ядра Абсолюта (Абсолютного Отца) до простейшего энергетического заряда с заложенной программой (в определенном объеме данную информацию вам уже передавали)».</w:t>
      </w:r>
    </w:p>
    <w:p>
      <w:pPr>
        <w:pStyle w:val="Normal"/>
        <w:rPr>
          <w:sz w:val="28"/>
          <w:szCs w:val="28"/>
        </w:rPr>
      </w:pPr>
      <w:r>
        <w:rPr>
          <w:sz w:val="28"/>
          <w:szCs w:val="28"/>
        </w:rPr>
        <w:t> </w:t>
      </w:r>
    </w:p>
    <w:p>
      <w:pPr>
        <w:pStyle w:val="Normal"/>
        <w:jc w:val="center"/>
        <w:rPr>
          <w:sz w:val="28"/>
          <w:szCs w:val="28"/>
        </w:rPr>
      </w:pPr>
      <w:r>
        <w:rPr>
          <w:sz w:val="28"/>
          <w:szCs w:val="28"/>
        </w:rPr>
        <w:drawing>
          <wp:inline distT="0" distB="0" distL="0" distR="0">
            <wp:extent cx="2141855" cy="4083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szCs w:val="28"/>
        </w:rPr>
      </w:pPr>
      <w:r>
        <w:rPr>
          <w:sz w:val="28"/>
          <w:szCs w:val="28"/>
        </w:rPr>
      </w:r>
    </w:p>
    <w:p>
      <w:pPr>
        <w:pStyle w:val="TextBodyIndent"/>
        <w:ind w:hanging="0"/>
        <w:rPr>
          <w:bCs/>
          <w:u w:val="single"/>
        </w:rPr>
      </w:pPr>
      <w:r>
        <w:rPr>
          <w:bCs/>
          <w:u w:val="single"/>
        </w:rPr>
        <w:t>6 февраля 2004 года.</w:t>
      </w:r>
    </w:p>
    <w:p>
      <w:pPr>
        <w:pStyle w:val="TextBodyIndent"/>
        <w:ind w:hanging="0"/>
        <w:rPr>
          <w:b/>
          <w:b/>
          <w:bCs/>
          <w:u w:val="single"/>
        </w:rPr>
      </w:pPr>
      <w:r>
        <w:rPr>
          <w:b/>
          <w:bCs/>
          <w:u w:val="single"/>
        </w:rPr>
      </w:r>
    </w:p>
    <w:p>
      <w:pPr>
        <w:pStyle w:val="TextBodyIndent"/>
        <w:rPr/>
      </w:pPr>
      <w:r>
        <w:rPr>
          <w:b/>
          <w:bCs/>
        </w:rPr>
        <w:t xml:space="preserve">Источник контакта: </w:t>
      </w:r>
      <w:r>
        <w:rPr/>
        <w:t>«Сознательное убийство людей, из-за которого вы переживаете, - это пример неполной защищенности государства и проявление искаженных, извращенных и амбициозно-маниакальных вариантов восприятия и понимания идеи родовой избранности у людей-убийц, совершивших это преступление сегодня».</w:t>
      </w:r>
    </w:p>
    <w:p>
      <w:pPr>
        <w:pStyle w:val="TextBodyIndent"/>
        <w:rPr/>
      </w:pPr>
      <w:r>
        <w:rPr/>
      </w:r>
    </w:p>
    <w:p>
      <w:pPr>
        <w:pStyle w:val="TextBodyIndent"/>
        <w:rPr/>
      </w:pPr>
      <w:r>
        <w:rPr>
          <w:b/>
          <w:bCs/>
        </w:rPr>
        <w:t>Л.В.:</w:t>
      </w:r>
      <w:r>
        <w:rPr/>
        <w:t xml:space="preserve"> «Я поняла, что речь идет о террористическом акте, который был совершен сегодня утром в московском метрополитене. В последнем выпуске теленовостей сообщили, что по предварительным данным 39 человек погибло и в больницах города находится более 100 человек».</w:t>
      </w:r>
    </w:p>
    <w:p>
      <w:pPr>
        <w:pStyle w:val="TextBodyIndent"/>
        <w:rPr/>
      </w:pPr>
      <w:r>
        <w:rPr/>
      </w:r>
    </w:p>
    <w:p>
      <w:pPr>
        <w:pStyle w:val="TextBodyIndent"/>
        <w:rPr/>
      </w:pPr>
      <w:r>
        <w:rPr>
          <w:b/>
          <w:bCs/>
        </w:rPr>
        <w:t>Источник контакта:</w:t>
      </w:r>
      <w:r>
        <w:rPr/>
        <w:t xml:space="preserve"> «Вы понимаете, что закон и государство неотделимы друг от друга, взаимосвязаны друг с другом и эволюционируют через эволюцию друг друга. Они могут быть неразвиты и несовершенны, но там, где есть государство, есть и закон, а там, где существует закон, существует государство. Государство, используя закон или свод законов, может по-своему искать, задерживать и наказывать преступников. Вы должны помнить главное: у людей-убийц будущего за пределами их смерти в данной биологической форме нет, их жизнь после инволюционных преобразований из человека мыслящего в человека разумного становится единственной и конечной, то есть они, совершив убийство, сами выбирают модально-деструктивный конец своего бытия и существования.</w:t>
      </w:r>
    </w:p>
    <w:p>
      <w:pPr>
        <w:pStyle w:val="TextBodyIndent"/>
        <w:tabs>
          <w:tab w:val="clear" w:pos="708"/>
          <w:tab w:val="left" w:pos="720" w:leader="none"/>
        </w:tabs>
        <w:ind w:hanging="0"/>
        <w:rPr/>
      </w:pPr>
      <w:r>
        <w:rPr/>
        <w:tab/>
        <w:t>Если какой-либо человек замыслил убийство, но совершить его послал, соблазнил или принудил другого человека, то его жизнь так же становится единственной и конечной, как и у человека, совершившего это убийство. Когда какой-либо человек с позиции правоты логики жизни рассуждает о том, что убийство можно совершить под страхом смерти, в состоянии аффекта, в результате алкогольного опьянения или отравления наркотиками, из желания отомстить обидчику или самостоятельно наказать преступника, то он своими рассуждениями проявляет свое непонимание того, чтó есть жизнь и чтó есть смерть.</w:t>
      </w:r>
    </w:p>
    <w:p>
      <w:pPr>
        <w:pStyle w:val="TextBodyIndent"/>
        <w:tabs>
          <w:tab w:val="clear" w:pos="708"/>
          <w:tab w:val="left" w:pos="720" w:leader="none"/>
        </w:tabs>
        <w:ind w:hanging="0"/>
        <w:rPr/>
      </w:pPr>
      <w:r>
        <w:rPr/>
        <w:tab/>
        <w:t xml:space="preserve">Человек, делающий выбор между убийством и гибелью от руки того, кто под страхом смерти принуждает его совершить убийство, должен знать, что, выбирая убийство, он выбирает модально-деструктивный конец своего бытия и существования, то есть отказывается от жизни в других формах бытия и существования, как и тот, кто замышляет и посылает его на это преступление.             Он должен знать, что, отказываясь совершить убийство, он, по существу, выбирает не гибель, а новую жизнь, так как, отказываясь совершить убийство, он вступает в борьбу с проявлениями и проводниками сил хаоса и, тем самым, подтверждает свое право на новый этап воплощения (на новый этап бытия, существования и жизни) или свое право на преображение в человека мыслящего, если позитивный выбор делает человек разумный. </w:t>
      </w:r>
    </w:p>
    <w:p>
      <w:pPr>
        <w:pStyle w:val="TextBodyIndent"/>
        <w:tabs>
          <w:tab w:val="clear" w:pos="708"/>
          <w:tab w:val="left" w:pos="720" w:leader="none"/>
        </w:tabs>
        <w:ind w:hanging="0"/>
        <w:rPr/>
      </w:pPr>
      <w:r>
        <w:rPr/>
        <w:tab/>
        <w:t>Любые мотивации и причины совершения убийств человеком разумным или человеком мыслящим: и те, которые мы перечислили, и те, которые вам также известны, - не имеют оправдания перед Богом – Святой Троицей и вашими Космическими Учителями, так как формируются сознательно. В данных случаях оправдание могут иметь только те, кто стал жертвой убийцы (убийц). Нашу позицию в данном аспекте вы можете рассматривать через проекции основных принципов первого, третьего, пятого и седьмого универсальных законов развития Космоса: «Вас много, но вы едины»; «Безусловное соподчинение множества Единому»; «Сохраняя, развивай» и «Уходя, остаться».</w:t>
      </w:r>
    </w:p>
    <w:p>
      <w:pPr>
        <w:pStyle w:val="TextBodyIndent"/>
        <w:tabs>
          <w:tab w:val="clear" w:pos="708"/>
          <w:tab w:val="left" w:pos="720" w:leader="none"/>
        </w:tabs>
        <w:ind w:hanging="0"/>
        <w:rPr/>
      </w:pPr>
      <w:r>
        <w:rPr/>
        <w:tab/>
        <w:t>Если человек разумный (на Земле-Гее - это инволюционировавший человек мыслящий) стремится к преображению в человека мыслящего для того, чтобы изменить качество и продолжительность своей жизни, то есть вместо жизни единственной и конечной, жизненного цикла бытия и существования, аналогичного тому, который имеют представители мира животных, желает получить жизнь уникально-варианальную или эволюционно-этапную, в которой биологическая смерть есть переход из одного этапа жизни в другой, а также для того, чтобы, воплощая свой уникальный вариант идеи «Сын-Преемник», пройти эволюционный путь в условиях мыслящей цивилизации от человека мыслящего до биологически-мыслящей системы (эволюционировавшего человека мыслящего) и, далее - до сотворца (эволюционировавшей биологически-мыслящей системы), или до цивилизационного уровня «кварт» (ангельский уровень развития), тогда ему необходимо помнить, что для совершения убийства у него не может быть никаких мотиваций и причин.</w:t>
      </w:r>
    </w:p>
    <w:p>
      <w:pPr>
        <w:pStyle w:val="TextBodyIndent"/>
        <w:tabs>
          <w:tab w:val="clear" w:pos="708"/>
          <w:tab w:val="left" w:pos="720" w:leader="none"/>
        </w:tabs>
        <w:ind w:hanging="0"/>
        <w:rPr/>
      </w:pPr>
      <w:r>
        <w:rPr/>
        <w:t xml:space="preserve">          </w:t>
      </w:r>
      <w:r>
        <w:rPr/>
        <w:t xml:space="preserve">Одно из главных отличий между человеком разумным и человеком мыслящим заключается в том, что человек мыслящий не может быть человеком-убийцей. У человека мыслящего нет ни идейного, ни причинного смысла для того, чтобы стать организатором или исполнителем убийства. Одухотворенное сознание и личность человека мыслящего, замыслившего, организовавшего или  совершившего убийство, меняются, он временно или окончательно становится человеком разумным, так как его дух, душа и одухотворенный кристалл разума реагируют на ситуацию, связанную с данным преступлением, так же, как и на замысел, организацию и совершение самоубийства, - они начинают готовиться к исходу из биологической формы (биологического тела) человека, а его личность теряет свою уникальность. Восстановление жизнеспособности духовно-энергетической сущности («я» личности, или духа и души) и одухотворенного кристалла разума человека мыслящего или биологически-мыслящей системы возможно только тогда, когда человек совершает убийство по недомыслию, по неосторожности или из-за своего легкомыслия, а также из-за отсутствия необходимых навыков в работе, из-за отсутствия необходимых стереотипов поведения в сложных обстоятельствах или из-за отсутствия соответствующих профессиональных знаний. </w:t>
      </w:r>
    </w:p>
    <w:p>
      <w:pPr>
        <w:pStyle w:val="TextBodyIndent"/>
        <w:tabs>
          <w:tab w:val="clear" w:pos="708"/>
          <w:tab w:val="left" w:pos="720" w:leader="none"/>
        </w:tabs>
        <w:rPr/>
      </w:pPr>
      <w:r>
        <w:rPr/>
        <w:t>Если человеку разумному, который не желает попадать в данные ситуации ни как преступник, ни как жертва, может помочь развитый инстинкт самосохранения, знание и понимание причинно-следственных зависимостей или связей, то человеку мыслящему или эволюционировавшему человеку мыслящему (биологически-мыслящей системе), который не желает оказаться преступником или жертвой, может помочь интуиция, духовное общение и совершенствование своих возможностей воспринимать и осознавать необходимую информацию. Интуиция отличается от инстинкта самосохранения тем, что дает возможность человеку мыслящему или биологически-мыслящей системе  получать подсказку от своего «я» (духовно-энергетической сущности), обладающего опытом предыдущих этапов своего бытия, существования и жизни на единой Гее и на Земле-Гее. Духовное общение или телепатический контакт у человека мыслящего или биологически-мыслящей системы может произойти в этих случаях или со своим Ангелом-Хранителем или с одним из Ангелов-Вестителей вашей цивилизационной группы или с одним из Ангелов-Учителей (Космических Учителей) вашей мыслящей цивилизации, которые, сообщая человеку необходимую информацию, не лишают его самостоятельности и могут вмешаться, если это не противоречит универсальным законам развития Космоса. Совершенствование возможностей восприятия и осознания необходимой в таких случаях информации связано с развитием органов чувств второго порядка: ясночувствованием, яснослышанием, ясновидением, предвидением и яснознанием, которые нельзя развить, используя какие-то специальные методы или упражнения, так как их развитие происходит в результате эволюции личности человека мыслящего или биологически-мыслящей системы.</w:t>
      </w:r>
    </w:p>
    <w:p>
      <w:pPr>
        <w:pStyle w:val="TextBodyIndent"/>
        <w:tabs>
          <w:tab w:val="clear" w:pos="708"/>
          <w:tab w:val="left" w:pos="720" w:leader="none"/>
        </w:tabs>
        <w:ind w:hanging="0"/>
        <w:rPr/>
      </w:pPr>
      <w:r>
        <w:rPr/>
        <w:tab/>
        <w:t>Развитие законодательных систем и судопроизводства, совершенствование прокурорского надзора и адвокатур в различных государствах вашей планеты, воплощая необходимую информацию о семи универсальных законах развития Космоса, помогают человеку разумному (инволюционировавшему человеку мыслящему) обрести необходимое для него восстановление жизнеспособности его духовно-энергетической сущности и одухотворенного кристалла разума, помогают человеку мыслящему и биологически-мыслящей системе преодолевать великие и малые искушения или соблазны, помогают единому Богу (Святой Троице) и вашим Космическим Учителям совершенствовать свое эволюционное предназначение, свой эволюционный выбор и свою эволюционную цель по отношению к вашей (второй) цивилизационной группе Земли-Геи и к второй цивилизационной группе единой Геи».</w:t>
      </w:r>
    </w:p>
    <w:p>
      <w:pPr>
        <w:pStyle w:val="TextBodyIndent"/>
        <w:ind w:hanging="0"/>
        <w:rPr/>
      </w:pPr>
      <w:r>
        <w:rPr/>
      </w:r>
    </w:p>
    <w:p>
      <w:pPr>
        <w:pStyle w:val="TextBodyIndent"/>
        <w:ind w:hanging="0"/>
        <w:jc w:val="center"/>
        <w:rPr/>
      </w:pPr>
      <w:r>
        <w:rPr/>
        <w:drawing>
          <wp:inline distT="0" distB="0" distL="0" distR="0">
            <wp:extent cx="2141855" cy="4083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grayscl/>
                    </a:blip>
                    <a:srcRect l="-17" t="-88" r="-17" b="-88"/>
                    <a:stretch>
                      <a:fillRect/>
                    </a:stretch>
                  </pic:blipFill>
                  <pic:spPr bwMode="auto">
                    <a:xfrm>
                      <a:off x="0" y="0"/>
                      <a:ext cx="2141855" cy="408305"/>
                    </a:xfrm>
                    <a:prstGeom prst="rect">
                      <a:avLst/>
                    </a:prstGeom>
                  </pic:spPr>
                </pic:pic>
              </a:graphicData>
            </a:graphic>
          </wp:inline>
        </w:drawing>
      </w:r>
    </w:p>
    <w:p>
      <w:pPr>
        <w:pStyle w:val="TextBodyIndent"/>
        <w:ind w:hanging="0"/>
        <w:rPr>
          <w:bCs/>
          <w:u w:val="single"/>
          <w:lang w:val="en-US"/>
        </w:rPr>
      </w:pPr>
      <w:r>
        <w:rPr>
          <w:bCs/>
          <w:u w:val="single"/>
          <w:lang w:val="en-US"/>
        </w:rPr>
      </w:r>
    </w:p>
    <w:p>
      <w:pPr>
        <w:pStyle w:val="TextBodyIndent"/>
        <w:ind w:hanging="0"/>
        <w:rPr>
          <w:bCs/>
        </w:rPr>
      </w:pPr>
      <w:r>
        <w:rPr>
          <w:bCs/>
          <w:u w:val="single"/>
        </w:rPr>
        <w:t>7 февраля 2004 года.</w:t>
      </w:r>
    </w:p>
    <w:p>
      <w:pPr>
        <w:pStyle w:val="TextBodyIndent"/>
        <w:ind w:hanging="0"/>
        <w:rPr>
          <w:b/>
          <w:b/>
          <w:bCs/>
        </w:rPr>
      </w:pPr>
      <w:r>
        <w:rPr>
          <w:b/>
          <w:bCs/>
        </w:rPr>
        <w:t> </w:t>
      </w:r>
    </w:p>
    <w:p>
      <w:pPr>
        <w:pStyle w:val="TextBodyIndent"/>
        <w:rPr/>
      </w:pPr>
      <w:r>
        <w:rPr>
          <w:b/>
          <w:bCs/>
        </w:rPr>
        <w:t xml:space="preserve">Источник контакта: </w:t>
      </w:r>
      <w:r>
        <w:rPr/>
        <w:t xml:space="preserve">«У каждого человека - и разумного, и мыслящего, - есть свобода выбора и право выбора. Свобода выбора человека разумного осуществляется в пределах его индивидуальных возможностей, то есть в пределах возможностей его индивидуальности, развитие которой зависит от развития его  ментально-энергетической сущности и индивидуального сознания. Свобода выбора человека мыслящего любого уровня развития осуществляется в пределах его уникальных возможностей, то есть в пределах возможностей его уникальности, развитие которой зависит от развития его духовно-энергетической сущности и уникального одухотворенного кристалла разума. </w:t>
      </w:r>
    </w:p>
    <w:p>
      <w:pPr>
        <w:pStyle w:val="TextBodyIndent"/>
        <w:rPr/>
      </w:pPr>
      <w:r>
        <w:rPr/>
        <w:t xml:space="preserve">Право выбора и человека разумного, и человека мыслящего опредéли-вается универсальными законами развития Космоса. Каждый человек разумный имеет право и возможности отказаться от стремления к преображению в человека мыслящего, но каждый человек разумный имеет право и возможности стремиться к преображению в человека мыслящего. От его свободы выбора и права выбора зависит его индивидуальная судьба, но не судьба разумных цивилизаций единой Геи, так как их творение-рождение в условиях генетико-биологической цивилизации (цивилизации уровня «éдин»), их эволюционный путь и их преображение в мыслящую цивилизацию есть отражение эволюции Творца (Творцов), то есть эволюции ваших Космических Родителей до Божественного уровня развития (до Бога-Сына, или цивилизации уровня Пента, имеющей сущностное имя «Бог-Сын»). Осуществление Программы развития разума Земли-Геи и создание необходимых условий для воплощения зерна-идеи «Сын-Преемник» отразились в судьбе и в эволюционном пути цивилизаций вашей планеты, например, в том, что на Земле-Гее мыслящая цивилизация повсеместно заменила собой разумную цивилизацию. Исключение, как вы уже знаете, составляют представители вашей мыслящей цивилизации, которые, совершив убийства или самоубийства, временно или окончательно инволюционировали в человека разумного. </w:t>
      </w:r>
    </w:p>
    <w:p>
      <w:pPr>
        <w:pStyle w:val="TextBodyIndent"/>
        <w:tabs>
          <w:tab w:val="clear" w:pos="708"/>
          <w:tab w:val="left" w:pos="720" w:leader="none"/>
        </w:tabs>
        <w:ind w:hanging="0"/>
        <w:rPr/>
      </w:pPr>
      <w:r>
        <w:rPr/>
        <w:tab/>
        <w:t>Каждый человек мыслящий имеет право и возможности отказаться от эволюционной цели и от эволюционных задач данного этапа своей жизни, не откликаться на имена, данные ему Творцом (его Космическими Родителями, Богом-Сыном) и Космическими Учителями (Ангелами-серафимами) и не отвечать на свою вибрационную волну встречи на луче контакта. Он может отказаться от борьбы с проявлениями и проводниками сил хаоса, отказаться от преодоления трех великих и множества малых искушений и, тем самым, потерять себя, оказавшись в состоянии сна во сне.</w:t>
      </w:r>
    </w:p>
    <w:p>
      <w:pPr>
        <w:pStyle w:val="TextBodyIndent"/>
        <w:tabs>
          <w:tab w:val="clear" w:pos="708"/>
          <w:tab w:val="left" w:pos="720" w:leader="none"/>
        </w:tabs>
        <w:ind w:hanging="0"/>
        <w:rPr/>
      </w:pPr>
      <w:r>
        <w:rPr/>
        <w:tab/>
        <w:t xml:space="preserve">Каждый человек мыслящий имеет право и возможности пройти свой эволюционный путь вместе с другими, как одно из уникальных «я» своей мыслящей цивилизации, чтобы, обретая новые эволюционные преобразования и новые духовные преображения на цивилизационных уровнях сотворца и Сотворца (уровнях «кварт» и Кварт), стать Творцом - представителем новой самостоятельной цивилизации Божественного уровня развития (сначала цивилизации уровня Пента, а затем цивилизации уровня Сэйст) и, в дальнейшем, - представителем цивилизации уровня Свент Абсолюта (Бога-Отца). Достигнув Абсолюта, каждый из вас узнает, что эволюционный путь в Абсолюте (в абсолютном Боге) не заканчивается, не завершается и не прекращается, обретает новые, непостижимые для Вселенной возможности. </w:t>
      </w:r>
    </w:p>
    <w:p>
      <w:pPr>
        <w:pStyle w:val="TextBodyIndent"/>
        <w:tabs>
          <w:tab w:val="clear" w:pos="708"/>
          <w:tab w:val="left" w:pos="720" w:leader="none"/>
        </w:tabs>
        <w:ind w:hanging="0"/>
        <w:rPr/>
      </w:pPr>
      <w:r>
        <w:rPr/>
        <w:tab/>
        <w:t>Каждый человек разумный или человек мыслящий любого уровня развития должен знать, что его выбор не влияет на создание зерен-идей Богом-Отцом (Абсолютом), на планы воплощения во Вселенной зерен-идей Богом-Сыном (Творцом) и на возможности перенесения, распространения, освящения и одухотворения воплощенных зерен-идей Богом - Святым Духом (Духом Вселенной), но оказывает влияние на его индивидуальное или уникальное место в эволюции своей цивилизации, на форму, роль и продолжительность его участия в воплощении и осознании Божественных зерен-идей и Божественных планов во Вселенной».</w:t>
      </w:r>
    </w:p>
    <w:p>
      <w:pPr>
        <w:pStyle w:val="TextBodyIndent"/>
        <w:tabs>
          <w:tab w:val="clear" w:pos="708"/>
          <w:tab w:val="left" w:pos="720" w:leader="none"/>
        </w:tabs>
        <w:ind w:hanging="0"/>
        <w:rPr/>
      </w:pPr>
      <w:r>
        <w:rPr/>
        <w:tab/>
      </w:r>
      <w:r>
        <w:rPr>
          <w:b/>
        </w:rPr>
        <w:t xml:space="preserve">Л.В.: </w:t>
      </w:r>
      <w:r>
        <w:rPr/>
        <w:t>«Мы нередко слышим вопросы, на которые нам бывает сложно ответить, например: «Что делать с преступником, который угрожает мне и моей семье? Что делать, если по долгу службы я должен задерживать вооруженных бандитов? Как поступить, если на мое государство напал враг, и оно нуждается во мне для защиты своих интересов?»»</w:t>
      </w:r>
    </w:p>
    <w:p>
      <w:pPr>
        <w:pStyle w:val="TextBodyIndent"/>
        <w:ind w:hanging="0"/>
        <w:rPr/>
      </w:pPr>
      <w:r>
        <w:rPr/>
        <w:tab/>
      </w:r>
      <w:r>
        <w:rPr>
          <w:b/>
        </w:rPr>
        <w:t xml:space="preserve">Источник контакта: </w:t>
      </w:r>
      <w:r>
        <w:rPr/>
        <w:t>«Пусть каждый, кто задает эти вопросы вам, спросит сначала себя: «Что не сделал я вчера и что могу сделать я сегодня, чтобы завтра ни я, ни мои близкие, ни мое государство не оказались в данных ситуациях? Не потакал ли я врагам моим своей близорукостью, своим равнодушием и своим легкомыслием? Не кормил ли врагов моих своей доверчивостью, своей жадностью и своей трусостью? Не готов ли я уподобиться врагу моему в проявлении амбициозности, агрессивности и жестокости? Не ищу ли я повода, чтобы уничтожить кого-то из-за страха, злобы, ненависти, зависти и суеверных представлений, которые вызывают во мне его образ, его взгляды, его манеры и его успехи?»</w:t>
      </w:r>
    </w:p>
    <w:p>
      <w:pPr>
        <w:pStyle w:val="TextBodyIndent"/>
        <w:tabs>
          <w:tab w:val="clear" w:pos="708"/>
          <w:tab w:val="left" w:pos="720" w:leader="none"/>
        </w:tabs>
        <w:ind w:hanging="0"/>
        <w:rPr/>
      </w:pPr>
      <w:r>
        <w:rPr/>
        <w:tab/>
        <w:t>Любая ситуация - это, прежде всего, не причина для осуществления какого-то выбора, а следствие того выбора, который человек сделал когда-то. При этом выбор, который делает человек в любой ситуации, проявит себя возникновением новой ситуации.</w:t>
      </w:r>
    </w:p>
    <w:p>
      <w:pPr>
        <w:pStyle w:val="TextBodyIndent"/>
        <w:ind w:hanging="0"/>
        <w:rPr/>
      </w:pPr>
      <w:r>
        <w:rPr/>
        <w:tab/>
        <w:t>Не спрашивайте себя: «Какой мне сделать выбор?». Подумайте сначала, какое следствие, какую ситуацию, какой результат вы хотите получить взамен своих усилий, а потом уже спрашивайте себя: «Что для выхода из данной ситуации необходимо предпринять? Какой выбор я должен сделать?»</w:t>
      </w:r>
    </w:p>
    <w:p>
      <w:pPr>
        <w:pStyle w:val="TextBodyIndent"/>
        <w:ind w:hanging="0"/>
        <w:rPr/>
      </w:pPr>
      <w:r>
        <w:rPr/>
        <w:tab/>
        <w:t xml:space="preserve">Ты уже записывал, что зло нельзя уничтожить, уничтожая его носителей, но можно бороться с ним в себе и вне себя, преодолевать его и даже освобождаться от него, как от проявления сил хаоса. Вспомни: «Даже уничтожив физическую материю носителей зла, нельзя победить…», - так как у человека разумного злое начало может совершить захват в материи архетипических образов и в материи психоэмоциональной чувствительности, а у человека мыслящего злое начало может проникнуть в материю мысли и через нее влиять на возможности саморазвития его материи чувств, но полностью подчинить человека своему влиянию или полностью поработить его никакое злое начало, никакие силы хаоса, их проводники и ретрансляторы не могут. </w:t>
      </w:r>
    </w:p>
    <w:p>
      <w:pPr>
        <w:pStyle w:val="TextBodyIndent"/>
        <w:rPr/>
      </w:pPr>
      <w:r>
        <w:rPr/>
        <w:t xml:space="preserve">Последний  взгляд, последнее слово и последний жест  остается за человеком. Поэтому, уничтожив физического носителя зла, например, другого человека, можно самому стать физическим носителем того же самого зла. Поэтому участники каких-либо войн, вооруженных конфликтов, или ситуаций с применением оружия против других людей получают такие психофизические, психоэмоциональные, или ментальные проблемы, которые вынуждены тщательно скрывать от окружающих, сочиняя псевдовоспоминания, полностью меняя круг своего общения и начиная жить «с чистого листа», или пытаясь освободиться от своих проблем с помощью лекарств, алкоголя, или наркотиков.   </w:t>
      </w:r>
    </w:p>
    <w:p>
      <w:pPr>
        <w:pStyle w:val="TextBodyIndent"/>
        <w:ind w:hanging="0"/>
        <w:rPr/>
      </w:pPr>
      <w:r>
        <w:rPr/>
        <w:tab/>
        <w:t xml:space="preserve">Человек разумный первой цивилизационной группы единой Геи, обладая бóльшим терпением, чем человек разумный второй цивилизационной группы, познавал добро и зло по другой матричной установке. Человек разумный второй цивилизационной группы единой Геи сам выбрал вариант матричной установки познания добра и зла через познание плодов с древа Познания Добра и Зла, то есть пожелал пройти весь эволюционный путь от человека разумного до эволюционировавшей биологически-мыслящей системы на коренных планетах единой Геи системы Гелиос, подобно Творцу (подобно своим Космическим Родителям). Зная причины и варианты осуществления и отражения этого выбора, ваши Ангелы-Хранители, Ангелы-Вестители и Ангелы-Учителя (Космические Учителя группы диалога Единой биогенной структуры космического Разума Вселенной галактики Млечный Путь) помогали и помогают вам – вашей цивилизационной группе – пройти этот путь. </w:t>
      </w:r>
    </w:p>
    <w:p>
      <w:pPr>
        <w:pStyle w:val="TextBodyIndent"/>
        <w:rPr/>
      </w:pPr>
      <w:r>
        <w:rPr/>
        <w:t>Мы помогаем пройти этот путь всем, но не каждому, а только тем, кто стремится его пройти и нуждается в нашей помощи. Например, людям, страдающим от того, что им для самозащиты, для защиты своих близких или по долгу службы пришлось применить оружие, мы создаем условия, в которых они имеют возможность подтвердить или опровергнуть тот свой выбор, который вызвал у них душевные страдания. Если в созданных нами условиях человек подтверждает свой первичный выбор, то он лишается оснований перекладывать ответственность за совершенное им убийство (убийства) на обстоятельства, ситуацию, командира, врага и так далее. Если в созданных нами условиях человек опровергает свой первичный выбор, то его оправдания принимаются и учитываются в матрице следующего этапа его воплощения».</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141855" cy="4083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grayscl/>
                    </a:blip>
                    <a:srcRect l="-17" t="-88" r="-17" b="-88"/>
                    <a:stretch>
                      <a:fillRect/>
                    </a:stretch>
                  </pic:blipFill>
                  <pic:spPr bwMode="auto">
                    <a:xfrm>
                      <a:off x="0" y="0"/>
                      <a:ext cx="2141855" cy="408305"/>
                    </a:xfrm>
                    <a:prstGeom prst="rect">
                      <a:avLst/>
                    </a:prstGeom>
                  </pic:spPr>
                </pic:pic>
              </a:graphicData>
            </a:graphic>
          </wp:inline>
        </w:drawing>
      </w:r>
    </w:p>
    <w:p>
      <w:pPr>
        <w:pStyle w:val="Normal"/>
        <w:rPr>
          <w:sz w:val="28"/>
          <w:szCs w:val="28"/>
        </w:rPr>
      </w:pPr>
      <w:r>
        <w:rPr>
          <w:sz w:val="28"/>
          <w:szCs w:val="28"/>
        </w:rPr>
      </w:r>
    </w:p>
    <w:p>
      <w:pPr>
        <w:pStyle w:val="TextBodyIndent"/>
        <w:tabs>
          <w:tab w:val="clear" w:pos="708"/>
          <w:tab w:val="left" w:pos="720" w:leader="none"/>
        </w:tabs>
        <w:ind w:hanging="0"/>
        <w:rPr>
          <w:bCs/>
        </w:rPr>
      </w:pPr>
      <w:r>
        <w:rPr>
          <w:bCs/>
          <w:u w:val="single"/>
        </w:rPr>
        <w:t>9 февраля 2004 года.</w:t>
      </w:r>
    </w:p>
    <w:p>
      <w:pPr>
        <w:pStyle w:val="TextBodyIndent"/>
        <w:ind w:hanging="0"/>
        <w:rPr>
          <w:b/>
          <w:b/>
          <w:bCs/>
        </w:rPr>
      </w:pPr>
      <w:r>
        <w:rPr>
          <w:b/>
          <w:bCs/>
        </w:rPr>
        <w:t> </w:t>
      </w:r>
    </w:p>
    <w:p>
      <w:pPr>
        <w:pStyle w:val="TextBodyIndent"/>
        <w:rPr/>
      </w:pPr>
      <w:r>
        <w:rPr>
          <w:b/>
          <w:bCs/>
        </w:rPr>
        <w:t xml:space="preserve">Источник контакта: </w:t>
      </w:r>
      <w:r>
        <w:rPr/>
        <w:t>«Ты уже воспринимал информацию об Абсолюте, о Золотом Кольце Вселенной, созданном через творение, рождение и конструирование вокруг Абсолюта, и о том, что Золотое Кольцо Вселенной существует одновременно в трех проекциях.</w:t>
      </w:r>
    </w:p>
    <w:p>
      <w:pPr>
        <w:pStyle w:val="TextBodyIndent"/>
        <w:ind w:hanging="0"/>
        <w:rPr/>
      </w:pPr>
      <w:r>
        <w:rPr/>
        <w:tab/>
        <w:t>Вы должны помнить, что существует духовно-материальный центр создания всего в творениях, в рождениях и в конструкциях, - это Абсолют, то есть Абсолют - это центр духовно-материального мироздания.</w:t>
      </w:r>
    </w:p>
    <w:p>
      <w:pPr>
        <w:pStyle w:val="TextBodyIndent"/>
        <w:ind w:hanging="0"/>
        <w:rPr/>
      </w:pPr>
      <w:r>
        <w:rPr/>
        <w:tab/>
        <w:t>Вы должны помнить, что Золотое Кольцо Вселенной, существующее одновременно в трех проекциях, - это материально-физический центр создания всего через творение, через рождение и через конструирование, то есть Золотое Кольцо Вселенной – это центр материально-физического мироздания.</w:t>
      </w:r>
    </w:p>
    <w:p>
      <w:pPr>
        <w:pStyle w:val="TextBodyIndent"/>
        <w:ind w:hanging="0"/>
        <w:rPr/>
      </w:pPr>
      <w:r>
        <w:rPr/>
        <w:tab/>
        <w:t>Человек разумный, существующий одновременно в триединстве физической материи, материи архетипических образов и материи психоэмоциональной чувствительности, обладающий триединством силы воли, силы ума и силы эмоций, и владеющий развитой структурой индивидуального сознания, является центром соприкосновения, пересечения и взаимопроникновения материально-физического и духовно-материального мироздания, центром восприятия, преобразования и отражения всего через творение, через рождение и через конструирование, то есть человек разумный - это зеркально преобразующий центр мироздания.</w:t>
      </w:r>
    </w:p>
    <w:p>
      <w:pPr>
        <w:pStyle w:val="TextBodyIndent"/>
        <w:ind w:hanging="0"/>
        <w:rPr/>
      </w:pPr>
      <w:r>
        <w:rPr/>
        <w:tab/>
        <w:t xml:space="preserve">Человек мыслящий, существующий одновременно в триединстве физической материи, материи мысли и материи чувств, обладающий триединством силы духа, силы разума и силы любви, владеющий одухотворенным кристаллом разума и развитой структурой уникального сознания, является центром соприкосновения, пересечения и взаимопроникновения духовно-материального и материально-физического мироздания, центром осознания всего через творение, через рождение и через конструирование, то есть человек мыслящий - это зеркально преображающий центр мироздания. </w:t>
      </w:r>
    </w:p>
    <w:p>
      <w:pPr>
        <w:pStyle w:val="TextBodyIndent"/>
        <w:rPr/>
      </w:pPr>
      <w:r>
        <w:rPr/>
        <w:t xml:space="preserve">Такое положение  и такие эволюционные роли человека разумного и человека мыслящего не противоречат второму, четвертому и шестому универсальным законам развития Космоса: «Взаимозависимости, взаимопроникаемости, пересекаемости»; «Как вверху, так и внизу»; «Объединяя, совершенствуй». </w:t>
      </w:r>
    </w:p>
    <w:p>
      <w:pPr>
        <w:pStyle w:val="TextBodyIndent"/>
        <w:rPr/>
      </w:pPr>
      <w:r>
        <w:rPr/>
        <w:t xml:space="preserve">Так в чем мотивации, причины и смыслы конфликтов между позициями взглядов на мироздание у представителей религии, философии и науки? </w:t>
      </w:r>
    </w:p>
    <w:p>
      <w:pPr>
        <w:pStyle w:val="TextBodyIndent"/>
        <w:rPr/>
      </w:pPr>
      <w:r>
        <w:rPr/>
        <w:t xml:space="preserve">Так какого Бога собирались встретить ваши космонавты или астронавты в околоземном пространстве вашего обитаемого мира? </w:t>
      </w:r>
    </w:p>
    <w:p>
      <w:pPr>
        <w:pStyle w:val="TextBodyIndent"/>
        <w:rPr/>
      </w:pPr>
      <w:r>
        <w:rPr/>
        <w:t xml:space="preserve">Можете ли вы встретить Творца (Бога) в Золотом Кольце Вселенной? </w:t>
      </w:r>
    </w:p>
    <w:p>
      <w:pPr>
        <w:pStyle w:val="TextBodyIndent"/>
        <w:rPr/>
      </w:pPr>
      <w:r>
        <w:rPr/>
        <w:t>Могут ли космические корабли достичь поверхности Абсолюта или на это способны лишь одухотворенные и эволюционировавшие сознания, несущие в себе основные эволюционировавшие элементы цивилизаций уровня Творца (Бога) Вселенной?</w:t>
      </w:r>
    </w:p>
    <w:p>
      <w:pPr>
        <w:pStyle w:val="TextBodyIndent"/>
        <w:ind w:hanging="0"/>
        <w:rPr/>
      </w:pPr>
      <w:r>
        <w:rPr/>
        <w:tab/>
        <w:t>Абсолют - это область непроявленной реальности для человека. Он проявляет Себя через эволюцию Золотого Кольца Вселенной, через эволюцию Золотого Камертона Вселенной, а также через эволюцию одухотворенного кристалла разума человека мыслящего или биологически-мыслящей системы. Абсолют эволюционирует во всем, что создает, и через все, что создает.</w:t>
      </w:r>
    </w:p>
    <w:p>
      <w:pPr>
        <w:pStyle w:val="TextBodyIndent"/>
        <w:ind w:hanging="0"/>
        <w:rPr/>
      </w:pPr>
      <w:r>
        <w:rPr/>
        <w:tab/>
        <w:t>Золотое Кольцо Вселенной - это область частично проявленной реальности для человека. Оно проявляет себя через эволюцию вокруг Абсолюта, через эволюцию вокруг сознания человека, через эволюцию отражения Абсолюта в трех своих проекциях. Золотое Кольцо Вселенной эволюционирует из всего, что создает, и от всего, что создает.</w:t>
      </w:r>
    </w:p>
    <w:p>
      <w:pPr>
        <w:pStyle w:val="TextBodyIndent"/>
        <w:ind w:hanging="0"/>
        <w:rPr/>
      </w:pPr>
      <w:r>
        <w:rPr/>
        <w:tab/>
        <w:t>Эволюция отражения Абсолюта в трех проекциях Золотого Кольца Вселенной последовательно отразилась в мировоззренческих позициях сознания человека: сначала она отразилась в сказочно-мифологических представлениях, затем в мифологически-религиозных (в первых религиях, которые имели  разные варианты и вариации), потом - в религиозно-философских (в трех мировых религиях: буддизме, христианстве и исламе, развитие которых также привело к появлению множества вариантов и вариаций), далее - в философско-научных и, наконец, в тех книгах, которые написаны вами в результате твоего духовного общения с Богом-Отцом, с Богом-Сыном и с Ангелами-серафимами (Космическими Учителями.</w:t>
      </w:r>
    </w:p>
    <w:p>
      <w:pPr>
        <w:pStyle w:val="TextBodyIndent"/>
        <w:ind w:hanging="0"/>
        <w:rPr/>
      </w:pPr>
      <w:r>
        <w:rPr/>
        <w:tab/>
        <w:t xml:space="preserve">Множественность вариантов и вариаций первых религий и трех мировых религий (буддизма, христианства и ислама), - это результат развития индивидуального сознания человека разумного и результат развития уникального одухотворенного сознания человека мыслящего. Формирование и развитие вашей мыслящей цивилизации привело к формированию новых мировоззренческих позиций сознания человека: сказочных, мифологических, религиозных, философских, научных, сказочно-религиозных, философско-мифологических и религиозно-научных. </w:t>
      </w:r>
    </w:p>
    <w:p>
      <w:pPr>
        <w:pStyle w:val="TextBodyIndent"/>
        <w:rPr/>
      </w:pPr>
      <w:r>
        <w:rPr/>
        <w:t>У ваших книг уже возникли и будут продолжать возникать варианты и вариации, написанные другими людьми. Идеи и информация, которые содержатся в ваших книгах, уже осознаются и будут продолжать осознаваться в вашем универсуме (цивилизации). – Это естественный творческий процесс, который свидетельствует об эволюции общественного сознания и о преображении человека мыслящего в эволюционировавшего человека мыслящего (биологически-мыслящую систему).</w:t>
      </w:r>
    </w:p>
    <w:p>
      <w:pPr>
        <w:pStyle w:val="TextBodyIndent"/>
        <w:tabs>
          <w:tab w:val="clear" w:pos="708"/>
          <w:tab w:val="left" w:pos="720" w:leader="none"/>
        </w:tabs>
        <w:ind w:hanging="0"/>
        <w:rPr/>
      </w:pPr>
      <w:r>
        <w:rPr/>
        <w:tab/>
        <w:t>Человек разумный и человек мыслящий могут эволюционировать из всего, что создают, и от всего, что создают, подобно Золотому Кольцу Вселенной и своим Космическим Родителям (Богу-Сыну), - это их материльно-физическое наследство. Человек разумный и человек мыслящий могут эволюционировать во всем, что создают, и через все, что создают, подобно Абсолюту (Богу-Отцу), - это их духовно-материальное наследство. Для человека разумного наиболее важным (доминантным) является материально-физическое наследство. Для человека мыслящего наиболее важным (доминантным) является духовно-материальное наследство.</w:t>
      </w:r>
    </w:p>
    <w:p>
      <w:pPr>
        <w:pStyle w:val="TextBodyIndent"/>
        <w:ind w:hanging="0"/>
        <w:rPr/>
      </w:pPr>
      <w:r>
        <w:rPr/>
        <w:tab/>
        <w:t xml:space="preserve">Это не значит, что человек мыслящий или биологически-мыслящая система может пребывать в Абсолюте или на поверхности Абсолюта. - Это значит, что человек мыслящий или биологически-мыслящая система, оставаясь в проявленной для себя реальности (в состоянии бодрствования) или находясь в состоянии информационного сна, может во время своей встречи на луче контакта с Творцом (со своими Космическими Родителями, материнскими цивилизациями, Богом-Сыном) воспринимать новые идеи, информацию, духовные учения, или откровения, но воспринимает он их, как правило, через определенные ячейки Единой биогенной структуры космического Сознания Вселенной галактики Млечный Путь (через цивилизации уровня Кварт «Ангел-Хранитель», «Ангел-Веститель» и «Ангел-Учитель») и через структуру своего зеркального одухотворенного сознания. </w:t>
      </w:r>
    </w:p>
    <w:p>
      <w:pPr>
        <w:pStyle w:val="TextBodyIndent"/>
        <w:ind w:hanging="0"/>
        <w:rPr/>
      </w:pPr>
      <w:r>
        <w:rPr/>
        <w:tab/>
        <w:t xml:space="preserve">Эти встречи каждый человек мыслящий или биологически-мыслящая система воспринимает по-своему, так как у каждого есть свой одухотворенный кристалл разума, то есть свое одухотворенное сознание, свои имена, данные ему его Творцом (Космическими Родителями, материнскими цивилизациями, Богом-Сыном), своя уникальная вибрационная волна встречи на своем луче контакта (духовно-информационного общения). Человек мыслящий или биологически-мыслящая система может воспринимать эти встречи как состояния или мгновения духовной окрыленности, внутреннего просветления, творческого подъема и осмысливать то, что увидел, услышал и понял, как новую идею, как новое открытие, как новый художественный, музыкальный или литературный образ, как решение сложной задачи или проблемы, как судьбоносное видение, как вещий сон. - Эти состояния или мгновения, как вы уже знаете, можно называть состояниями или мгновениями творческого вдохновения, духовного озарения или научного прозрения. </w:t>
      </w:r>
    </w:p>
    <w:p>
      <w:pPr>
        <w:pStyle w:val="TextBodyIndent"/>
        <w:rPr/>
      </w:pPr>
      <w:r>
        <w:rPr/>
        <w:t>Во время данных состояний или мгновений человек мыслящий или биологически-мыслящая система чувствует и понимает, что все воспринятое в себе не менее реально, чем проявленная реальность окружающего мира. Все, что воспринимается каждым из вас на луче контакта, может осознаваться и осознается в полной мере только тогда, когда попадает на плодородную почву триединства главных сил жизни и триединства материй формы. Способность к духовному общению - это дар, который получает каждый человек мыслящий в соответствии со своими усилиями и эволюционными достижениями в предыдущем этапе воплощения. Возможность осознавать информацию, воспринятую во время встреч на луче контакта, - это проявление того, в каком состоянии находится эволюционная почва каждого из вас в настоящее время».</w:t>
      </w:r>
    </w:p>
    <w:p>
      <w:pPr>
        <w:pStyle w:val="Normal"/>
        <w:rPr>
          <w:sz w:val="28"/>
          <w:szCs w:val="28"/>
        </w:rPr>
      </w:pPr>
      <w:r>
        <w:rPr>
          <w:sz w:val="28"/>
          <w:szCs w:val="28"/>
        </w:rPr>
        <w:t> </w:t>
      </w:r>
    </w:p>
    <w:p>
      <w:pPr>
        <w:pStyle w:val="Normal"/>
        <w:jc w:val="center"/>
        <w:rPr>
          <w:sz w:val="28"/>
          <w:szCs w:val="28"/>
        </w:rPr>
      </w:pPr>
      <w:r>
        <w:rPr>
          <w:sz w:val="28"/>
          <w:szCs w:val="28"/>
        </w:rPr>
        <w:drawing>
          <wp:inline distT="0" distB="0" distL="0" distR="0">
            <wp:extent cx="2141855" cy="4083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grayscl/>
                    </a:blip>
                    <a:srcRect l="-17" t="-88" r="-17" b="-88"/>
                    <a:stretch>
                      <a:fillRect/>
                    </a:stretch>
                  </pic:blipFill>
                  <pic:spPr bwMode="auto">
                    <a:xfrm>
                      <a:off x="0" y="0"/>
                      <a:ext cx="2141855" cy="408305"/>
                    </a:xfrm>
                    <a:prstGeom prst="rect">
                      <a:avLst/>
                    </a:prstGeom>
                  </pic:spPr>
                </pic:pic>
              </a:graphicData>
            </a:graphic>
          </wp:inline>
        </w:drawing>
      </w:r>
    </w:p>
    <w:p>
      <w:pPr>
        <w:pStyle w:val="Normal"/>
        <w:rPr>
          <w:sz w:val="28"/>
          <w:szCs w:val="28"/>
        </w:rPr>
      </w:pPr>
      <w:r>
        <w:rPr>
          <w:sz w:val="28"/>
          <w:szCs w:val="28"/>
        </w:rPr>
        <w:t> </w:t>
      </w:r>
    </w:p>
    <w:p>
      <w:pPr>
        <w:pStyle w:val="TextBodyIndent"/>
        <w:ind w:hanging="0"/>
        <w:rPr>
          <w:bCs/>
          <w:color w:val="FF0000"/>
        </w:rPr>
      </w:pPr>
      <w:r>
        <w:rPr>
          <w:bCs/>
          <w:u w:val="single"/>
        </w:rPr>
        <w:t>10 февраля 2004 года.</w:t>
      </w:r>
      <w:r>
        <w:rPr>
          <w:bCs/>
        </w:rPr>
        <w:t xml:space="preserve">     </w:t>
      </w:r>
    </w:p>
    <w:p>
      <w:pPr>
        <w:pStyle w:val="TextBodyIndent"/>
        <w:ind w:hanging="0"/>
        <w:rPr>
          <w:b/>
          <w:b/>
          <w:bCs/>
          <w:color w:val="FF0000"/>
          <w:u w:val="single"/>
        </w:rPr>
      </w:pPr>
      <w:r>
        <w:rPr>
          <w:b/>
          <w:bCs/>
          <w:color w:val="FF0000"/>
          <w:u w:val="single"/>
        </w:rPr>
      </w:r>
    </w:p>
    <w:p>
      <w:pPr>
        <w:pStyle w:val="TextBodyIndent"/>
        <w:rPr/>
      </w:pPr>
      <w:r>
        <w:rPr>
          <w:b/>
          <w:bCs/>
        </w:rPr>
        <w:t>Источник контакта: «</w:t>
      </w:r>
      <w:r>
        <w:rPr/>
        <w:t>Каждое новое слово развивает речь человека, служит ему для развития общения, для совершенствования взаимопонимания и для успешного взаимодействия с другими людьми. Каждое новое слово содержит в себе новую информацию: набор смыслов, понятий, идей.</w:t>
      </w:r>
    </w:p>
    <w:p>
      <w:pPr>
        <w:pStyle w:val="TextBodyIndent"/>
        <w:ind w:hanging="0"/>
        <w:rPr/>
      </w:pPr>
      <w:r>
        <w:rPr/>
        <w:tab/>
        <w:t>Человек не может познать сразу все наборы смыслов, понятий и идей, которые несет в себе каждое новое слово, воспринятое им. Отражая каждое новое слово в своем сознании, преобразуя, или преображая его, человек получает новые формы звучания слова, а с ними новые наборы смыслов, понятий, идей и новые возможности для самовыражения, самопознания, самоосознания, а также новые возможности для взаимодействия, взаимопонимания и общения.</w:t>
      </w:r>
    </w:p>
    <w:p>
      <w:pPr>
        <w:pStyle w:val="TextBodyIndent"/>
        <w:ind w:hanging="0"/>
        <w:rPr/>
      </w:pPr>
      <w:r>
        <w:rPr/>
        <w:tab/>
        <w:t>Воспринимая новые слова-понятия, человек разумный нередко преобразовывал их в имена собственные, - в имена Богов, в имена людей, в названия своих поселений, в названия определенных территорий, гор, морей, рек и прочих, в вашем понимании, географических точек вашей планеты, а также в названия своих архитектурных сооружений и произведений искусства. И только потом начинал по-новому осмысливать слова-понятия, воспринятые прежде, развивать и варьировать их звучание, находить к ним новые понятийные и смысловые варианты, соединять подходящие по смыслу и так далее.</w:t>
      </w:r>
    </w:p>
    <w:p>
      <w:pPr>
        <w:pStyle w:val="TextBodyIndent"/>
        <w:tabs>
          <w:tab w:val="clear" w:pos="708"/>
          <w:tab w:val="left" w:pos="720" w:leader="none"/>
        </w:tabs>
        <w:ind w:hanging="0"/>
        <w:rPr/>
      </w:pPr>
      <w:r>
        <w:rPr/>
        <w:tab/>
        <w:t xml:space="preserve">Долгий путь от восприятия новых слов-понятий, слов-образов до раскрытия, познания, отражения и преобразования вариантов смыслов каждого из них и сознательного отношения к ним был обусловлен избранным вариантом эволюции человека разумного, программой развития его разума и структурой его сознания. </w:t>
      </w:r>
    </w:p>
    <w:p>
      <w:pPr>
        <w:pStyle w:val="TextBodyIndent"/>
        <w:tabs>
          <w:tab w:val="clear" w:pos="708"/>
          <w:tab w:val="left" w:pos="720" w:leader="none"/>
        </w:tabs>
        <w:rPr/>
      </w:pPr>
      <w:r>
        <w:rPr/>
        <w:t>Ты должен знать, что информация, которую ты сегодня записал, уже частично передавалась представителям второй цивилизационной группы Земли-Геи. В настоящее время, - на данном круге развития поля времени вашей планеты, - эта работа по передаче новых слов (терминов), содержащих новые идеи, понятия и наборы смыслов, продолжается».</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141855" cy="4083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grayscl/>
                    </a:blip>
                    <a:srcRect l="-17" t="-88" r="-17" b="-88"/>
                    <a:stretch>
                      <a:fillRect/>
                    </a:stretch>
                  </pic:blipFill>
                  <pic:spPr bwMode="auto">
                    <a:xfrm>
                      <a:off x="0" y="0"/>
                      <a:ext cx="2141855" cy="408305"/>
                    </a:xfrm>
                    <a:prstGeom prst="rect">
                      <a:avLst/>
                    </a:prstGeom>
                  </pic:spPr>
                </pic:pic>
              </a:graphicData>
            </a:graphic>
          </wp:inline>
        </w:drawing>
      </w:r>
    </w:p>
    <w:p>
      <w:pPr>
        <w:pStyle w:val="Normal"/>
        <w:rPr>
          <w:sz w:val="28"/>
          <w:szCs w:val="28"/>
        </w:rPr>
      </w:pPr>
      <w:r>
        <w:rPr>
          <w:sz w:val="28"/>
          <w:szCs w:val="28"/>
        </w:rPr>
        <w:t> </w:t>
      </w:r>
    </w:p>
    <w:p>
      <w:pPr>
        <w:pStyle w:val="TextBodyIndent"/>
        <w:ind w:hanging="0"/>
        <w:rPr>
          <w:bCs/>
          <w:u w:val="single"/>
        </w:rPr>
      </w:pPr>
      <w:r>
        <w:rPr>
          <w:bCs/>
          <w:u w:val="single"/>
        </w:rPr>
        <w:t>12 февраля 2004 года.</w:t>
      </w:r>
    </w:p>
    <w:p>
      <w:pPr>
        <w:pStyle w:val="TextBodyIndent"/>
        <w:ind w:hanging="0"/>
        <w:rPr>
          <w:b/>
          <w:b/>
          <w:bCs/>
          <w:u w:val="single"/>
        </w:rPr>
      </w:pPr>
      <w:r>
        <w:rPr>
          <w:b/>
          <w:bCs/>
          <w:u w:val="single"/>
        </w:rPr>
      </w:r>
    </w:p>
    <w:p>
      <w:pPr>
        <w:pStyle w:val="TextBodyIndent"/>
        <w:rPr/>
      </w:pPr>
      <w:r>
        <w:rPr>
          <w:b/>
          <w:bCs/>
        </w:rPr>
        <w:t xml:space="preserve">Источник контакта: </w:t>
      </w:r>
      <w:r>
        <w:rPr/>
        <w:t>«Нужно ли устанавливать контакт с лягушкой, прыгающей под дождем по дорожкам сада?</w:t>
      </w:r>
    </w:p>
    <w:p>
      <w:pPr>
        <w:pStyle w:val="TextBodyIndent"/>
        <w:tabs>
          <w:tab w:val="clear" w:pos="708"/>
          <w:tab w:val="left" w:pos="720" w:leader="none"/>
        </w:tabs>
        <w:ind w:hanging="0"/>
        <w:rPr/>
      </w:pPr>
      <w:r>
        <w:rPr/>
        <w:tab/>
        <w:t>Какое право имеет человек, опускаясь на дно океана, изучать жизнь глубоководных рыб и морских животных, не спрашивая у них разрешения и не извиняясь за причиненное беспокойство?</w:t>
      </w:r>
    </w:p>
    <w:p>
      <w:pPr>
        <w:pStyle w:val="TextBodyIndent"/>
        <w:ind w:hanging="0"/>
        <w:rPr/>
      </w:pPr>
      <w:r>
        <w:rPr/>
        <w:tab/>
        <w:t>Почему бы летчику не отказаться от полетного задания и не направить свой самолет навстречу стае птиц, чтобы поболтать с ними о жизни, а заодно и поделиться своими познаниями в аэродинамике?</w:t>
      </w:r>
    </w:p>
    <w:p>
      <w:pPr>
        <w:pStyle w:val="TextBodyIndent"/>
        <w:ind w:hanging="0"/>
        <w:rPr/>
      </w:pPr>
      <w:r>
        <w:rPr/>
        <w:tab/>
        <w:t>Понимают ли животные законы эволюции?</w:t>
      </w:r>
    </w:p>
    <w:p>
      <w:pPr>
        <w:pStyle w:val="TextBodyIndent"/>
        <w:ind w:hanging="0"/>
        <w:rPr/>
      </w:pPr>
      <w:r>
        <w:rPr/>
        <w:tab/>
        <w:t>Как мир животных относится к эволюции человека?</w:t>
      </w:r>
    </w:p>
    <w:p>
      <w:pPr>
        <w:pStyle w:val="TextBodyIndent"/>
        <w:ind w:hanging="0"/>
        <w:rPr/>
      </w:pPr>
      <w:r>
        <w:rPr/>
        <w:tab/>
        <w:t>Любопытны ли бактерии?</w:t>
      </w:r>
    </w:p>
    <w:p>
      <w:pPr>
        <w:pStyle w:val="TextBodyIndent"/>
        <w:ind w:hanging="0"/>
        <w:rPr/>
      </w:pPr>
      <w:r>
        <w:rPr/>
        <w:tab/>
        <w:t>Есть ли у вирусов стереотипы, планы, стратегия и тактика захвата новых пространств, например, такого живого пространства как человек?</w:t>
      </w:r>
    </w:p>
    <w:p>
      <w:pPr>
        <w:pStyle w:val="TextBodyIndent"/>
        <w:ind w:hanging="0"/>
        <w:rPr/>
      </w:pPr>
      <w:r>
        <w:rPr/>
        <w:tab/>
        <w:t>Можно ли захват вирусами человека воспринимать как экспансию вирусов?</w:t>
      </w:r>
    </w:p>
    <w:p>
      <w:pPr>
        <w:pStyle w:val="TextBodyIndent"/>
        <w:ind w:hanging="0"/>
        <w:rPr/>
      </w:pPr>
      <w:r>
        <w:rPr/>
        <w:tab/>
        <w:t>Что побуждает мир растений взаимодействовать с человеком?</w:t>
      </w:r>
    </w:p>
    <w:p>
      <w:pPr>
        <w:pStyle w:val="TextBodyIndent"/>
        <w:ind w:hanging="0"/>
        <w:rPr/>
      </w:pPr>
      <w:r>
        <w:rPr/>
        <w:tab/>
        <w:t>Что побуждает мир растений сопротивляться присутствию человека?</w:t>
      </w:r>
    </w:p>
    <w:p>
      <w:pPr>
        <w:pStyle w:val="TextBodyIndent"/>
        <w:ind w:hanging="0"/>
        <w:rPr/>
      </w:pPr>
      <w:r>
        <w:rPr/>
        <w:tab/>
        <w:t>Есть ли выбор формы бытия у представителей мира минералов?</w:t>
      </w:r>
    </w:p>
    <w:p>
      <w:pPr>
        <w:pStyle w:val="TextBodyIndent"/>
        <w:ind w:hanging="0"/>
        <w:rPr/>
      </w:pPr>
      <w:r>
        <w:rPr/>
        <w:tab/>
        <w:t>Насколько выбор реакции, состояния или движения у представителей мира минералов хаотичен, эхограничен (ограничен определенным диапазоном вибрационно-волновых ответов) и управляем извне?</w:t>
      </w:r>
    </w:p>
    <w:p>
      <w:pPr>
        <w:pStyle w:val="TextBodyIndent"/>
        <w:ind w:hanging="0"/>
        <w:rPr/>
      </w:pPr>
      <w:r>
        <w:rPr/>
        <w:t xml:space="preserve">            </w:t>
      </w:r>
      <w:r>
        <w:rPr/>
        <w:t>Может ли человек научиться у насекомых осваивать новые пространства?</w:t>
      </w:r>
    </w:p>
    <w:p>
      <w:pPr>
        <w:pStyle w:val="TextBodyIndent"/>
        <w:ind w:hanging="0"/>
        <w:rPr/>
      </w:pPr>
      <w:r>
        <w:rPr/>
        <w:tab/>
        <w:t>Чем для каждого из вас является ваша планета: ареной для удовлетворения своих инстинктов, домом, возможностью вкусить все плоды с Древа Познания Добра и Зла, моделью Золотого Кольца Вселенной, полем для созидания - создания всего по образу и подобию своему, а также по образу и подобию всего, что окружает вас в вашем обитаемом мире?</w:t>
      </w:r>
    </w:p>
    <w:p>
      <w:pPr>
        <w:pStyle w:val="TextBodyIndent"/>
        <w:ind w:hanging="0"/>
        <w:rPr/>
      </w:pPr>
      <w:r>
        <w:rPr/>
        <w:tab/>
        <w:t>Что делать с ребенком, который боится других детей только потому, что они не похожи на него?</w:t>
      </w:r>
    </w:p>
    <w:p>
      <w:pPr>
        <w:pStyle w:val="TextBodyIndent"/>
        <w:tabs>
          <w:tab w:val="clear" w:pos="708"/>
          <w:tab w:val="left" w:pos="720" w:leader="none"/>
        </w:tabs>
        <w:ind w:hanging="0"/>
        <w:rPr/>
      </w:pPr>
      <w:r>
        <w:rPr/>
        <w:tab/>
        <w:t>Что делать с ребенком, который убежден, что окружающие только и мечтают отобрать у него все, а его самого уничтожить?</w:t>
      </w:r>
    </w:p>
    <w:p>
      <w:pPr>
        <w:pStyle w:val="TextBodyIndent"/>
        <w:ind w:hanging="0"/>
        <w:rPr/>
      </w:pPr>
      <w:r>
        <w:rPr/>
        <w:tab/>
        <w:t xml:space="preserve">Теперь вы понимаете, почему у людей вашей планеты пока есть трудности в установлении контакта с «братьями по разуму»? </w:t>
      </w:r>
    </w:p>
    <w:p>
      <w:pPr>
        <w:pStyle w:val="TextBodyIndent"/>
        <w:rPr/>
      </w:pPr>
      <w:r>
        <w:rPr/>
        <w:t>Если вам придется выбирать между «братьями по разуму» и «братьями по генетико-биологической форме», то кого вы предпочтете?»</w:t>
      </w:r>
    </w:p>
    <w:p>
      <w:pPr>
        <w:pStyle w:val="Normal"/>
        <w:rPr>
          <w:sz w:val="28"/>
          <w:szCs w:val="28"/>
        </w:rPr>
      </w:pPr>
      <w:r>
        <w:rPr>
          <w:sz w:val="28"/>
          <w:szCs w:val="28"/>
        </w:rPr>
        <w:t> </w:t>
      </w:r>
    </w:p>
    <w:p>
      <w:pPr>
        <w:pStyle w:val="Normal"/>
        <w:jc w:val="center"/>
        <w:rPr>
          <w:sz w:val="28"/>
          <w:szCs w:val="28"/>
        </w:rPr>
      </w:pPr>
      <w:r>
        <w:rPr>
          <w:sz w:val="28"/>
          <w:szCs w:val="28"/>
        </w:rPr>
        <w:drawing>
          <wp:inline distT="0" distB="0" distL="0" distR="0">
            <wp:extent cx="2141855" cy="4083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szCs w:val="28"/>
        </w:rPr>
      </w:pPr>
      <w:r>
        <w:rPr>
          <w:sz w:val="28"/>
          <w:szCs w:val="28"/>
        </w:rPr>
      </w:r>
    </w:p>
    <w:p>
      <w:pPr>
        <w:pStyle w:val="TextBodyIndent"/>
        <w:ind w:hanging="0"/>
        <w:rPr>
          <w:bCs/>
          <w:u w:val="single"/>
        </w:rPr>
      </w:pPr>
      <w:r>
        <w:rPr>
          <w:bCs/>
          <w:u w:val="single"/>
        </w:rPr>
        <w:t>23 февраля 2004 года.</w:t>
      </w:r>
    </w:p>
    <w:p>
      <w:pPr>
        <w:pStyle w:val="TextBodyIndent"/>
        <w:ind w:hanging="0"/>
        <w:rPr>
          <w:b/>
          <w:b/>
          <w:bCs/>
          <w:u w:val="single"/>
        </w:rPr>
      </w:pPr>
      <w:r>
        <w:rPr>
          <w:b/>
          <w:bCs/>
          <w:u w:val="single"/>
        </w:rPr>
      </w:r>
    </w:p>
    <w:p>
      <w:pPr>
        <w:pStyle w:val="TextBodyIndent"/>
        <w:tabs>
          <w:tab w:val="clear" w:pos="708"/>
          <w:tab w:val="left" w:pos="720" w:leader="none"/>
        </w:tabs>
        <w:rPr>
          <w:bCs/>
        </w:rPr>
      </w:pPr>
      <w:r>
        <w:rPr>
          <w:b/>
          <w:bCs/>
        </w:rPr>
        <w:t xml:space="preserve">Л.В.: </w:t>
      </w:r>
      <w:r>
        <w:rPr>
          <w:bCs/>
        </w:rPr>
        <w:t>«Какой был смысл в формировании и развитии религиозной веры и существующих религий, если, согласно многочисленным опросам и тестам, реально верят в Бога не более 20% людей, эволюционирующих на нашей планете?»</w:t>
      </w:r>
    </w:p>
    <w:p>
      <w:pPr>
        <w:pStyle w:val="TextBodyIndent"/>
        <w:tabs>
          <w:tab w:val="clear" w:pos="708"/>
          <w:tab w:val="left" w:pos="720" w:leader="none"/>
        </w:tabs>
        <w:rPr/>
      </w:pPr>
      <w:r>
        <w:rPr>
          <w:b/>
          <w:bCs/>
        </w:rPr>
        <w:t xml:space="preserve">Источник контакта: </w:t>
      </w:r>
      <w:r>
        <w:rPr/>
        <w:t>«Смыслом формирования и развития религиозных представлений, религиозной веры, существовавших и существующих религий было создание предпосылок, условий и возможностей для передачи человеку эволюционно-необходимой информации, которую он не мог получить через исследование себя и окружающего мира, или через свой опыт бытия и существования.</w:t>
      </w:r>
    </w:p>
    <w:p>
      <w:pPr>
        <w:pStyle w:val="TextBodyIndent"/>
        <w:ind w:hanging="0"/>
        <w:rPr/>
      </w:pPr>
      <w:r>
        <w:rPr/>
        <w:tab/>
        <w:t>Данная информация стимулировала самораскрытие, саморазвитие и самосовершенствование его способностей к познанию, поддерживала в нем духовно-материальные и материально-физические силы для преодоления естественных трудностей индивидуальной эволюции и катаклизмов эволюционных процессов, происходивших в нем и вне него, позволяла ему обретать идейные и причинные смыслы своей жизни.</w:t>
      </w:r>
    </w:p>
    <w:p>
      <w:pPr>
        <w:pStyle w:val="TextBodyIndent"/>
        <w:ind w:hanging="0"/>
        <w:rPr/>
      </w:pPr>
      <w:r>
        <w:rPr/>
        <w:tab/>
        <w:t>Вера человека в себя, в свои способности и в свои возможности очень важна, она помогла человеку эволюционировать до человека прямоходящего (</w:t>
      </w:r>
      <w:r>
        <w:rPr>
          <w:lang w:val="en-US"/>
        </w:rPr>
        <w:t>homo</w:t>
      </w:r>
      <w:r>
        <w:rPr/>
        <w:t xml:space="preserve"> </w:t>
      </w:r>
      <w:r>
        <w:rPr>
          <w:lang w:val="en-US"/>
        </w:rPr>
        <w:t>erectus</w:t>
      </w:r>
      <w:r>
        <w:rPr/>
        <w:t>), но не могла помочь ему отделить себя от мира животных, обрести свой язык, захотеть преобразиться в человека разумного, развить любознательность и творческую активность, познать радость осмысления и особое чувство любви к ближнему своему (это чувство не может испытывать ни один представитель мира животных)».</w:t>
      </w:r>
    </w:p>
    <w:p>
      <w:pPr>
        <w:pStyle w:val="Normal"/>
        <w:rPr>
          <w:sz w:val="28"/>
          <w:szCs w:val="28"/>
        </w:rPr>
      </w:pPr>
      <w:r>
        <w:rPr>
          <w:sz w:val="28"/>
          <w:szCs w:val="28"/>
        </w:rPr>
        <w:t> </w:t>
      </w:r>
    </w:p>
    <w:p>
      <w:pPr>
        <w:pStyle w:val="Normal"/>
        <w:jc w:val="center"/>
        <w:rPr>
          <w:sz w:val="28"/>
          <w:szCs w:val="28"/>
        </w:rPr>
      </w:pPr>
      <w:r>
        <w:rPr>
          <w:sz w:val="28"/>
          <w:szCs w:val="28"/>
        </w:rPr>
        <w:drawing>
          <wp:inline distT="0" distB="0" distL="0" distR="0">
            <wp:extent cx="2141855" cy="4083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color w:val="FF0000"/>
          <w:sz w:val="28"/>
          <w:szCs w:val="28"/>
        </w:rPr>
      </w:pPr>
      <w:r>
        <w:rPr>
          <w:color w:val="FF0000"/>
          <w:sz w:val="28"/>
          <w:szCs w:val="28"/>
        </w:rPr>
      </w:r>
    </w:p>
    <w:p>
      <w:pPr>
        <w:pStyle w:val="TextBodyIndent"/>
        <w:ind w:hanging="0"/>
        <w:rPr>
          <w:bCs/>
          <w:color w:val="FF0000"/>
          <w:u w:val="single"/>
        </w:rPr>
      </w:pPr>
      <w:r>
        <w:rPr>
          <w:bCs/>
          <w:u w:val="single"/>
        </w:rPr>
        <w:t>25 февраля 2004 года.</w:t>
      </w:r>
    </w:p>
    <w:p>
      <w:pPr>
        <w:pStyle w:val="TextBodyIndent"/>
        <w:ind w:hanging="0"/>
        <w:rPr>
          <w:b/>
          <w:b/>
          <w:bCs/>
          <w:color w:val="FF0000"/>
          <w:u w:val="single"/>
        </w:rPr>
      </w:pPr>
      <w:r>
        <w:rPr>
          <w:b/>
          <w:bCs/>
          <w:color w:val="FF0000"/>
          <w:u w:val="single"/>
        </w:rPr>
      </w:r>
    </w:p>
    <w:p>
      <w:pPr>
        <w:pStyle w:val="TextBodyIndent"/>
        <w:rPr>
          <w:bCs/>
        </w:rPr>
      </w:pPr>
      <w:r>
        <w:rPr>
          <w:b/>
          <w:bCs/>
        </w:rPr>
        <w:t xml:space="preserve">Л.В.: </w:t>
      </w:r>
      <w:r>
        <w:rPr>
          <w:bCs/>
        </w:rPr>
        <w:t>«На нашей планете существует много разных календарных систем. Какой смысл в их многообразии и развитии?»</w:t>
      </w:r>
    </w:p>
    <w:p>
      <w:pPr>
        <w:pStyle w:val="TextBodyIndent"/>
        <w:rPr/>
      </w:pPr>
      <w:r>
        <w:rPr>
          <w:b/>
          <w:bCs/>
        </w:rPr>
        <w:t xml:space="preserve">Источник контакта: </w:t>
      </w:r>
      <w:r>
        <w:rPr/>
        <w:t xml:space="preserve">«Смыслом развития разных календарных систем, а также систем, проявляющих для человека его взаимодействия с окружающим миром, например, восточного циклического календаря, солнечного, лунного,  солнечно-лунного, астрологических и нумерологических календарей, имеющих много вариантов, было не только развитие способностей человека анализировать свое прошлое, осознавать свое настоящее и прогнозировать свое будущее, но и передача ему в доступных для него формах информации о качестве полей времени, о цикличности и периодичности развития полей времени и о том, что каждый человек разумный является носителем индивидуального набора вибрационных волн, а каждый человек мыслящий является носителем уникального набора вибрационных волн, в который входит индивидуальный набор вибрационных волн. </w:t>
      </w:r>
    </w:p>
    <w:p>
      <w:pPr>
        <w:pStyle w:val="TextBodyIndent"/>
        <w:rPr/>
      </w:pPr>
      <w:r>
        <w:rPr/>
        <w:t>Ты уже записывал информацию о том, что четыре ипостаси единого Творца (Бога-Сына, цивилизации уровня Пента «Бог-Сын») - это отражение четырех материнских цивилизаций, которые по отношению к вам являются Космическими Родителями. Индивидуальный набор вибрационных волн содержит вибрационно-волновые характеристики четырех ипостасей Творца (Космических Родителей, Бога-Сына): Зодиакальные созвездия (созвездия Зодиака) отражают Сознание Освящающее, Гелиос (Солнце) отражает Разум Творящий, Земля (Земля-Гея) отражает Материю Жизни, Луна отражает Причинность Бытия. В некоторых астрологических календарях планеты системы Гелиос (Солнечной системы, или Солнечной семьи) отражают для вас различные аспекты Разума Творящего или Материи Жизни.</w:t>
      </w:r>
    </w:p>
    <w:p>
      <w:pPr>
        <w:pStyle w:val="TextBodyIndent"/>
        <w:rPr/>
      </w:pPr>
      <w:r>
        <w:rPr/>
        <w:t xml:space="preserve">Индивидуальный набор вибрационных волн содержит вибрационно-волновые характеристики определенных представителей мира минералов, мира растений и мира животных и вибрационно-волновые характеристики основных природных сред вашего обитаемого мира, или, так называемых, стихий». </w:t>
      </w:r>
    </w:p>
    <w:p>
      <w:pPr>
        <w:pStyle w:val="TextBodyIndent"/>
        <w:rPr/>
      </w:pPr>
      <w:r>
        <w:rPr>
          <w:b/>
        </w:rPr>
        <w:t xml:space="preserve">Л.В.: </w:t>
      </w:r>
      <w:r>
        <w:rPr/>
        <w:t xml:space="preserve">«Почему в одних астрологических календарях указано существование четырех основных стихий, а в других – пять?» </w:t>
      </w:r>
    </w:p>
    <w:p>
      <w:pPr>
        <w:pStyle w:val="TextBodyIndent"/>
        <w:rPr/>
      </w:pPr>
      <w:r>
        <w:rPr>
          <w:b/>
        </w:rPr>
        <w:t xml:space="preserve">Источник контакта: </w:t>
      </w:r>
      <w:r>
        <w:rPr/>
        <w:t xml:space="preserve">«В этих различиях отразилась эволюция на единой Гее и на Земле-Гее двух типов ментально-энергетических сущностей, или основных элементов человека разумного: «Наследник даров Земных и Солнечных» и «Адам-Ева». </w:t>
      </w:r>
    </w:p>
    <w:p>
      <w:pPr>
        <w:pStyle w:val="TextBodyIndent"/>
        <w:ind w:hanging="0"/>
        <w:rPr/>
      </w:pPr>
      <w:r>
        <w:rPr/>
        <w:tab/>
        <w:t>Каждый индивидуальный набор вибрационных волн является проявлением гармонизации влияния экспансии каждого человека, то есть отраженным влиянием на его бытие, на его материально-физическое существование и на его психоэмоциональное состояние тех пространств, тех полей времени и тех обитаемых сред, на которые он, так или иначе, в той или в иной форме, оказывал и продолжает оказывать свое влияние.</w:t>
      </w:r>
    </w:p>
    <w:p>
      <w:pPr>
        <w:pStyle w:val="TextBodyIndent"/>
        <w:ind w:hanging="0"/>
        <w:rPr/>
      </w:pPr>
      <w:r>
        <w:rPr/>
        <w:tab/>
        <w:t>Начав оказывать материально-духовное влияние на развитие своего поля времени и на развитие полей времени других людей, своего универсума, своей планеты, человек мыслящий стал носителем вибрационно-волновых характеристик определенных точек в развитии полей времени разного типа, то есть стал источником отраженного влияния тех полей времени, на точки развития которых оказал влияние. Вы такие точки в развитии полей времени называете датами, каждая из которых имеет определенное числовое значение, числовое ядро и вибрационную постоянную.</w:t>
      </w:r>
    </w:p>
    <w:p>
      <w:pPr>
        <w:pStyle w:val="TextBodyIndent"/>
        <w:tabs>
          <w:tab w:val="clear" w:pos="708"/>
          <w:tab w:val="left" w:pos="720" w:leader="none"/>
        </w:tabs>
        <w:ind w:hanging="0"/>
        <w:rPr/>
      </w:pPr>
      <w:r>
        <w:rPr/>
        <w:tab/>
        <w:t>Рождение-воплощение каждого из вас - это активное влияние-экспансия человека мыслящего в поля времени системы Гелиос (Солнечной системы, или Солнечной семьи), в поля времени единой Геи, Земли-Геи, вашей цивилизационной группы и вашей мыслящей цивилизации и активное влияние-экспансия в пространственные поля Зодиакальных созвездий, Гелиоса (Солнца), единой Геи, Земли-Геи, Луны и других планет системы Гелиос (Солнечной системы, или Солнечной семьи)».</w:t>
      </w:r>
    </w:p>
    <w:p>
      <w:pPr>
        <w:pStyle w:val="TextBodyIndent"/>
        <w:tabs>
          <w:tab w:val="clear" w:pos="708"/>
          <w:tab w:val="left" w:pos="720" w:leader="none"/>
        </w:tabs>
        <w:rPr/>
      </w:pPr>
      <w:r>
        <w:rPr>
          <w:b/>
        </w:rPr>
        <w:t xml:space="preserve">Л.В.: </w:t>
      </w:r>
      <w:r>
        <w:rPr/>
        <w:t>«Почему современная астрология не учитывает изменения, которые, с астрономической точки зрения, произошли в Зодиакальном круге?»</w:t>
      </w:r>
    </w:p>
    <w:p>
      <w:pPr>
        <w:pStyle w:val="TextBodyIndent"/>
        <w:tabs>
          <w:tab w:val="clear" w:pos="708"/>
          <w:tab w:val="left" w:pos="720" w:leader="none"/>
        </w:tabs>
        <w:rPr/>
      </w:pPr>
      <w:r>
        <w:rPr>
          <w:b/>
        </w:rPr>
        <w:t xml:space="preserve">Источник контакта: </w:t>
      </w:r>
      <w:r>
        <w:rPr/>
        <w:t>«Ты имеешь в виду появление созвездия Змееносец и изменение периодов влияния Зодиакальных созвездий на звезду Гелиос?»</w:t>
      </w:r>
    </w:p>
    <w:p>
      <w:pPr>
        <w:pStyle w:val="TextBodyIndent"/>
        <w:tabs>
          <w:tab w:val="clear" w:pos="708"/>
          <w:tab w:val="left" w:pos="720" w:leader="none"/>
        </w:tabs>
        <w:rPr/>
      </w:pPr>
      <w:r>
        <w:rPr>
          <w:b/>
        </w:rPr>
        <w:t xml:space="preserve">Л.В.: </w:t>
      </w:r>
      <w:r>
        <w:rPr/>
        <w:t>«Да».</w:t>
      </w:r>
    </w:p>
    <w:p>
      <w:pPr>
        <w:pStyle w:val="TextBodyIndent"/>
        <w:tabs>
          <w:tab w:val="clear" w:pos="708"/>
          <w:tab w:val="left" w:pos="720" w:leader="none"/>
        </w:tabs>
        <w:rPr/>
      </w:pPr>
      <w:r>
        <w:rPr>
          <w:b/>
        </w:rPr>
        <w:t xml:space="preserve">Источник контакта: </w:t>
      </w:r>
      <w:r>
        <w:rPr/>
        <w:t xml:space="preserve">«Эти изменения, как и те, которые еще произойдут, начнут оказывать влияние на индивидуальный набор вибрационных волн человека, но не второй (вашей) цивилизационной группы единой Геи, а ее третьей цивилизационной группы». </w:t>
      </w:r>
    </w:p>
    <w:p>
      <w:pPr>
        <w:pStyle w:val="Normal"/>
        <w:jc w:val="center"/>
        <w:rPr/>
      </w:pPr>
      <w:r>
        <w:rPr/>
        <w:drawing>
          <wp:inline distT="0" distB="0" distL="0" distR="0">
            <wp:extent cx="2141855" cy="40830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grayscl/>
                    </a:blip>
                    <a:srcRect l="-17" t="-88" r="-17" b="-88"/>
                    <a:stretch>
                      <a:fillRect/>
                    </a:stretch>
                  </pic:blipFill>
                  <pic:spPr bwMode="auto">
                    <a:xfrm>
                      <a:off x="0" y="0"/>
                      <a:ext cx="2141855" cy="408305"/>
                    </a:xfrm>
                    <a:prstGeom prst="rect">
                      <a:avLst/>
                    </a:prstGeom>
                  </pic:spPr>
                </pic:pic>
              </a:graphicData>
            </a:graphic>
          </wp:inline>
        </w:drawing>
      </w:r>
    </w:p>
    <w:p>
      <w:pPr>
        <w:pStyle w:val="TextBodyIndent"/>
        <w:ind w:hanging="0"/>
        <w:rPr>
          <w:bCs/>
          <w:u w:val="single"/>
          <w:lang w:val="en-US"/>
        </w:rPr>
      </w:pPr>
      <w:r>
        <w:rPr>
          <w:bCs/>
          <w:u w:val="single"/>
          <w:lang w:val="en-US"/>
        </w:rPr>
      </w:r>
    </w:p>
    <w:p>
      <w:pPr>
        <w:pStyle w:val="TextBodyIndent"/>
        <w:tabs>
          <w:tab w:val="clear" w:pos="708"/>
          <w:tab w:val="left" w:pos="720" w:leader="none"/>
        </w:tabs>
        <w:ind w:hanging="0"/>
        <w:rPr>
          <w:bCs/>
          <w:u w:val="single"/>
        </w:rPr>
      </w:pPr>
      <w:r>
        <w:rPr>
          <w:bCs/>
          <w:u w:val="single"/>
        </w:rPr>
        <w:t>27 февраля 2004 года.</w:t>
      </w:r>
    </w:p>
    <w:p>
      <w:pPr>
        <w:pStyle w:val="TextBodyIndent"/>
        <w:ind w:hanging="0"/>
        <w:rPr>
          <w:b/>
          <w:b/>
          <w:bCs/>
          <w:u w:val="single"/>
        </w:rPr>
      </w:pPr>
      <w:r>
        <w:rPr>
          <w:b/>
          <w:bCs/>
          <w:u w:val="single"/>
        </w:rPr>
      </w:r>
    </w:p>
    <w:p>
      <w:pPr>
        <w:pStyle w:val="TextBodyIndent"/>
        <w:rPr/>
      </w:pPr>
      <w:r>
        <w:rPr>
          <w:b/>
          <w:bCs/>
        </w:rPr>
        <w:t xml:space="preserve">Источник контакта: </w:t>
      </w:r>
      <w:r>
        <w:rPr/>
        <w:t>«Электромагнитная симфония Творца, как ты уже знаешь, является стержнем развития физических полей системы Гелиос. Она начала звучать во Вселенной в галактике Млечный Путь с создания и преобразования звезды Гелиос (Солнца) в источник животворящей энергии, ее звучание отразилось в создании определенной планетной системы (планетной семьи) вокруг звезды  Гелиос, в создании единой Геи (ее коренных планет, или узлов воплощения), в создании Луны (спутника Земли-Геи), в создании обитаемого мира на вашей планете (Земле-Гее) и двух цивилизационных групп. Электромагнитная  симфония Творца продолжает звучать в настоящее время и будет звучать в будущем, пока эволюция Гелиоса (Солнца), системы Гелиос (Солнечной системы, или Солнечной семьи), коренных планет единой Геи, Луны, обитаемого мира вашей планеты (Земли-Геи) и ее десяти цивилизационных групп не завершится началом исполнения (звучания) новой симфонии Творца.</w:t>
      </w:r>
    </w:p>
    <w:p>
      <w:pPr>
        <w:pStyle w:val="TextBodyIndent"/>
        <w:tabs>
          <w:tab w:val="clear" w:pos="708"/>
          <w:tab w:val="left" w:pos="720" w:leader="none"/>
        </w:tabs>
        <w:ind w:hanging="0"/>
        <w:rPr/>
      </w:pPr>
      <w:r>
        <w:rPr/>
        <w:tab/>
        <w:t>Кто из вас окажется одним из композиторов новой симфонии Творца, кто - дирижером, кто - исполнителем, а кто - инструментом? - Это зависит от выбора каждого из вас - того выбора, который в процессе эволюции вы делаете каждый день, когда что-то задумываете, что-то высказываете и что-то совершаете, проявляя свою свободу в мыслеобразовании, в словоформировании и в волеизъявлении.</w:t>
      </w:r>
    </w:p>
    <w:p>
      <w:pPr>
        <w:pStyle w:val="TextBodyIndent"/>
        <w:ind w:hanging="0"/>
        <w:rPr/>
      </w:pPr>
      <w:r>
        <w:rPr/>
        <w:tab/>
        <w:t>Вы должны знать, что музыка, которую когда-либо сочинял человек, является одним из вариантов возможного восприятия и осознания электромагнитной симфонии Творца. Каждый вариант восприятия симфонии Творца через музыкальные образы имеет свои аналоговые варианты воплощения и свои варианты подобия.</w:t>
      </w:r>
    </w:p>
    <w:p>
      <w:pPr>
        <w:pStyle w:val="TextBodyIndent"/>
        <w:ind w:hanging="0"/>
        <w:rPr/>
      </w:pPr>
      <w:r>
        <w:rPr/>
        <w:tab/>
        <w:t>К аналоговым вариантам относятся музыкальные произведения, в вашем понимании, крупной формы, например, сонаты, концерты и симфонии, которые способны преодолевать границы разных национально-культурных сред. Музыкальные произведения, написанные в более простых музыкальных формах, могут передавать отдельные интонации, фразы, или фрагменты из симфонии Творца. Музыкальные произведения, которые не способны преодолевать границы разных национально-культурных сред, относятся к вариантам подобия».</w:t>
      </w:r>
    </w:p>
    <w:p>
      <w:pPr>
        <w:pStyle w:val="TextBodyIndent"/>
        <w:ind w:hanging="0"/>
        <w:rPr/>
      </w:pPr>
      <w:r>
        <w:rPr/>
        <w:t xml:space="preserve"> </w:t>
      </w:r>
    </w:p>
    <w:p>
      <w:pPr>
        <w:pStyle w:val="TextBodyIndent"/>
        <w:rPr/>
      </w:pPr>
      <w:r>
        <w:rPr>
          <w:b/>
          <w:bCs/>
        </w:rPr>
        <w:t>Л.В.:</w:t>
      </w:r>
      <w:r>
        <w:rPr/>
        <w:t xml:space="preserve"> «После этих слов я услышала мелодию. Она прозвучала во мне сначала в исполнении фортепиано в первой и во второй октавах, потом в исполнении виолончели в малой и первой октавах, а затем снова в первой и во второй октавах, но уже в исполнении скрипки. Я поняла, что должна записать эту мелодию. Сначала я записала ее на нотной бумаге, а потом решила переписать ее в свою тетрадь. </w:t>
      </w:r>
    </w:p>
    <w:p>
      <w:pPr>
        <w:pStyle w:val="TextBodyIndent"/>
        <w:rPr/>
      </w:pPr>
      <w:r>
        <w:rPr/>
      </w:r>
    </w:p>
    <w:p>
      <w:pPr>
        <w:pStyle w:val="TextBodyIndent"/>
        <w:ind w:hanging="0"/>
        <w:jc w:val="center"/>
        <w:rPr/>
      </w:pPr>
      <w:r>
        <w:rPr/>
        <w:drawing>
          <wp:inline distT="0" distB="0" distL="0" distR="0">
            <wp:extent cx="5514975" cy="259080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6"/>
                    <a:stretch>
                      <a:fillRect/>
                    </a:stretch>
                  </pic:blipFill>
                  <pic:spPr bwMode="auto">
                    <a:xfrm>
                      <a:off x="0" y="0"/>
                      <a:ext cx="5514975" cy="2590800"/>
                    </a:xfrm>
                    <a:prstGeom prst="rect">
                      <a:avLst/>
                    </a:prstGeom>
                    <a:ln w="9525">
                      <a:solidFill>
                        <a:srgbClr val="000000"/>
                      </a:solidFill>
                    </a:ln>
                  </pic:spPr>
                </pic:pic>
              </a:graphicData>
            </a:graphic>
          </wp:inline>
        </w:drawing>
      </w:r>
    </w:p>
    <w:p>
      <w:pPr>
        <w:pStyle w:val="TextBodyIndent"/>
        <w:rPr/>
      </w:pPr>
      <w:r>
        <w:rPr/>
      </w:r>
    </w:p>
    <w:p>
      <w:pPr>
        <w:pStyle w:val="TextBodyIndent"/>
        <w:rPr/>
      </w:pPr>
      <w:r>
        <w:rPr/>
        <w:t>Закончив записывать, я услышала в себе голос источника контакта».</w:t>
      </w:r>
    </w:p>
    <w:p>
      <w:pPr>
        <w:pStyle w:val="TextBodyIndent"/>
        <w:rPr/>
      </w:pPr>
      <w:r>
        <w:rPr/>
      </w:r>
    </w:p>
    <w:p>
      <w:pPr>
        <w:pStyle w:val="TextBodyIndent"/>
        <w:rPr/>
      </w:pPr>
      <w:r>
        <w:rPr>
          <w:b/>
          <w:bCs/>
        </w:rPr>
        <w:t xml:space="preserve">Источник контакта: </w:t>
      </w:r>
      <w:r>
        <w:rPr/>
        <w:t>«Эта мелодия - твой опыт восприятия, в вашем понимании, главной темы первой части электромагнитной симфонии Творца. Вся симфония Творца была создана вашими Космическими Родителями, она звучит (исполняется) в условиях Золотого Кольца Вселенной».</w:t>
      </w:r>
    </w:p>
    <w:p>
      <w:pPr>
        <w:pStyle w:val="Normal"/>
        <w:rPr>
          <w:sz w:val="28"/>
          <w:szCs w:val="28"/>
        </w:rPr>
      </w:pPr>
      <w:r>
        <w:rPr>
          <w:sz w:val="28"/>
          <w:szCs w:val="28"/>
        </w:rPr>
        <w:t> </w:t>
      </w:r>
    </w:p>
    <w:p>
      <w:pPr>
        <w:pStyle w:val="Normal"/>
        <w:jc w:val="center"/>
        <w:rPr>
          <w:sz w:val="28"/>
          <w:szCs w:val="28"/>
        </w:rPr>
      </w:pPr>
      <w:r>
        <w:rPr>
          <w:sz w:val="28"/>
          <w:szCs w:val="28"/>
        </w:rPr>
        <w:drawing>
          <wp:inline distT="0" distB="0" distL="0" distR="0">
            <wp:extent cx="2141855" cy="4083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szCs w:val="28"/>
        </w:rPr>
      </w:pPr>
      <w:r>
        <w:rPr>
          <w:sz w:val="28"/>
          <w:szCs w:val="28"/>
        </w:rPr>
      </w:r>
    </w:p>
    <w:p>
      <w:pPr>
        <w:pStyle w:val="TextBodyIndent"/>
        <w:ind w:hanging="0"/>
        <w:rPr>
          <w:bCs/>
          <w:u w:val="single"/>
        </w:rPr>
      </w:pPr>
      <w:r>
        <w:rPr>
          <w:bCs/>
          <w:u w:val="single"/>
        </w:rPr>
        <w:t>12 марта 2004 года.</w:t>
      </w:r>
    </w:p>
    <w:p>
      <w:pPr>
        <w:pStyle w:val="TextBodyIndent"/>
        <w:ind w:hanging="0"/>
        <w:rPr>
          <w:b/>
          <w:b/>
          <w:bCs/>
          <w:u w:val="single"/>
        </w:rPr>
      </w:pPr>
      <w:r>
        <w:rPr>
          <w:b/>
          <w:bCs/>
          <w:u w:val="single"/>
        </w:rPr>
      </w:r>
    </w:p>
    <w:p>
      <w:pPr>
        <w:pStyle w:val="TextBodyIndent"/>
        <w:rPr/>
      </w:pPr>
      <w:r>
        <w:rPr>
          <w:b/>
          <w:bCs/>
        </w:rPr>
        <w:t xml:space="preserve">Источник контакта: </w:t>
      </w:r>
      <w:r>
        <w:rPr/>
        <w:t xml:space="preserve">«Ни что не может создаваться, происходить, преобразовываться или преображаться само собой. И Луна не сама «отодвигается» от Земли-Геи. Основной причиной изменения ее орбиты обращения вокруг Земли-Геи является то, что через 4 млрд. 500 млн. лет может произойти столкновение Луны с крупным метеоритом и она может стать метеоритно-опасной для Земли-Геи. Оптимальное расстояние между Землей-Геей и Луной установится через 3 млрд. лет, но это не значит, что скорость и вектор удаления Луны от Земли-Геи будут на протяжении данного периода времени (3 млрд. лет) соответствовать скорости и вектору ее удаления, которые фиксируются астрономами вашей планеты в настоящее время. Новая орбита Луны позволит избежать возможной катастрофы. </w:t>
      </w:r>
    </w:p>
    <w:p>
      <w:pPr>
        <w:pStyle w:val="TextBodyIndent"/>
        <w:rPr/>
      </w:pPr>
      <w:r>
        <w:rPr/>
        <w:t>Вы должны понимать: если столкновение каких-либо, в вашем понимании, небесных тел необходимо для определенных эволюционных преобразований, то такое событие не является катастрофой».</w:t>
      </w:r>
    </w:p>
    <w:p>
      <w:pPr>
        <w:pStyle w:val="TextBodyIndent"/>
        <w:rPr/>
      </w:pPr>
      <w:r>
        <w:rPr/>
        <w:t xml:space="preserve"> </w:t>
      </w:r>
    </w:p>
    <w:p>
      <w:pPr>
        <w:pStyle w:val="TextBodyIndent"/>
        <w:rPr/>
      </w:pPr>
      <w:r>
        <w:rPr>
          <w:b/>
          <w:bCs/>
        </w:rPr>
        <w:t xml:space="preserve">Л.В.: </w:t>
      </w:r>
      <w:r>
        <w:rPr>
          <w:bCs/>
        </w:rPr>
        <w:t>«</w:t>
      </w:r>
      <w:r>
        <w:rPr/>
        <w:t>Во мне возник образ строительной площадки. Я увидела старый, покосившийся дом, в котором уже невозможно было жить и который необходимо было разобрать, чтобы на его месте построить новый. Перед глазами возник образ тяжелого черного шара, подвешенного на цепях. Я видела как этот шар, раскачавшись, ударил в стену старого дома. Стена от удара развалилась и упала, а за ней оказались ржавые трубы, провисший потолок и прогнившая полуобвалившаяся лестница».</w:t>
      </w:r>
    </w:p>
    <w:p>
      <w:pPr>
        <w:pStyle w:val="TextBodyIndent"/>
        <w:rPr/>
      </w:pPr>
      <w:r>
        <w:rPr/>
      </w:r>
    </w:p>
    <w:p>
      <w:pPr>
        <w:pStyle w:val="TextBodyIndent"/>
        <w:rPr/>
      </w:pPr>
      <w:r>
        <w:rPr>
          <w:b/>
          <w:bCs/>
        </w:rPr>
        <w:t>Источник контакта:</w:t>
      </w:r>
      <w:r>
        <w:rPr/>
        <w:t xml:space="preserve"> «Вы должны знать, что в процессе эволюции условия бытия, существования и жизни на вашей планете изменятся и потребуют от мира минералов, от мира растений, от мира животных, от вашей (второй) цивилизационной группы и от последующих цивилизационных групп определенных усилий для успешной адаптации. Изменение условий  бытия, существования и жизни станут следствием изменения, прежде всего, геомагнитного поля Земли-Геи и результатом постепенного преобразования и преображения Солнца (звезды Гелиос) в новое Пасхальное Яйцо. - Ваши астрономы называют этот процесс преобразованием звезды в красный гигант. </w:t>
      </w:r>
    </w:p>
    <w:p>
      <w:pPr>
        <w:pStyle w:val="TextBodyIndent"/>
        <w:rPr/>
      </w:pPr>
      <w:r>
        <w:rPr/>
        <w:t xml:space="preserve">Преобразование и преображение Солнца (звезды Гелиос) в новое Пасхальное Яйцо произойдет через 5 млрд. лет. Меркурий и Венера будут преобразованы в газопылевые облака - это необходимо для преобразования и преображения Солнца (звезды Гелиос) из Пасхального Яйца в новую звезду. Солнце (звезда Гелиос) не станет, согласно представлениям ваших астрономов, угасающим белым карликом, так как у него через 7 млрд. лет начнется новый этап эволюции. Это произойдет через 2 млрд. лет после преобразования и преображения Солнца (звезды Гелиос) в новое Пасхальное Яйцо, то есть, согласно вашим представлениям, в красный гигант. </w:t>
      </w:r>
    </w:p>
    <w:p>
      <w:pPr>
        <w:pStyle w:val="TextBodyIndent"/>
        <w:rPr/>
      </w:pPr>
      <w:r>
        <w:rPr/>
        <w:t>Единая Гея и, соответственно, Земля-Гея изменят свою орбиту обращения вокруг Солнца (звезды Гелиос), расстояние между Землей-Геей и Луной сократится и орбита обращения Луны вокруг Земли-Геи станет аналогичной орбите обращения Луны вокруг Земли-Геи в настоящее время. Соотношение новой орбиты Земли-Геи вокруг обновленного Солнца (обновленной звезды Гелиос) и орбиты Солнца (звезды Гелиос) вокруг центра галактики Млечный Путь, масса Солнца (звезды Гелиос) и интенсивность его излучения будет соответствовать условиям создания предпосылок для дальнейшей эволюции Земли-Геи. Геомагнитные, климатические и генетико-биологические условия для бытия, существования и жизни будут, в некоторой степени, аналогичны тем, которые были созданы и существовали на Земле-Гее 880-1460 лет назад.</w:t>
      </w:r>
    </w:p>
    <w:p>
      <w:pPr>
        <w:pStyle w:val="TextBodyIndent"/>
        <w:rPr/>
      </w:pPr>
      <w:r>
        <w:rPr/>
        <w:t>Орбита обращения Марса вокруг обновленного Солнца (обновленной звезды Гелиос) изменится, расстояние между Марсом и Солнцем (звездой Гелиос) сократится, как и расстояние между орбитами обращения вокруг обновленного Солнца (обновленной звезды Гелиос) Земли-Геи и Марса. Орбита обращения Плутона вокруг обновленного Солнца (обновленной звезды Гелиос) также изменится, эта планета займет место между Марсом и Юпитером. Между орбитами Марса и Юпитера в настоящее время располагается кольцеобразное пространство, которое ваши астрономы называют поясом астероидов. Варианты преобразования данного пространства уже существуют, но идея полного выведения его за пределы системы Гелиос (Солнечной системы, или Солнечной семьи) пока находится на второй ступени верхней фазы осознания, то есть, в вашем понимании, переосмысливается в условиях Творца (Бога-Сына, Творящего информационного центра космического Сознания Вселенной).</w:t>
      </w:r>
    </w:p>
    <w:p>
      <w:pPr>
        <w:pStyle w:val="TextBodyIndent"/>
        <w:rPr/>
      </w:pPr>
      <w:r>
        <w:rPr/>
        <w:t>Между обновленным Солнцем (обновленной звездой Гелиос) и обновленной Землей-Геей будет проходить орбита планеты, которая уже существует в системе Гелиос (в Солнечной системе, или в Солнечной семье), но для ваших астрономов ее существование пока еще гипотетично. В процессе эволюционных преобразований планеты Юпитер, Сатурн, Уран и Нептун также обретут новые орбиты обращения вокруг обновленного Солнца (обновленной звезды Гелиос). Когда у вас возникнет эволюционная необходимость в получении более подробной информации по данной теме, вы ее получите.</w:t>
      </w:r>
    </w:p>
    <w:p>
      <w:pPr>
        <w:pStyle w:val="TextBodyIndent"/>
        <w:rPr/>
      </w:pPr>
      <w:r>
        <w:rPr/>
        <w:t>Насколько действительно могут существовать возможности для сознательной организации и управления теми эволюционными процессами и преобразованиями, о которых ты сегодня узнал?»</w:t>
      </w:r>
    </w:p>
    <w:p>
      <w:pPr>
        <w:pStyle w:val="TextBodyIndent"/>
        <w:rPr/>
      </w:pPr>
      <w:r>
        <w:rPr>
          <w:b/>
        </w:rPr>
        <w:t xml:space="preserve">Л.В.: </w:t>
      </w:r>
      <w:r>
        <w:rPr/>
        <w:t>«Настолько же, насколько, действительно, существуют возможности для облечения идеи в слово, в художественный образ, в музыкальное произведение».</w:t>
      </w:r>
    </w:p>
    <w:p>
      <w:pPr>
        <w:pStyle w:val="TextBodyIndent"/>
        <w:rPr/>
      </w:pPr>
      <w:r>
        <w:rPr>
          <w:b/>
        </w:rPr>
        <w:t xml:space="preserve">Источник контакта: </w:t>
      </w:r>
      <w:r>
        <w:rPr/>
        <w:t>«И настолько же, насколько, действительно, существуют такие области познания как астрохимия, астробаллистика, астрофизика элементарного конструирования, или конструирования в области взаимодействия элементарных частиц.</w:t>
      </w:r>
    </w:p>
    <w:p>
      <w:pPr>
        <w:pStyle w:val="TextBodyIndent"/>
        <w:rPr/>
      </w:pPr>
      <w:r>
        <w:rPr/>
        <w:t xml:space="preserve">Вы уже знаете, что создание системы Гелиос (создание Солнечной системы, или Солнечной семьи), ее эволюция, частью которой является эволюция вашей мыслящей цивилизации, - это электромагнитная симфония Творца, написанная в классической, в вашем понимании, сонатной форме. Эта симфония Творца называется «Воскресение». Время звучания симфонии «Воскресение» - 12 млрд. лет. </w:t>
      </w:r>
    </w:p>
    <w:p>
      <w:pPr>
        <w:pStyle w:val="TextBodyIndent"/>
        <w:rPr/>
      </w:pPr>
      <w:r>
        <w:rPr/>
        <w:t xml:space="preserve">Ты уже записывал, что от начала сотворения Солнца (звезды Гелиос) до 25 декабря 2004 года прошло, согласно вашему летоисчислению и с учетом всех эволюционных преобразований Земли-Геи, связанных с развитием ее поля времени, 5 млрд. лет, и что данный год, который вы воспринимаете 2004 годом новой эры, является, начиная с 25 декабря, первым годом 6 млрд. лет Земли-Геи и первым годом 17 млрд. лет Вселенной – первым годом ее новой эпохи. </w:t>
      </w:r>
    </w:p>
    <w:p>
      <w:pPr>
        <w:pStyle w:val="TextBodyIndent"/>
        <w:rPr/>
      </w:pPr>
      <w:r>
        <w:rPr/>
        <w:t>Время эволюции человека как генетико-биологического вида в условиях обитаемого мира Земли-Геи, начиная от пробуждения четырех типов первичных бактерий, - 5 млрд. лет, поэтому максимальный срок эволюции на Земле-Гее человека, как генетико-биологического вида, еще 200 млн. лет.</w:t>
      </w:r>
    </w:p>
    <w:p>
      <w:pPr>
        <w:pStyle w:val="TextBodyIndent"/>
        <w:rPr/>
      </w:pPr>
      <w:r>
        <w:rPr/>
        <w:t>Весь эволюционный период вашей мыслящей цивилизации в условиях второй цивилизационной группы единой Геи и, соответственно, Земли-Геи занимает в развитии поля времени данной планеты интервал в 5000 лет.</w:t>
      </w:r>
    </w:p>
    <w:p>
      <w:pPr>
        <w:pStyle w:val="TextBodyIndent"/>
        <w:rPr/>
      </w:pPr>
      <w:r>
        <w:rPr/>
        <w:t>Первый человек мыслящий второй (вашей) цивилизационной группы, как вы уже знаете, был создан на единой Гее и на вашей коренной планете Земля-Гея 2000 лет назад, поэтому ваша мыслящая цивилизация и ваша цивилизационная группа закончат свой эволюционный путь на данной планете через 3000 лет, то есть, согласно существующему у вас летоисчислению, 24 декабря 5004 года.</w:t>
      </w:r>
    </w:p>
    <w:p>
      <w:pPr>
        <w:pStyle w:val="TextBodyIndent"/>
        <w:rPr/>
      </w:pPr>
      <w:r>
        <w:rPr/>
        <w:t>У каждого из вас - у каждой эволюционировавшей биологически-мыслящей системы будет свой вариант, как вы уже знаете, дальнейшего эволюционного пути в истинном мире Вселенной. Вы (ваша группа диалога), ответив на наши вопросы, связанные с вашими представлениями и пожеланиями по отношению к вашему новому Миру, свой выбор уже сделали».</w:t>
      </w:r>
    </w:p>
    <w:p>
      <w:pPr>
        <w:pStyle w:val="TextBodyIndent"/>
        <w:rPr/>
      </w:pPr>
      <w:r>
        <w:rPr>
          <w:b/>
        </w:rPr>
        <w:t xml:space="preserve">Л.В.: </w:t>
      </w:r>
      <w:r>
        <w:rPr/>
        <w:t>«Почему все числа, связанные с продолжительностью развития Вселенной, Солнечной системы, Земли-Геи и нашей мыслящей цивилизации, имеют «округленный» вид?»</w:t>
      </w:r>
    </w:p>
    <w:p>
      <w:pPr>
        <w:pStyle w:val="TextBodyIndent"/>
        <w:rPr/>
      </w:pPr>
      <w:r>
        <w:rPr>
          <w:b/>
        </w:rPr>
        <w:t xml:space="preserve">Источник контакта: </w:t>
      </w:r>
      <w:r>
        <w:rPr/>
        <w:t>«Потому что продолжительность развития имеет свои единицы измерения. Век - это единица измерения развития в поле времени Земли-Геи программы вашей мыслящей цивилизации «Сын-Преемник». Кроме этого, век - это минута Творения в системе Гелиос (в Солнечной системе, или в Солнечной семье).</w:t>
      </w:r>
    </w:p>
    <w:p>
      <w:pPr>
        <w:pStyle w:val="TextBodyIndent"/>
        <w:rPr/>
      </w:pPr>
      <w:r>
        <w:rPr/>
        <w:t>Минута Творения для единой Геи и Земли-Геи - это 100 секунд Творения, или 100 оборотов Земли-Геи вокруг Солнца (вокруг звезды Гелиос).</w:t>
      </w:r>
    </w:p>
    <w:p>
      <w:pPr>
        <w:pStyle w:val="TextBodyIndent"/>
        <w:rPr/>
      </w:pPr>
      <w:r>
        <w:rPr/>
        <w:t>Секунда Творения для Земли-Геи в настоящее время - это 365,25 ситуативно-осознаваемых, психоэмоциональных и духотворящих мгновений, или 365,25 вращений Земли-Геи вокруг своей оси, где ось является символом Программы развития Разума вашей планеты.</w:t>
      </w:r>
    </w:p>
    <w:p>
      <w:pPr>
        <w:pStyle w:val="TextBodyIndent"/>
        <w:rPr/>
      </w:pPr>
      <w:r>
        <w:rPr/>
        <w:t>У каждого обитаемого мира, - например, у каждой планеты системы Гелиос (Солнечной системы, или Солнечной семьи) есть свой метро-ритмический период секунды Творения, который в процессе эволюции - в процессе звучания симфонии Творения «Воскресение» - может изменяться. То, что вы называете солнечными сутками, определенным периодом вращения планеты вокруг своей оси, является не только ситуативно-осознаваемыми, психо-эмоциональными и духотворящими мгновениями Творения, но и показателем скорости смены фаз мыслительной деятельности у каждого из вас по отношению к секунде творения.</w:t>
      </w:r>
    </w:p>
    <w:p>
      <w:pPr>
        <w:pStyle w:val="TextBodyIndent"/>
        <w:rPr/>
      </w:pPr>
      <w:r>
        <w:rPr/>
        <w:t xml:space="preserve">Вспомни и запиши: 24 </w:t>
      </w:r>
      <w:r>
        <w:rPr>
          <w:rFonts w:eastAsia="Symbol" w:cs="Symbol" w:ascii="Symbol" w:hAnsi="Symbol"/>
        </w:rPr>
        <w:t>ë</w:t>
      </w:r>
      <w:r>
        <w:rPr/>
        <w:t xml:space="preserve"> 365,25 есть потенциал восприятия каждым из вас секунды Творения, при этом 24 · 365,25 есть потенциал осознания каждым из вас секунды Творения».</w:t>
      </w:r>
    </w:p>
    <w:p>
      <w:pPr>
        <w:pStyle w:val="TextBodyIndent"/>
        <w:rPr/>
      </w:pPr>
      <w:r>
        <w:rPr>
          <w:b/>
        </w:rPr>
        <w:t xml:space="preserve">Л.В.: </w:t>
      </w:r>
      <w:r>
        <w:rPr/>
        <w:t xml:space="preserve">«Почему максимальный срок эволюции на Земле человека, как генетико-биологического вида, был определен в 200 млн. лет?» </w:t>
      </w:r>
    </w:p>
    <w:p>
      <w:pPr>
        <w:pStyle w:val="TextBodyIndent"/>
        <w:rPr/>
      </w:pPr>
      <w:r>
        <w:rPr>
          <w:b/>
        </w:rPr>
        <w:t xml:space="preserve">Источник контакта: </w:t>
      </w:r>
      <w:r>
        <w:rPr/>
        <w:t>«Потому, что Программа развития Разума аквачеловека человека как генетико-биологического вида в условиях обитаемого мира единой Геи рассчитана на эволюцию в течение 5 млрд. лет. Данная программа имеет три основных варианта развития, в зависимости от того эволюционного выбора, который сделала, делает или сделает каждая из десяти цивилизационных групп единой Геи и, соответственно Земли-Геи.</w:t>
      </w:r>
    </w:p>
    <w:p>
      <w:pPr>
        <w:pStyle w:val="TextBodyIndent"/>
        <w:rPr/>
      </w:pPr>
      <w:r>
        <w:rPr/>
        <w:t xml:space="preserve">Выбор - это основной вектор развития аквачеловека - всех цивилизаций генетико-биологического вида, к которым относились цивилизации первой цивилизационной группы единой Геи, к которым относятся цивилизации второй (вашей) цивилизационной группы единой Геи и к которым будут относиться цивилизации следующих восьми цивилизационных групп единой Геи. Основной вектор развития аквачеловека данного генетико-биологического вида - это основной вектор самосохранения, саморазвития и самосовершенствования десяти цивилизационных групп, у которых есть точка начала эволюции в поле времени единой Геи (точка Альфа, или Алфа) и точка завершения эволюции в поле времени единой Геи (точка Омега). Естественно, у каждой цивилизационной группы и у каждой цивилизации есть свои точки Альфа (Алфа) и Омега. </w:t>
      </w:r>
    </w:p>
    <w:p>
      <w:pPr>
        <w:pStyle w:val="TextBodyIndent"/>
        <w:rPr/>
      </w:pPr>
      <w:r>
        <w:rPr/>
        <w:t>В настоящее время эволюционный выбор второй (вашей) цивилизационной группы единой Геи является следующим: основной вектор развития аквачеловека данного генетико-биологического вида - это конструирование (начало - бактерии); другие вектора его развития существуют, но основными не являются - это творение (начало - плиопитек) и рождение (начало - кроманьонец). Выбрав основным вектором своего развития конструирование, вторая (ваша) цивилизационная группа выбрала такой вариант эволюции на единой Гее аквачеловека данного генетико-биологического вида, который начался с создания (пробуждения) бактерий, то есть 4млрд. 800 млн. лет назад и, следовательно, должен завершиться через 200 млн. лет (начало отсчета - 25 декабря 2004 года). Этот эволюционный выбор проявляется в том, что свое самосохранение, свое саморазвитие и свое самосовершенствование вторая (ваша) цивилизационная группа мыслит в основном через конструирование себя на биогенном уровне, через конструирование и использование трансплантантов и гормональных препаратов, через конструирование и употребление трансгенных продуктов питания и так далее».</w:t>
      </w:r>
    </w:p>
    <w:p>
      <w:pPr>
        <w:pStyle w:val="TextBodyIndent"/>
        <w:ind w:hanging="0"/>
        <w:rPr/>
      </w:pPr>
      <w:r>
        <w:rPr/>
        <w:tab/>
      </w:r>
      <w:r>
        <w:rPr>
          <w:b/>
        </w:rPr>
        <w:t xml:space="preserve">Л.В.: </w:t>
      </w:r>
      <w:r>
        <w:rPr/>
        <w:t>«Почему творение не является основным вектором развития нашей (второй) цивилизационной группы единой Геи? С чем это связано?»</w:t>
      </w:r>
    </w:p>
    <w:p>
      <w:pPr>
        <w:pStyle w:val="TextBodyIndent"/>
        <w:rPr/>
      </w:pPr>
      <w:r>
        <w:rPr>
          <w:b/>
        </w:rPr>
        <w:t xml:space="preserve">Источник информации: </w:t>
      </w:r>
      <w:r>
        <w:rPr/>
        <w:t>«Это связано с попытками человека отстраниться или уйти от проблем проявленной для него реальности в псевдореальности или в сны-наваждения, которые не являются реальностями, опытом духовного общения, проявлением интуиции, результатом восприятия им информации через органы чувств второго порядка (через ясночувствование, ясновидение, яснослышание, предвидение, яснознание) или результатом полноценной зеркально-аналитической работы его головного мозга (полноценной сновиденческой деятельности) и которые стали, например, в вашей мыслящей цивилизации следствием неоправданно-активного использования средств, препаратов и ядовитых веществ, которые содержатся, например, в снотворных, в транквилизаторах, в табачных изделиях, в алкогольной продукции и в наркотиках».</w:t>
      </w:r>
    </w:p>
    <w:p>
      <w:pPr>
        <w:pStyle w:val="TextBodyIndent"/>
        <w:rPr/>
      </w:pPr>
      <w:r>
        <w:rPr>
          <w:b/>
        </w:rPr>
        <w:t xml:space="preserve">Л.В.: </w:t>
      </w:r>
      <w:r>
        <w:rPr/>
        <w:t>«С чем связано то, что рождение также не является основным вектором развития нашей (второй) цивилизационной группы единой Геи?»</w:t>
      </w:r>
    </w:p>
    <w:p>
      <w:pPr>
        <w:pStyle w:val="TextBodyIndent"/>
        <w:rPr/>
      </w:pPr>
      <w:r>
        <w:rPr>
          <w:b/>
        </w:rPr>
        <w:t xml:space="preserve">Источник контакта: </w:t>
      </w:r>
      <w:r>
        <w:rPr/>
        <w:t>«Это связано с попытками человека отказаться от деторождения и развития своих семейно-родовых или духовно-родовых древ из-за своих эгоистических, идеологических и псевдонаучных представлений, которые отражаются, например, в политике и экономике некоторых государств  вашей мыслящей цивилизации, в распространении неоправданных страхов и опасений перед возможным перенаселением вашей планеты, в недостаточном развитии соответствующих направлений в области медицины, гомеопатии и энерго-информационной помощи или целительства.</w:t>
      </w:r>
    </w:p>
    <w:p>
      <w:pPr>
        <w:pStyle w:val="TextBodyIndent"/>
        <w:tabs>
          <w:tab w:val="clear" w:pos="708"/>
          <w:tab w:val="left" w:pos="720" w:leader="none"/>
        </w:tabs>
        <w:ind w:hanging="0"/>
        <w:rPr/>
      </w:pPr>
      <w:r>
        <w:rPr/>
        <w:tab/>
        <w:t>Если мыслящая цивилизация второй (вашей) цивилизационной группы Земли-Геи сможет отказаться от конструирования как от основного вектора вашего развития в пользу другого вектора развития – творения или рождения, то тогда может измениться не только основной вектор самосохранения, саморазвития и самосовершенствования всей второй (вашей) цивилизационной группы единой Геи, но и время  существования на ней аквачеловека в данном генетико-биологическом виде.</w:t>
      </w:r>
    </w:p>
    <w:p>
      <w:pPr>
        <w:pStyle w:val="TextBodyIndent"/>
        <w:ind w:hanging="0"/>
        <w:rPr/>
      </w:pPr>
      <w:r>
        <w:rPr/>
        <w:tab/>
        <w:t>Выбор творения как основного вектора дальнейшего развития будет означать, что мыслящая цивилизация второй (вашей) цивилизационной группы Земли-Геи выбрала началом своего эволюционного пути на Земле-Гее (точкой Альфа, или Алфа) создание плиопитека, которое произошло 40'004'992 года назад, следовательно, до завершения эволюции в обитаемом мире единой Геи у аквачеловека данного генетико-биологического вида будет, начиная с 25 декабря 2004 года, 4'959'995'008 лет. Выбор творения как основного вектора развития будет означать стремление вашей мыслящей цивилизации отделить создание первого человека генетико-биологического (цивилизации уровня «éдин» первой цивилизационной группы) от создания всего остального обитаемого мира Земли-Геи.</w:t>
      </w:r>
    </w:p>
    <w:p>
      <w:pPr>
        <w:pStyle w:val="TextBodyIndent"/>
        <w:ind w:hanging="0"/>
        <w:rPr/>
      </w:pPr>
      <w:r>
        <w:rPr/>
        <w:tab/>
        <w:t>Выбор рождения как основного вектора дальнейшего развития будет означать, что мыслящая цивилизация второй (вашей) цивилизационной группы Земли-Геи выбрала началом своего эволюционного пути на Земле-Гее (точкой Альфа, или Алфа) создание кроманьонца, которое произошло 180'235 лет назад, следовательно, до завершения эволюции в обитаемом мире единой Геи у аквачеловека данного генетико-биологического вида будет 4'999'819'765 лет, начиная с 25 декабря 2004 года. Выбор рождения как основного вектора развития будет означать стремление вашей мыслящей цивилизации отделить создание второй (вашей) цивилизационной группы Земли-Геи от создания первого человека генетико-биологического, то есть от цивилизации уровня «éдин» первой цивилизационной группы.</w:t>
      </w:r>
    </w:p>
    <w:p>
      <w:pPr>
        <w:pStyle w:val="TextBodyIndent"/>
        <w:ind w:hanging="0"/>
        <w:rPr/>
      </w:pPr>
      <w:r>
        <w:rPr/>
        <w:tab/>
        <w:t>В каждой цивилизационной группе коренных планет единой Геи есть свои цивилизации, которые могут включать в себя несколько аналогичных цивилизаций (цивилизационных вариантов). Каждая мыслящая цивилизация и цивилизационная группа единой Геи - это эволюционно-цивилизационная основа для создания в условиях Творца (Бога-Сына, ваших Космических Родителей) новых цивилизаций сотворцов и эволюционно-цивилизационная почва для создания в условиях Сотворцов (Ангелов-Хранителей, Ангелов-Вестителей, Ангелов-Учителей, или Космических Учителей) и в условиях единой Геи новых цивилизаций новой цивилизационной группы».</w:t>
      </w:r>
    </w:p>
    <w:p>
      <w:pPr>
        <w:pStyle w:val="Normal"/>
        <w:rPr>
          <w:sz w:val="28"/>
          <w:szCs w:val="28"/>
        </w:rPr>
      </w:pPr>
      <w:r>
        <w:rPr>
          <w:sz w:val="28"/>
          <w:szCs w:val="28"/>
        </w:rPr>
        <w:t> </w:t>
      </w:r>
    </w:p>
    <w:p>
      <w:pPr>
        <w:pStyle w:val="Normal"/>
        <w:jc w:val="center"/>
        <w:rPr>
          <w:sz w:val="28"/>
          <w:szCs w:val="28"/>
        </w:rPr>
      </w:pPr>
      <w:r>
        <w:rPr>
          <w:sz w:val="28"/>
          <w:szCs w:val="28"/>
        </w:rPr>
        <w:drawing>
          <wp:inline distT="0" distB="0" distL="0" distR="0">
            <wp:extent cx="2141855" cy="40830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szCs w:val="28"/>
        </w:rPr>
      </w:pPr>
      <w:r>
        <w:rPr>
          <w:sz w:val="28"/>
          <w:szCs w:val="28"/>
        </w:rPr>
      </w:r>
    </w:p>
    <w:p>
      <w:pPr>
        <w:pStyle w:val="TextBodyIndent"/>
        <w:ind w:hanging="0"/>
        <w:rPr>
          <w:bCs/>
          <w:sz w:val="28"/>
          <w:szCs w:val="28"/>
          <w:u w:val="single"/>
          <w:lang w:val="en-US"/>
        </w:rPr>
      </w:pPr>
      <w:r>
        <w:rPr>
          <w:bCs/>
          <w:sz w:val="28"/>
          <w:szCs w:val="28"/>
          <w:u w:val="single"/>
          <w:lang w:val="en-US"/>
        </w:rPr>
      </w:r>
    </w:p>
    <w:p>
      <w:pPr>
        <w:pStyle w:val="TextBodyIndent"/>
        <w:ind w:hanging="0"/>
        <w:rPr>
          <w:bCs/>
          <w:u w:val="single"/>
          <w:lang w:val="en-US"/>
        </w:rPr>
      </w:pPr>
      <w:r>
        <w:rPr>
          <w:bCs/>
          <w:u w:val="single"/>
          <w:lang w:val="en-US"/>
        </w:rPr>
      </w:r>
    </w:p>
    <w:p>
      <w:pPr>
        <w:pStyle w:val="TextBodyIndent"/>
        <w:ind w:hanging="0"/>
        <w:rPr>
          <w:bCs/>
          <w:u w:val="single"/>
          <w:lang w:val="en-US"/>
        </w:rPr>
      </w:pPr>
      <w:r>
        <w:rPr>
          <w:bCs/>
          <w:u w:val="single"/>
          <w:lang w:val="en-US"/>
        </w:rPr>
      </w:r>
    </w:p>
    <w:p>
      <w:pPr>
        <w:pStyle w:val="TextBodyIndent"/>
        <w:tabs>
          <w:tab w:val="clear" w:pos="708"/>
          <w:tab w:val="left" w:pos="720" w:leader="none"/>
        </w:tabs>
        <w:ind w:hanging="0"/>
        <w:rPr>
          <w:bCs/>
          <w:u w:val="single"/>
        </w:rPr>
      </w:pPr>
      <w:r>
        <w:rPr>
          <w:bCs/>
          <w:u w:val="single"/>
        </w:rPr>
        <w:t>15 марта 2004 года.</w:t>
      </w:r>
    </w:p>
    <w:p>
      <w:pPr>
        <w:pStyle w:val="TextBodyIndent"/>
        <w:ind w:hanging="0"/>
        <w:rPr>
          <w:b/>
          <w:b/>
          <w:bCs/>
          <w:u w:val="single"/>
        </w:rPr>
      </w:pPr>
      <w:r>
        <w:rPr>
          <w:b/>
          <w:bCs/>
          <w:u w:val="single"/>
        </w:rPr>
      </w:r>
    </w:p>
    <w:p>
      <w:pPr>
        <w:pStyle w:val="TextBodyIndent"/>
        <w:rPr>
          <w:bCs/>
        </w:rPr>
      </w:pPr>
      <w:r>
        <w:rPr>
          <w:b/>
          <w:bCs/>
        </w:rPr>
        <w:t xml:space="preserve">Источник контакта: </w:t>
      </w:r>
      <w:r>
        <w:rPr>
          <w:bCs/>
        </w:rPr>
        <w:t>«Найди в своих дневниках, перепиши и прочти вслух информацию, переданную тебе 1 августа 1990 года, фрагмент  которой ты сейчас воспринимаешь».</w:t>
      </w:r>
    </w:p>
    <w:p>
      <w:pPr>
        <w:pStyle w:val="TextBodyIndent"/>
        <w:rPr/>
      </w:pPr>
      <w:r>
        <w:rPr>
          <w:b/>
          <w:bCs/>
        </w:rPr>
        <w:t xml:space="preserve">Л.В.: </w:t>
      </w:r>
      <w:r>
        <w:rPr/>
        <w:t xml:space="preserve">«24 - 12 - 0… Единица к шестнадцати…есть различные типы исчислений: 16, 12, 11, 10, 7… Единица - номенклатурный знак, 0 - фазовое состояние, 2 - индикатор контакта, 6 - число, участвующее во всех системах исчисления. 24 - то же, что и 12, но только в парном ряде… </w:t>
      </w:r>
    </w:p>
    <w:p>
      <w:pPr>
        <w:pStyle w:val="TextBodyIndent"/>
        <w:rPr/>
      </w:pPr>
      <w:r>
        <w:rPr/>
        <w:t>Знак «</w:t>
      </w:r>
      <w:r>
        <w:rPr>
          <w:b/>
          <w:bCs/>
        </w:rPr>
        <w:t xml:space="preserve"> </w:t>
      </w:r>
      <w:r>
        <w:rPr>
          <w:rFonts w:eastAsia="Symbol" w:cs="Symbol" w:ascii="Symbol" w:hAnsi="Symbol"/>
          <w:b/>
          <w:bCs/>
        </w:rPr>
        <w:t>ë</w:t>
      </w:r>
      <w:r>
        <w:rPr/>
        <w:t xml:space="preserve"> », который вы называете «делением», может означать некую позицию, взятую под определенным углом зрения, который преображает позиционный результат (то есть происходит изменение позиции под определенным углом зрения).</w:t>
      </w:r>
    </w:p>
    <w:p>
      <w:pPr>
        <w:pStyle w:val="TextBodyIndent"/>
        <w:ind w:hanging="0"/>
        <w:jc w:val="center"/>
        <w:rPr>
          <w:b/>
          <w:b/>
          <w:bCs/>
        </w:rPr>
      </w:pPr>
      <w:r>
        <w:rPr>
          <w:rFonts w:eastAsia="Symbol" w:cs="Symbol" w:ascii="Symbol" w:hAnsi="Symbol"/>
          <w:b/>
          <w:bCs/>
        </w:rPr>
        <w:t>a</w:t>
      </w:r>
      <w:r>
        <w:rPr>
          <w:b/>
          <w:bCs/>
        </w:rPr>
        <w:t xml:space="preserve"> </w:t>
      </w:r>
      <w:r>
        <w:rPr>
          <w:rFonts w:eastAsia="Symbol" w:cs="Symbol" w:ascii="Symbol" w:hAnsi="Symbol"/>
          <w:b/>
          <w:bCs/>
        </w:rPr>
        <w:t>ëb</w:t>
      </w:r>
    </w:p>
    <w:p>
      <w:pPr>
        <w:pStyle w:val="TextBodyIndent"/>
        <w:ind w:hanging="0"/>
        <w:jc w:val="center"/>
        <w:rPr/>
      </w:pPr>
      <w:r>
        <w:rPr>
          <w:b/>
          <w:bCs/>
        </w:rPr>
        <w:t xml:space="preserve">    </w:t>
      </w:r>
      <w:r>
        <w:rPr>
          <w:rFonts w:eastAsia="Symbol" w:cs="Symbol" w:ascii="Symbol" w:hAnsi="Symbol"/>
          <w:b/>
          <w:bCs/>
        </w:rPr>
        <w:t>d</w:t>
      </w:r>
    </w:p>
    <w:p>
      <w:pPr>
        <w:pStyle w:val="TextBodyIndent"/>
        <w:ind w:hanging="0"/>
        <w:rPr/>
      </w:pPr>
      <w:r>
        <w:rPr/>
        <w:t xml:space="preserve">означает, что </w:t>
      </w:r>
      <w:r>
        <w:rPr>
          <w:rFonts w:eastAsia="Symbol" w:cs="Symbol" w:ascii="Symbol" w:hAnsi="Symbol"/>
          <w:b/>
          <w:bCs/>
        </w:rPr>
        <w:t>a</w:t>
      </w:r>
      <w:r>
        <w:rPr/>
        <w:t xml:space="preserve"> - то же самое, что и </w:t>
      </w:r>
      <w:r>
        <w:rPr>
          <w:rFonts w:eastAsia="Symbol" w:cs="Symbol" w:ascii="Symbol" w:hAnsi="Symbol"/>
          <w:b/>
          <w:bCs/>
        </w:rPr>
        <w:t>d</w:t>
      </w:r>
      <w:r>
        <w:rPr/>
        <w:t xml:space="preserve">, но под углом зрения </w:t>
      </w:r>
      <w:r>
        <w:rPr>
          <w:rFonts w:eastAsia="Symbol" w:cs="Symbol" w:ascii="Symbol" w:hAnsi="Symbol"/>
          <w:b/>
          <w:bCs/>
        </w:rPr>
        <w:t>b</w:t>
      </w:r>
      <w:r>
        <w:rPr/>
        <w:t xml:space="preserve">… </w:t>
      </w:r>
    </w:p>
    <w:p>
      <w:pPr>
        <w:pStyle w:val="TextBodyIndent"/>
        <w:rPr/>
      </w:pPr>
      <w:r>
        <w:rPr/>
        <w:t xml:space="preserve">Символ, обозначаемый точкой </w:t>
      </w:r>
      <w:r>
        <w:rPr>
          <w:b/>
          <w:bCs/>
        </w:rPr>
        <w:t>(•)</w:t>
      </w:r>
      <w:r>
        <w:rPr/>
        <w:t xml:space="preserve">, дает понять, что есть искомое, в которое закладывается новая программа, умножающая его потенциал, ускоряющая развитие. Пояснение: </w:t>
      </w:r>
      <w:r>
        <w:rPr>
          <w:rFonts w:eastAsia="Symbol" w:cs="Symbol" w:ascii="Symbol" w:hAnsi="Symbol"/>
          <w:b/>
          <w:bCs/>
        </w:rPr>
        <w:t>a</w:t>
      </w:r>
      <w:r>
        <w:rPr>
          <w:b/>
          <w:bCs/>
        </w:rPr>
        <w:t xml:space="preserve"> • </w:t>
      </w:r>
      <w:r>
        <w:rPr>
          <w:rFonts w:eastAsia="Symbol" w:cs="Symbol" w:ascii="Symbol" w:hAnsi="Symbol"/>
          <w:b/>
          <w:bCs/>
        </w:rPr>
        <w:t>b</w:t>
      </w:r>
      <w:r>
        <w:rPr/>
        <w:t xml:space="preserve"> означает, что в </w:t>
      </w:r>
      <w:r>
        <w:rPr>
          <w:rFonts w:eastAsia="Symbol" w:cs="Symbol" w:ascii="Symbol" w:hAnsi="Symbol"/>
          <w:b/>
          <w:bCs/>
        </w:rPr>
        <w:t>a</w:t>
      </w:r>
      <w:r>
        <w:rPr/>
        <w:t xml:space="preserve"> закладывается новая программа </w:t>
      </w:r>
      <w:r>
        <w:rPr>
          <w:rFonts w:eastAsia="Symbol" w:cs="Symbol" w:ascii="Symbol" w:hAnsi="Symbol"/>
          <w:b/>
          <w:bCs/>
        </w:rPr>
        <w:t>b</w:t>
      </w:r>
      <w:r>
        <w:rPr/>
        <w:t xml:space="preserve">, в результате чего рождается нечто новое…» </w:t>
      </w:r>
    </w:p>
    <w:p>
      <w:pPr>
        <w:pStyle w:val="TextBodyIndent"/>
        <w:rPr/>
      </w:pPr>
      <w:r>
        <w:rPr>
          <w:b/>
          <w:bCs/>
        </w:rPr>
        <w:t xml:space="preserve">Источник контакта: </w:t>
      </w:r>
      <w:r>
        <w:rPr/>
        <w:t xml:space="preserve">«24 - 12 - 0. Границы целого на галактическом уровне: 12 млрд. лет - это время звучания симфонии Творца «Воскресение». В вашем восприятии, как ты уже понял, это - время создания и эволюции звезды Гелиос (Солнца) и системы Гелиос (Солнечной системы, или Солнечной семьи), время создания и эволюции обитаемого мира единой Геи и Земли-Геи, время воплощения Программы развития Разума на вашей планете и время воплощения Программы развития Разума человека - каждого из вас (каждого человека мыслящего,  каждой биологически-мыслящей системы). </w:t>
      </w:r>
    </w:p>
    <w:p>
      <w:pPr>
        <w:pStyle w:val="TextBodyIndent"/>
        <w:ind w:hanging="0"/>
        <w:rPr/>
      </w:pPr>
      <w:r>
        <w:rPr/>
        <w:tab/>
        <w:t>Одна часть или эпоха Творения длится или звучит 1 млрд. лет. Таким образом в Симфонии Творца «Воскресение» - 12 частей или 12 эпох Творения, и 25 декабря 2004 года, согласно вашему летоисчислению, начнется новая эпоха Творения, начнет звучать новая часть симфонии Творца «Воскресение». Зерно Творения - это идея эпохи, или главная тема соответствующей части симфонии Творца «Воскресение». У каждой части, или эпохи Творения, есть свое Зерно Творения - своя идея (зерно-идея), своя главная тема. Например, как вы уже знаете, зерно-идея вашей мыслящей цивилизации - «Сын-Преемник». Запиши:</w:t>
      </w:r>
    </w:p>
    <w:p>
      <w:pPr>
        <w:pStyle w:val="TextBodyIndent"/>
        <w:ind w:hanging="0"/>
        <w:rPr/>
      </w:pPr>
      <w:r>
        <w:rPr/>
      </w:r>
    </w:p>
    <w:p>
      <w:pPr>
        <w:pStyle w:val="TextBodyIndent"/>
        <w:ind w:hanging="0"/>
        <w:jc w:val="center"/>
        <w:rPr/>
      </w:pPr>
      <w:r>
        <w:rPr>
          <w:b/>
          <w:bCs/>
          <w:u w:val="single"/>
        </w:rPr>
        <w:t>Симфония Творца, или симфония Творения «Воскресение».</w:t>
      </w:r>
    </w:p>
    <w:p>
      <w:pPr>
        <w:pStyle w:val="TextBodyIndent"/>
        <w:ind w:hanging="0"/>
        <w:jc w:val="center"/>
        <w:rPr>
          <w:b/>
          <w:b/>
          <w:bCs/>
          <w:u w:val="single"/>
        </w:rPr>
      </w:pPr>
      <w:r>
        <w:rPr>
          <w:b/>
          <w:bCs/>
          <w:u w:val="single"/>
        </w:rPr>
      </w:r>
    </w:p>
    <w:p>
      <w:pPr>
        <w:pStyle w:val="TextBodyIndent"/>
        <w:numPr>
          <w:ilvl w:val="0"/>
          <w:numId w:val="4"/>
        </w:numPr>
        <w:rPr/>
      </w:pPr>
      <w:r>
        <w:rPr/>
        <w:t>1 часть, или эпоха Творения: 1-ый млрд. лет, время звучания - с 5 до 4 млрд. лет назад. Зерно Творения, или идея эпохи (главная тема 1 части): «Познание Силы Творения Жизни».</w:t>
      </w:r>
    </w:p>
    <w:p>
      <w:pPr>
        <w:pStyle w:val="TextBodyIndent"/>
        <w:numPr>
          <w:ilvl w:val="0"/>
          <w:numId w:val="4"/>
        </w:numPr>
        <w:rPr/>
      </w:pPr>
      <w:r>
        <w:rPr/>
        <w:t>2 часть, или эпоха Творения: 2-ой млрд. лет, время звучания - с 4 до 3 млрд. лет назад. Зерно Творения, или идея эпохи (главная тема 2 части): «Познание Света Творения Жизни».</w:t>
      </w:r>
    </w:p>
    <w:p>
      <w:pPr>
        <w:pStyle w:val="TextBodyIndent"/>
        <w:numPr>
          <w:ilvl w:val="0"/>
          <w:numId w:val="4"/>
        </w:numPr>
        <w:rPr/>
      </w:pPr>
      <w:r>
        <w:rPr/>
        <w:t>3 часть, или эпоха Творения: 3-ий млрд. лет, время звучания - с 3 до 2 млрд. лет назад. Зерно Творения, или идея эпохи (главная тема 3 части): «Познание Блага Творения Жизни».</w:t>
      </w:r>
    </w:p>
    <w:p>
      <w:pPr>
        <w:pStyle w:val="TextBodyIndent"/>
        <w:numPr>
          <w:ilvl w:val="0"/>
          <w:numId w:val="4"/>
        </w:numPr>
        <w:rPr/>
      </w:pPr>
      <w:r>
        <w:rPr/>
        <w:t>4 часть, или эпоха Творения: 4-ый млрд. лет, время звучания - с 2 до 1 млрд. лет назад. Зерно Творения, или идея эпохи (главная тема 4 части): «Любовь к Гее» (к Земле).</w:t>
      </w:r>
    </w:p>
    <w:p>
      <w:pPr>
        <w:pStyle w:val="TextBodyIndent"/>
        <w:numPr>
          <w:ilvl w:val="0"/>
          <w:numId w:val="4"/>
        </w:numPr>
        <w:rPr/>
      </w:pPr>
      <w:r>
        <w:rPr/>
        <w:t>5 часть, или эпоха Творения: 5-ый млрд. лет, время звучания - с 1 млрд. лет назад до 25 декабря 2004 года. Зерно Творения, или идея эпохи (главная тема 5 части): «Создание и Одухотворение Человека».</w:t>
      </w:r>
    </w:p>
    <w:p>
      <w:pPr>
        <w:pStyle w:val="TextBodyIndent"/>
        <w:numPr>
          <w:ilvl w:val="0"/>
          <w:numId w:val="4"/>
        </w:numPr>
        <w:rPr/>
      </w:pPr>
      <w:r>
        <w:rPr/>
        <w:t>6 часть, или эпоха Творения: 6-ой млрд. лет, время звучания - с 25 декабря 2004 года до 25 декабря 1 млрд. 2004 года. Зерно Творения, или идея эпохи (главная тема 6 части): «Пробуждение в Человеке Сотворца».</w:t>
      </w:r>
    </w:p>
    <w:p>
      <w:pPr>
        <w:pStyle w:val="TextBodyIndent"/>
        <w:numPr>
          <w:ilvl w:val="0"/>
          <w:numId w:val="4"/>
        </w:numPr>
        <w:rPr/>
      </w:pPr>
      <w:r>
        <w:rPr/>
        <w:t>7 часть, или эпоха Творения: 7-ой млрд. лет, время звучания - с 25 декабря 1 млрд. 2004 года до 25 декабря 2 млрд. 2004 года. Зерно Творения, или идея эпохи (главная тема 7 части): «Познание Силы Пробужденного Сотворца».</w:t>
      </w:r>
    </w:p>
    <w:p>
      <w:pPr>
        <w:pStyle w:val="TextBodyIndent"/>
        <w:numPr>
          <w:ilvl w:val="0"/>
          <w:numId w:val="4"/>
        </w:numPr>
        <w:rPr/>
      </w:pPr>
      <w:r>
        <w:rPr/>
        <w:t>8 часть, или эпоха Творения: 8-ой млрд. лет, время звучания - с 25 декабря 2 млрд. 2004 года до 25 декабря 3 млрд. 2004 года. Зерно Творения, или идея эпохи (главная тема 8 части): «Познание Света Пробужденного Сотворца».</w:t>
      </w:r>
    </w:p>
    <w:p>
      <w:pPr>
        <w:pStyle w:val="TextBodyIndent"/>
        <w:numPr>
          <w:ilvl w:val="0"/>
          <w:numId w:val="4"/>
        </w:numPr>
        <w:rPr/>
      </w:pPr>
      <w:r>
        <w:rPr/>
        <w:t>9 часть, или эпоха Творения: 9-ый млрд. лет, время звучания - с 25 декабря 3 млрд. 2004 года до 25 декабря 4 млрд. 2004 года. Зерно Творения, или идея эпохи (главная тема 9 части): «Познание Блага Пробужденного Сотворца».</w:t>
      </w:r>
    </w:p>
    <w:p>
      <w:pPr>
        <w:pStyle w:val="TextBodyIndent"/>
        <w:numPr>
          <w:ilvl w:val="0"/>
          <w:numId w:val="4"/>
        </w:numPr>
        <w:rPr/>
      </w:pPr>
      <w:r>
        <w:rPr/>
        <w:t>10 часть, или эпоха Творения: 10-ый  млрд. лет, время звучания - с 25 декабря 4 млрд. 2004 года до 25 декабря 5 млрд. 2004 года. Зерно Творения, или идея эпохи (главная тема 10 части): «Сбор Урожая Творения Жизни».</w:t>
      </w:r>
    </w:p>
    <w:p>
      <w:pPr>
        <w:pStyle w:val="TextBodyIndent"/>
        <w:numPr>
          <w:ilvl w:val="0"/>
          <w:numId w:val="4"/>
        </w:numPr>
        <w:rPr/>
      </w:pPr>
      <w:r>
        <w:rPr/>
        <w:t>11 часть, или эпоха Творения: 11-ый млрд. лет, время звучания - с 25 декабря 5 млрд. 2004 года до 25 декабря 6 млрд. 2004 года. Зерно Творения, или идея эпохи (главная тема 11 части): «Праздник Преображенного Гелиоса-Солнца».</w:t>
      </w:r>
    </w:p>
    <w:p>
      <w:pPr>
        <w:pStyle w:val="TextBodyIndent"/>
        <w:numPr>
          <w:ilvl w:val="0"/>
          <w:numId w:val="4"/>
        </w:numPr>
        <w:rPr/>
      </w:pPr>
      <w:r>
        <w:rPr/>
        <w:t>12 часть, или эпоха Творения: 12-ый млрд. лет, время звучания - с 25 декабря 6 млрд. 2004 года до 25 декабря 7 млрд. 2004 года. Зерно Творения, или идея эпохи (главная тема 12 части): «Воскресение Гелиоса-Солнца - Рождение Новой Звезды».</w:t>
      </w:r>
    </w:p>
    <w:p>
      <w:pPr>
        <w:pStyle w:val="TextBodyIndent"/>
        <w:ind w:left="75" w:hanging="0"/>
        <w:rPr/>
      </w:pPr>
      <w:r>
        <w:rPr/>
        <w:t xml:space="preserve"> </w:t>
      </w:r>
    </w:p>
    <w:p>
      <w:pPr>
        <w:pStyle w:val="TextBodyIndent"/>
        <w:tabs>
          <w:tab w:val="clear" w:pos="708"/>
          <w:tab w:val="left" w:pos="720" w:leader="none"/>
        </w:tabs>
        <w:ind w:hanging="0"/>
        <w:rPr/>
      </w:pPr>
      <w:r>
        <w:rPr/>
        <w:tab/>
        <w:t>Таким образом, симфония Творца, или симфония Творения «Воскресение» звучит всего 12 млрд. лет. Начиная с 25 декабря 2004 года, согласно вашему летоисчислению, она будет звучать еще 7 млрд. лет.</w:t>
      </w:r>
    </w:p>
    <w:p>
      <w:pPr>
        <w:pStyle w:val="TextBodyIndent"/>
        <w:tabs>
          <w:tab w:val="clear" w:pos="708"/>
          <w:tab w:val="left" w:pos="720" w:leader="none"/>
        </w:tabs>
        <w:ind w:hanging="0"/>
        <w:rPr/>
      </w:pPr>
      <w:r>
        <w:rPr/>
        <w:t xml:space="preserve">          </w:t>
      </w:r>
      <w:r>
        <w:rPr/>
        <w:t>Естественно, что данный тематический вариант симфонии Творца, или симфонии  Творения «Воскресение» звучал, звучит и будет звучать для вашей (для второй) цивилизационной группы Земли-Геи. Для первой цивилизационной группы Земли-Геи и для ее цивилизационных потомков симфония Творца, или симфония Творения «Воскресение» звучала, звучит и будет звучать в другом тематическом варианте. И для новых цивилизационных групп, которые начнут свой эволюционный путь на единой Гее и на Земле-Гее после вас, будут звучать свои новые тематические варианты симфонии Творца, или симфонии Творения «Воскресение».</w:t>
      </w:r>
    </w:p>
    <w:p>
      <w:pPr>
        <w:pStyle w:val="TextBodyIndent"/>
        <w:tabs>
          <w:tab w:val="clear" w:pos="708"/>
          <w:tab w:val="left" w:pos="720" w:leader="none"/>
        </w:tabs>
        <w:ind w:hanging="0"/>
        <w:rPr/>
      </w:pPr>
      <w:r>
        <w:rPr/>
        <w:t xml:space="preserve">          </w:t>
      </w:r>
      <w:r>
        <w:rPr/>
        <w:t xml:space="preserve">Каждая цивилизационная группа имеет свое поле времени, поэтому в процессе своей эволюции получает свои старт-идеи и необходимую информацию для создания своих календарей и календарных систем, поэтому общее время звучания (исполнения) Симфонии Творца «Воскресение» и ее идейный план (строение) останутся неизменными, а точные календарные даты (число дня, месяц, год) будут заменены другими, соответствующими метро-ритмическим особенностям и понятийным языкам новых цивилизаций - новых цивилизационных групп. </w:t>
      </w:r>
    </w:p>
    <w:p>
      <w:pPr>
        <w:pStyle w:val="TextBodyIndent"/>
        <w:ind w:hanging="0"/>
        <w:rPr/>
      </w:pPr>
      <w:r>
        <w:rPr/>
        <w:tab/>
        <w:t>Круг Творения, или круг развития поля времени Земли-Геи, - 1'000 лет.</w:t>
      </w:r>
    </w:p>
    <w:p>
      <w:pPr>
        <w:pStyle w:val="TextBodyIndent"/>
        <w:ind w:hanging="0"/>
        <w:rPr/>
      </w:pPr>
      <w:r>
        <w:rPr/>
        <w:tab/>
        <w:t>Пульс Творения исчисляется веками, или минутами Творения, где один удар Пульса Творения, один век, или одна минута Творения - это 100 секунд Творения, или 100 лет, согласно вашим исчислениям поля времени.</w:t>
      </w:r>
    </w:p>
    <w:p>
      <w:pPr>
        <w:pStyle w:val="TextBodyIndent"/>
        <w:tabs>
          <w:tab w:val="clear" w:pos="708"/>
          <w:tab w:val="left" w:pos="720" w:leader="none"/>
        </w:tabs>
        <w:ind w:hanging="0"/>
        <w:rPr/>
      </w:pPr>
      <w:r>
        <w:rPr/>
        <w:tab/>
        <w:t>Шаг Творения - это один оборот Земли-Геи вокруг Солнца, или одна секунда Творения. Ты уже записал, что минута Творения - это 100 секунд Творения, следовательно, в одном ударе пульса Творения - 100 шагов Творения. Один шаг Творения, или одна секунда Творения, - это, в вашем восприятии, астрономический год, который, как ты уже понял, связан с Программой развития Разума на вашей планете и который в настоящее время вы исчисляете сутками, или, как ты записал, ситуативно-осознаваемыми, психоэмоциональными и духотворящими мгновениями. Таким образом один шаг, или одна секунда Творения, - это в настоящее время 365,25 суток, или мгновений, согласно вашему исчислению поля времени.</w:t>
      </w:r>
    </w:p>
    <w:p>
      <w:pPr>
        <w:pStyle w:val="TextBodyIndent"/>
        <w:tabs>
          <w:tab w:val="clear" w:pos="708"/>
          <w:tab w:val="left" w:pos="720" w:leader="none"/>
        </w:tabs>
        <w:ind w:hanging="0"/>
        <w:rPr/>
      </w:pPr>
      <w:r>
        <w:rPr/>
        <w:tab/>
        <w:t>Одни сутки, или одно мгновение, - это, в вашем восприятии, 24 часа, что соответствует, как ты знаешь, результату исчисления вами солнечных суток.</w:t>
      </w:r>
    </w:p>
    <w:p>
      <w:pPr>
        <w:pStyle w:val="TextBodyIndent"/>
        <w:ind w:hanging="0"/>
        <w:rPr/>
      </w:pPr>
      <w:r>
        <w:rPr/>
        <w:tab/>
        <w:t>24 часа - это и отражение в сознании каждого из вас границ целого на Вселенском уровне, и отражение в сознании каждого человека мыслящего и каждой биологически-мыслящей системы пределов эволюции высшего цивилизационно-эволюционного союза ваших материнских цивилизаций, который начал свое развитие в галактике Млечный Путь 5 млрд. лет назад. Это значит, что развитие Вселенной, к которой относится галактика Млечный Путь, началось 16 млрд. лет назад, а границ своего развития и пределов эволюции она, по существующим прогнозам, должна достичь в 24 млрд. лет. Таким образом, до достижения границ развития и пределов эволюции наша общая с вами Вселенная должна пройти путь в 8 млрд. лет. Дальнейший эволюционный путь нашей общей Вселенной и судьба ваших Космических Родителей (Бога-Сына) и единого Бога (Святой Троицы, космического Разума Вселенной галактики Млечный Путь), имеют, по существующим прогнозам, несколько вариантов, но подробно рассматривать их пока преждевременно.</w:t>
      </w:r>
    </w:p>
    <w:p>
      <w:pPr>
        <w:pStyle w:val="TextBodyIndent"/>
        <w:tabs>
          <w:tab w:val="clear" w:pos="708"/>
          <w:tab w:val="left" w:pos="720" w:leader="none"/>
        </w:tabs>
        <w:ind w:hanging="0"/>
        <w:rPr/>
      </w:pPr>
      <w:r>
        <w:rPr/>
        <w:tab/>
        <w:t>Золотое Кольцо Вселенной является проявленной, открытой и хорошо познаваемой стороной, или областью нашей общей Вселенной, в которой создаются и эволюционируют цивилизации пространственного типа. К цивилизациям пространственного типа, как вы уже знаете, относятся цивилизации второй цивилизационной группы вашей планеты.</w:t>
      </w:r>
    </w:p>
    <w:p>
      <w:pPr>
        <w:pStyle w:val="TextBodyIndent"/>
        <w:tabs>
          <w:tab w:val="clear" w:pos="708"/>
          <w:tab w:val="left" w:pos="720" w:leader="none"/>
        </w:tabs>
        <w:ind w:hanging="0"/>
        <w:rPr/>
      </w:pPr>
      <w:r>
        <w:rPr/>
        <w:tab/>
        <w:t>Другая сторона, или область нашей общей Вселенной, - той, в которой создаются и эволюционируют цивилизации временнóго типа и которая не является для вас проявленной, открытой и в настоящее время еще мало познаваемой, - это Золотой Камертон Вселенной. (Определенную информацию о цивилизациях пространственного и временнóго типов ты уже записывал).</w:t>
      </w:r>
    </w:p>
    <w:p>
      <w:pPr>
        <w:pStyle w:val="TextBodyIndent"/>
        <w:ind w:hanging="0"/>
        <w:rPr>
          <w:b/>
          <w:b/>
          <w:bCs/>
        </w:rPr>
      </w:pPr>
      <w:r>
        <w:rPr/>
        <w:tab/>
        <w:t>Вы должны понимать, что наша общая Вселенная - это двуединство пространства и времени, а современный Абсолют - это двуединство энергии и информации, поэтому в настоящее время нет пространства без времени и времени без пространства и нет энергии без информации и информации без энергии. Если что-то кем-то не воспринимается, не распознается и не фиксируется, то это лишь свидетельствует о несовершенстве чьих-то возможностей. Исходя из записанного тобой, вы должны знать, что начало развития нашей общей Вселенной, границы ее развития и путь до достижения ею границ своего развития тождественны началу эволюции и Золотого Кольца Вселенной, и Золотого Камертона Вселенной, тождественны пределам их эволюции и пути достижения ими эволюционных пределов».</w:t>
      </w:r>
    </w:p>
    <w:p>
      <w:pPr>
        <w:pStyle w:val="TextBodyIndent"/>
        <w:rPr/>
      </w:pPr>
      <w:r>
        <w:rPr>
          <w:b/>
          <w:bCs/>
        </w:rPr>
        <w:t>Л.В.:</w:t>
      </w:r>
      <w:r>
        <w:rPr/>
        <w:t xml:space="preserve"> «Что будет с Абсолютом и Вселенной через 8 млрд. лет, когда они достигнут прогнозируемых в настоящее время границ и пределов эволюции?»</w:t>
      </w:r>
    </w:p>
    <w:p>
      <w:pPr>
        <w:pStyle w:val="TextBodyIndent"/>
        <w:rPr/>
      </w:pPr>
      <w:r>
        <w:rPr>
          <w:b/>
          <w:bCs/>
        </w:rPr>
        <w:t>Источник контакта:</w:t>
      </w:r>
      <w:r>
        <w:rPr/>
        <w:t xml:space="preserve"> «Это зависит от исхода борьбы, в вашем понимании, между Светом и тьмой, между Космосом и хаосом, между Духом и инерцией, между Разумом и безумием, между Любовью (во всем диапазоне эмоций и чувств) и бесчувственностью, между Познанием и косностью, между Материей и пустотой. Борьба - это не война, а экспансия Абсолюта через Вселенную. Проявления этой борьбы ваши астрономы воспринимают как расширение Вселенной или как сжатие Вселенной. Вы должны понимать, что эволюция - это экспансия энергии и информации в пространстве и во времени, это распространение Света, Космоса, Духа, Разума, Любви, Познания и Материи, это преодоление тьмы, хаоса, инерции, безумия, бесчувственности, косности и пустоты во всех проявлениях. В борьбе с тьмой (неодухотворенным сознанием), с очагами и проводниками сил хаоса, с инерцией бытия и существования, с безумием (сверхразумностью, или разумностью, лишенной Божественного зерна), с бесчувственностью (отречением от любви, чувств и переживаний), с косностью устаревших представлений и стереотипов восприятия, мышления и поведения, с пустотой, которая не способна к зачатию, цветению, созреванию и плодоношению и которая не может ничего воспринимать, осознавать, отражать, созидать и создавать, приемлемы все формы их преодоления, преобразования, преображения, все варианты условий для их самоуничтожения, но не истребления и уничтожения, потому что истребление и уничтожение - это признак не экспансии, а войны, то есть проявлением не эволюции, а инволюции.</w:t>
      </w:r>
    </w:p>
    <w:p>
      <w:pPr>
        <w:pStyle w:val="TextBodyIndent"/>
        <w:tabs>
          <w:tab w:val="clear" w:pos="708"/>
          <w:tab w:val="left" w:pos="720" w:leader="none"/>
        </w:tabs>
        <w:ind w:hanging="0"/>
        <w:rPr/>
      </w:pPr>
      <w:r>
        <w:rPr/>
        <w:tab/>
        <w:t>Вселенная в состоянии расширения своих границ, пределов и возможностей борьбы - это Вселенная эволюционирующая. Вселенная в состоянии сжатия своих границ, пределов и возможностей борьбы - это Вселенная инволюционирующая. Это относится и к галактикам, и к звездам, и к планетам, и к цивилизациям, и к каждому из вас. Борьба каждого из вас с тьмой, хаосом, инерцией, безумием, бесчувственностью, косностью и пустотой происходит не где-то и не с кем-то, а в одухотворенном сознании каждого из вас, она проявляется через ваше восприятие, мышление и поведение, через ваше личностное развитие, она состоит из усилий «я» сегодняшнего преодолеть «я» вчерашнее. Ваша победа - это ваш вклад в эволюцию вашей мыслящей цивилизации и цивилизационной группы, в эволюцию Земли-Геи, в эволюцию единой Геи, в эволюцию Солнечной системы (системы Гелиос), в эволюцию галактики Млечный Путь и нашей общей Вселенной (для вас - в эволюцию Золотого Кольца Вселенной). Ваша победа - это ваше эволюционное будущее в пределах и границах 8 млрд. лет, которыми пока ограничена и определена эволюция нашей общей Вселенной (Доменного Сознания Абсолюта). Ваше поражение - это инволюция, возврат к вашему эволюционному и цивилизационному прошлому.</w:t>
      </w:r>
    </w:p>
    <w:p>
      <w:pPr>
        <w:pStyle w:val="TextBodyIndent"/>
        <w:tabs>
          <w:tab w:val="clear" w:pos="708"/>
          <w:tab w:val="left" w:pos="720" w:leader="none"/>
        </w:tabs>
        <w:ind w:hanging="0"/>
        <w:rPr/>
      </w:pPr>
      <w:r>
        <w:rPr/>
        <w:tab/>
        <w:t>Каждый из вас, являясь частью своей мыслящей цивилизации, идет вместе со всеми - со всей своей цивилизацией. Победа одного - это победа всей цивилизации, поражение одного - это поражение части цивилизации. Нет победителей - нет цивилизации, инволюционируя, она перестает быть цивилизацией и занимает во Вселенной ту нишу, или то место, которое соответствует уровню ее деградации. Пока кто-то из вас, какая-то часть цивилизации способна эволюционировать, преодолевая в себе тьму, хаос, инерцию, безумие, бесчувственность, косность и пустоту, способна эволюционировать вся ваша цивилизация.</w:t>
      </w:r>
    </w:p>
    <w:p>
      <w:pPr>
        <w:pStyle w:val="TextBodyIndent"/>
        <w:ind w:hanging="0"/>
        <w:rPr/>
      </w:pPr>
      <w:r>
        <w:rPr/>
        <w:tab/>
        <w:t>Вы должны понимать, что в многообразии форм и видов бытия и существования в вашем обитаемом мире отражаются эволюционные процессы, которые происходят не только в мыслящей цивилизации вашей планеты, но и в мире минералов, в мире растений и в мире животных, а также процессы инволюционного характера, в которых в качестве элементов, материально-физических элементарных структур и форм находят свое эволюционное место и свою эволюционную нишу те, кто пережил эволюционное поражение в более сложных для себя пространственно-временных условиях, в более сложной для себя эволюционной нише.</w:t>
      </w:r>
    </w:p>
    <w:p>
      <w:pPr>
        <w:pStyle w:val="TextBodyIndent"/>
        <w:ind w:hanging="0"/>
        <w:rPr/>
      </w:pPr>
      <w:r>
        <w:rPr/>
        <w:tab/>
        <w:t>Пока Абсолют может эволюционировать через пространство и время Вселенной, пока энергия и информация могут обретать свое место в пространстве и во времени, у каждого - у каждого из вас есть эволюционные возможности на бытие, существование и жизнь. Как только в Абсолюте завершится создание Духотворящего Лона, в Нем начнется создание нового первичного Разума для новой Вселенной и нового (шестого) Вселенского Дома. Эволюция Абсолюта и нашей Вселенной за границы и пределы 8 млрд. лет, эволюция Абсолюта и цивилизаций нашей Вселенной в новом первичном Разуме и в новой (шестой) Вселенной – это их реальные перспективы».</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141855" cy="40830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grayscl/>
                    </a:blip>
                    <a:srcRect l="-17" t="-88" r="-17" b="-88"/>
                    <a:stretch>
                      <a:fillRect/>
                    </a:stretch>
                  </pic:blipFill>
                  <pic:spPr bwMode="auto">
                    <a:xfrm>
                      <a:off x="0" y="0"/>
                      <a:ext cx="2141855" cy="408305"/>
                    </a:xfrm>
                    <a:prstGeom prst="rect">
                      <a:avLst/>
                    </a:prstGeom>
                  </pic:spPr>
                </pic:pic>
              </a:graphicData>
            </a:graphic>
          </wp:inline>
        </w:drawing>
      </w:r>
    </w:p>
    <w:p>
      <w:pPr>
        <w:pStyle w:val="Normal"/>
        <w:rPr>
          <w:sz w:val="28"/>
          <w:szCs w:val="28"/>
        </w:rPr>
      </w:pPr>
      <w:r>
        <w:rPr>
          <w:sz w:val="28"/>
          <w:szCs w:val="28"/>
        </w:rPr>
        <w:t> </w:t>
      </w:r>
    </w:p>
    <w:p>
      <w:pPr>
        <w:pStyle w:val="TextBodyIndent"/>
        <w:ind w:hanging="0"/>
        <w:rPr>
          <w:bCs/>
          <w:sz w:val="28"/>
          <w:szCs w:val="28"/>
          <w:u w:val="single"/>
          <w:lang w:val="en-US"/>
        </w:rPr>
      </w:pPr>
      <w:r>
        <w:rPr>
          <w:bCs/>
          <w:sz w:val="28"/>
          <w:szCs w:val="28"/>
          <w:u w:val="single"/>
          <w:lang w:val="en-US"/>
        </w:rPr>
      </w:r>
    </w:p>
    <w:p>
      <w:pPr>
        <w:pStyle w:val="TextBodyIndent"/>
        <w:ind w:hanging="0"/>
        <w:rPr>
          <w:bCs/>
          <w:u w:val="single"/>
          <w:lang w:val="en-US"/>
        </w:rPr>
      </w:pPr>
      <w:r>
        <w:rPr>
          <w:bCs/>
          <w:u w:val="single"/>
        </w:rPr>
        <w:t>1 апреля 2004 года.</w:t>
      </w:r>
    </w:p>
    <w:p>
      <w:pPr>
        <w:pStyle w:val="TextBodyIndent"/>
        <w:ind w:hanging="0"/>
        <w:rPr>
          <w:bCs/>
          <w:u w:val="single"/>
          <w:lang w:val="en-US"/>
        </w:rPr>
      </w:pPr>
      <w:r>
        <w:rPr>
          <w:bCs/>
          <w:u w:val="single"/>
          <w:lang w:val="en-US"/>
        </w:rPr>
      </w:r>
    </w:p>
    <w:p>
      <w:pPr>
        <w:pStyle w:val="TextBodyIndent"/>
        <w:rPr/>
      </w:pPr>
      <w:r>
        <w:rPr>
          <w:b/>
          <w:bCs/>
        </w:rPr>
        <w:t xml:space="preserve">Источник контакта: </w:t>
      </w:r>
      <w:r>
        <w:rPr/>
        <w:t>«Это - один из образов гармоничной структуры космического Разума галактики Млечный Путь и ее галактических часов. В данном образе ты видишь пределы поля времени космического Разума галактики Млечный путь, Его пульс Творения - 100 градусов, метро-ритмические особенности и периодичность в развитии Его поля времени - 40 часов.</w:t>
      </w:r>
    </w:p>
    <w:p>
      <w:pPr>
        <w:pStyle w:val="TextBodyIndent"/>
        <w:rPr/>
      </w:pPr>
      <w:r>
        <w:rPr/>
        <w:t xml:space="preserve"> </w:t>
      </w:r>
      <w:r>
        <w:rPr/>
        <w:t>Первые пять слоев, или уровней отражения идей или информации через зеркальные ячейки космического Разума галактики Млечный Путь - через цивилизации его Единых структур проявлены в материально-физической картине мироздания и могут быть объектами исследования человека, а шестой и седьмой слои, или уровни космического Разума галактики Млечный Путь, находятся за пределами возможностей исследования человеком в настоящее времени, но осознаваемы, например, тобой через те идеи и ту информацию, которые ты воспринимаешь и записываешь, когда выходишь на луч контакта».</w:t>
      </w:r>
    </w:p>
    <w:p>
      <w:pPr>
        <w:pStyle w:val="TextBodyIndent"/>
        <w:rPr/>
      </w:pPr>
      <w:r>
        <w:rPr/>
      </w:r>
    </w:p>
    <w:p>
      <w:pPr>
        <w:pStyle w:val="TextBodyIndent"/>
        <w:rPr/>
      </w:pPr>
      <w:r>
        <w:rPr>
          <w:b/>
          <w:bCs/>
        </w:rPr>
        <w:t xml:space="preserve">Л.В.: </w:t>
      </w:r>
      <w:r>
        <w:rPr>
          <w:bCs/>
        </w:rPr>
        <w:t>«Показанный мне сегодня образ гармоничной структуры космического Разума галактики Млечный Путь и ее галактических часов я воспринимала все время, пока записывала эту информацию и рисовала».</w:t>
      </w:r>
    </w:p>
    <w:p>
      <w:pPr>
        <w:pStyle w:val="TextBodyIndent"/>
        <w:rPr/>
      </w:pPr>
      <w:r>
        <w:rPr/>
      </w:r>
    </w:p>
    <w:p>
      <w:pPr>
        <w:pStyle w:val="TextBodyIndent"/>
        <w:ind w:hanging="0"/>
        <w:jc w:val="center"/>
        <w:rPr/>
      </w:pPr>
      <w:r>
        <w:rPr/>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8881745</wp:posOffset>
                </wp:positionV>
                <wp:extent cx="4457700" cy="0"/>
                <wp:effectExtent l="0" t="5080" r="0" b="5080"/>
                <wp:wrapNone/>
                <wp:docPr id="5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9.35pt" to="413.95pt,-699.35pt" stroked="t" o:allowincell="f" style="position:absolute">
                <v:stroke color="black" weight="9360" joinstyle="miter" endcap="flat"/>
                <v:fill o:detectmouseclick="t" on="false"/>
                <w10:wrap type="none"/>
              </v:line>
            </w:pict>
          </mc:Fallback>
        </mc:AlternateContent>
        <w:drawing>
          <wp:inline distT="0" distB="0" distL="0" distR="0">
            <wp:extent cx="4391025" cy="461962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0"/>
                    <a:srcRect l="-8" t="-8" r="-8" b="-8"/>
                    <a:stretch>
                      <a:fillRect/>
                    </a:stretch>
                  </pic:blipFill>
                  <pic:spPr bwMode="auto">
                    <a:xfrm>
                      <a:off x="0" y="0"/>
                      <a:ext cx="4391025" cy="4619625"/>
                    </a:xfrm>
                    <a:prstGeom prst="rect">
                      <a:avLst/>
                    </a:prstGeom>
                  </pic:spPr>
                </pic:pic>
              </a:graphicData>
            </a:graphic>
          </wp:inline>
        </w:drawing>
      </w:r>
    </w:p>
    <w:p>
      <w:pPr>
        <w:pStyle w:val="TextBodyIndent"/>
        <w:ind w:hanging="0"/>
        <w:jc w:val="center"/>
        <w:rPr/>
      </w:pPr>
      <w:r>
        <w:rPr/>
      </w:r>
    </w:p>
    <w:p>
      <w:pPr>
        <w:pStyle w:val="TextBodyIndent"/>
        <w:ind w:hanging="0"/>
        <w:jc w:val="center"/>
        <w:rPr/>
      </w:pPr>
      <w:r>
        <w:rPr/>
        <w:drawing>
          <wp:inline distT="0" distB="0" distL="0" distR="0">
            <wp:extent cx="2141855" cy="40830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grayscl/>
                    </a:blip>
                    <a:srcRect l="-17" t="-88" r="-17" b="-88"/>
                    <a:stretch>
                      <a:fillRect/>
                    </a:stretch>
                  </pic:blipFill>
                  <pic:spPr bwMode="auto">
                    <a:xfrm>
                      <a:off x="0" y="0"/>
                      <a:ext cx="2141855" cy="408305"/>
                    </a:xfrm>
                    <a:prstGeom prst="rect">
                      <a:avLst/>
                    </a:prstGeom>
                  </pic:spPr>
                </pic:pic>
              </a:graphicData>
            </a:graphic>
          </wp:inline>
        </w:drawing>
      </w:r>
    </w:p>
    <w:p>
      <w:pPr>
        <w:pStyle w:val="Normal"/>
        <w:jc w:val="both"/>
        <w:rPr>
          <w:bCs/>
          <w:sz w:val="28"/>
          <w:szCs w:val="28"/>
          <w:u w:val="single"/>
        </w:rPr>
      </w:pPr>
      <w:r>
        <w:rPr>
          <w:bCs/>
          <w:sz w:val="28"/>
          <w:szCs w:val="28"/>
          <w:u w:val="single"/>
        </w:rPr>
        <w:t>26 апреля 2004 года.</w:t>
      </w:r>
    </w:p>
    <w:p>
      <w:pPr>
        <w:pStyle w:val="TextBodyIndent"/>
        <w:ind w:hanging="0"/>
        <w:rPr>
          <w:b/>
          <w:b/>
          <w:bCs/>
          <w:sz w:val="28"/>
          <w:szCs w:val="28"/>
          <w:u w:val="single"/>
        </w:rPr>
      </w:pPr>
      <w:r>
        <w:rPr>
          <w:b/>
          <w:bCs/>
          <w:sz w:val="28"/>
          <w:szCs w:val="28"/>
          <w:u w:val="single"/>
        </w:rPr>
      </w:r>
    </w:p>
    <w:p>
      <w:pPr>
        <w:pStyle w:val="TextBodyIndent"/>
        <w:rPr/>
      </w:pPr>
      <w:r>
        <w:rPr>
          <w:b/>
          <w:bCs/>
        </w:rPr>
        <w:t xml:space="preserve">Источник контакта: </w:t>
      </w:r>
      <w:r>
        <w:rPr/>
        <w:t>«У человека любовь может превратиться в ненависть, а ненависть в любовь превратиться не может, и, тем более, преобразоваться или преобразиться, так как человек, начинающий испытывать ненависть, извращает в себе энергию любви, - энергию божественного творения, превращая ее в энергию хаоса, то есть в энергию отрицания, отречения, разрушения.</w:t>
      </w:r>
    </w:p>
    <w:p>
      <w:pPr>
        <w:pStyle w:val="TextBodyIndent"/>
        <w:ind w:hanging="0"/>
        <w:rPr/>
      </w:pPr>
      <w:r>
        <w:rPr/>
        <w:tab/>
        <w:t>Призывы не отвечать ненавистью на ненависть человек разумный воспринимает как пропаганду кротости и смирения перед агрессией ненавистника, а человек мыслящий - как форму борьбы с агрессией сил хаоса. Если у кого-то произошло превращение любви в ненависть, превращение энергии творения в энергию разрушения, то надо стараться не уподобляться такому человеку и освобождаться от его влияния, концентрируя свое внимание на своих переживаниях и на своих поступках по отношению к другим людям.</w:t>
      </w:r>
    </w:p>
    <w:p>
      <w:pPr>
        <w:pStyle w:val="TextBodyIndent"/>
        <w:ind w:hanging="0"/>
        <w:rPr/>
      </w:pPr>
      <w:r>
        <w:rPr/>
        <w:tab/>
        <w:t>Сохранение чувства любви, преодоление соблазна ненавидеть ненавидящего тебя всегда требуют душевных усилий, труда над развитием самого себя, а ненависть не требует этих усилий, она легко может возникнуть как продолжение страха, как продолжение гнева, как продолжение разочарования от, не оправдавшей себя, восторженности, как неосознаваемая реакция на агрессию ненавистника.</w:t>
      </w:r>
    </w:p>
    <w:p>
      <w:pPr>
        <w:pStyle w:val="TextBodyIndent"/>
        <w:tabs>
          <w:tab w:val="clear" w:pos="708"/>
          <w:tab w:val="left" w:pos="720" w:leader="none"/>
        </w:tabs>
        <w:ind w:hanging="0"/>
        <w:rPr/>
      </w:pPr>
      <w:r>
        <w:rPr/>
        <w:tab/>
        <w:t>Ненависть часто воспринимается чувством более сильным, чем любовь только потому, что плоды созидания настолько естественны для духовно-сущностной природы, или для духовно-энергетической сущности, человека мыслящего, что нередко воспринимаются им как нечто само собой разумеющееся, даже если сами по себе эти плоды необыкновенные (неординарные, особенные), а проявления ненависти в тех или иных формах настолько неестественны для духовно-сущностной природы человека мыслящего, или для его духовно-энергетической сущности, что каждое из них может производить на него большое впечатление, хотя любое проявление ненависти по сути - ничто, пустышка, так как не может ничего создавать или созидать, а лишь на самом примитивном уровне разрушает, уничтожает то, что уже было когда-то где-то кем-то создано или сделано.</w:t>
      </w:r>
    </w:p>
    <w:p>
      <w:pPr>
        <w:pStyle w:val="TextBodyIndent"/>
        <w:ind w:hanging="0"/>
        <w:rPr/>
      </w:pPr>
      <w:r>
        <w:rPr/>
        <w:tab/>
        <w:t>Усилия, которые прилагает человек для того, чтобы не уподобляться ненавидящим его, не могут вызывать радость у ненавистников, так как он своими усилиями лишает ненавидящих его всяких оправданий того, что они ощущают, чувствуют и делают. Он не дает им повода утверждать, что «все таковы», что «все только и стремятся к тому, чтобы что-то разрушить или уничтожить», он не дает ненавистникам возможности утверждать то, что они поступают «как все» и что он «не лучше их».</w:t>
      </w:r>
    </w:p>
    <w:p>
      <w:pPr>
        <w:pStyle w:val="TextBodyIndent"/>
        <w:ind w:hanging="0"/>
        <w:rPr/>
      </w:pPr>
      <w:r>
        <w:rPr/>
        <w:tab/>
        <w:t>Для ненавистников самым неприятным моментом в их ощущениях, переживаниях и поступках является, нередко тщательно скрываемый, комплекс неполноценности, который вызывает в них желание возвысить себя через проявление в других той же ненависти, той же энергии разрушения и уничтожения, которая сжигает ненавистников изнутри.</w:t>
      </w:r>
    </w:p>
    <w:p>
      <w:pPr>
        <w:pStyle w:val="TextBodyIndent"/>
        <w:tabs>
          <w:tab w:val="clear" w:pos="708"/>
          <w:tab w:val="left" w:pos="720" w:leader="none"/>
        </w:tabs>
        <w:ind w:hanging="0"/>
        <w:rPr/>
      </w:pPr>
      <w:r>
        <w:rPr/>
        <w:tab/>
        <w:t>Человек может освободиться от ненависти, которую испытывает, и это подобно его смерти и воскресению - смерти ненавистника в себе и воскресению его истинного «я», без которого невозможно его воскресение после биологической смерти».</w:t>
      </w:r>
    </w:p>
    <w:p>
      <w:pPr>
        <w:pStyle w:val="Normal"/>
        <w:rPr>
          <w:sz w:val="28"/>
          <w:szCs w:val="28"/>
        </w:rPr>
      </w:pPr>
      <w:r>
        <w:rPr/>
        <w:t> </w:t>
      </w:r>
    </w:p>
    <w:p>
      <w:pPr>
        <w:pStyle w:val="TextBodyIndent"/>
        <w:ind w:hanging="0"/>
        <w:jc w:val="center"/>
        <w:rPr/>
      </w:pPr>
      <w:r>
        <w:rPr/>
        <w:drawing>
          <wp:inline distT="0" distB="0" distL="0" distR="0">
            <wp:extent cx="2141855" cy="40830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grayscl/>
                    </a:blip>
                    <a:srcRect l="-17" t="-88" r="-17" b="-88"/>
                    <a:stretch>
                      <a:fillRect/>
                    </a:stretch>
                  </pic:blipFill>
                  <pic:spPr bwMode="auto">
                    <a:xfrm>
                      <a:off x="0" y="0"/>
                      <a:ext cx="2141855" cy="408305"/>
                    </a:xfrm>
                    <a:prstGeom prst="rect">
                      <a:avLst/>
                    </a:prstGeom>
                  </pic:spPr>
                </pic:pic>
              </a:graphicData>
            </a:graphic>
          </wp:inline>
        </w:drawing>
      </w:r>
    </w:p>
    <w:p>
      <w:pPr>
        <w:pStyle w:val="TextBodyIndent"/>
        <w:ind w:hanging="0"/>
        <w:jc w:val="center"/>
        <w:rPr>
          <w:b/>
          <w:b/>
          <w:bCs/>
          <w:u w:val="single"/>
        </w:rPr>
      </w:pPr>
      <w:r>
        <w:rPr>
          <w:b/>
          <w:bCs/>
          <w:u w:val="single"/>
        </w:rPr>
      </w:r>
    </w:p>
    <w:p>
      <w:pPr>
        <w:pStyle w:val="TextBodyIndent"/>
        <w:tabs>
          <w:tab w:val="clear" w:pos="708"/>
          <w:tab w:val="left" w:pos="720" w:leader="none"/>
        </w:tabs>
        <w:ind w:hanging="0"/>
        <w:rPr/>
      </w:pPr>
      <w:r>
        <w:rPr>
          <w:bCs/>
          <w:u w:val="single"/>
        </w:rPr>
        <w:t>30 апреля 2004 года.</w:t>
      </w:r>
      <w:r>
        <w:rPr/>
        <w:t xml:space="preserve"> </w:t>
      </w:r>
    </w:p>
    <w:p>
      <w:pPr>
        <w:pStyle w:val="TextBodyIndent"/>
        <w:ind w:hanging="0"/>
        <w:rPr>
          <w:b/>
          <w:b/>
          <w:bCs/>
          <w:u w:val="single"/>
        </w:rPr>
      </w:pPr>
      <w:r>
        <w:rPr>
          <w:b/>
          <w:bCs/>
          <w:u w:val="single"/>
        </w:rPr>
      </w:r>
    </w:p>
    <w:p>
      <w:pPr>
        <w:pStyle w:val="TextBodyIndent"/>
        <w:rPr/>
      </w:pPr>
      <w:r>
        <w:rPr>
          <w:b/>
          <w:bCs/>
        </w:rPr>
        <w:t xml:space="preserve">Из дневника Л.В.: </w:t>
      </w:r>
      <w:r>
        <w:rPr>
          <w:bCs/>
        </w:rPr>
        <w:t>«</w:t>
      </w:r>
      <w:r>
        <w:rPr/>
        <w:t>Сегодня утром в теленовостях передали информацию о том, что космический телескоп «Хаббл» передал изображение последних минут существования одной из крупных звезд. Эта звезда сбросила свои внешние слои, образовавшие планетарную туманность, но раскаленного ядра внутри бывшей звезды, которое ожидали увидеть астрономы, не оказалось. Через некоторое время я поняла, что для меня и Д.Г. есть информация, которую я вскоре записала в свою тетрадь».</w:t>
      </w:r>
    </w:p>
    <w:p>
      <w:pPr>
        <w:pStyle w:val="TextBodyIndent"/>
        <w:rPr/>
      </w:pPr>
      <w:r>
        <w:rPr/>
      </w:r>
    </w:p>
    <w:p>
      <w:pPr>
        <w:pStyle w:val="TextBodyIndent"/>
        <w:rPr/>
      </w:pPr>
      <w:r>
        <w:rPr>
          <w:b/>
          <w:bCs/>
        </w:rPr>
        <w:t xml:space="preserve">Источник контакта: </w:t>
      </w:r>
      <w:r>
        <w:rPr/>
        <w:t>«Не все звезды имеют то же строение, что и Гелиос (Солнце), но каждая звезда, в той или иной степени, подобна Абсолюту. Есть звезды, у которых нет, в вашем понимании, определенного материально-физического ядра, так как вся звезда, как она есть, является шаровым образованием - одновременно и материально-духовным, и материально-физическим ядром светоносных частиц, преобразующих духовно-материальные зерна-идеи в материально-духовные, способные обрести осознание и воплощение в материально-физических формах и структурах Вселенной. Такие звезды относятся к фильтрам-преобразователям Творящих Информационных Центров Космического Сознания Абсолюта, то есть к одной из форм цивилизаций уровня Сэйст Вселенной. Все формы цивилизаций уровня Сэйст от Абсолюта до границ и пределов Вселенной взаимосвязаны друг с другом. Вы уже знаете, что цивилизации уровня Сэйст - это Бог - Святой Дух.</w:t>
      </w:r>
    </w:p>
    <w:p>
      <w:pPr>
        <w:pStyle w:val="TextBodyIndent"/>
        <w:ind w:hanging="0"/>
        <w:rPr/>
      </w:pPr>
      <w:r>
        <w:rPr/>
        <w:tab/>
        <w:t>То, что ваши астрономы или астрофизики называют гибелью звезды, или последней стадией ее существования, является одним из множества видов преобразования и преображения всего сущего или одним из множества типов естественного процесса перехода с одного эволюционного уровня на другой.</w:t>
      </w:r>
    </w:p>
    <w:p>
      <w:pPr>
        <w:pStyle w:val="TextBodyIndent"/>
        <w:ind w:hanging="0"/>
        <w:rPr/>
      </w:pPr>
      <w:r>
        <w:rPr/>
        <w:tab/>
        <w:t>Отсутствие полного понимания того, что ваши астрономы наблюдают через созданные вашим универсумом телескопы, является неизбежным результатом причинно-следственной картины мира, непонимания идейной первичности создания Вселенной, а также отрицания ими своих духовно-материальных и материально-духовных корней, то есть Творца (Бога-Сына) - ваших Космических Родителей, единого Бога (Святой Троицы) и Абсолюта».</w:t>
      </w:r>
    </w:p>
    <w:p>
      <w:pPr>
        <w:pStyle w:val="Normal"/>
        <w:rPr>
          <w:sz w:val="28"/>
          <w:szCs w:val="28"/>
        </w:rPr>
      </w:pPr>
      <w:r>
        <w:rPr>
          <w:sz w:val="28"/>
          <w:szCs w:val="28"/>
        </w:rPr>
        <w:t> </w:t>
      </w:r>
    </w:p>
    <w:p>
      <w:pPr>
        <w:pStyle w:val="Normal"/>
        <w:jc w:val="center"/>
        <w:rPr>
          <w:sz w:val="28"/>
          <w:szCs w:val="28"/>
        </w:rPr>
      </w:pPr>
      <w:r>
        <w:rPr>
          <w:sz w:val="28"/>
          <w:szCs w:val="28"/>
        </w:rPr>
        <w:drawing>
          <wp:inline distT="0" distB="0" distL="0" distR="0">
            <wp:extent cx="2141855" cy="40830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3">
                      <a:grayscl/>
                    </a:blip>
                    <a:srcRect l="-17" t="-88" r="-17" b="-88"/>
                    <a:stretch>
                      <a:fillRect/>
                    </a:stretch>
                  </pic:blipFill>
                  <pic:spPr bwMode="auto">
                    <a:xfrm>
                      <a:off x="0" y="0"/>
                      <a:ext cx="2141855" cy="408305"/>
                    </a:xfrm>
                    <a:prstGeom prst="rect">
                      <a:avLst/>
                    </a:prstGeom>
                  </pic:spPr>
                </pic:pic>
              </a:graphicData>
            </a:graphic>
          </wp:inline>
        </w:drawing>
      </w:r>
    </w:p>
    <w:p>
      <w:pPr>
        <w:pStyle w:val="TextBodyIndent"/>
        <w:tabs>
          <w:tab w:val="clear" w:pos="708"/>
          <w:tab w:val="left" w:pos="720" w:leader="none"/>
        </w:tabs>
        <w:ind w:hanging="0"/>
        <w:rPr>
          <w:bCs/>
          <w:sz w:val="28"/>
          <w:szCs w:val="28"/>
          <w:u w:val="single"/>
          <w:lang w:val="en-US"/>
        </w:rPr>
      </w:pPr>
      <w:r>
        <w:rPr>
          <w:bCs/>
          <w:sz w:val="28"/>
          <w:szCs w:val="28"/>
          <w:u w:val="single"/>
          <w:lang w:val="en-US"/>
        </w:rPr>
      </w:r>
    </w:p>
    <w:p>
      <w:pPr>
        <w:pStyle w:val="TextBodyIndent"/>
        <w:tabs>
          <w:tab w:val="clear" w:pos="708"/>
          <w:tab w:val="left" w:pos="720" w:leader="none"/>
        </w:tabs>
        <w:ind w:hanging="0"/>
        <w:rPr>
          <w:bCs/>
          <w:u w:val="single"/>
        </w:rPr>
      </w:pPr>
      <w:r>
        <w:rPr>
          <w:bCs/>
          <w:u w:val="single"/>
        </w:rPr>
        <w:t>1 сентября 2004 года.</w:t>
      </w:r>
    </w:p>
    <w:p>
      <w:pPr>
        <w:pStyle w:val="TextBodyIndent"/>
        <w:ind w:hanging="0"/>
        <w:rPr>
          <w:b/>
          <w:b/>
          <w:bCs/>
          <w:u w:val="single"/>
        </w:rPr>
      </w:pPr>
      <w:r>
        <w:rPr>
          <w:b/>
          <w:bCs/>
          <w:u w:val="single"/>
        </w:rPr>
      </w:r>
    </w:p>
    <w:p>
      <w:pPr>
        <w:pStyle w:val="TextBodyIndent"/>
        <w:rPr/>
      </w:pPr>
      <w:r>
        <w:rPr>
          <w:b/>
          <w:bCs/>
        </w:rPr>
        <w:t xml:space="preserve">Источник контакта: </w:t>
      </w:r>
      <w:r>
        <w:rPr/>
        <w:t xml:space="preserve">«Есть универсально-групповые «я», есть индивидуальные «я», есть уникальные «я» человека. Универсально-групповые «я» человека подобны живым разумным клеткам без ядра, обладающим универсальной, или групповой зеркальностью (универсальным, или групповым сознанием). Для эволюции в условиях Земли-Геи второй цивилизационной группы было и будет создано 3 типа, 12 видов и 532 (28 </w:t>
      </w:r>
      <w:r>
        <w:rPr>
          <w:rFonts w:eastAsia="Symbol" w:cs="Symbol" w:ascii="Symbol" w:hAnsi="Symbol"/>
          <w:b/>
        </w:rPr>
        <w:t>´</w:t>
      </w:r>
      <w:r>
        <w:rPr>
          <w:b/>
        </w:rPr>
        <w:t xml:space="preserve"> </w:t>
      </w:r>
      <w:r>
        <w:rPr/>
        <w:t>19) группы универсально-групповых «я», то есть для эволюции цивилизации уровня «éдин» и эволюции цивилизаций уровня «уá» и «тэр» второй (вашей) цивилизационной группы было и будет создано 19'152 основных варианта информационно-энергетических сущностей (основных элементов уровня «éдин», или информационных монад).</w:t>
      </w:r>
    </w:p>
    <w:p>
      <w:pPr>
        <w:pStyle w:val="TextBodyIndent"/>
        <w:tabs>
          <w:tab w:val="clear" w:pos="708"/>
          <w:tab w:val="left" w:pos="720" w:leader="none"/>
        </w:tabs>
        <w:ind w:hanging="0"/>
        <w:rPr/>
      </w:pPr>
      <w:r>
        <w:rPr/>
        <w:t xml:space="preserve">          </w:t>
      </w:r>
      <w:r>
        <w:rPr/>
        <w:t xml:space="preserve">Индивидуальные «я» человека подобны живым разумным клеткам, имеющим индивидуальные зеркальные ядра (индивидуальное сознание). Для эволюции в условиях Земли-Геи второй цивилизационной группы было и будет сотворено 20 (5 </w:t>
      </w:r>
      <w:r>
        <w:rPr>
          <w:rFonts w:eastAsia="Symbol" w:cs="Symbol" w:ascii="Symbol" w:hAnsi="Symbol"/>
          <w:b/>
        </w:rPr>
        <w:t>´</w:t>
      </w:r>
      <w:r>
        <w:rPr/>
        <w:t xml:space="preserve"> 4) типов, 24 вида, 108 (12 </w:t>
      </w:r>
      <w:r>
        <w:rPr>
          <w:rFonts w:eastAsia="Symbol" w:cs="Symbol" w:ascii="Symbol" w:hAnsi="Symbol"/>
          <w:b/>
        </w:rPr>
        <w:t>´</w:t>
      </w:r>
      <w:r>
        <w:rPr/>
        <w:t xml:space="preserve"> 9) групп, 7 универсальных и 86'400 (24 </w:t>
      </w:r>
      <w:r>
        <w:rPr>
          <w:rFonts w:eastAsia="Symbol" w:cs="Symbol" w:ascii="Symbol" w:hAnsi="Symbol"/>
          <w:b/>
        </w:rPr>
        <w:t>´</w:t>
      </w:r>
      <w:r>
        <w:rPr/>
        <w:t xml:space="preserve"> 60 </w:t>
      </w:r>
      <w:r>
        <w:rPr>
          <w:rFonts w:eastAsia="Symbol" w:cs="Symbol" w:ascii="Symbol" w:hAnsi="Symbol"/>
          <w:b/>
        </w:rPr>
        <w:t>´</w:t>
      </w:r>
      <w:r>
        <w:rPr/>
        <w:t xml:space="preserve"> 60) личных вибрационных значений индивидуальных «я», то есть для эволюции цивилизации (цивилизаций) уровня «уá» и цивилизации уровня «тэр» второй (вашей) цивилизационной группы было и будет сотворено 31'352'832'000 основных вариантов ментально-энергетических сущностей (основных элементов уровня «уá», или ментальных монад).</w:t>
      </w:r>
    </w:p>
    <w:p>
      <w:pPr>
        <w:pStyle w:val="TextBodyIndent"/>
        <w:tabs>
          <w:tab w:val="clear" w:pos="708"/>
          <w:tab w:val="left" w:pos="720" w:leader="none"/>
        </w:tabs>
        <w:ind w:hanging="0"/>
        <w:rPr/>
      </w:pPr>
      <w:r>
        <w:rPr/>
        <w:t xml:space="preserve">          </w:t>
      </w:r>
      <w:r>
        <w:rPr/>
        <w:t xml:space="preserve">Уникальные «я» человека подобны живым разумным клеткам, несущим в своих зеркальных ядрах (в уникальных одухотворенных сознаниях, или в одухотворенных кристаллах разума) светоносные частицы (брачный союз духа и души), которые являются уникальными ключами для восприятия и познания того, что находится для человека за границами и пределами его проявленной реальности, за границами и пределами Земли-Геи. Для эволюции в условиях Земли-Геи было и будет рождено и сотворено 50 (5'000 </w:t>
      </w:r>
      <w:r>
        <w:rPr>
          <w:rFonts w:eastAsia="Symbol" w:cs="Symbol" w:ascii="Symbol" w:hAnsi="Symbol"/>
        </w:rPr>
        <w:t>ë</w:t>
      </w:r>
      <w:r>
        <w:rPr/>
        <w:t xml:space="preserve">100) типов, 11 видов, 11 групп, 11 универсальных вибрационных значений, 31 личное вибрационное значение и 500'000 (5'000 </w:t>
      </w:r>
      <w:r>
        <w:rPr>
          <w:rFonts w:eastAsia="Symbol" w:cs="Symbol" w:ascii="Symbol" w:hAnsi="Symbol"/>
          <w:b/>
        </w:rPr>
        <w:t>´</w:t>
      </w:r>
      <w:r>
        <w:rPr/>
        <w:t xml:space="preserve"> 100) уникальных вибрационных значений, то есть для эволюции цивилизации уровня «тэр» второй (вашей) цивилизационной группы было и будет рождено и сотворено 1'031'525'000'000 уникальных вариантов духовно-энергетических сущностей (основных элементов уровня «тэр», или духовных монад). </w:t>
      </w:r>
    </w:p>
    <w:p>
      <w:pPr>
        <w:pStyle w:val="TextBodyIndent"/>
        <w:tabs>
          <w:tab w:val="clear" w:pos="708"/>
          <w:tab w:val="left" w:pos="720" w:leader="none"/>
        </w:tabs>
        <w:rPr/>
      </w:pPr>
      <w:r>
        <w:rPr/>
        <w:t>Основы астрологических и нумерологических знаний последовательно передавались вашей цивилизационной группе для развития сознательного познания всех основных вариантов монад, или сущностей человека (генетико-биологического, разумного и мыслящего) и для развития осознанного отношения к своей эволюции.</w:t>
      </w:r>
    </w:p>
    <w:p>
      <w:pPr>
        <w:pStyle w:val="TextBodyIndent"/>
        <w:tabs>
          <w:tab w:val="clear" w:pos="708"/>
          <w:tab w:val="left" w:pos="720" w:leader="none"/>
        </w:tabs>
        <w:ind w:hanging="0"/>
        <w:rPr/>
      </w:pPr>
      <w:r>
        <w:rPr/>
        <w:t xml:space="preserve">          </w:t>
      </w:r>
      <w:r>
        <w:rPr/>
        <w:t>Человек генетико-биологический имеет в себе только информационно-энергетическую сущность уровня «éдин» - только универсально-групповое «я». Для него универсально-групповое «я» - это основной элемент, в вашем понимании, высшее «я» его универсально-групповой индивидуумности. Человек цивилизационного уровня «éдин» - это человек, одновременно, и односущностной, и единосущностной.</w:t>
      </w:r>
    </w:p>
    <w:p>
      <w:pPr>
        <w:pStyle w:val="TextBodyIndent"/>
        <w:tabs>
          <w:tab w:val="clear" w:pos="708"/>
          <w:tab w:val="left" w:pos="720" w:leader="none"/>
        </w:tabs>
        <w:ind w:hanging="0"/>
        <w:rPr/>
      </w:pPr>
      <w:r>
        <w:rPr/>
        <w:t xml:space="preserve">          </w:t>
      </w:r>
      <w:r>
        <w:rPr/>
        <w:t>Человек разумный несет в себе информационно-энергетическую сущность уровня «уá» и ментально-энергетическую сущность, которая занимает в нем доминирующее положение и лидирующую позицию. Для него ментально-энергетическая сущность - это основной элемент, в вашем понимании, высшее «я» его индивидуальной личности. Человек разумный - это человек, одновременно, и двухсущностной, и единосущностной.</w:t>
      </w:r>
    </w:p>
    <w:p>
      <w:pPr>
        <w:pStyle w:val="TextBodyIndent"/>
        <w:ind w:hanging="0"/>
        <w:rPr/>
      </w:pPr>
      <w:r>
        <w:rPr/>
        <w:t xml:space="preserve">          </w:t>
      </w:r>
      <w:r>
        <w:rPr/>
        <w:t>Человек мыслящий или биологически-мыслящая система обладает и информационно-энергетической сущностью уровня «тэр», и ментально-энергетической сущностью уровня «тэр», и духовно-энергетической сущностью, которая занимает в нем доминирующее положение и лидирующую позицию, играет для него главную роль и имеет для его эволюции наиболее важное значение. Для него духовно-энергетическая сущность - это основной элемент, в вашем понимании, высшее «я» его уникальной личности. Человек мыслящий или биологически-мыслящая система - это человек, одновременно, и трехсущностной, и единосущностной.</w:t>
      </w:r>
    </w:p>
    <w:p>
      <w:pPr>
        <w:pStyle w:val="TextBodyIndent"/>
        <w:tabs>
          <w:tab w:val="clear" w:pos="708"/>
          <w:tab w:val="left" w:pos="720" w:leader="none"/>
        </w:tabs>
        <w:ind w:hanging="0"/>
        <w:rPr/>
      </w:pPr>
      <w:r>
        <w:rPr/>
        <w:t xml:space="preserve">          </w:t>
      </w:r>
      <w:r>
        <w:rPr/>
        <w:t>Каждая монада (информационная, ментальная, духовная), или сущность человека (информационно-энергетическая, ментально-энергетическая, духовно-энергетическая) - это живая частица космического Разума Вселенной галактики Млечный Путь, это информационный или ментальный или духовный (божественный) организатор, координатор и консультант эволюции человека в человеке, знающий его эволюционную цель (идейный смысл), эволюционные задачи (причинные смыслы) и эволюционную матрицу (порядок, или последовательность преодоления инволюционных условий, преград и катаклизмов).</w:t>
      </w:r>
    </w:p>
    <w:p>
      <w:pPr>
        <w:pStyle w:val="TextBodyIndent"/>
        <w:tabs>
          <w:tab w:val="clear" w:pos="708"/>
          <w:tab w:val="left" w:pos="720" w:leader="none"/>
        </w:tabs>
        <w:ind w:hanging="0"/>
        <w:rPr/>
      </w:pPr>
      <w:r>
        <w:rPr/>
        <w:t xml:space="preserve">          </w:t>
      </w:r>
      <w:r>
        <w:rPr/>
        <w:t xml:space="preserve">Каждая монада, или сущность человека разумного или мыслящего после обретения ею своего биологического тела (своей биологической формы) для развития в условиях Земли-Геи вступает во взаимоотношения с его другой монадой (сущностью) или с его другими монадами (сущностями). Так формируются и начинают свое развитие цивилизационно-значимые «я» человека. Все цивилизационно-значимые «я» человека мыслящего - его возрастные «я», семейно-ролевые «я», творческие «я», профессиональные «я» и социально-общественные «я», взаимодействуя с его божественным организатором, координатором и консультантом (духовной монадой, или духовно-энергетической сущностью) могут прислушиваться к нему, могут игнорировать его, могут конфликтовать с ним, могут отрицать его происхождение и существование, но не могут не ощущать и, эволюционируя, не понимать, не чувствовать и не осознавать, когда их желания и достижения соответствуют, в вашем понимании, высшему «я» человека, а когда нет. </w:t>
      </w:r>
    </w:p>
    <w:p>
      <w:pPr>
        <w:pStyle w:val="TextBodyIndent"/>
        <w:tabs>
          <w:tab w:val="clear" w:pos="708"/>
          <w:tab w:val="left" w:pos="720" w:leader="none"/>
        </w:tabs>
        <w:ind w:hanging="0"/>
        <w:rPr/>
      </w:pPr>
      <w:r>
        <w:rPr/>
        <w:t xml:space="preserve">          </w:t>
      </w:r>
      <w:r>
        <w:rPr/>
        <w:t>Человек генетико-биологический (односущностной и единосущностной) воспринимает свое, в вашем понимании, высшее «я» и свои цивилизационно-значимые «я» как нечто общее, нераздельное и неотделимое от его биологического тела (биологической формы). Он не может ни распознавать, ни исследовать, ни сознательно развивать их. Он познает их через свои желания, побуждения, эмоциональные реакции, душевное состояние, через возникающие перед ним препятствия и происходящие с ним перемены, через отношения с другими людьми и через свое положение среди них.</w:t>
      </w:r>
    </w:p>
    <w:p>
      <w:pPr>
        <w:pStyle w:val="TextBodyIndent"/>
        <w:tabs>
          <w:tab w:val="clear" w:pos="708"/>
          <w:tab w:val="left" w:pos="720" w:leader="none"/>
        </w:tabs>
        <w:ind w:hanging="0"/>
        <w:rPr/>
      </w:pPr>
      <w:r>
        <w:rPr/>
        <w:t xml:space="preserve">          </w:t>
      </w:r>
      <w:r>
        <w:rPr/>
        <w:t>Человек разумный (двухсущностной и единосущностной) может воспринимать свое, в вашем понимании, высшее «я» и свои цивилизационно-значимые «я» и как нечто общее, нераздельное и неотделимое от его биологического тела (биологической формы), и как нечто, состоящее из того, что наиболее важно для него - это его цивилизационно-значимые «я», и из того, что проявляется в нем только в определенные моменты его жизни, побуждая к беседе с самим собой, но что воспринимается им как что-то иррациональное и нереальное. Он может распознавать, исследовать и изучать свои цивилизационно-значимые «я», он может сознательно переосмысливать результаты своего познания, но осознанно развивать их он не может.</w:t>
      </w:r>
    </w:p>
    <w:p>
      <w:pPr>
        <w:pStyle w:val="TextBodyIndent"/>
        <w:tabs>
          <w:tab w:val="clear" w:pos="708"/>
          <w:tab w:val="left" w:pos="720" w:leader="none"/>
        </w:tabs>
        <w:ind w:hanging="0"/>
        <w:rPr/>
      </w:pPr>
      <w:r>
        <w:rPr/>
        <w:t xml:space="preserve">          </w:t>
      </w:r>
      <w:r>
        <w:rPr/>
        <w:t xml:space="preserve">Человек мыслящий (трехсущностной и единосущностной) воспринимает свое, в вашем понимании, высшее «я» и свои цивилизационно-значимые «я» и как нечто общее, нераздельное и неотделимое от его биологического тела (биологической формы), и как нечто самоценное, для которого биологическое тело - это и форма воплощения, необходимая для бытия, существования и жизни на Земле-Гее, и вариант познания всего сущего. Человек мыслящий не воспринимает свое, в вашем понимании, высшее «я» («я» своей личности, духовную монаду, духовно-энергетическую сущность) как что-то нереальное, так как умеет вступать с ним в диалог, который ведет в себе самом через свои цивилизационно-значимые «я». Эти диалоги не могут быть воспринимаемы и познаваемы другими людьми. Естественное развитие ментально-духовной диалогичности позволяет человеку мыслящему воспринимать помощь или необходимую информацию из источников, представляющих интересы его Космических Родителей (материнских цивилизаций, Творца, Бога-Сына, цивилизации уровня Пента). Этими источниками, как вы уже знаете, являются представители цивилизаций уровня Кварт, имеющие сущностные имена «Ангел-Хранитель», «Ангел-Веститель» и «Ангел-Учитель». (Информацию о возможных контактах представителей вашей цивилизационной группы с представителями некоторых других цивилизаций мы вам уже передавали.) Человек мыслящий (или биологически-мыслящая система) может сознательно познавать и осознанно развивать свои цивилизационно-значимые «я», понимая, что его усилия влияют и на его настоящее, и на его прошлое, и на его будущее.            </w:t>
      </w:r>
    </w:p>
    <w:p>
      <w:pPr>
        <w:pStyle w:val="TextBodyIndent"/>
        <w:tabs>
          <w:tab w:val="clear" w:pos="708"/>
          <w:tab w:val="left" w:pos="720" w:leader="none"/>
        </w:tabs>
        <w:ind w:hanging="0"/>
        <w:rPr/>
      </w:pPr>
      <w:r>
        <w:rPr/>
        <w:t xml:space="preserve">          </w:t>
      </w:r>
      <w:r>
        <w:rPr/>
        <w:t>И универсально-групповое, и индивидуальное, и уникальное «я» может быть конкретным, всеобщим или абсолютным.</w:t>
      </w:r>
    </w:p>
    <w:p>
      <w:pPr>
        <w:pStyle w:val="TextBodyIndent"/>
        <w:ind w:hanging="0"/>
        <w:rPr/>
      </w:pPr>
      <w:r>
        <w:rPr/>
        <w:tab/>
        <w:t>«Я» человека относится к категориям конкретного универсально-группового, конкретного индивидуального и конкретного уникального «я». Конкретное универсально-групповое «я» имеет воплощение в человеке генетико-биологическом как его информационно-энергетическая сущность. Конкретное индивидуальное «я» имеет воплощение в человеке разумном как его ментально-энергетическая сущность. Конкретное уникальное «я» имеет воплощение в человеке мыслящем или в биологически-мыслящей системе как его уникальная сущность.</w:t>
      </w:r>
    </w:p>
    <w:p>
      <w:pPr>
        <w:pStyle w:val="TextBodyIndent"/>
        <w:ind w:hanging="0"/>
        <w:rPr/>
      </w:pPr>
      <w:r>
        <w:rPr/>
        <w:tab/>
        <w:t>Категория всеобщего универсально-группового, всеобщего индивидуального и всеобщего уникального «я» относится к цивилизациям уровня «кварт», Кварт, Пента и Сэйст (к цивилизациям Духа Вселенной Бога - Святого Духа).</w:t>
      </w:r>
    </w:p>
    <w:p>
      <w:pPr>
        <w:pStyle w:val="TextBodyIndent"/>
        <w:tabs>
          <w:tab w:val="clear" w:pos="708"/>
          <w:tab w:val="left" w:pos="720" w:leader="none"/>
        </w:tabs>
        <w:ind w:hanging="0"/>
        <w:rPr/>
      </w:pPr>
      <w:r>
        <w:rPr/>
        <w:tab/>
        <w:t xml:space="preserve">Категория абсолютного универсально-группового, абсолютного индивидуального и абсолютного уникального «я» относится к Богу-Отцу и к другим цивилизациям уровня Свент Абсолюта. </w:t>
      </w:r>
    </w:p>
    <w:p>
      <w:pPr>
        <w:pStyle w:val="TextBodyIndent"/>
        <w:tabs>
          <w:tab w:val="clear" w:pos="708"/>
          <w:tab w:val="left" w:pos="720" w:leader="none"/>
        </w:tabs>
        <w:rPr/>
      </w:pPr>
      <w:r>
        <w:rPr/>
        <w:t>Иисус Христос стал одним из воплощений во Вселенной в галактике Млечный Путь в системе Гелиос (в Солнечной системе) на единой Гее и на Земле-Гее абсолютного уникального «я», то есть одним из воплощений уникального «я» Абсолюта (Бога-Отца, цивилизации уровня Свент «Бог-Отец»). Поэтому Он был не только Сыном Человеческим, но и Сыном Бога. Таким образом, все воплощения во Вселенной уникального «я» Абсолюта являются Сыновьями Бога - Сыновьями Абсолюта (Сыновьями цивилизаций уровня Свент).</w:t>
      </w:r>
    </w:p>
    <w:p>
      <w:pPr>
        <w:pStyle w:val="TextBodyIndent"/>
        <w:ind w:hanging="0"/>
        <w:rPr/>
      </w:pPr>
      <w:r>
        <w:rPr/>
        <w:tab/>
        <w:t>Каждый человек мыслящий или биологически-мыслящая система, несущий в себе одно из воплощений уникального «я» Сына Бога (Сына Бога-Отца, Сына Абсолюта, Сына цивилизации уровня Свент «Бог-Отец») Иисуса Христа, является одним из Его воплощенных отражений. Воскресение, или начало воплощений конкретного уникального «я» Сына Бога Иисуса Христа, началось через три дня после Его ухода из биологического тела (из биологической формы), в которой Он обрел свое воплощение в вашем обитаемом мире.</w:t>
      </w:r>
    </w:p>
    <w:p>
      <w:pPr>
        <w:pStyle w:val="TextBodyIndent"/>
        <w:tabs>
          <w:tab w:val="clear" w:pos="708"/>
          <w:tab w:val="left" w:pos="720" w:leader="none"/>
        </w:tabs>
        <w:ind w:hanging="0"/>
        <w:rPr/>
      </w:pPr>
      <w:r>
        <w:rPr/>
        <w:tab/>
        <w:t>Абсолютное уникальное «я» обретает воплощение во Вселенной последовательно через всеобщее универсально-групповое «я», через всеобщее индивидуальное «я» и через всеобщее уникальное «я». Таким образом Сын Бога Иисус Христос, прежде чем был воплощен на единой Гее - на ее двенадцати коренных планетах, одной из которых является Земля-Гея, последовательно воплотился во Вселенной на цивилизационном  уровне Сэйст, в галактике Млечный Путь – на цивилизационном уровне Пента, в системе Гелиос – на цивилизационных уровнях Кварт и «кварт».</w:t>
      </w:r>
    </w:p>
    <w:p>
      <w:pPr>
        <w:pStyle w:val="TextBodyIndent"/>
        <w:ind w:hanging="0"/>
        <w:rPr/>
      </w:pPr>
      <w:r>
        <w:rPr/>
        <w:tab/>
        <w:t>Любая цивилизация является одним из воплощений абсолютного индивидуального «я», или индивидуального «я» Абсолюта. Она обретает свое воплощение во Вселенной через всеобщие индивидуальные «я» разных цивилизационных уровней.</w:t>
      </w:r>
    </w:p>
    <w:p>
      <w:pPr>
        <w:pStyle w:val="TextBodyIndent"/>
        <w:ind w:hanging="0"/>
        <w:rPr/>
      </w:pPr>
      <w:r>
        <w:rPr/>
        <w:tab/>
        <w:t xml:space="preserve">Любая раса, этнос, род, нация являются одним из воплощений абсолютного универсально-группового «я», или универсально-группового «я» Абсолюта. Они обретают свои воплощения во Вселенной через всеобщие универсально-групповые «я» разных цивилизационных уровней.  </w:t>
      </w:r>
    </w:p>
    <w:p>
      <w:pPr>
        <w:pStyle w:val="TextBodyIndent"/>
        <w:tabs>
          <w:tab w:val="clear" w:pos="708"/>
          <w:tab w:val="left" w:pos="720" w:leader="none"/>
        </w:tabs>
        <w:ind w:hanging="0"/>
        <w:rPr/>
      </w:pPr>
      <w:r>
        <w:rPr/>
        <w:tab/>
        <w:t>Магические способности человека есть конкретные формы отражения и воплощения некоторых возможностей всеобщих и абсолютных «я», с которыми связано его создание и развитие.</w:t>
      </w:r>
    </w:p>
    <w:p>
      <w:pPr>
        <w:pStyle w:val="TextBodyIndent"/>
        <w:ind w:hanging="0"/>
        <w:rPr/>
      </w:pPr>
      <w:r>
        <w:rPr/>
        <w:tab/>
        <w:t>В начале было Слово, и Слово было у Бога, и Слово было Бог.</w:t>
      </w:r>
    </w:p>
    <w:p>
      <w:pPr>
        <w:pStyle w:val="TextBodyIndent"/>
        <w:rPr/>
      </w:pPr>
      <w:r>
        <w:rPr/>
        <w:t xml:space="preserve">Ты помнишь, что было дальше?» </w:t>
      </w:r>
    </w:p>
    <w:p>
      <w:pPr>
        <w:pStyle w:val="TextBodyIndent"/>
        <w:rPr/>
      </w:pPr>
      <w:r>
        <w:rPr>
          <w:b/>
        </w:rPr>
        <w:t xml:space="preserve">Л.В.: </w:t>
      </w:r>
      <w:r>
        <w:rPr/>
        <w:t>«Помню».</w:t>
      </w:r>
    </w:p>
    <w:p>
      <w:pPr>
        <w:pStyle w:val="TextBodyIndent"/>
        <w:rPr/>
      </w:pPr>
      <w:r>
        <w:rPr>
          <w:b/>
        </w:rPr>
        <w:t xml:space="preserve">Источник контакта: </w:t>
      </w:r>
      <w:r>
        <w:rPr/>
        <w:t>«Ты можешь это произнести сейчас вслух?»</w:t>
      </w:r>
    </w:p>
    <w:p>
      <w:pPr>
        <w:pStyle w:val="TextBodyIndent"/>
        <w:rPr/>
      </w:pPr>
      <w:r>
        <w:rPr>
          <w:b/>
        </w:rPr>
        <w:t xml:space="preserve">Л.В.: </w:t>
      </w:r>
      <w:r>
        <w:rPr/>
        <w:t>«Могу».</w:t>
      </w:r>
    </w:p>
    <w:p>
      <w:pPr>
        <w:pStyle w:val="TextBodyIndent"/>
        <w:rPr/>
      </w:pPr>
      <w:r>
        <w:rPr>
          <w:b/>
        </w:rPr>
        <w:t xml:space="preserve">Источник контакта: </w:t>
      </w:r>
      <w:r>
        <w:rPr/>
        <w:t>«Я слушаю тебя».</w:t>
      </w:r>
    </w:p>
    <w:p>
      <w:pPr>
        <w:pStyle w:val="TextBodyIndent"/>
        <w:rPr/>
      </w:pPr>
      <w:r>
        <w:rPr>
          <w:b/>
        </w:rPr>
        <w:t xml:space="preserve">Л.В.: </w:t>
      </w:r>
      <w:r>
        <w:rPr/>
        <w:t xml:space="preserve">«Бог произнес: «Бог», - и почувствовал Бога. </w:t>
      </w:r>
    </w:p>
    <w:p>
      <w:pPr>
        <w:pStyle w:val="TextBodyIndent"/>
        <w:rPr/>
      </w:pPr>
      <w:r>
        <w:rPr/>
        <w:t xml:space="preserve">Бог спросил: «Кто Бог?» - и отделил Себя от Себя. </w:t>
      </w:r>
    </w:p>
    <w:p>
      <w:pPr>
        <w:pStyle w:val="TextBodyIndent"/>
        <w:rPr/>
      </w:pPr>
      <w:r>
        <w:rPr/>
        <w:t xml:space="preserve">Бог ответил: «Я - Бог!» - и объединил Себя в Себе. </w:t>
      </w:r>
    </w:p>
    <w:p>
      <w:pPr>
        <w:pStyle w:val="TextBodyIndent"/>
        <w:rPr/>
      </w:pPr>
      <w:r>
        <w:rPr/>
        <w:t>Так не было, но так стало - по Слову Его, по Воле Его, силой Мысли Его.</w:t>
      </w:r>
    </w:p>
    <w:p>
      <w:pPr>
        <w:pStyle w:val="TextBodyIndent"/>
        <w:ind w:hanging="0"/>
        <w:rPr/>
      </w:pPr>
      <w:r>
        <w:rPr/>
        <w:tab/>
        <w:t xml:space="preserve">Бог спросил: «Где я?» - и почувствовал опредéленность от Вселенной. </w:t>
      </w:r>
    </w:p>
    <w:p>
      <w:pPr>
        <w:pStyle w:val="TextBodyIndent"/>
        <w:rPr/>
      </w:pPr>
      <w:r>
        <w:rPr/>
        <w:t xml:space="preserve">Бог ответил: «Везде», - и обрел беспредельность через Вселенную. </w:t>
      </w:r>
    </w:p>
    <w:p>
      <w:pPr>
        <w:pStyle w:val="TextBodyIndent"/>
        <w:rPr/>
      </w:pPr>
      <w:r>
        <w:rPr/>
        <w:t>Так не было, но так стало - в  пространстве Золотого Кольца Вселенной.</w:t>
      </w:r>
    </w:p>
    <w:p>
      <w:pPr>
        <w:pStyle w:val="TextBodyIndent"/>
        <w:rPr/>
      </w:pPr>
      <w:r>
        <w:rPr/>
        <w:t xml:space="preserve">Бог спросил: «Откуда я?» - и почувствовал ограниченность точки. </w:t>
      </w:r>
    </w:p>
    <w:p>
      <w:pPr>
        <w:pStyle w:val="TextBodyIndent"/>
        <w:rPr/>
      </w:pPr>
      <w:r>
        <w:rPr/>
        <w:t xml:space="preserve">Бог ответил: «Я был всегда!» - и обрел бесконечность бытия, существования и жизни. </w:t>
      </w:r>
    </w:p>
    <w:p>
      <w:pPr>
        <w:pStyle w:val="TextBodyIndent"/>
        <w:rPr/>
      </w:pPr>
      <w:r>
        <w:rPr/>
        <w:t>Так не было, но так стало - во времени Золотого Камертона Вселенной.</w:t>
      </w:r>
    </w:p>
    <w:p>
      <w:pPr>
        <w:pStyle w:val="TextBodyIndent"/>
        <w:rPr/>
      </w:pPr>
      <w:r>
        <w:rPr/>
        <w:t xml:space="preserve">Бог спросил: «Для чего я?» - и познал причинный смысл создания всего. </w:t>
      </w:r>
    </w:p>
    <w:p>
      <w:pPr>
        <w:pStyle w:val="TextBodyIndent"/>
        <w:rPr/>
      </w:pPr>
      <w:r>
        <w:rPr/>
        <w:t xml:space="preserve">Бог спросил: «Для кого я?» - и обрел идейный смысл создания всего. </w:t>
      </w:r>
    </w:p>
    <w:p>
      <w:pPr>
        <w:pStyle w:val="TextBodyIndent"/>
        <w:rPr/>
      </w:pPr>
      <w:r>
        <w:rPr/>
        <w:t>Так не было, но так стало - по Духу Его, по Разуму Его, силой Любви Его».</w:t>
      </w:r>
    </w:p>
    <w:p>
      <w:pPr>
        <w:pStyle w:val="Normal"/>
        <w:ind w:firstLine="720"/>
        <w:rPr>
          <w:sz w:val="28"/>
          <w:szCs w:val="28"/>
        </w:rPr>
      </w:pPr>
      <w:r>
        <w:rPr>
          <w:b/>
          <w:sz w:val="28"/>
          <w:szCs w:val="28"/>
        </w:rPr>
        <w:t xml:space="preserve">Источник контакта: </w:t>
      </w:r>
      <w:r>
        <w:rPr>
          <w:sz w:val="28"/>
          <w:szCs w:val="28"/>
        </w:rPr>
        <w:t>«Мы любим тебя!»</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2141855" cy="40830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4">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sz w:val="28"/>
          <w:szCs w:val="28"/>
        </w:rPr>
      </w:pPr>
      <w:r>
        <w:rPr>
          <w:sz w:val="28"/>
          <w:szCs w:val="28"/>
        </w:rPr>
      </w:r>
    </w:p>
    <w:p>
      <w:pPr>
        <w:pStyle w:val="TextBodyIndent"/>
        <w:ind w:hanging="0"/>
        <w:rPr>
          <w:bCs/>
        </w:rPr>
      </w:pPr>
      <w:r>
        <w:rPr>
          <w:bCs/>
          <w:u w:val="single"/>
        </w:rPr>
        <w:t>1 октября 2004 года.</w:t>
      </w:r>
    </w:p>
    <w:p>
      <w:pPr>
        <w:pStyle w:val="TextBodyIndent"/>
        <w:ind w:hanging="0"/>
        <w:rPr>
          <w:b/>
          <w:b/>
          <w:bCs/>
        </w:rPr>
      </w:pPr>
      <w:r>
        <w:rPr>
          <w:b/>
          <w:bCs/>
        </w:rPr>
        <w:t> </w:t>
      </w:r>
    </w:p>
    <w:p>
      <w:pPr>
        <w:pStyle w:val="TextBodyIndent"/>
        <w:rPr/>
      </w:pPr>
      <w:r>
        <w:rPr>
          <w:b/>
          <w:bCs/>
        </w:rPr>
        <w:t xml:space="preserve">Источник контакта: </w:t>
      </w:r>
      <w:r>
        <w:rPr/>
        <w:t xml:space="preserve">«Любое духовное учение (религия или философия), не противоречащее принципам семи универсальных законов развития Космоса, несущее определенные эволюционные идеи и содержащее систему взглядов на мир непроявленной для человека реальности, который находится вне него, но вокруг него, есть форма отражения сил создающих - творящих, рождающих, конструирующих, сил управляющих - контролирующих, координирующих, защищающих и сил одухотворяющих - образующих, преобразующих, преображающих. Все эти силы есть и в Абсолюте, и в Золотом Кольце Вселенной, и в Золотом Камертоне Вселенной. Взаимодействие этих сил таково, что они являются единой создающей, управляющей и одухотворяющей силой. </w:t>
      </w:r>
    </w:p>
    <w:p>
      <w:pPr>
        <w:pStyle w:val="TextBodyIndent"/>
        <w:ind w:hanging="0"/>
        <w:rPr/>
      </w:pPr>
      <w:r>
        <w:rPr/>
        <w:tab/>
        <w:t>Каждый человек может сам выбрать для себя ту форму отражения мира непроявленной для него реальности, которая наиболее соответствует его основному (доминирующему и лидирующему) «я», хотя для универсума (социума, национально-культурной или религиозной среды, семьи) он может на вербально-поведенческом уровне придерживаться той религии или того учения, которое стало общепринятым в государстве, в котором он живет, или является традиционным в той национально-культурной и религиозной среде, из которой он вышел или которая его окружает, или стало аксиомным в той семье, от которой он социально или экономически зависит. Чем больше форма отражения мира непроявленной реальности соответствует основному (доминирующему и лидирующему) «я» человека, тем более истинным становится его выбор. Истинный выбор формы отражения мира непроявленной для человека реальности - это, прежде всего, его ментально-вербальный выбор, который он может в целях самозащиты охранять своим молчанием, поступками, но не преступлениями.</w:t>
      </w:r>
    </w:p>
    <w:p>
      <w:pPr>
        <w:pStyle w:val="TextBodyIndent"/>
        <w:tabs>
          <w:tab w:val="clear" w:pos="708"/>
          <w:tab w:val="left" w:pos="720" w:leader="none"/>
        </w:tabs>
        <w:ind w:hanging="0"/>
        <w:rPr/>
      </w:pPr>
      <w:r>
        <w:rPr/>
        <w:tab/>
        <w:t xml:space="preserve">Единая создающая, управляющая и одухотворяющая сила нашего общего Вселенского Дома, или создающие, управляющие и одухотворяющие силы Абсолюта и Вселенной (Золотого Кольца Вселенной и Золотого Камертона Вселенной) поддерживают только истинный выбор человека, помогая ему в решении его не бытовых, в вашем понимании, а эволюционно-сущностных задач, в обретении им того будущего, которое соответствует и его личным усилиям, и его истинному выбору формы отражения мира непроявленной для человека реальности - истинному выбору своего духовного учения (религии или философии». </w:t>
      </w:r>
    </w:p>
    <w:p>
      <w:pPr>
        <w:pStyle w:val="Normal"/>
        <w:jc w:val="both"/>
        <w:rPr>
          <w:sz w:val="28"/>
          <w:szCs w:val="28"/>
        </w:rPr>
      </w:pPr>
      <w:r>
        <w:rPr>
          <w:sz w:val="28"/>
          <w:szCs w:val="28"/>
        </w:rPr>
        <w:t> </w:t>
      </w:r>
    </w:p>
    <w:p>
      <w:pPr>
        <w:pStyle w:val="Normal"/>
        <w:jc w:val="center"/>
        <w:rPr>
          <w:sz w:val="28"/>
          <w:szCs w:val="28"/>
        </w:rPr>
      </w:pPr>
      <w:r>
        <w:rPr>
          <w:sz w:val="28"/>
          <w:szCs w:val="28"/>
        </w:rPr>
        <w:drawing>
          <wp:inline distT="0" distB="0" distL="0" distR="0">
            <wp:extent cx="2141855" cy="40830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5">
                      <a:grayscl/>
                    </a:blip>
                    <a:srcRect l="-17" t="-88" r="-17" b="-88"/>
                    <a:stretch>
                      <a:fillRect/>
                    </a:stretch>
                  </pic:blipFill>
                  <pic:spPr bwMode="auto">
                    <a:xfrm>
                      <a:off x="0" y="0"/>
                      <a:ext cx="2141855" cy="408305"/>
                    </a:xfrm>
                    <a:prstGeom prst="rect">
                      <a:avLst/>
                    </a:prstGeom>
                  </pic:spPr>
                </pic:pic>
              </a:graphicData>
            </a:graphic>
          </wp:inline>
        </w:drawing>
      </w:r>
    </w:p>
    <w:p>
      <w:pPr>
        <w:pStyle w:val="TextBodyIndent"/>
        <w:ind w:hanging="0"/>
        <w:rPr>
          <w:bCs/>
          <w:sz w:val="28"/>
          <w:szCs w:val="28"/>
          <w:u w:val="single"/>
          <w:lang w:val="en-US"/>
        </w:rPr>
      </w:pPr>
      <w:r>
        <w:rPr>
          <w:bCs/>
          <w:sz w:val="28"/>
          <w:szCs w:val="28"/>
          <w:u w:val="single"/>
          <w:lang w:val="en-US"/>
        </w:rPr>
      </w:r>
    </w:p>
    <w:p>
      <w:pPr>
        <w:pStyle w:val="TextBodyIndent"/>
        <w:tabs>
          <w:tab w:val="clear" w:pos="708"/>
          <w:tab w:val="left" w:pos="720" w:leader="none"/>
        </w:tabs>
        <w:ind w:hanging="0"/>
        <w:rPr>
          <w:bCs/>
          <w:u w:val="single"/>
        </w:rPr>
      </w:pPr>
      <w:r>
        <w:rPr>
          <w:bCs/>
          <w:u w:val="single"/>
        </w:rPr>
        <w:t>22 октября 2004 года.</w:t>
      </w:r>
    </w:p>
    <w:p>
      <w:pPr>
        <w:pStyle w:val="TextBodyIndent"/>
        <w:ind w:hanging="0"/>
        <w:rPr>
          <w:b/>
          <w:b/>
          <w:bCs/>
          <w:u w:val="single"/>
        </w:rPr>
      </w:pPr>
      <w:r>
        <w:rPr>
          <w:b/>
          <w:bCs/>
          <w:u w:val="single"/>
        </w:rPr>
      </w:r>
    </w:p>
    <w:p>
      <w:pPr>
        <w:pStyle w:val="TextBodyIndent"/>
        <w:rPr/>
      </w:pPr>
      <w:r>
        <w:rPr>
          <w:b/>
          <w:bCs/>
        </w:rPr>
        <w:t xml:space="preserve">Источник контакта: </w:t>
      </w:r>
      <w:r>
        <w:rPr/>
        <w:t>«Примитивизация и канонизация религиозно-мифологических форм отражения духовного учения о человеке мыслящем (</w:t>
      </w:r>
      <w:r>
        <w:rPr>
          <w:lang w:val="en-US"/>
        </w:rPr>
        <w:t>homo</w:t>
      </w:r>
      <w:r>
        <w:rPr/>
        <w:t xml:space="preserve"> </w:t>
      </w:r>
      <w:r>
        <w:rPr>
          <w:lang w:val="en-US"/>
        </w:rPr>
        <w:t>cogitus</w:t>
      </w:r>
      <w:r>
        <w:rPr/>
        <w:t>) и о цивилизации уровня «тэр», уподобление и аналогизация этих форм религиозно-мифологическим формам отражения духовного учения о человеке генетико-биологическом (</w:t>
      </w:r>
      <w:r>
        <w:rPr>
          <w:lang w:val="en-US"/>
        </w:rPr>
        <w:t>homo</w:t>
      </w:r>
      <w:r>
        <w:rPr/>
        <w:t xml:space="preserve"> </w:t>
      </w:r>
      <w:r>
        <w:rPr>
          <w:lang w:val="en-US"/>
        </w:rPr>
        <w:t>biogeneticus</w:t>
      </w:r>
      <w:r>
        <w:rPr/>
        <w:t>) и о цивилизации уровня «éдин», а также религиозно-мифологическим формам отражения духовного учения о человеке разумном (</w:t>
      </w:r>
      <w:r>
        <w:rPr>
          <w:lang w:val="en-US"/>
        </w:rPr>
        <w:t>homo</w:t>
      </w:r>
      <w:r>
        <w:rPr/>
        <w:t xml:space="preserve"> </w:t>
      </w:r>
      <w:r>
        <w:rPr>
          <w:lang w:val="en-US"/>
        </w:rPr>
        <w:t>sapiens</w:t>
      </w:r>
      <w:r>
        <w:rPr/>
        <w:t>) и о цивилизации уровня «уá»  привели к тому, что христианство (христианизм – с позиции взгляда группы диалога Единой биогенной структуры космического Разума Вселенной галактики Млечный Путь) воспринимается и осознается в общественном сознании вашей мыслящей цивилизации как одна из мировых религий человека разумного (</w:t>
      </w:r>
      <w:r>
        <w:rPr>
          <w:lang w:val="en-US"/>
        </w:rPr>
        <w:t>homo</w:t>
      </w:r>
      <w:r>
        <w:rPr/>
        <w:t xml:space="preserve"> </w:t>
      </w:r>
      <w:r>
        <w:rPr>
          <w:lang w:val="en-US"/>
        </w:rPr>
        <w:t>sapiens</w:t>
      </w:r>
      <w:r>
        <w:rPr/>
        <w:t>).</w:t>
      </w:r>
    </w:p>
    <w:p>
      <w:pPr>
        <w:pStyle w:val="TextBodyIndent"/>
        <w:tabs>
          <w:tab w:val="clear" w:pos="708"/>
          <w:tab w:val="left" w:pos="720" w:leader="none"/>
        </w:tabs>
        <w:ind w:hanging="0"/>
        <w:rPr/>
      </w:pPr>
      <w:r>
        <w:rPr/>
        <w:tab/>
        <w:t>Истины духовного учения, переданные через Сына Бога и Бога-Сына Иисуса Христа, были частично подменены придуманными свидетельствами о чудесах, которые Он творил, а Его духовные озарения о существовании осознаваемого бессмертия человека мыслящего (одухотворенного), о беспредельности его жизни во времени и в пространстве вашей планеты были девальвированы утверждением об одномоментном, всеобщем и бессрочном искуплении всех грехов всей цивилизации человека разумного второй цивилизационной группы Земли-Геи.</w:t>
      </w:r>
    </w:p>
    <w:p>
      <w:pPr>
        <w:pStyle w:val="TextBodyIndent"/>
        <w:ind w:hanging="0"/>
        <w:rPr/>
      </w:pPr>
      <w:r>
        <w:rPr/>
        <w:tab/>
        <w:t>Вы должны понимать, что «чудеса», творимые человеком, могут свидетельствовать о неординарном развитии в нем триединства материй формы (физической материи, материи мысли и материи чувств), но не являются признаком того, что данный человек - носитель духовного учения.</w:t>
      </w:r>
    </w:p>
    <w:p>
      <w:pPr>
        <w:pStyle w:val="TextBodyIndent"/>
        <w:tabs>
          <w:tab w:val="clear" w:pos="708"/>
          <w:tab w:val="left" w:pos="720" w:leader="none"/>
        </w:tabs>
        <w:ind w:hanging="0"/>
        <w:rPr/>
      </w:pPr>
      <w:r>
        <w:rPr/>
        <w:tab/>
        <w:t>В коллективном и индивидуальном желании получить всеобщее и бессрочное прощение сразу за все грехи есть страх перед предполагаемой ответственностью - наказанием за свои проступки и преступления, но нет божественного смысла - ни идейного, ни причинного, так как обретение человеком разумным цивилизационной ступени развития  человека мыслящего и далее - цивилизационной ступени развития биологически-мыслящей системы (эволюционировавшего человека мыслящего) - это акт не коллективный, а индивидуально-уникальный. И выход человека из цивилизационной и эволюционной колыбели Вселенной, и его исход в мир истинной реальности и в мир истинного сна - это шаг не универсальный и не одновременный для всей вашей мыслящей цивилизации, а уникально-личностный.</w:t>
      </w:r>
    </w:p>
    <w:p>
      <w:pPr>
        <w:pStyle w:val="TextBodyIndent"/>
        <w:tabs>
          <w:tab w:val="clear" w:pos="708"/>
          <w:tab w:val="left" w:pos="720" w:leader="none"/>
        </w:tabs>
        <w:ind w:hanging="0"/>
        <w:rPr/>
      </w:pPr>
      <w:r>
        <w:rPr/>
        <w:tab/>
        <w:t>Нельзя запретить, исказить, уничтожить или «забыть» истины, созданные космическим Разумом Вселенной галактики Млечный Путь и передаваемые человеку через духовное учение, так как ресурс времени для осознания передаваемой информации учитывает агрессию реакции торможения современников данного человека (современников по времени историческому: конкретно-переменному) и несопоставим с ресурсом времени, или со сроком бытия, существования и жизни одного или нескольких поколений вашего универсума, пытающихся отречься, отказаться, извратить и предать забвению то, что эволюционно необходимо для развития сознания всей цивилизации.</w:t>
      </w:r>
    </w:p>
    <w:p>
      <w:pPr>
        <w:pStyle w:val="TextBodyIndent"/>
        <w:ind w:hanging="0"/>
        <w:rPr/>
      </w:pPr>
      <w:r>
        <w:rPr/>
        <w:tab/>
        <w:t>Все попытки агрессивного отношения к передаваемому или переданному духовному учению деструктивно настроенной или инволюционирующей части цивилизации (цивилизаций) влияют лишь на изменение ресурса поля времени данных людей и на формирование определенных вариантов их бытия, существования и жизни в их настоящем и в их будущем.</w:t>
      </w:r>
    </w:p>
    <w:p>
      <w:pPr>
        <w:pStyle w:val="TextBodyIndent"/>
        <w:ind w:hanging="0"/>
        <w:rPr/>
      </w:pPr>
      <w:r>
        <w:rPr/>
        <w:tab/>
        <w:t>То, что ты записал, относится и к диалогизму - духовному учению, передаваемому через тебя и ваше супружеское, творческое и духовное двуединство - группу диалога Земли-Геи, которую вы называете исследовательской группой контакта «Диалог»».</w:t>
      </w:r>
    </w:p>
    <w:p>
      <w:pPr>
        <w:pStyle w:val="Normal"/>
        <w:jc w:val="both"/>
        <w:rPr>
          <w:sz w:val="28"/>
          <w:szCs w:val="28"/>
        </w:rPr>
      </w:pPr>
      <w:r>
        <w:rPr>
          <w:sz w:val="28"/>
          <w:szCs w:val="28"/>
        </w:rPr>
        <w:t> </w:t>
      </w:r>
    </w:p>
    <w:p>
      <w:pPr>
        <w:pStyle w:val="Normal"/>
        <w:jc w:val="center"/>
        <w:rPr>
          <w:sz w:val="28"/>
          <w:szCs w:val="28"/>
        </w:rPr>
      </w:pPr>
      <w:r>
        <w:rPr>
          <w:sz w:val="28"/>
          <w:szCs w:val="28"/>
        </w:rPr>
        <w:drawing>
          <wp:inline distT="0" distB="0" distL="0" distR="0">
            <wp:extent cx="2141855" cy="40830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grayscl/>
                    </a:blip>
                    <a:srcRect l="-17" t="-88" r="-17" b="-88"/>
                    <a:stretch>
                      <a:fillRect/>
                    </a:stretch>
                  </pic:blipFill>
                  <pic:spPr bwMode="auto">
                    <a:xfrm>
                      <a:off x="0" y="0"/>
                      <a:ext cx="2141855" cy="408305"/>
                    </a:xfrm>
                    <a:prstGeom prst="rect">
                      <a:avLst/>
                    </a:prstGeom>
                  </pic:spPr>
                </pic:pic>
              </a:graphicData>
            </a:graphic>
          </wp:inline>
        </w:drawing>
      </w:r>
    </w:p>
    <w:p>
      <w:pPr>
        <w:pStyle w:val="TextBodyIndent"/>
        <w:ind w:hanging="0"/>
        <w:rPr>
          <w:bCs/>
          <w:sz w:val="28"/>
          <w:szCs w:val="28"/>
          <w:u w:val="single"/>
        </w:rPr>
      </w:pPr>
      <w:r>
        <w:rPr>
          <w:bCs/>
          <w:sz w:val="28"/>
          <w:szCs w:val="28"/>
          <w:u w:val="single"/>
        </w:rPr>
      </w:r>
    </w:p>
    <w:p>
      <w:pPr>
        <w:pStyle w:val="TextBodyIndent"/>
        <w:ind w:hanging="0"/>
        <w:rPr>
          <w:bCs/>
          <w:u w:val="single"/>
        </w:rPr>
      </w:pPr>
      <w:r>
        <w:rPr>
          <w:bCs/>
          <w:u w:val="single"/>
        </w:rPr>
        <w:t>24 октября 2004 года.</w:t>
      </w:r>
    </w:p>
    <w:p>
      <w:pPr>
        <w:pStyle w:val="TextBodyIndent"/>
        <w:ind w:hanging="0"/>
        <w:rPr>
          <w:b/>
          <w:b/>
          <w:bCs/>
          <w:u w:val="single"/>
        </w:rPr>
      </w:pPr>
      <w:r>
        <w:rPr>
          <w:b/>
          <w:bCs/>
          <w:u w:val="single"/>
        </w:rPr>
      </w:r>
    </w:p>
    <w:p>
      <w:pPr>
        <w:pStyle w:val="TextBodyIndent"/>
        <w:rPr/>
      </w:pPr>
      <w:r>
        <w:rPr>
          <w:b/>
          <w:bCs/>
        </w:rPr>
        <w:t xml:space="preserve">Л.В.: </w:t>
      </w:r>
      <w:r>
        <w:rPr/>
        <w:t>«Когда я слышу высказывания о том, что для обретения веры в Бога человек должен меньше задумываться о Боге и что человек не может обрести веру в Бога, так как «слишком много думает обо всем» и отказывается от «простого» образа жизни, во мне всегда возникает сильный духовно-ментальный протест».</w:t>
      </w:r>
    </w:p>
    <w:p>
      <w:pPr>
        <w:pStyle w:val="TextBodyIndent"/>
        <w:rPr/>
      </w:pPr>
      <w:r>
        <w:rPr>
          <w:b/>
        </w:rPr>
        <w:t>Источник контакта:</w:t>
      </w:r>
      <w:r>
        <w:rPr/>
        <w:t xml:space="preserve"> «Это протест и «я» твоей личности, и Святой Троицы - триединства цивилизации уровня Свент «Бог-Отец» (твои изначальные корни), цивилизации уровня Сэйст «Бог - Святой Дух» (твои духовные корни) и цивилизации уровня Пента «Бог-Сын» (твои исторические корни), то есть триединства твоего прошлого, твоего настоящего и твоего будущего, а также триединства прошлого, настоящего и будущего тех, кто пойдет следом…</w:t>
      </w:r>
    </w:p>
    <w:p>
      <w:pPr>
        <w:pStyle w:val="TextBodyIndent"/>
        <w:ind w:hanging="0"/>
        <w:rPr/>
      </w:pPr>
      <w:r>
        <w:rPr/>
        <w:tab/>
        <w:t>В религиозно-мифологической форме отражения, которую канонизировала и догматизировала христианская церковь, триединство цивилизаций уровня Свент, уровня Сэйст и уровня Пента - это триединство Бога-Отца, Бога - Святого Духа и Бога-Сына, которое, как ты знаешь, можно воспринимать триединством лучей творения: Солнечным Логосом, Разумной Активностью и Любовью-Мудростью или триединством идеи, вдохновения и истины.</w:t>
      </w:r>
    </w:p>
    <w:p>
      <w:pPr>
        <w:pStyle w:val="TextBodyIndent"/>
        <w:tabs>
          <w:tab w:val="clear" w:pos="708"/>
          <w:tab w:val="left" w:pos="720" w:leader="none"/>
        </w:tabs>
        <w:ind w:hanging="0"/>
        <w:rPr/>
      </w:pPr>
      <w:r>
        <w:rPr/>
        <w:tab/>
        <w:t xml:space="preserve">Если для кого-то в Боге-Отце, в Боге-Сыне и в Боге - Святом Духе не может быть Солнечного Логоса, Любви-Мудрости, Разумной Активности, идеи, истины и вдохновения, если они не могут быть цивилизациями, то как они могут нести Силу, Свет и Благо и создавать Собою, в Себе и вокруг Себя то, чем сами не являются? </w:t>
      </w:r>
    </w:p>
    <w:p>
      <w:pPr>
        <w:pStyle w:val="TextBodyIndent"/>
        <w:tabs>
          <w:tab w:val="clear" w:pos="708"/>
          <w:tab w:val="left" w:pos="720" w:leader="none"/>
        </w:tabs>
        <w:rPr/>
      </w:pPr>
      <w:r>
        <w:rPr/>
        <w:t xml:space="preserve">Зачем Богу-Отцу сын-человек, которому не нужны ни Солнечный Логос, ни идеи? </w:t>
      </w:r>
    </w:p>
    <w:p>
      <w:pPr>
        <w:pStyle w:val="TextBodyIndent"/>
        <w:tabs>
          <w:tab w:val="clear" w:pos="708"/>
          <w:tab w:val="left" w:pos="720" w:leader="none"/>
        </w:tabs>
        <w:rPr/>
      </w:pPr>
      <w:r>
        <w:rPr/>
        <w:t xml:space="preserve">Зачем Богу-Сыну эволюционировать в человеке, воскресая в теле его духовно-энергетической сущности - в его душе (триединстве главных сил его жизни: силы духа, силы разума и силы любви), если человек боится и Любви-Мудрости и божественных истин, передаваемых через духовные учения? </w:t>
      </w:r>
    </w:p>
    <w:p>
      <w:pPr>
        <w:pStyle w:val="TextBodyIndent"/>
        <w:tabs>
          <w:tab w:val="clear" w:pos="708"/>
          <w:tab w:val="left" w:pos="720" w:leader="none"/>
        </w:tabs>
        <w:rPr/>
      </w:pPr>
      <w:r>
        <w:rPr/>
        <w:t xml:space="preserve">Зачем Богу - Святому Духу пробуждаться в воплощенном духе от Духа Святого и освещать им сознание человека, который отказывается и от Разумной Активности, и от вдохновения? </w:t>
      </w:r>
    </w:p>
    <w:p>
      <w:pPr>
        <w:pStyle w:val="TextBodyIndent"/>
        <w:tabs>
          <w:tab w:val="clear" w:pos="708"/>
          <w:tab w:val="left" w:pos="720" w:leader="none"/>
        </w:tabs>
        <w:rPr/>
      </w:pPr>
      <w:r>
        <w:rPr/>
        <w:t xml:space="preserve">Как может человек «слишком много думать обо всем», если в течение всего своего бытия, существования и жизни в конкретной биологической  форме (биологическом теле) использует лишь малую часть потенциала возможностей своего головного мозга? </w:t>
      </w:r>
    </w:p>
    <w:p>
      <w:pPr>
        <w:pStyle w:val="TextBodyIndent"/>
        <w:tabs>
          <w:tab w:val="clear" w:pos="708"/>
          <w:tab w:val="left" w:pos="720" w:leader="none"/>
        </w:tabs>
        <w:rPr/>
      </w:pPr>
      <w:r>
        <w:rPr/>
        <w:t>Человек, рассуждающий, что «слишком много думает обо всем» и это мешает ему поверить в существование Бога, похож на путника, долго гуляющего вокруг одного и того же дерева и сетующего на то, что слишком долго гуляет в лесу и поэтому не может найти обещанных лесных сокровищ.</w:t>
      </w:r>
    </w:p>
    <w:p>
      <w:pPr>
        <w:pStyle w:val="TextBodyIndent"/>
        <w:ind w:hanging="0"/>
        <w:rPr/>
      </w:pPr>
      <w:r>
        <w:rPr/>
        <w:tab/>
        <w:t>Мечтая о «простом» образе жизни, который не требует ни ментально-духовных усилий, ни душевных переживаний, человек может получить такой опыт, получив новое воплощение лишь на тот срок, в котором от него не потребуется ни эволюционирующих усилий, ни развивающих переживаний. - Такой срок бытия, существования и жизни существенно ограничен по сравнению со сроком бытия, существования и жизни других людей.  Поле времени такого человека обычно развивается в интервале от первой секунды его рождения до нескольких годовых циклов (лет) после рождения.</w:t>
      </w:r>
    </w:p>
    <w:p>
      <w:pPr>
        <w:pStyle w:val="TextBodyIndent"/>
        <w:tabs>
          <w:tab w:val="clear" w:pos="708"/>
          <w:tab w:val="left" w:pos="720" w:leader="none"/>
        </w:tabs>
        <w:ind w:hanging="0"/>
        <w:rPr>
          <w:b/>
          <w:b/>
          <w:bCs/>
        </w:rPr>
      </w:pPr>
      <w:r>
        <w:rPr/>
        <w:tab/>
        <w:t>Мечтая об образе жизни, который не требует собственных усилий о бытии и существовании и который позволяет существенно сократить необходимые ментально-духовные усилия и освободиться от глубоких душевных переживаний, человек может получить такой опыт, получив новое воплощение в ребенке-идиоте. Каждому дается то, что он сеет и в мыслеобразованиях своих, и в словоформированиях своих, и в поступках своих.</w:t>
      </w:r>
    </w:p>
    <w:p>
      <w:pPr>
        <w:pStyle w:val="TextBodyIndent"/>
        <w:tabs>
          <w:tab w:val="clear" w:pos="708"/>
          <w:tab w:val="left" w:pos="720" w:leader="none"/>
        </w:tabs>
        <w:ind w:hanging="0"/>
        <w:rPr/>
      </w:pPr>
      <w:r>
        <w:rPr/>
        <w:tab/>
        <w:t>Если человек примеривает на себя роль Спасителя, но не желает помнить слова Его: «Смотрите, не творите милостыни вашей пред людьми с тем, чтобы они видели вас: иначе не будет вам награды от Отца вашего Небесного», - то он может получить эту роль и возможность выступать в этой роли пред другими, оказавшись перед необходимостью заботиться о больных, убогих и калеках».</w:t>
      </w:r>
    </w:p>
    <w:p>
      <w:pPr>
        <w:pStyle w:val="Normal"/>
        <w:rPr>
          <w:b/>
          <w:b/>
          <w:bCs/>
          <w:sz w:val="28"/>
          <w:szCs w:val="28"/>
        </w:rPr>
      </w:pPr>
      <w:r>
        <w:rPr>
          <w:b/>
          <w:bCs/>
          <w:sz w:val="28"/>
          <w:szCs w:val="28"/>
        </w:rPr>
      </w:r>
    </w:p>
    <w:p>
      <w:pPr>
        <w:pStyle w:val="Normal"/>
        <w:jc w:val="center"/>
        <w:rPr>
          <w:color w:val="FF0000"/>
          <w:sz w:val="28"/>
          <w:szCs w:val="28"/>
        </w:rPr>
      </w:pPr>
      <w:r>
        <w:rPr>
          <w:color w:val="FF0000"/>
          <w:sz w:val="28"/>
          <w:szCs w:val="28"/>
        </w:rPr>
        <w:drawing>
          <wp:inline distT="0" distB="0" distL="0" distR="0">
            <wp:extent cx="2141855" cy="40830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7">
                      <a:grayscl/>
                    </a:blip>
                    <a:srcRect l="-17" t="-88" r="-17" b="-88"/>
                    <a:stretch>
                      <a:fillRect/>
                    </a:stretch>
                  </pic:blipFill>
                  <pic:spPr bwMode="auto">
                    <a:xfrm>
                      <a:off x="0" y="0"/>
                      <a:ext cx="2141855" cy="408305"/>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Normal"/>
        <w:ind w:firstLine="720"/>
        <w:jc w:val="both"/>
        <w:rPr>
          <w:bCs/>
          <w:sz w:val="28"/>
          <w:szCs w:val="28"/>
        </w:rPr>
      </w:pPr>
      <w:r>
        <w:rPr>
          <w:b/>
          <w:bCs/>
          <w:sz w:val="28"/>
          <w:szCs w:val="28"/>
        </w:rPr>
        <w:t xml:space="preserve">От авторов: </w:t>
      </w:r>
      <w:r>
        <w:rPr>
          <w:bCs/>
          <w:sz w:val="28"/>
          <w:szCs w:val="28"/>
        </w:rPr>
        <w:t>Другая информация, записанная в процессе духовного общения в 2004 году, вошла в наши книги «Диалогизм» и «Эволюция нашего Вселенского и Земного Дома», которые были опубликованы на нашем сайте в 2006 году. Книга «Диалогизм была впервые издана в 2007 году, а книга «Эволюция нашего Вселенского и Земного Дома» - в 2008 году.</w:t>
      </w:r>
    </w:p>
    <w:p>
      <w:pPr>
        <w:pStyle w:val="Normal"/>
        <w:ind w:firstLine="720"/>
        <w:jc w:val="both"/>
        <w:rPr>
          <w:bCs/>
          <w:sz w:val="28"/>
          <w:szCs w:val="28"/>
        </w:rPr>
      </w:pPr>
      <w:r>
        <w:rPr>
          <w:bCs/>
          <w:sz w:val="28"/>
          <w:szCs w:val="28"/>
        </w:rPr>
        <w:t xml:space="preserve">Занимаясь подготовкой к изданию рукописи второго тома книги «Записи диалогов с космическим Разумом», мы размышляли, имеет ли смысл размещать в этой книге какие-то фотографии и рисунки астрокосмолетов наших Космических Учителей, сделанные нами в последние годы, или нет, так как наша вера в них и наше доверие к ним возникли задолго до того, как мы впервые увидели их корабли, к тому же отношение людей к так называемым контактантам нередко бывает высокомерно-пренебрежительным. </w:t>
      </w:r>
    </w:p>
    <w:p>
      <w:pPr>
        <w:pStyle w:val="Normal"/>
        <w:ind w:firstLine="720"/>
        <w:jc w:val="both"/>
        <w:rPr>
          <w:bCs/>
          <w:sz w:val="28"/>
          <w:szCs w:val="28"/>
        </w:rPr>
      </w:pPr>
      <w:r>
        <w:rPr>
          <w:bCs/>
          <w:sz w:val="28"/>
          <w:szCs w:val="28"/>
        </w:rPr>
        <w:t>Наши Космические Учителя предложили разместить в нашей книге только те фотографии, которые были сделаны не нами и которые хорошо известны в нашем универсуме. Нам это предложение понравилось, но эти фотографии были сделаны давно – в 1990 году, то есть за несколько месяцев до завершения работы над рукописью первого издания книги «Записи диалогов с космическим Разумом».</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Кометные катера цивилизации уровня Кварт «Ангел-Учитель».</w:t>
      </w:r>
    </w:p>
    <w:p>
      <w:pPr>
        <w:pStyle w:val="Normal"/>
        <w:jc w:val="center"/>
        <w:rPr>
          <w:bCs/>
          <w:sz w:val="28"/>
          <w:szCs w:val="28"/>
        </w:rPr>
      </w:pPr>
      <w:r>
        <w:rPr>
          <w:bCs/>
          <w:sz w:val="28"/>
          <w:szCs w:val="28"/>
        </w:rPr>
      </w:r>
    </w:p>
    <w:p>
      <w:pPr>
        <w:pStyle w:val="Normal"/>
        <w:jc w:val="center"/>
        <w:rPr>
          <w:bCs/>
          <w:sz w:val="28"/>
          <w:szCs w:val="28"/>
        </w:rPr>
      </w:pPr>
      <w:r>
        <w:rPr>
          <w:bCs/>
          <w:sz w:val="28"/>
          <w:szCs w:val="28"/>
        </w:rPr>
        <w:drawing>
          <wp:inline distT="0" distB="0" distL="0" distR="0">
            <wp:extent cx="5248275" cy="41611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6" t="-7" r="-6" b="-7"/>
                    <a:stretch>
                      <a:fillRect/>
                    </a:stretch>
                  </pic:blipFill>
                  <pic:spPr bwMode="auto">
                    <a:xfrm>
                      <a:off x="0" y="0"/>
                      <a:ext cx="5248275" cy="4161155"/>
                    </a:xfrm>
                    <a:prstGeom prst="rect">
                      <a:avLst/>
                    </a:prstGeom>
                  </pic:spPr>
                </pic:pic>
              </a:graphicData>
            </a:graphic>
          </wp:inline>
        </w:drawing>
      </w:r>
    </w:p>
    <w:p>
      <w:pPr>
        <w:pStyle w:val="Normal"/>
        <w:jc w:val="center"/>
        <w:rPr>
          <w:bCs/>
          <w:sz w:val="28"/>
          <w:szCs w:val="28"/>
        </w:rPr>
      </w:pPr>
      <w:r>
        <w:rPr>
          <w:bCs/>
          <w:sz w:val="28"/>
          <w:szCs w:val="28"/>
        </w:rPr>
        <w:drawing>
          <wp:inline distT="0" distB="0" distL="0" distR="0">
            <wp:extent cx="5363210" cy="393509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6" t="-8" r="-6" b="-8"/>
                    <a:stretch>
                      <a:fillRect/>
                    </a:stretch>
                  </pic:blipFill>
                  <pic:spPr bwMode="auto">
                    <a:xfrm>
                      <a:off x="0" y="0"/>
                      <a:ext cx="5363210" cy="3935095"/>
                    </a:xfrm>
                    <a:prstGeom prst="rect">
                      <a:avLst/>
                    </a:prstGeom>
                  </pic:spPr>
                </pic:pic>
              </a:graphicData>
            </a:graphic>
          </wp:inline>
        </w:drawing>
      </w:r>
    </w:p>
    <w:p>
      <w:pPr>
        <w:pStyle w:val="Normal"/>
        <w:jc w:val="center"/>
        <w:rPr>
          <w:bCs/>
          <w:sz w:val="28"/>
          <w:szCs w:val="28"/>
        </w:rPr>
      </w:pPr>
      <w:r>
        <w:rPr>
          <w:bCs/>
          <w:sz w:val="28"/>
          <w:szCs w:val="28"/>
        </w:rPr>
      </w:r>
    </w:p>
    <w:p>
      <w:pPr>
        <w:pStyle w:val="Normal"/>
        <w:ind w:firstLine="720"/>
        <w:jc w:val="both"/>
        <w:rPr>
          <w:bCs/>
          <w:sz w:val="28"/>
          <w:szCs w:val="28"/>
        </w:rPr>
      </w:pPr>
      <w:r>
        <w:rPr>
          <w:bCs/>
          <w:sz w:val="28"/>
          <w:szCs w:val="28"/>
        </w:rPr>
        <w:t xml:space="preserve">18 декабря 2009 года мы увидели в Интернет новые фотографии одного из астрокосмолетов наших Космических Учителей, проявившегося над Московским Кремлем. </w:t>
      </w:r>
    </w:p>
    <w:p>
      <w:pPr>
        <w:pStyle w:val="Normal"/>
        <w:jc w:val="center"/>
        <w:rPr>
          <w:bCs/>
          <w:sz w:val="28"/>
          <w:szCs w:val="28"/>
        </w:rPr>
      </w:pPr>
      <w:r>
        <w:rPr>
          <w:bCs/>
          <w:sz w:val="28"/>
          <w:szCs w:val="28"/>
        </w:rPr>
      </w:r>
    </w:p>
    <w:p>
      <w:pPr>
        <w:pStyle w:val="Normal"/>
        <w:jc w:val="center"/>
        <w:rPr>
          <w:bCs/>
          <w:sz w:val="28"/>
          <w:szCs w:val="28"/>
        </w:rPr>
      </w:pPr>
      <w:r>
        <w:rPr>
          <w:bCs/>
          <w:sz w:val="28"/>
          <w:szCs w:val="28"/>
        </w:rPr>
        <w:drawing>
          <wp:inline distT="0" distB="0" distL="0" distR="0">
            <wp:extent cx="4349115" cy="27216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grayscl/>
                    </a:blip>
                    <a:srcRect l="-12" t="-19" r="-12" b="-19"/>
                    <a:stretch>
                      <a:fillRect/>
                    </a:stretch>
                  </pic:blipFill>
                  <pic:spPr bwMode="auto">
                    <a:xfrm>
                      <a:off x="0" y="0"/>
                      <a:ext cx="4349115" cy="2721610"/>
                    </a:xfrm>
                    <a:prstGeom prst="rect">
                      <a:avLst/>
                    </a:prstGeom>
                  </pic:spPr>
                </pic:pic>
              </a:graphicData>
            </a:graphic>
          </wp:inline>
        </w:drawing>
      </w:r>
    </w:p>
    <w:p>
      <w:pPr>
        <w:pStyle w:val="Normal"/>
        <w:jc w:val="center"/>
        <w:rPr>
          <w:bCs/>
          <w:sz w:val="28"/>
          <w:szCs w:val="28"/>
        </w:rPr>
      </w:pPr>
      <w:r>
        <w:rPr>
          <w:bCs/>
          <w:sz w:val="28"/>
          <w:szCs w:val="28"/>
        </w:rPr>
      </w:r>
    </w:p>
    <w:p>
      <w:pPr>
        <w:pStyle w:val="Normal"/>
        <w:ind w:firstLine="720"/>
        <w:jc w:val="both"/>
        <w:rPr/>
      </w:pPr>
      <w:r>
        <w:rPr>
          <w:sz w:val="28"/>
          <w:szCs w:val="28"/>
        </w:rPr>
        <w:t>Вечером того же дня мы обратились за разъяснениями к нашим Космическим Учителям. Наш диалог мы приводим здесь с некоторыми сокращениями.</w:t>
      </w:r>
    </w:p>
    <w:p>
      <w:pPr>
        <w:pStyle w:val="Normal"/>
        <w:ind w:firstLine="720"/>
        <w:jc w:val="both"/>
        <w:rPr>
          <w:sz w:val="28"/>
          <w:szCs w:val="28"/>
        </w:rPr>
      </w:pPr>
      <w:r>
        <w:rPr>
          <w:sz w:val="28"/>
          <w:szCs w:val="28"/>
        </w:rPr>
      </w:r>
    </w:p>
    <w:p>
      <w:pPr>
        <w:pStyle w:val="Normal"/>
        <w:jc w:val="both"/>
        <w:rPr>
          <w:sz w:val="28"/>
          <w:szCs w:val="28"/>
        </w:rPr>
      </w:pPr>
      <w:r>
        <w:rPr>
          <w:sz w:val="28"/>
          <w:szCs w:val="28"/>
        </w:rPr>
        <w:tab/>
      </w:r>
      <w:r>
        <w:rPr>
          <w:b/>
          <w:sz w:val="28"/>
          <w:szCs w:val="28"/>
        </w:rPr>
        <w:t>Л.В.:</w:t>
      </w:r>
      <w:r>
        <w:rPr>
          <w:sz w:val="28"/>
          <w:szCs w:val="28"/>
        </w:rPr>
        <w:t xml:space="preserve"> «… Мы можем знать, - какова была цель этого проявления?»</w:t>
      </w:r>
    </w:p>
    <w:p>
      <w:pPr>
        <w:pStyle w:val="Normal"/>
        <w:ind w:firstLine="720"/>
        <w:jc w:val="both"/>
        <w:rPr>
          <w:sz w:val="28"/>
          <w:szCs w:val="28"/>
        </w:rPr>
      </w:pPr>
      <w:r>
        <w:rPr>
          <w:b/>
          <w:sz w:val="28"/>
          <w:szCs w:val="28"/>
        </w:rPr>
        <w:t>Источник контакта:</w:t>
      </w:r>
      <w:r>
        <w:rPr>
          <w:sz w:val="28"/>
          <w:szCs w:val="28"/>
        </w:rPr>
        <w:t xml:space="preserve"> «… Создание условий, позволяющих правительству вашего универсума-государства освободиться от лжи, связанной с существованием других, иных и внеземных цивилизаций, так как эта информация является эволюционной необходимостью и для представителей вашего универсума-государства, и для представителей вашего единого универсума, то есть вашей мыслящей цивилизации. </w:t>
      </w:r>
    </w:p>
    <w:p>
      <w:pPr>
        <w:pStyle w:val="Normal"/>
        <w:ind w:firstLine="720"/>
        <w:jc w:val="both"/>
        <w:rPr>
          <w:sz w:val="28"/>
          <w:szCs w:val="28"/>
        </w:rPr>
      </w:pPr>
      <w:r>
        <w:rPr>
          <w:sz w:val="28"/>
          <w:szCs w:val="28"/>
        </w:rPr>
        <w:t xml:space="preserve">Ты уже знаешь, что распространение и утверждение атеистической позиции взгляда и атеистического мировоззрения на территории универсума, в условиях которого ты был воплощен и эволюционируешь, и последующее возрождение православной церкви не были случайными или следствием определенных политических ситуаций, возникших в конце девятнадцатого века и в конце двадцатого века, согласно вашему исчислению поля времени. </w:t>
      </w:r>
    </w:p>
    <w:p>
      <w:pPr>
        <w:pStyle w:val="Normal"/>
        <w:ind w:firstLine="720"/>
        <w:jc w:val="both"/>
        <w:rPr>
          <w:sz w:val="28"/>
          <w:szCs w:val="28"/>
        </w:rPr>
      </w:pPr>
      <w:r>
        <w:rPr>
          <w:sz w:val="28"/>
          <w:szCs w:val="28"/>
        </w:rPr>
        <w:t>Ты осознаешь, что смысл возрождения – не в реанимации представлений и стереотипов восприятия, мышления и поведения, которые стали мешать развитию человека мыслящего еще в девятнадцатом, в вашем понимании, веке. Успешность прекращения реанимации устаревших представлений и стереотипов восприятия, мышления и поведения православной церкви зависит от освобождения от лжи в отношении существования других, иных и внеземных цивилизаций.</w:t>
      </w:r>
    </w:p>
    <w:p>
      <w:pPr>
        <w:pStyle w:val="Normal"/>
        <w:ind w:firstLine="720"/>
        <w:jc w:val="both"/>
        <w:rPr>
          <w:sz w:val="28"/>
          <w:szCs w:val="28"/>
        </w:rPr>
      </w:pPr>
      <w:r>
        <w:rPr>
          <w:sz w:val="28"/>
          <w:szCs w:val="28"/>
        </w:rPr>
        <w:t xml:space="preserve">Предложенный нами два года назад контакт на правительственном уровне мог бы способствовать исправлению данной ситуации в двустороннем, в вашем понимании, порядке. Правительство вашего универсума-государства отказалось, как вы уже знаете, от установления цивилизационно-галактического контакта, поэтому мы создаем необходимые условия для преодоления данной ситуации в одностороннем, в вашем понимании, порядке, с позиции ваших Космических Учителей и Ангелов-серафимов. </w:t>
        <w:tab/>
      </w:r>
    </w:p>
    <w:p>
      <w:pPr>
        <w:pStyle w:val="Normal"/>
        <w:ind w:firstLine="720"/>
        <w:jc w:val="both"/>
        <w:rPr>
          <w:sz w:val="28"/>
          <w:szCs w:val="28"/>
        </w:rPr>
      </w:pPr>
      <w:r>
        <w:rPr>
          <w:sz w:val="28"/>
          <w:szCs w:val="28"/>
        </w:rPr>
        <w:t>Естественно, что преодоление данной ситуации в настоящее время может иметь гораздо большую протяженность во времени, но наши усилия и усилия вашей группы диалога непременно принесут плоды, достойные Бога – достойные Святой Троицы».</w:t>
      </w:r>
    </w:p>
    <w:p>
      <w:pPr>
        <w:pStyle w:val="Normal"/>
        <w:ind w:firstLine="720"/>
        <w:jc w:val="both"/>
        <w:rPr>
          <w:sz w:val="28"/>
          <w:szCs w:val="28"/>
        </w:rPr>
      </w:pPr>
      <w:r>
        <w:rPr>
          <w:sz w:val="28"/>
          <w:szCs w:val="28"/>
        </w:rPr>
      </w:r>
    </w:p>
    <w:p>
      <w:pPr>
        <w:pStyle w:val="Normal"/>
        <w:jc w:val="center"/>
        <w:rPr>
          <w:bCs/>
          <w:sz w:val="28"/>
          <w:szCs w:val="28"/>
        </w:rPr>
      </w:pPr>
      <w:r>
        <w:rPr>
          <w:bCs/>
          <w:sz w:val="28"/>
          <w:szCs w:val="28"/>
        </w:rPr>
        <w:drawing>
          <wp:inline distT="0" distB="0" distL="0" distR="0">
            <wp:extent cx="4337050" cy="26390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grayscl/>
                    </a:blip>
                    <a:srcRect l="-11" t="-18" r="-11" b="-18"/>
                    <a:stretch>
                      <a:fillRect/>
                    </a:stretch>
                  </pic:blipFill>
                  <pic:spPr bwMode="auto">
                    <a:xfrm>
                      <a:off x="0" y="0"/>
                      <a:ext cx="4337050" cy="2639060"/>
                    </a:xfrm>
                    <a:prstGeom prst="rect">
                      <a:avLst/>
                    </a:prstGeom>
                  </pic:spPr>
                </pic:pic>
              </a:graphicData>
            </a:graphic>
          </wp:inline>
        </w:drawing>
      </w:r>
    </w:p>
    <w:p>
      <w:pPr>
        <w:pStyle w:val="Normal"/>
        <w:jc w:val="center"/>
        <w:rPr>
          <w:bCs/>
          <w:sz w:val="28"/>
          <w:szCs w:val="28"/>
        </w:rPr>
      </w:pPr>
      <w:r>
        <w:rPr>
          <w:bCs/>
          <w:sz w:val="28"/>
          <w:szCs w:val="28"/>
        </w:rPr>
      </w:r>
    </w:p>
    <w:p>
      <w:pPr>
        <w:pStyle w:val="TextBodyIndent"/>
        <w:ind w:hanging="0"/>
        <w:jc w:val="center"/>
        <w:rPr/>
      </w:pPr>
      <w:r>
        <w:rPr/>
        <w:drawing>
          <wp:inline distT="0" distB="0" distL="0" distR="0">
            <wp:extent cx="2141855" cy="40830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2">
                      <a:grayscl/>
                    </a:blip>
                    <a:srcRect l="-17" t="-88" r="-17" b="-88"/>
                    <a:stretch>
                      <a:fillRect/>
                    </a:stretch>
                  </pic:blipFill>
                  <pic:spPr bwMode="auto">
                    <a:xfrm>
                      <a:off x="0" y="0"/>
                      <a:ext cx="2141855" cy="408305"/>
                    </a:xfrm>
                    <a:prstGeom prst="rect">
                      <a:avLst/>
                    </a:prstGeom>
                  </pic:spPr>
                </pic:pic>
              </a:graphicData>
            </a:graphic>
          </wp:inline>
        </w:drawing>
      </w:r>
    </w:p>
    <w:p>
      <w:pPr>
        <w:pStyle w:val="TextBodyIndent"/>
        <w:ind w:hanging="0"/>
        <w:rPr/>
      </w:pPr>
      <w:r>
        <w:rPr/>
        <w:t> </w:t>
      </w:r>
    </w:p>
    <w:p>
      <w:pPr>
        <w:pStyle w:val="TextBodyIndent"/>
        <w:ind w:hanging="0"/>
        <w:rPr/>
      </w:pPr>
      <w:r>
        <w:rPr/>
        <w:t> </w:t>
      </w:r>
      <w:r>
        <w:rPr/>
        <w:drawing>
          <wp:inline distT="0" distB="0" distL="0" distR="0">
            <wp:extent cx="190500" cy="1428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СОДЕРЖАНИЕ</w:t>
      </w:r>
    </w:p>
    <w:p>
      <w:pPr>
        <w:pStyle w:val="Normal"/>
        <w:jc w:val="center"/>
        <w:rPr>
          <w:b/>
          <w:b/>
          <w:sz w:val="36"/>
        </w:rPr>
      </w:pPr>
      <w:r>
        <w:rPr>
          <w:b/>
          <w:sz w:val="36"/>
        </w:rPr>
      </w:r>
    </w:p>
    <w:p>
      <w:pPr>
        <w:pStyle w:val="Normal"/>
        <w:jc w:val="center"/>
        <w:rPr>
          <w:b/>
          <w:b/>
          <w:sz w:val="36"/>
          <w:lang w:val="en-US"/>
        </w:rPr>
      </w:pPr>
      <w:r>
        <w:rPr>
          <w:b/>
          <w:sz w:val="36"/>
          <w:lang w:val="en-US"/>
        </w:rPr>
      </w:r>
    </w:p>
    <w:p>
      <w:pPr>
        <w:pStyle w:val="Normal"/>
        <w:jc w:val="both"/>
        <w:rPr>
          <w:b/>
          <w:b/>
          <w:sz w:val="32"/>
          <w:szCs w:val="32"/>
        </w:rPr>
      </w:pPr>
      <w:r>
        <w:rPr>
          <w:b/>
          <w:sz w:val="32"/>
          <w:szCs w:val="32"/>
        </w:rPr>
        <w:t>Первая часть</w:t>
      </w:r>
    </w:p>
    <w:p>
      <w:pPr>
        <w:pStyle w:val="Normal"/>
        <w:tabs>
          <w:tab w:val="clear" w:pos="708"/>
          <w:tab w:val="left" w:pos="720" w:leader="none"/>
        </w:tabs>
        <w:jc w:val="both"/>
        <w:rPr/>
      </w:pPr>
      <w:r>
        <w:rPr>
          <w:bCs/>
          <w:sz w:val="32"/>
          <w:szCs w:val="32"/>
        </w:rPr>
        <w:t xml:space="preserve">  </w:t>
      </w:r>
      <w:r>
        <w:rPr>
          <w:bCs/>
          <w:sz w:val="32"/>
          <w:szCs w:val="32"/>
        </w:rPr>
        <w:t>1. 1995 год.………………………………………………………………3</w:t>
      </w:r>
    </w:p>
    <w:p>
      <w:pPr>
        <w:pStyle w:val="Normal"/>
        <w:jc w:val="both"/>
        <w:rPr>
          <w:sz w:val="32"/>
          <w:szCs w:val="32"/>
        </w:rPr>
      </w:pPr>
      <w:r>
        <w:rPr>
          <w:sz w:val="32"/>
          <w:szCs w:val="32"/>
        </w:rPr>
        <w:t xml:space="preserve">  </w:t>
      </w:r>
      <w:r>
        <w:rPr>
          <w:sz w:val="32"/>
          <w:szCs w:val="32"/>
        </w:rPr>
        <w:t>2. 1996 год……………………………………………………………...88</w:t>
      </w:r>
    </w:p>
    <w:p>
      <w:pPr>
        <w:pStyle w:val="Normal"/>
        <w:jc w:val="both"/>
        <w:rPr>
          <w:sz w:val="32"/>
          <w:szCs w:val="32"/>
        </w:rPr>
      </w:pPr>
      <w:r>
        <w:rPr>
          <w:sz w:val="32"/>
          <w:szCs w:val="32"/>
        </w:rPr>
        <w:t xml:space="preserve">  </w:t>
      </w:r>
      <w:r>
        <w:rPr>
          <w:sz w:val="32"/>
          <w:szCs w:val="32"/>
        </w:rPr>
        <w:t>3. 1997 год…………………………………………………………….109</w:t>
      </w:r>
    </w:p>
    <w:p>
      <w:pPr>
        <w:pStyle w:val="Normal"/>
        <w:jc w:val="both"/>
        <w:rPr>
          <w:sz w:val="32"/>
          <w:szCs w:val="32"/>
        </w:rPr>
      </w:pPr>
      <w:r>
        <w:rPr>
          <w:sz w:val="32"/>
          <w:szCs w:val="32"/>
        </w:rPr>
        <w:t xml:space="preserve">  </w:t>
      </w:r>
      <w:r>
        <w:rPr>
          <w:sz w:val="32"/>
          <w:szCs w:val="32"/>
        </w:rPr>
        <w:t>4. 1998 год…………………………………………………………….125</w:t>
      </w:r>
    </w:p>
    <w:p>
      <w:pPr>
        <w:pStyle w:val="Normal"/>
        <w:jc w:val="both"/>
        <w:rPr>
          <w:sz w:val="32"/>
          <w:szCs w:val="32"/>
        </w:rPr>
      </w:pPr>
      <w:r>
        <w:rPr>
          <w:sz w:val="32"/>
          <w:szCs w:val="32"/>
        </w:rPr>
        <w:t xml:space="preserve">  </w:t>
      </w:r>
      <w:r>
        <w:rPr>
          <w:sz w:val="32"/>
          <w:szCs w:val="32"/>
        </w:rPr>
        <w:t>5. 1999 год…………………………………………………………….151</w:t>
      </w:r>
    </w:p>
    <w:p>
      <w:pPr>
        <w:pStyle w:val="Normal"/>
        <w:jc w:val="both"/>
        <w:rPr>
          <w:sz w:val="32"/>
          <w:szCs w:val="32"/>
        </w:rPr>
      </w:pPr>
      <w:r>
        <w:rPr>
          <w:sz w:val="32"/>
          <w:szCs w:val="32"/>
        </w:rPr>
        <w:t xml:space="preserve">  </w:t>
      </w:r>
      <w:r>
        <w:rPr>
          <w:sz w:val="32"/>
          <w:szCs w:val="32"/>
        </w:rPr>
        <w:t>6. 2000 год…………………………………………………………….173</w:t>
      </w:r>
    </w:p>
    <w:p>
      <w:pPr>
        <w:pStyle w:val="Normal"/>
        <w:jc w:val="both"/>
        <w:rPr>
          <w:sz w:val="32"/>
          <w:szCs w:val="32"/>
          <w:lang w:val="en-US"/>
        </w:rPr>
      </w:pPr>
      <w:r>
        <w:rPr>
          <w:sz w:val="32"/>
          <w:szCs w:val="32"/>
        </w:rPr>
        <w:t xml:space="preserve">  </w:t>
      </w:r>
      <w:r>
        <w:rPr>
          <w:sz w:val="32"/>
          <w:szCs w:val="32"/>
        </w:rPr>
        <w:t>7. 2001 год…………………………………………………………….206</w:t>
      </w:r>
    </w:p>
    <w:p>
      <w:pPr>
        <w:pStyle w:val="Normal"/>
        <w:jc w:val="both"/>
        <w:rPr>
          <w:sz w:val="32"/>
          <w:szCs w:val="32"/>
          <w:lang w:val="en-US"/>
        </w:rPr>
      </w:pPr>
      <w:r>
        <w:rPr>
          <w:sz w:val="32"/>
          <w:szCs w:val="32"/>
          <w:lang w:val="en-US"/>
        </w:rPr>
      </w:r>
    </w:p>
    <w:p>
      <w:pPr>
        <w:pStyle w:val="Normal"/>
        <w:jc w:val="both"/>
        <w:rPr>
          <w:b/>
          <w:b/>
          <w:sz w:val="32"/>
          <w:szCs w:val="32"/>
        </w:rPr>
      </w:pPr>
      <w:r>
        <w:rPr>
          <w:b/>
          <w:sz w:val="32"/>
          <w:szCs w:val="32"/>
        </w:rPr>
        <w:t>Вторая часть</w:t>
      </w:r>
    </w:p>
    <w:p>
      <w:pPr>
        <w:pStyle w:val="Normal"/>
        <w:jc w:val="both"/>
        <w:rPr>
          <w:sz w:val="32"/>
          <w:szCs w:val="32"/>
        </w:rPr>
      </w:pPr>
      <w:r>
        <w:rPr>
          <w:sz w:val="32"/>
          <w:szCs w:val="32"/>
        </w:rPr>
        <w:t xml:space="preserve">  </w:t>
      </w:r>
      <w:r>
        <w:rPr>
          <w:sz w:val="32"/>
          <w:szCs w:val="32"/>
        </w:rPr>
        <w:t>8. 2002 год………………………………………………………………</w:t>
      </w:r>
      <w:r>
        <w:rPr>
          <w:sz w:val="32"/>
          <w:szCs w:val="32"/>
          <w:lang w:val="en-US"/>
        </w:rPr>
        <w:t>.</w:t>
      </w:r>
      <w:r>
        <w:rPr>
          <w:sz w:val="32"/>
          <w:szCs w:val="32"/>
        </w:rPr>
        <w:t>1</w:t>
      </w:r>
    </w:p>
    <w:p>
      <w:pPr>
        <w:pStyle w:val="Normal"/>
        <w:jc w:val="both"/>
        <w:rPr>
          <w:sz w:val="32"/>
          <w:szCs w:val="32"/>
          <w:lang w:val="en-US"/>
        </w:rPr>
      </w:pPr>
      <w:r>
        <w:rPr>
          <w:sz w:val="32"/>
          <w:szCs w:val="32"/>
        </w:rPr>
        <w:t xml:space="preserve">  </w:t>
      </w:r>
      <w:r>
        <w:rPr>
          <w:sz w:val="32"/>
          <w:szCs w:val="32"/>
        </w:rPr>
        <w:t>9. 2003 год…………………………………………………………….</w:t>
      </w:r>
      <w:r>
        <w:rPr>
          <w:sz w:val="32"/>
          <w:szCs w:val="32"/>
          <w:lang w:val="en-US"/>
        </w:rPr>
        <w:t>..30</w:t>
      </w:r>
    </w:p>
    <w:p>
      <w:pPr>
        <w:pStyle w:val="Normal"/>
        <w:jc w:val="both"/>
        <w:rPr>
          <w:sz w:val="32"/>
          <w:szCs w:val="32"/>
          <w:lang w:val="en-US"/>
        </w:rPr>
      </w:pPr>
      <w:r>
        <w:rPr>
          <w:sz w:val="32"/>
          <w:szCs w:val="32"/>
        </w:rPr>
        <w:t>10. 2004 год…………………………………………………………….</w:t>
      </w:r>
      <w:r>
        <w:rPr>
          <w:sz w:val="32"/>
          <w:szCs w:val="32"/>
          <w:lang w:val="en-US"/>
        </w:rPr>
        <w:t>107</w:t>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drawing>
          <wp:inline distT="0" distB="0" distL="0" distR="0">
            <wp:extent cx="2810510" cy="225679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20" t="-26" r="-20" b="-26"/>
                    <a:stretch>
                      <a:fillRect/>
                    </a:stretch>
                  </pic:blipFill>
                  <pic:spPr bwMode="auto">
                    <a:xfrm>
                      <a:off x="0" y="0"/>
                      <a:ext cx="2810510" cy="2256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75"/>
      <w:footerReference w:type="first" r:id="rId76"/>
      <w:type w:val="nextPage"/>
      <w:pgSz w:w="11906" w:h="16838"/>
      <w:pgMar w:left="1134" w:right="1134"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1365"/>
        </w:tabs>
        <w:ind w:left="1365" w:hanging="360"/>
      </w:pPr>
      <w:rPr>
        <w:rFonts w:ascii="Symbol" w:hAnsi="Symbol" w:cs="Symbol" w:hint="default"/>
      </w:rPr>
    </w:lvl>
  </w:abstractNum>
  <w:abstractNum w:abstractNumId="6">
    <w:lvl w:ilvl="0">
      <w:start w:val="1"/>
      <w:numFmt w:val="bullet"/>
      <w:lvlText w:val=""/>
      <w:lvlJc w:val="left"/>
      <w:pPr>
        <w:tabs>
          <w:tab w:val="num" w:pos="1365"/>
        </w:tabs>
        <w:ind w:left="1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48"/>
      <w:szCs w:val="2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ind w:firstLine="3060"/>
      <w:jc w:val="both"/>
      <w:outlineLvl w:val="4"/>
    </w:pPr>
    <w:rPr>
      <w:sz w:val="28"/>
      <w:szCs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jc w:val="both"/>
      <w:outlineLvl w:val="8"/>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ind w:firstLine="720"/>
      <w:jc w:val="both"/>
    </w:pPr>
    <w:rPr>
      <w:sz w:val="28"/>
      <w:szCs w:val="28"/>
    </w:rPr>
  </w:style>
  <w:style w:type="paragraph" w:styleId="3">
    <w:name w:val="Основной текст с отступом 3"/>
    <w:basedOn w:val="Normal"/>
    <w:qFormat/>
    <w:pPr>
      <w:ind w:firstLine="1416"/>
      <w:jc w:val="both"/>
    </w:pPr>
    <w:rPr>
      <w:sz w:val="28"/>
      <w:szCs w:val="28"/>
    </w:rPr>
  </w:style>
  <w:style w:type="paragraph" w:styleId="31">
    <w:name w:val="Основной текст 3"/>
    <w:basedOn w:val="Normal"/>
    <w:qFormat/>
    <w:pPr/>
    <w:rPr>
      <w:sz w:val="28"/>
      <w:szCs w:val="28"/>
      <w:u w:val="single"/>
    </w:rPr>
  </w:style>
  <w:style w:type="paragraph" w:styleId="Footnote">
    <w:name w:val="Footnote Text"/>
    <w:basedOn w:val="Normal"/>
    <w:pPr>
      <w:widowControl w:val="false"/>
      <w:overflowPunct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w:basedOn w:val="Normal"/>
    <w:qFormat/>
    <w:pPr/>
    <w:rPr>
      <w:rFonts w:ascii="Courier New" w:hAnsi="Courier New" w:cs="Courier New"/>
      <w:sz w:val="20"/>
      <w:szCs w:val="20"/>
    </w:rPr>
  </w:style>
  <w:style w:type="paragraph" w:styleId="BodyTextIndent">
    <w:name w:val="Body Text Indent"/>
    <w:basedOn w:val="Normal"/>
    <w:qFormat/>
    <w:pPr>
      <w:ind w:firstLine="708"/>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3.png"/><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4.png"/><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1.wmf"/><Relationship Id="rId73" Type="http://schemas.openxmlformats.org/officeDocument/2006/relationships/image" Target="media/image9.png"/><Relationship Id="rId74" Type="http://schemas.openxmlformats.org/officeDocument/2006/relationships/image" Target="media/image10.jpe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53:00Z</dcterms:created>
  <dc:creator>Любомир</dc:creator>
  <dc:description/>
  <cp:keywords/>
  <dc:language>en-US</dc:language>
  <cp:lastModifiedBy>home</cp:lastModifiedBy>
  <cp:lastPrinted>2009-12-25T04:35:00Z</cp:lastPrinted>
  <dcterms:modified xsi:type="dcterms:W3CDTF">2010-01-21T07:53:00Z</dcterms:modified>
  <cp:revision>2</cp:revision>
  <dc:subject/>
  <dc:title>Л</dc:title>
</cp:coreProperties>
</file>