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rPr/>
      </w:pPr>
      <w:r>
        <w:rPr>
          <w:b/>
          <w:bCs/>
        </w:rPr>
        <w:t xml:space="preserve">Л. Я. Вейнгерова, </w:t>
      </w:r>
      <w:r>
        <w:rPr>
          <w:b/>
          <w:bCs/>
          <w:szCs w:val="24"/>
        </w:rPr>
        <w:t>Д. Д. Гурьев</w:t>
      </w:r>
    </w:p>
    <w:p>
      <w:pPr>
        <w:pStyle w:val="Normal"/>
        <w:jc w:val="both"/>
        <w:rPr>
          <w:b/>
          <w:b/>
          <w:bCs/>
          <w:sz w:val="48"/>
          <w:szCs w:val="24"/>
        </w:rPr>
      </w:pPr>
      <w:r>
        <w:rPr>
          <w:b/>
          <w:bCs/>
          <w:sz w:val="48"/>
          <w:szCs w:val="24"/>
        </w:rPr>
      </w:r>
    </w:p>
    <w:p>
      <w:pPr>
        <w:pStyle w:val="Normal"/>
        <w:jc w:val="both"/>
        <w:rPr>
          <w:sz w:val="48"/>
        </w:rPr>
      </w:pPr>
      <w:r>
        <w:rPr>
          <w:sz w:val="48"/>
        </w:rPr>
      </w:r>
    </w:p>
    <w:p>
      <w:pPr>
        <w:pStyle w:val="Normal"/>
        <w:jc w:val="both"/>
        <w:rPr>
          <w:b/>
          <w:b/>
          <w:bCs/>
          <w:sz w:val="52"/>
        </w:rPr>
      </w:pPr>
      <w:r>
        <w:rPr>
          <w:b/>
          <w:bCs/>
          <w:sz w:val="52"/>
        </w:rPr>
      </w:r>
    </w:p>
    <w:p>
      <w:pPr>
        <w:pStyle w:val="Normal"/>
        <w:jc w:val="center"/>
        <w:rPr>
          <w:b/>
          <w:b/>
          <w:bCs/>
          <w:sz w:val="56"/>
        </w:rPr>
      </w:pPr>
      <w:r>
        <w:rPr>
          <w:b/>
          <w:bCs/>
          <w:sz w:val="56"/>
        </w:rPr>
        <w:t>ЗАПИСИ ДИАЛОГОВ</w:t>
      </w:r>
    </w:p>
    <w:p>
      <w:pPr>
        <w:pStyle w:val="Normal"/>
        <w:jc w:val="center"/>
        <w:rPr>
          <w:b/>
          <w:b/>
          <w:bCs/>
          <w:sz w:val="56"/>
        </w:rPr>
      </w:pPr>
      <w:r>
        <w:rPr>
          <w:b/>
          <w:bCs/>
          <w:sz w:val="56"/>
        </w:rPr>
        <w:t>С КОСМИЧЕСКИМ РАЗУМОМ</w:t>
      </w:r>
    </w:p>
    <w:p>
      <w:pPr>
        <w:pStyle w:val="Normal"/>
        <w:jc w:val="center"/>
        <w:rPr>
          <w:b/>
          <w:b/>
          <w:bCs/>
          <w:sz w:val="56"/>
        </w:rPr>
      </w:pPr>
      <w:r>
        <w:rPr>
          <w:b/>
          <w:bCs/>
          <w:sz w:val="56"/>
        </w:rPr>
      </w:r>
    </w:p>
    <w:p>
      <w:pPr>
        <w:pStyle w:val="2"/>
        <w:jc w:val="center"/>
        <w:rPr>
          <w:b/>
          <w:b/>
          <w:bCs/>
          <w:sz w:val="48"/>
          <w:szCs w:val="24"/>
        </w:rPr>
      </w:pPr>
      <w:r>
        <w:rPr>
          <w:b/>
          <w:bCs/>
          <w:sz w:val="48"/>
          <w:szCs w:val="24"/>
        </w:rPr>
        <w:t>ТОМ 2</w:t>
      </w:r>
    </w:p>
    <w:p>
      <w:pPr>
        <w:pStyle w:val="Normal"/>
        <w:jc w:val="both"/>
        <w:rPr>
          <w:b/>
          <w:b/>
          <w:bCs/>
          <w:sz w:val="48"/>
          <w:szCs w:val="24"/>
        </w:rPr>
      </w:pPr>
      <w:r>
        <w:rPr>
          <w:b/>
          <w:bCs/>
          <w:sz w:val="48"/>
          <w:szCs w:val="24"/>
        </w:rPr>
      </w:r>
    </w:p>
    <w:p>
      <w:pPr>
        <w:pStyle w:val="2"/>
        <w:jc w:val="left"/>
        <w:rPr/>
      </w:pPr>
      <w:r>
        <w:rPr>
          <w:b/>
          <w:bCs/>
          <w:sz w:val="36"/>
          <w:szCs w:val="24"/>
        </w:rPr>
        <w:t>ОПЫТ ДУХОВНОГО ОБЩЕНИЯ: 1995 -2004 ГОДЫ</w:t>
      </w:r>
    </w:p>
    <w:p>
      <w:pPr>
        <w:pStyle w:val="2"/>
        <w:rPr>
          <w:b/>
          <w:b/>
          <w:bCs/>
          <w:sz w:val="36"/>
          <w:szCs w:val="24"/>
        </w:rPr>
      </w:pPr>
      <w:r>
        <w:rPr>
          <w:b/>
          <w:bCs/>
          <w:sz w:val="36"/>
          <w:szCs w:val="24"/>
        </w:rPr>
      </w:r>
    </w:p>
    <w:p>
      <w:pPr>
        <w:pStyle w:val="2"/>
        <w:rPr>
          <w:b/>
          <w:b/>
          <w:bCs/>
          <w:szCs w:val="24"/>
        </w:rPr>
      </w:pPr>
      <w:r>
        <w:rPr>
          <w:b/>
          <w:bCs/>
          <w:szCs w:val="24"/>
        </w:rPr>
      </w:r>
    </w:p>
    <w:p>
      <w:pPr>
        <w:pStyle w:val="2"/>
        <w:jc w:val="center"/>
        <w:rPr>
          <w:b/>
          <w:b/>
          <w:bCs/>
          <w:szCs w:val="24"/>
        </w:rPr>
      </w:pPr>
      <w:r>
        <w:rPr>
          <w:bCs/>
        </w:rPr>
        <w:drawing>
          <wp:inline distT="0" distB="0" distL="0" distR="0">
            <wp:extent cx="2359025" cy="3657600"/>
            <wp:effectExtent l="0" t="0" r="0" b="0"/>
            <wp:docPr id="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9" descr=""/>
                    <pic:cNvPicPr>
                      <a:picLocks noChangeAspect="1" noChangeArrowheads="1"/>
                    </pic:cNvPicPr>
                  </pic:nvPicPr>
                  <pic:blipFill>
                    <a:blip r:embed="rId2"/>
                    <a:srcRect l="-15" t="-10" r="-15" b="-10"/>
                    <a:stretch>
                      <a:fillRect/>
                    </a:stretch>
                  </pic:blipFill>
                  <pic:spPr bwMode="auto">
                    <a:xfrm>
                      <a:off x="0" y="0"/>
                      <a:ext cx="2359025" cy="3657600"/>
                    </a:xfrm>
                    <a:prstGeom prst="rect">
                      <a:avLst/>
                    </a:prstGeom>
                  </pic:spPr>
                </pic:pic>
              </a:graphicData>
            </a:graphic>
          </wp:inline>
        </w:drawing>
      </w:r>
    </w:p>
    <w:p>
      <w:pPr>
        <w:pStyle w:val="2"/>
        <w:rPr>
          <w:b/>
          <w:b/>
          <w:bCs/>
          <w:szCs w:val="24"/>
        </w:rPr>
      </w:pPr>
      <w:r>
        <w:rPr>
          <w:b/>
          <w:bCs/>
          <w:szCs w:val="24"/>
        </w:rPr>
      </w:r>
    </w:p>
    <w:p>
      <w:pPr>
        <w:pStyle w:val="2"/>
        <w:rPr>
          <w:b/>
          <w:b/>
          <w:bCs/>
          <w:szCs w:val="24"/>
        </w:rPr>
      </w:pPr>
      <w:r>
        <w:rPr>
          <w:b/>
          <w:bCs/>
          <w:szCs w:val="24"/>
        </w:rPr>
      </w:r>
    </w:p>
    <w:p>
      <w:pPr>
        <w:pStyle w:val="2"/>
        <w:jc w:val="center"/>
        <w:rPr>
          <w:b/>
          <w:b/>
          <w:bCs/>
          <w:szCs w:val="24"/>
        </w:rPr>
      </w:pPr>
      <w:r>
        <w:rPr>
          <w:b/>
          <w:bCs/>
          <w:szCs w:val="24"/>
        </w:rPr>
        <w:t>ПОЛНОЕ ИЗДАНИЕ КНИГИ</w:t>
      </w:r>
    </w:p>
    <w:p>
      <w:pPr>
        <w:pStyle w:val="2"/>
        <w:rPr>
          <w:b/>
          <w:b/>
          <w:bCs/>
          <w:szCs w:val="24"/>
        </w:rPr>
      </w:pPr>
      <w:r>
        <w:rPr>
          <w:b/>
          <w:bCs/>
          <w:szCs w:val="24"/>
        </w:rPr>
      </w:r>
    </w:p>
    <w:p>
      <w:pPr>
        <w:pStyle w:val="2"/>
        <w:rPr>
          <w:b/>
          <w:b/>
          <w:bCs/>
          <w:szCs w:val="24"/>
        </w:rPr>
      </w:pPr>
      <w:r>
        <w:rPr>
          <w:b/>
          <w:bCs/>
          <w:szCs w:val="24"/>
        </w:rPr>
      </w:r>
    </w:p>
    <w:p>
      <w:pPr>
        <w:pStyle w:val="Heading7"/>
        <w:rPr/>
      </w:pPr>
      <w:r>
        <w:rPr/>
        <w:t>МОСКВА 2009</w:t>
      </w:r>
    </w:p>
    <w:p>
      <w:pPr>
        <w:pStyle w:val="2"/>
        <w:jc w:val="center"/>
        <w:rPr>
          <w:b/>
          <w:b/>
          <w:bCs/>
          <w:szCs w:val="24"/>
        </w:rPr>
      </w:pPr>
      <w:r>
        <w:rPr>
          <w:b/>
          <w:bCs/>
          <w:szCs w:val="24"/>
        </w:rPr>
      </w:r>
    </w:p>
    <w:p>
      <w:pPr>
        <w:pStyle w:val="Normal"/>
        <w:rPr>
          <w:b/>
          <w:b/>
          <w:bCs/>
          <w:sz w:val="28"/>
          <w:szCs w:val="24"/>
        </w:rPr>
      </w:pPr>
      <w:r>
        <w:rPr>
          <w:b/>
          <w:bCs/>
          <w:sz w:val="28"/>
          <w:szCs w:val="24"/>
        </w:rPr>
      </w:r>
    </w:p>
    <w:p>
      <w:pPr>
        <w:pStyle w:val="Normal"/>
        <w:rPr>
          <w:sz w:val="28"/>
        </w:rPr>
      </w:pPr>
      <w:r>
        <w:rPr>
          <w:sz w:val="28"/>
        </w:rPr>
        <w:t>УДК 141.339</w:t>
      </w:r>
    </w:p>
    <w:p>
      <w:pPr>
        <w:pStyle w:val="Normal"/>
        <w:tabs>
          <w:tab w:val="clear" w:pos="708"/>
          <w:tab w:val="left" w:pos="180" w:leader="none"/>
          <w:tab w:val="left" w:pos="360" w:leader="none"/>
          <w:tab w:val="left" w:pos="540" w:leader="none"/>
          <w:tab w:val="left" w:pos="720" w:leader="none"/>
        </w:tabs>
        <w:rPr>
          <w:sz w:val="28"/>
        </w:rPr>
      </w:pPr>
      <w:r>
        <w:rPr>
          <w:sz w:val="28"/>
        </w:rPr>
        <w:t>ББК 86.42</w:t>
      </w:r>
    </w:p>
    <w:p>
      <w:pPr>
        <w:pStyle w:val="Normal"/>
        <w:rPr>
          <w:sz w:val="28"/>
        </w:rPr>
      </w:pPr>
      <w:r>
        <w:rPr>
          <w:sz w:val="28"/>
        </w:rPr>
        <w:t xml:space="preserve">        </w:t>
      </w:r>
      <w:r>
        <w:rPr>
          <w:sz w:val="28"/>
        </w:rPr>
        <w:t>В26</w:t>
      </w:r>
    </w:p>
    <w:p>
      <w:pPr>
        <w:pStyle w:val="Normal"/>
        <w:rPr>
          <w:sz w:val="28"/>
        </w:rPr>
      </w:pPr>
      <w:r>
        <w:rPr>
          <w:sz w:val="28"/>
        </w:rPr>
      </w:r>
    </w:p>
    <w:p>
      <w:pPr>
        <w:pStyle w:val="Normal"/>
        <w:jc w:val="center"/>
        <w:rPr>
          <w:i/>
          <w:i/>
          <w:iCs/>
          <w:sz w:val="28"/>
        </w:rPr>
      </w:pPr>
      <w:r>
        <w:rPr>
          <w:i/>
          <w:iCs/>
          <w:sz w:val="28"/>
        </w:rPr>
        <w:t>Издание выходит с 2008 года.</w:t>
      </w:r>
    </w:p>
    <w:p>
      <w:pPr>
        <w:pStyle w:val="Normal"/>
        <w:jc w:val="center"/>
        <w:rPr>
          <w:i/>
          <w:i/>
          <w:iCs/>
          <w:sz w:val="28"/>
        </w:rPr>
      </w:pPr>
      <w:r>
        <w:rPr>
          <w:i/>
          <w:iCs/>
          <w:sz w:val="28"/>
        </w:rPr>
        <w:t>Редактор Гурьева Ю.Д.</w:t>
      </w:r>
    </w:p>
    <w:p>
      <w:pPr>
        <w:pStyle w:val="Normal"/>
        <w:jc w:val="center"/>
        <w:rPr>
          <w:i/>
          <w:i/>
          <w:iCs/>
          <w:sz w:val="28"/>
        </w:rPr>
      </w:pPr>
      <w:r>
        <w:rPr>
          <w:i/>
          <w:iCs/>
          <w:sz w:val="28"/>
        </w:rPr>
      </w:r>
    </w:p>
    <w:p>
      <w:pPr>
        <w:pStyle w:val="Normal"/>
        <w:ind w:firstLine="720"/>
        <w:jc w:val="both"/>
        <w:rPr>
          <w:b/>
          <w:b/>
          <w:bCs/>
          <w:sz w:val="28"/>
        </w:rPr>
      </w:pPr>
      <w:r>
        <w:rPr>
          <w:b/>
          <w:bCs/>
          <w:sz w:val="28"/>
        </w:rPr>
        <w:t>Вейнгерова Л. Я., Гурьев Д. Д.</w:t>
      </w:r>
    </w:p>
    <w:p>
      <w:pPr>
        <w:pStyle w:val="2"/>
        <w:rPr>
          <w:szCs w:val="24"/>
        </w:rPr>
      </w:pPr>
      <w:r>
        <w:rPr>
          <w:szCs w:val="24"/>
        </w:rPr>
        <w:t>В26</w:t>
      </w:r>
    </w:p>
    <w:p>
      <w:pPr>
        <w:pStyle w:val="2"/>
        <w:ind w:firstLine="720"/>
        <w:rPr/>
      </w:pPr>
      <w:r>
        <w:rPr>
          <w:szCs w:val="24"/>
        </w:rPr>
        <w:t>Записи диалогов с космическим Разумом: 2 т. (опыт духовного общения: 1995 - 2004 годы)/ Л. Я. Вейнгерова, Д. Д. Гурьев. - М.: Гурьев Дмитрий Дмитриевич, 2009. - 384 с.</w:t>
      </w:r>
    </w:p>
    <w:p>
      <w:pPr>
        <w:pStyle w:val="Heading6"/>
        <w:ind w:firstLine="720"/>
        <w:rPr/>
      </w:pPr>
      <w:r>
        <w:rPr>
          <w:lang w:val="en-US"/>
        </w:rPr>
        <w:t>ISBN</w:t>
      </w:r>
      <w:r>
        <w:rPr/>
        <w:t xml:space="preserve"> 978-5-9901240-5-9</w:t>
      </w:r>
    </w:p>
    <w:p>
      <w:pPr>
        <w:pStyle w:val="Normal"/>
        <w:rPr/>
      </w:pPr>
      <w:r>
        <w:rPr/>
      </w:r>
    </w:p>
    <w:p>
      <w:pPr>
        <w:pStyle w:val="Normal"/>
        <w:rPr/>
      </w:pPr>
      <w:r>
        <w:rPr/>
      </w:r>
    </w:p>
    <w:p>
      <w:pPr>
        <w:pStyle w:val="Normal"/>
        <w:rPr/>
      </w:pPr>
      <w:r>
        <w:rPr/>
      </w:r>
    </w:p>
    <w:p>
      <w:pPr>
        <w:pStyle w:val="TextBodyIndent"/>
        <w:rPr/>
      </w:pPr>
      <w:r>
        <w:rPr>
          <w:szCs w:val="24"/>
        </w:rPr>
        <w:t>Во второй том полного издания книги Л. Я. Вейнгеровой и Д. Д. Гурьева «Записи диалогов с космическим Разумом» вошла информация, которая была передана Л. Я. Вейнгеровой  с 1995 по 2004 год во время ее духовного общения, телепатических и визуально-телепатических контактов с космическим Разумом Вселенной галактики Млечный Путь, то есть со Святой Троицей и нашими Космическими Учителями – группой диалога Единой биогенной структуры космического Разума Вселенной галактики Млечный Путь.</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Мы выражаем благодарность нашим детям – Юлии, Алине, Дмитрию и Илье за помощь в издании этой книги.</w:t>
      </w:r>
    </w:p>
    <w:p>
      <w:pPr>
        <w:pStyle w:val="Normal"/>
        <w:ind w:firstLine="720"/>
        <w:jc w:val="right"/>
        <w:rPr>
          <w:sz w:val="28"/>
        </w:rPr>
      </w:pPr>
      <w:r>
        <w:rPr>
          <w:sz w:val="28"/>
        </w:rPr>
        <w:t>Л. Я. Вейнгерова и Д. Д. Гурье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right"/>
        <w:rPr/>
      </w:pPr>
      <w:r>
        <w:rPr/>
        <w:t>УДК 141.339</w:t>
      </w:r>
    </w:p>
    <w:p>
      <w:pPr>
        <w:pStyle w:val="Normal"/>
        <w:tabs>
          <w:tab w:val="clear" w:pos="708"/>
          <w:tab w:val="left" w:pos="7740" w:leader="none"/>
          <w:tab w:val="left" w:pos="8100" w:leader="none"/>
          <w:tab w:val="left" w:pos="8280" w:leader="none"/>
          <w:tab w:val="left" w:pos="8460" w:leader="none"/>
        </w:tabs>
        <w:jc w:val="center"/>
        <w:rPr/>
      </w:pPr>
      <w:r>
        <w:rPr/>
        <w:t xml:space="preserve">                                                                                                                                     </w:t>
      </w:r>
      <w:r>
        <w:rPr/>
        <w:t>ББК 86.42</w:t>
      </w:r>
    </w:p>
    <w:p>
      <w:pPr>
        <w:pStyle w:val="Normal"/>
        <w:tabs>
          <w:tab w:val="clear" w:pos="708"/>
          <w:tab w:val="left" w:pos="7740" w:leader="none"/>
          <w:tab w:val="left" w:pos="8100" w:leader="none"/>
          <w:tab w:val="left" w:pos="8280" w:leader="none"/>
          <w:tab w:val="left" w:pos="8460" w:leader="none"/>
        </w:tabs>
        <w:jc w:val="center"/>
        <w:rPr/>
      </w:pPr>
      <w:r>
        <w:rPr/>
      </w:r>
    </w:p>
    <w:p>
      <w:pPr>
        <w:pStyle w:val="Normal"/>
        <w:tabs>
          <w:tab w:val="clear" w:pos="708"/>
          <w:tab w:val="left" w:pos="7740" w:leader="none"/>
          <w:tab w:val="left" w:pos="8100" w:leader="none"/>
          <w:tab w:val="left" w:pos="8280" w:leader="none"/>
          <w:tab w:val="left" w:pos="8460" w:leader="none"/>
        </w:tabs>
        <w:jc w:val="center"/>
        <w:rPr/>
      </w:pPr>
      <w:r>
        <w:rPr/>
      </w:r>
    </w:p>
    <w:p>
      <w:pPr>
        <w:pStyle w:val="Heading9"/>
        <w:rPr/>
      </w:pPr>
      <w:r>
        <w:rPr/>
        <w:t>ISBN</w:t>
      </w:r>
      <w:r>
        <w:rPr>
          <w:lang w:val="ru-RU"/>
        </w:rPr>
        <w:t xml:space="preserve"> 978-5-9901240-5-9                                 </w:t>
      </w:r>
      <w:r>
        <w:rPr>
          <w:sz w:val="56"/>
          <w:lang w:val="ru-RU"/>
        </w:rPr>
        <w:t xml:space="preserve">© </w:t>
      </w:r>
      <w:r>
        <w:rPr>
          <w:lang w:val="ru-RU"/>
        </w:rPr>
        <w:t>Вейнгерова Л.Я., Гурьев Д.Д.</w:t>
      </w:r>
    </w:p>
    <w:p>
      <w:pPr>
        <w:pStyle w:val="Normal"/>
        <w:rPr>
          <w:lang w:val="ru-RU"/>
        </w:rPr>
      </w:pPr>
      <w:r>
        <w:rPr>
          <w:lang w:val="ru-RU"/>
        </w:rPr>
      </w:r>
    </w:p>
    <w:p>
      <w:pPr>
        <w:pStyle w:val="Normal"/>
        <w:jc w:val="center"/>
        <w:rPr>
          <w:sz w:val="40"/>
          <w:szCs w:val="28"/>
        </w:rPr>
      </w:pPr>
      <w:r>
        <w:rPr>
          <w:sz w:val="40"/>
          <w:szCs w:val="28"/>
        </w:rPr>
        <w:drawing>
          <wp:inline distT="0" distB="0" distL="0" distR="0">
            <wp:extent cx="4572000" cy="2676525"/>
            <wp:effectExtent l="0" t="0" r="0" b="0"/>
            <wp:docPr id="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0" descr=""/>
                    <pic:cNvPicPr>
                      <a:picLocks noChangeAspect="1" noChangeArrowheads="1"/>
                    </pic:cNvPicPr>
                  </pic:nvPicPr>
                  <pic:blipFill>
                    <a:blip r:embed="rId3"/>
                    <a:srcRect l="-8" t="-13" r="-8" b="-13"/>
                    <a:stretch>
                      <a:fillRect/>
                    </a:stretch>
                  </pic:blipFill>
                  <pic:spPr bwMode="auto">
                    <a:xfrm>
                      <a:off x="0" y="0"/>
                      <a:ext cx="4572000" cy="2676525"/>
                    </a:xfrm>
                    <a:prstGeom prst="rect">
                      <a:avLst/>
                    </a:prstGeom>
                  </pic:spPr>
                </pic:pic>
              </a:graphicData>
            </a:graphic>
          </wp:inline>
        </w:drawing>
      </w:r>
    </w:p>
    <w:p>
      <w:pPr>
        <w:pStyle w:val="Normal"/>
        <w:jc w:val="center"/>
        <w:rPr>
          <w:sz w:val="40"/>
          <w:szCs w:val="28"/>
        </w:rPr>
      </w:pPr>
      <w:r>
        <w:rPr>
          <w:sz w:val="40"/>
          <w:szCs w:val="28"/>
        </w:rPr>
      </w:r>
    </w:p>
    <w:p>
      <w:pPr>
        <w:pStyle w:val="Heading4"/>
        <w:jc w:val="center"/>
        <w:rPr/>
      </w:pPr>
      <w:r>
        <w:rPr>
          <w:i/>
          <w:iCs/>
        </w:rPr>
        <w:t xml:space="preserve">                                                             </w:t>
      </w:r>
      <w:r>
        <w:rPr>
          <w:iCs/>
        </w:rPr>
        <w:t xml:space="preserve">Я, в Зеркало взглянув, увижу Бога </w:t>
      </w:r>
    </w:p>
    <w:p>
      <w:pPr>
        <w:pStyle w:val="Heading4"/>
        <w:tabs>
          <w:tab w:val="clear" w:pos="708"/>
          <w:tab w:val="left" w:pos="4860" w:leader="none"/>
          <w:tab w:val="left" w:pos="5040" w:leader="none"/>
        </w:tabs>
        <w:jc w:val="center"/>
        <w:rPr>
          <w:iCs/>
        </w:rPr>
      </w:pPr>
      <w:r>
        <w:rPr>
          <w:iCs/>
        </w:rPr>
        <w:t xml:space="preserve">                                                                </w:t>
      </w:r>
      <w:r>
        <w:rPr>
          <w:iCs/>
        </w:rPr>
        <w:t>В Нем мой Отец и Дух, и Бога Сын.</w:t>
      </w:r>
    </w:p>
    <w:p>
      <w:pPr>
        <w:pStyle w:val="Heading4"/>
        <w:tabs>
          <w:tab w:val="clear" w:pos="708"/>
          <w:tab w:val="left" w:pos="4860" w:leader="none"/>
          <w:tab w:val="left" w:pos="5040" w:leader="none"/>
        </w:tabs>
        <w:jc w:val="left"/>
        <w:rPr>
          <w:iCs/>
        </w:rPr>
      </w:pPr>
      <w:r>
        <w:rPr>
          <w:iCs/>
        </w:rPr>
        <w:t xml:space="preserve">                                                                      </w:t>
      </w:r>
      <w:r>
        <w:rPr>
          <w:iCs/>
        </w:rPr>
        <w:t xml:space="preserve">В глазах их образ мой, моя дорога. – </w:t>
      </w:r>
    </w:p>
    <w:p>
      <w:pPr>
        <w:pStyle w:val="Normal"/>
        <w:tabs>
          <w:tab w:val="clear" w:pos="708"/>
          <w:tab w:val="left" w:pos="9180" w:leader="none"/>
        </w:tabs>
        <w:rPr/>
      </w:pPr>
      <w:r>
        <w:rPr>
          <w:iCs/>
          <w:sz w:val="28"/>
          <w:szCs w:val="28"/>
        </w:rPr>
        <w:t xml:space="preserve">                                                                      </w:t>
      </w:r>
      <w:r>
        <w:rPr>
          <w:iCs/>
          <w:sz w:val="28"/>
          <w:szCs w:val="28"/>
        </w:rPr>
        <w:t>У  нас Вселенский звездный Дом един.</w:t>
      </w:r>
    </w:p>
    <w:p>
      <w:pPr>
        <w:pStyle w:val="Normal"/>
        <w:tabs>
          <w:tab w:val="clear" w:pos="708"/>
          <w:tab w:val="left" w:pos="9180" w:leader="none"/>
        </w:tabs>
        <w:rPr>
          <w:i/>
          <w:i/>
          <w:iCs/>
          <w:sz w:val="28"/>
          <w:szCs w:val="28"/>
        </w:rPr>
      </w:pPr>
      <w:r>
        <w:rPr>
          <w:i/>
          <w:iCs/>
          <w:sz w:val="28"/>
          <w:szCs w:val="28"/>
        </w:rPr>
      </w:r>
    </w:p>
    <w:p>
      <w:pPr>
        <w:pStyle w:val="Heading4"/>
        <w:tabs>
          <w:tab w:val="clear" w:pos="708"/>
          <w:tab w:val="left" w:pos="4860" w:leader="none"/>
          <w:tab w:val="left" w:pos="5040" w:leader="none"/>
          <w:tab w:val="left" w:pos="9180" w:leader="none"/>
        </w:tabs>
        <w:rPr/>
      </w:pPr>
      <w:r>
        <w:rPr/>
        <w:t xml:space="preserve"> </w:t>
      </w:r>
      <w:r>
        <w:rPr/>
        <w:t>Людмила Вейнгерова (Л.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28"/>
        </w:rPr>
      </w:pPr>
      <w:r>
        <w:rPr>
          <w:b/>
          <w:bCs/>
          <w:sz w:val="40"/>
          <w:szCs w:val="28"/>
        </w:rPr>
        <w:t>1995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bCs/>
          <w:sz w:val="28"/>
          <w:szCs w:val="28"/>
        </w:rPr>
      </w:pPr>
      <w:r>
        <w:rPr>
          <w:sz w:val="28"/>
          <w:szCs w:val="28"/>
          <w:u w:val="single"/>
        </w:rPr>
        <w:t>3 января 1995 года.</w:t>
      </w:r>
      <w:r>
        <w:rPr>
          <w:sz w:val="28"/>
          <w:szCs w:val="28"/>
        </w:rPr>
        <w:t xml:space="preserve">  </w:t>
      </w:r>
    </w:p>
    <w:p>
      <w:pPr>
        <w:pStyle w:val="Normal"/>
        <w:rPr>
          <w:b/>
          <w:b/>
          <w:bCs/>
          <w:sz w:val="28"/>
          <w:szCs w:val="28"/>
        </w:rPr>
      </w:pPr>
      <w:r>
        <w:rPr>
          <w:b/>
          <w:bCs/>
          <w:sz w:val="28"/>
          <w:szCs w:val="28"/>
        </w:rPr>
      </w:r>
    </w:p>
    <w:p>
      <w:pPr>
        <w:pStyle w:val="TextBodyIndent"/>
        <w:tabs>
          <w:tab w:val="clear" w:pos="708"/>
          <w:tab w:val="left" w:pos="720" w:leader="none"/>
        </w:tabs>
        <w:rPr/>
      </w:pPr>
      <w:r>
        <w:rPr>
          <w:b/>
          <w:bCs/>
        </w:rPr>
        <w:t>Источник контакта:</w:t>
      </w:r>
      <w:r>
        <w:rPr/>
        <w:t xml:space="preserve"> «Уникально воспринимаемая субъектность (часть объективного, точка Абсолюта) есть фрагмент всеобщего, импульс для желания-стремления, основа для бытия, пища для существования, условие для жизни. Шаги и ступени осознания - не иное, не иная последовательность - по иному воспринятый и осознанный тобою путь от семени до плода, от искры до Солнца, от песчинки до жемчужины, от вдоха до выдоха.</w:t>
      </w:r>
    </w:p>
    <w:p>
      <w:pPr>
        <w:pStyle w:val="Normal"/>
        <w:jc w:val="both"/>
        <w:rPr/>
      </w:pPr>
      <w:r>
        <w:rPr>
          <w:sz w:val="28"/>
          <w:szCs w:val="28"/>
        </w:rPr>
        <w:tab/>
        <w:t>Человек (уникальность) лишь подобен Абсолюту. Он находится по своему положению, как созданный по образу и подобию Его, - не рядом, не как непосредственное отражение Абсолюта.</w:t>
      </w:r>
    </w:p>
    <w:p>
      <w:pPr>
        <w:pStyle w:val="Normal"/>
        <w:jc w:val="both"/>
        <w:rPr/>
      </w:pPr>
      <w:r>
        <w:rPr>
          <w:sz w:val="28"/>
          <w:szCs w:val="28"/>
        </w:rPr>
        <w:tab/>
        <w:t>К вопросу о понимании алфы (альфы) и омеги: омега - зеркальное отражение алфы (альфы). Это может восприниматься как начало и конец, как вдох и выдох, как исток и исход, в зависимости от понятийного круга уникальности».</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Л.В. (обращаясь к Д.Г.):</w:t>
      </w:r>
      <w:r>
        <w:rPr>
          <w:sz w:val="28"/>
          <w:szCs w:val="28"/>
        </w:rPr>
        <w:t xml:space="preserve"> «Когда я воспринимала это, то обнаружила в себе этапность словоформирования - проявления в слове.</w:t>
      </w:r>
    </w:p>
    <w:p>
      <w:pPr>
        <w:pStyle w:val="Normal"/>
        <w:jc w:val="both"/>
        <w:rPr>
          <w:sz w:val="28"/>
          <w:szCs w:val="28"/>
        </w:rPr>
      </w:pPr>
      <w:r>
        <w:rPr>
          <w:sz w:val="28"/>
          <w:szCs w:val="28"/>
        </w:rPr>
        <w:tab/>
        <w:t>Есть этап узнавания, когда моя мысль узнает себя в слове-понятии или слово-понятие начинает соответствовать мыслеобразованию. - Это первый этап.</w:t>
      </w:r>
    </w:p>
    <w:p>
      <w:pPr>
        <w:pStyle w:val="Normal"/>
        <w:jc w:val="both"/>
        <w:rPr>
          <w:sz w:val="28"/>
          <w:szCs w:val="28"/>
        </w:rPr>
      </w:pPr>
      <w:r>
        <w:rPr>
          <w:sz w:val="28"/>
          <w:szCs w:val="28"/>
        </w:rPr>
        <w:tab/>
        <w:t>Есть этап формирования словосочетаний, когда мои слова приходят во взаимно согласованную систему. - Это второй этап.</w:t>
      </w:r>
    </w:p>
    <w:p>
      <w:pPr>
        <w:pStyle w:val="Normal"/>
        <w:jc w:val="both"/>
        <w:rPr/>
      </w:pPr>
      <w:r>
        <w:rPr>
          <w:sz w:val="28"/>
          <w:szCs w:val="28"/>
        </w:rPr>
        <w:tab/>
        <w:t xml:space="preserve">Потом наступает третий этап моего осмысления того, что получилось - это этап внутреннего прочитывания образованного словосочетания. </w:t>
      </w:r>
    </w:p>
    <w:p>
      <w:pPr>
        <w:pStyle w:val="TextBodyIndent"/>
        <w:rPr/>
      </w:pPr>
      <w:r>
        <w:rPr/>
        <w:t>Потом наступает этап моего осмысления прочитанного, появляется желание что-то для себя упростить, конкретизировать, подчеркнуть, сделать более удобным для дальнейшего объяснения. - Это четвертый этап.</w:t>
      </w:r>
    </w:p>
    <w:p>
      <w:pPr>
        <w:pStyle w:val="Normal"/>
        <w:jc w:val="both"/>
        <w:rPr/>
      </w:pPr>
      <w:r>
        <w:rPr>
          <w:sz w:val="28"/>
          <w:szCs w:val="28"/>
        </w:rPr>
        <w:tab/>
        <w:t xml:space="preserve">Далее следует этап переформирования получившегося перед этим словосочетания, когда во мне происходит исследование того, что получилось, я начинаю внутри себя как бы отвечать на вопросы: «Соответствуют ли найденные мною слова-понятия воспринятому мыслеобразованию? Можно ли их заменить другими, более понятными? Можно ли найденные мною слова-понятия поменять местами, чтобы вся система стала более гармонично сложенной? Нужно ли вписать в сформированное словосочетание новые слова-понятия, облегчающие понимание того, что мною воспринято? Станет ли мое дальнейшее осмысление и переосмысление воспринятого более плодотворным, если внести какие-либо изменения в первичное словосочетание? Поможет ли это объяснению моего осмысления? Какие объяснения и пояснения я могу ко всему этому привести?» После этого я </w:t>
      </w:r>
      <w:r>
        <w:rPr>
          <w:color w:val="000000"/>
          <w:sz w:val="28"/>
          <w:szCs w:val="28"/>
        </w:rPr>
        <w:t>почувствовала, как</w:t>
      </w:r>
      <w:r>
        <w:rPr>
          <w:sz w:val="28"/>
          <w:szCs w:val="28"/>
        </w:rPr>
        <w:t xml:space="preserve"> во мне происходит поиск примеров, конкретизирующих объяснение и пояснения того, что мной было воспринято. Какие-то примеры мне казались удачными, какие-то мелькали, как некие зрительные образы, не приобретая ясной формы. - Это пятый этап.</w:t>
      </w:r>
    </w:p>
    <w:p>
      <w:pPr>
        <w:pStyle w:val="Normal"/>
        <w:jc w:val="both"/>
        <w:rPr/>
      </w:pPr>
      <w:r>
        <w:rPr>
          <w:sz w:val="28"/>
          <w:szCs w:val="28"/>
        </w:rPr>
        <w:tab/>
        <w:t>Потом наступил шестой этап. Во мне произошло утверждение наиболее удачной модели словосочетания, имеющей краткую словесную форму объяснения, несколько вариантов словесных пояснений и последовательность наиболее ярких примеров, которые должны были подтвердить мою позицию, то, что я собралась высказать вслух. Последовательность этих примеров во мне была зафиксирована в словесно-зрительной форме, то есть, одновременно, и в форме словесных пояснений, и в форме зрительных образов. Этот этап был как генеральная репетиция того, что должно быть мной проявлено.</w:t>
      </w:r>
    </w:p>
    <w:p>
      <w:pPr>
        <w:pStyle w:val="Normal"/>
        <w:jc w:val="both"/>
        <w:rPr/>
      </w:pPr>
      <w:r>
        <w:rPr>
          <w:sz w:val="28"/>
          <w:szCs w:val="28"/>
        </w:rPr>
        <w:tab/>
        <w:t>И, наконец, последовал этап проявления, во время которого я лишь произнесла вслух то, что во время предыдущего этапа было мной утверждено в форме своеобразного «генерального прогона». Я обратила внимание, что проявление вслух привело к возникновению новых слов-понятий, новых словосочетаний, новых объяснений, новых пояснений, новых примеров, конкретизирующих объяснение и пояснение воспринятого мной. - Это седьмой этап.</w:t>
      </w:r>
    </w:p>
    <w:p>
      <w:pPr>
        <w:pStyle w:val="Normal"/>
        <w:jc w:val="both"/>
        <w:rPr/>
      </w:pPr>
      <w:r>
        <w:rPr>
          <w:sz w:val="28"/>
          <w:szCs w:val="28"/>
        </w:rPr>
        <w:tab/>
        <w:t>Следующий этап, который я зафиксировала в себе, - этап окончательного формирования и утверждения во мне и мною синтеза того, что было утверждено во мне во время этапа «генерального прогона», «генеральной репетиции» и наиболее удачного из того, что возникло во мне во время предыдущего этапа. - Это восьмой этап.</w:t>
      </w:r>
    </w:p>
    <w:p>
      <w:pPr>
        <w:pStyle w:val="Normal"/>
        <w:jc w:val="both"/>
        <w:rPr/>
      </w:pPr>
      <w:r>
        <w:rPr>
          <w:sz w:val="28"/>
          <w:szCs w:val="28"/>
        </w:rPr>
        <w:tab/>
        <w:t>Дальше возник этап восприятия ответной реакции - уже твоей, во мне происходило как бы взвешивание, анализ по двоичной системе оценки («да - нет», «плюс - минус»): разрушает твоя реакция (каждый ее фрагмент) целостную картину того, что мной создано, или не разрушает. - Это девятый этап.</w:t>
      </w:r>
    </w:p>
    <w:p>
      <w:pPr>
        <w:pStyle w:val="Normal"/>
        <w:jc w:val="both"/>
        <w:rPr/>
      </w:pPr>
      <w:r>
        <w:rPr>
          <w:sz w:val="28"/>
          <w:szCs w:val="28"/>
        </w:rPr>
        <w:tab/>
        <w:t xml:space="preserve">Как только я начала отвечать тебе, словоформирование ответа как бы выдвинулось на первый план, я стала отвечать тебе и потеряла нить наблюдений, не могла воспринимать в подробностях то, что происходило во мне, это стало неосознаваемо мною. </w:t>
      </w:r>
    </w:p>
    <w:p>
      <w:pPr>
        <w:pStyle w:val="Normal"/>
        <w:jc w:val="both"/>
        <w:rPr>
          <w:sz w:val="28"/>
          <w:szCs w:val="28"/>
        </w:rPr>
      </w:pPr>
      <w:r>
        <w:rPr>
          <w:sz w:val="28"/>
          <w:szCs w:val="28"/>
        </w:rPr>
        <w:tab/>
        <w:t>То, что происходило во мне, происходило во много раз быстрее моего рассказа об этом».</w:t>
      </w:r>
    </w:p>
    <w:p>
      <w:pPr>
        <w:pStyle w:val="Normal"/>
        <w:jc w:val="both"/>
        <w:rPr>
          <w:sz w:val="28"/>
          <w:szCs w:val="28"/>
        </w:rPr>
      </w:pPr>
      <w:r>
        <w:rPr>
          <w:sz w:val="28"/>
          <w:szCs w:val="28"/>
        </w:rPr>
      </w:r>
    </w:p>
    <w:p>
      <w:pPr>
        <w:pStyle w:val="Normal"/>
        <w:jc w:val="center"/>
        <w:rPr>
          <w:color w:val="800080"/>
        </w:rPr>
      </w:pPr>
      <w:r>
        <w:rPr>
          <w:sz w:val="28"/>
        </w:rPr>
        <w:drawing>
          <wp:inline distT="0" distB="0" distL="0" distR="0">
            <wp:extent cx="2141855" cy="408305"/>
            <wp:effectExtent l="0" t="0" r="0" b="0"/>
            <wp:docPr id="3"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99171" descr=""/>
                    <pic:cNvPicPr>
                      <a:picLocks noChangeAspect="1" noChangeArrowheads="1"/>
                    </pic:cNvPicPr>
                  </pic:nvPicPr>
                  <pic:blipFill>
                    <a:blip r:embed="rId4">
                      <a:grayscl/>
                    </a:blip>
                    <a:srcRect l="-17" t="-88" r="-17" b="-88"/>
                    <a:stretch>
                      <a:fillRect/>
                    </a:stretch>
                  </pic:blipFill>
                  <pic:spPr bwMode="auto">
                    <a:xfrm>
                      <a:off x="0" y="0"/>
                      <a:ext cx="2141855" cy="408305"/>
                    </a:xfrm>
                    <a:prstGeom prst="rect">
                      <a:avLst/>
                    </a:prstGeom>
                  </pic:spPr>
                </pic:pic>
              </a:graphicData>
            </a:graphic>
          </wp:inline>
        </w:drawing>
      </w:r>
      <w:r>
        <w:rPr>
          <w:sz w:val="28"/>
        </w:rPr>
        <w:t xml:space="preserve"> </w:t>
      </w:r>
    </w:p>
    <w:p>
      <w:pPr>
        <w:pStyle w:val="Normal"/>
        <w:jc w:val="center"/>
        <w:rPr>
          <w:color w:val="800080"/>
          <w:sz w:val="28"/>
          <w:szCs w:val="28"/>
        </w:rPr>
      </w:pPr>
      <w:r>
        <w:rPr>
          <w:color w:val="800080"/>
          <w:sz w:val="28"/>
          <w:szCs w:val="28"/>
        </w:rPr>
      </w:r>
    </w:p>
    <w:p>
      <w:pPr>
        <w:pStyle w:val="Normal"/>
        <w:tabs>
          <w:tab w:val="clear" w:pos="708"/>
          <w:tab w:val="left" w:pos="720" w:leader="none"/>
        </w:tabs>
        <w:jc w:val="both"/>
        <w:rPr>
          <w:sz w:val="28"/>
          <w:szCs w:val="28"/>
          <w:u w:val="single"/>
        </w:rPr>
      </w:pPr>
      <w:r>
        <w:rPr>
          <w:sz w:val="28"/>
          <w:szCs w:val="28"/>
          <w:u w:val="single"/>
        </w:rPr>
        <w:t>12 январ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Источник контакта: </w:t>
      </w:r>
      <w:r>
        <w:rPr>
          <w:sz w:val="28"/>
          <w:szCs w:val="28"/>
        </w:rPr>
        <w:t>«Любой человек, каждый из живущих на Земле получил от Бога великий дар - свободу волеизъявления, свободу воли, возможность иметь свои собственные желания, свои собственные стремления. Следовательно, Бог благословил человека на то, чтобы он эту свободу воли имел, чтобы мог реализовать и воплотить свои желания и стремления.</w:t>
      </w:r>
    </w:p>
    <w:p>
      <w:pPr>
        <w:pStyle w:val="Normal"/>
        <w:jc w:val="both"/>
        <w:rPr/>
      </w:pPr>
      <w:r>
        <w:rPr>
          <w:sz w:val="28"/>
          <w:szCs w:val="28"/>
        </w:rPr>
        <w:tab/>
        <w:t>Естественно, благословление Божественное распространяется только на реализацию той свободы, на воплощение тех желаний и стремлений человека, которые не противоречат универсальным законам развития Космоса. То есть человек может реализовать свою свободу воли, может воплощать свои желания и стремления не за счет кого-то, а в обмен на что-то.</w:t>
      </w:r>
    </w:p>
    <w:p>
      <w:pPr>
        <w:pStyle w:val="Normal"/>
        <w:jc w:val="both"/>
        <w:rPr/>
      </w:pPr>
      <w:r>
        <w:rPr>
          <w:sz w:val="28"/>
          <w:szCs w:val="28"/>
        </w:rPr>
        <w:tab/>
        <w:t>На этом принципе построен энерго-информационный обмен в Космосе и между всеми живущими на Земле - между всеми представителями и мира минералов, и мира растений, и мира животных, и мира людей. На этом принципе построены и товарно-денежные отношения. Товарно-денежные отношения - это определенный уровень энерго-информационного обмена, потому что любая вещь, любая денежная единица несет в себе и информацию, и энергетический заряд.</w:t>
      </w:r>
    </w:p>
    <w:p>
      <w:pPr>
        <w:pStyle w:val="Normal"/>
        <w:jc w:val="both"/>
        <w:rPr/>
      </w:pPr>
      <w:r>
        <w:rPr>
          <w:sz w:val="28"/>
          <w:szCs w:val="28"/>
        </w:rPr>
        <w:tab/>
        <w:t>Что бы человек ни получал, если это он получает в обмен на что-то, в обмен на то, что сам отдает, - это не противоречит универсальным законам развития Космоса, если за другим человеком, за тем, кому предлагают совершить обмен, сохраняется право отказаться от предложенного обмена.</w:t>
      </w:r>
    </w:p>
    <w:p>
      <w:pPr>
        <w:pStyle w:val="Normal"/>
        <w:jc w:val="both"/>
        <w:rPr/>
      </w:pPr>
      <w:r>
        <w:rPr>
          <w:sz w:val="28"/>
          <w:szCs w:val="28"/>
        </w:rPr>
        <w:tab/>
        <w:t>Если человек пытается чего-либо достичь или реализовать свои желания и стремления за счет кого-то, то такое проявление его воли противоречит универсальным законам развития Космоса, является преступным, - какими бы высокими целями не было мотивировано.</w:t>
      </w:r>
    </w:p>
    <w:p>
      <w:pPr>
        <w:pStyle w:val="Normal"/>
        <w:jc w:val="both"/>
        <w:rPr/>
      </w:pPr>
      <w:r>
        <w:rPr>
          <w:sz w:val="28"/>
          <w:szCs w:val="28"/>
        </w:rPr>
        <w:tab/>
        <w:t>Что из этого следует? То, что каждый человек может быть спокоен за выбор методов и средств для достижения своих целей, если способен в обмен предложить что-то и если этот обмен совершается с добровольного согласия другой стороны».</w:t>
      </w:r>
    </w:p>
    <w:p>
      <w:pPr>
        <w:pStyle w:val="Normal"/>
        <w:jc w:val="center"/>
        <w:rPr>
          <w:sz w:val="28"/>
        </w:rPr>
      </w:pPr>
      <w:r>
        <w:rPr>
          <w:sz w:val="28"/>
        </w:rPr>
        <w:drawing>
          <wp:inline distT="0" distB="0" distL="0" distR="0">
            <wp:extent cx="214185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u w:val="single"/>
        </w:rPr>
      </w:pPr>
      <w:r>
        <w:rPr>
          <w:sz w:val="28"/>
          <w:szCs w:val="28"/>
          <w:u w:val="single"/>
        </w:rPr>
        <w:t>14 январ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Из дневника Л.В.: </w:t>
      </w:r>
      <w:r>
        <w:rPr>
          <w:sz w:val="28"/>
          <w:szCs w:val="28"/>
        </w:rPr>
        <w:t xml:space="preserve">«Сегодня во время информационного сна я была в одной из цивилизаций, где мужчины </w:t>
      </w:r>
      <w:r>
        <w:rPr>
          <w:color w:val="000000"/>
          <w:sz w:val="28"/>
          <w:szCs w:val="28"/>
        </w:rPr>
        <w:t>воспитывают себе</w:t>
      </w:r>
      <w:r>
        <w:rPr>
          <w:sz w:val="28"/>
          <w:szCs w:val="28"/>
        </w:rPr>
        <w:t xml:space="preserve"> девочку с двенадцати лет, учат ее быть супругой. Разводы исключены. В этой цивилизации есть свобода выбора - выбирает не одна сторона, а обе стороны друг друга. В этих семьях мужчина не просто старше, он получает определенные знания, несет ответственность за этот брак, за его развитие.</w:t>
      </w:r>
    </w:p>
    <w:p>
      <w:pPr>
        <w:pStyle w:val="Normal"/>
        <w:jc w:val="both"/>
        <w:rPr/>
      </w:pPr>
      <w:r>
        <w:rPr>
          <w:sz w:val="28"/>
          <w:szCs w:val="28"/>
        </w:rPr>
        <w:tab/>
        <w:t>Девочка-подросток, вступая в брак, не сразу отрывается от своей родовой семьи, это происходит гораздо позже, часто через 8-10 лет. Образ супруга формируется на основе особенностей реального, конкретного человека. Таким образом, они снимают проблему того, что конкретный человек оказывается далек от идеала, того, что лежит в основе разводов. Мужчине никто не мешает сделать выбор приближенной к идеалу супруги и формировать себе жену в соответствии с ним.</w:t>
      </w:r>
    </w:p>
    <w:p>
      <w:pPr>
        <w:pStyle w:val="Normal"/>
        <w:jc w:val="both"/>
        <w:rPr/>
      </w:pPr>
      <w:r>
        <w:rPr>
          <w:sz w:val="28"/>
          <w:szCs w:val="28"/>
        </w:rPr>
        <w:tab/>
        <w:t>В данной цивилизации считают, что родителей интересует общее развитие ребенка - его здоровье, образование, а не то, кому их ребенок может понравиться для создания в будущем семьи.</w:t>
      </w:r>
    </w:p>
    <w:p>
      <w:pPr>
        <w:pStyle w:val="Normal"/>
        <w:jc w:val="both"/>
        <w:rPr/>
      </w:pPr>
      <w:r>
        <w:rPr>
          <w:sz w:val="28"/>
          <w:szCs w:val="28"/>
        </w:rPr>
        <w:tab/>
        <w:t>В воспитании мальчиков большое внимание уделяют музыке, так как у них должны быть хорошо развиты интуиция и чувства. Девочек специально не обучают ведению домашнего хозяйства, но большое внимание уделяют рисованию, - они должны уметь воплощать свои грезы, должны научиться понимать, что существует разница между мечтами, грезами, теми образами, которые возникают в их сознании, и реальным воплощением этих образов, грез. В данной цивилизации есть понимание того, что девочки и девушки часто не видят разницы между теми образами, которые возникают в их воображении, в их грезах,      и тем, какими эти образы могут оказаться в реальной жизни, воплощенные в материальные структуры. Любое воплощение - это, одновременно, и потеря, и приобретение чего-то. Девочки и девушки должны научиться видеть это и понимать, чтобы уметь распознавать за  внешним обликом будущего супруга то идеальное начало, которое было воплощено в нем.</w:t>
      </w:r>
    </w:p>
    <w:p>
      <w:pPr>
        <w:pStyle w:val="Normal"/>
        <w:jc w:val="both"/>
        <w:rPr/>
      </w:pPr>
      <w:r>
        <w:rPr>
          <w:sz w:val="28"/>
          <w:szCs w:val="28"/>
        </w:rPr>
        <w:tab/>
        <w:t xml:space="preserve">В данной цивилизации есть раннее психологическое тестирование, которое проходят все дети в трехлетнем возрасте. Дело в том, что существует определенная часть мужчин, в которых очень развит аспект Причинности Бытия, и определенная часть женщин, в которых очень развит аспект Сознания Освящающего. Эти доминанты развития, проявляемые через тестирование в раннем детстве, </w:t>
      </w:r>
      <w:r>
        <w:rPr>
          <w:color w:val="000000"/>
          <w:sz w:val="28"/>
          <w:szCs w:val="28"/>
        </w:rPr>
        <w:t>учитываются, и эти дети</w:t>
      </w:r>
      <w:r>
        <w:rPr>
          <w:sz w:val="28"/>
          <w:szCs w:val="28"/>
        </w:rPr>
        <w:t xml:space="preserve">, вырастая, меняются супружескими ролями, - не мужчина воспитывает себе будущую жену, а женщина воспитывает себе будущего мужа. </w:t>
      </w:r>
    </w:p>
    <w:p>
      <w:pPr>
        <w:pStyle w:val="TextBodyIndent"/>
        <w:rPr/>
      </w:pPr>
      <w:r>
        <w:rPr/>
        <w:t>Мне объяснили, что мальчики, принадлежащие к данному типу, вырастая, не могут сделать правильный выбор, они ошибаются, так как в них слишком развито природное начало, поэтому они за одни чувства и качества могут принять другие. Они много грезят, мечтают, но при этом обладают очень сильной рассудочностью. Им нужна не руководящая рука, а возможность познания через одну женщину всех остальных. Для таких мальчиков особенно необходимы занятия спортом, чтобы они могли познать разницу между предполагаемым (ожидаемым) и достигаемым, так как такие люди склонны отождествлять предполагаемое (ожидаемое) и достигаемое, а в жизни это не так, они должны научиться это понимать и правильно воспринимать.</w:t>
      </w:r>
    </w:p>
    <w:p>
      <w:pPr>
        <w:pStyle w:val="Normal"/>
        <w:jc w:val="both"/>
        <w:rPr/>
      </w:pPr>
      <w:r>
        <w:rPr>
          <w:sz w:val="28"/>
          <w:szCs w:val="28"/>
        </w:rPr>
        <w:tab/>
        <w:t>Для девочек, - тех, кто впоследствии будет выбирать себе супруга среди мальчиков-подростков, очень важны занятия драматургией, литературой, потому что им надо научиться, выделяя главное, освещать его со всех сторон, через разные грани, научиться понимать, что одна и та же идея может воплощаться в бесчисленных вариантах, - от этого она не становится лучше или хуже, она приобретает новые черты, новые краски, новое звучание.</w:t>
      </w:r>
    </w:p>
    <w:p>
      <w:pPr>
        <w:pStyle w:val="Normal"/>
        <w:jc w:val="both"/>
        <w:rPr/>
      </w:pPr>
      <w:r>
        <w:rPr>
          <w:sz w:val="28"/>
          <w:szCs w:val="28"/>
        </w:rPr>
        <w:tab/>
        <w:t>В этих случаях мальчик-подросток тоже не сразу отрывается от своей родовой семьи, его постепенное возмужание происходит на протяжении следующих 8-10 лет. В таких семьях женщина или девушка не играет по отношению к своему супругу материнской роли, так как у него есть своя собственная мать.</w:t>
      </w:r>
    </w:p>
    <w:p>
      <w:pPr>
        <w:pStyle w:val="TextBodyIndent"/>
        <w:rPr/>
      </w:pPr>
      <w:r>
        <w:rPr/>
        <w:t>Сексуальные отношения между супругами возникают не раньше, чем каждому из них исполнится 20 лет. Преступлений, в нашем понимании, на сексуальной почве в данной цивилизации не существует, - они были полностью изжиты около 500 лет назад. Однополые браки считаются атавизмом. В этой цивилизации преступлением или извращением считают другое - супружескую измену, когда какой-то брак распадается или появляется кто-то третий, этого человека называют супружеским дублером, а о человеке, который кроме супруга или супруги имеет супружеского дублера, говорят, что он поражен сексуальной стадностью».</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2 январ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rPr>
        <w:t xml:space="preserve">Из дневниковых записей, сделанных Д.Г.: </w:t>
      </w:r>
      <w:r>
        <w:rPr>
          <w:sz w:val="28"/>
          <w:szCs w:val="28"/>
        </w:rPr>
        <w:t>Л.В. рисует картину «Святой крест», являющуюся одновременно образом последней схемы «Современной философии Духа и сознания» - образом прошлого, настоящего и будущего нашей мыслящей цивилизации - и образом прошлого, настоящего и будущего каждого человека. Это прозревает каждая религия из трех мировых религий: если человек не проходит святое крещение на жизнь вечную, то он может воплотиться вновь, но повторно на том же эволюционном уровне, - в эволюционное  будущее для него дорога закрыта. Человек сам определяет свой дальнейший путь тем, как и где он проходит это крещение.</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Л.В.:</w:t>
      </w:r>
      <w:r>
        <w:rPr>
          <w:sz w:val="28"/>
          <w:szCs w:val="28"/>
        </w:rPr>
        <w:t xml:space="preserve"> «Что значит крещение на жизнь вечную?»</w:t>
      </w:r>
    </w:p>
    <w:p>
      <w:pPr>
        <w:pStyle w:val="Normal"/>
        <w:ind w:firstLine="720"/>
        <w:jc w:val="both"/>
        <w:rPr/>
      </w:pPr>
      <w:r>
        <w:rPr>
          <w:b/>
          <w:bCs/>
          <w:sz w:val="28"/>
          <w:szCs w:val="28"/>
        </w:rPr>
        <w:t>Источник контакта:</w:t>
      </w:r>
      <w:r>
        <w:rPr>
          <w:sz w:val="28"/>
          <w:szCs w:val="28"/>
        </w:rPr>
        <w:t xml:space="preserve"> «Это значит, что человек своим существованием, бытием и жизнью во плоти (в биологической форме, или в биологическом теле) испытывает себя на неистребимость, на неиссякаемость, на беспредельность, на бесконечность, на бескрайность, на цельность, на окрыленность».</w:t>
      </w:r>
    </w:p>
    <w:p>
      <w:pPr>
        <w:pStyle w:val="Normal"/>
        <w:ind w:firstLine="720"/>
        <w:jc w:val="both"/>
        <w:rPr>
          <w:sz w:val="28"/>
          <w:szCs w:val="28"/>
        </w:rPr>
      </w:pPr>
      <w:r>
        <w:rPr>
          <w:sz w:val="28"/>
          <w:szCs w:val="28"/>
        </w:rPr>
      </w:r>
    </w:p>
    <w:p>
      <w:pPr>
        <w:pStyle w:val="Normal"/>
        <w:jc w:val="both"/>
        <w:rPr/>
      </w:pPr>
      <w:r>
        <w:rPr>
          <w:sz w:val="28"/>
          <w:szCs w:val="28"/>
        </w:rPr>
        <w:tab/>
      </w:r>
      <w:r>
        <w:rPr>
          <w:b/>
          <w:bCs/>
          <w:sz w:val="28"/>
          <w:szCs w:val="28"/>
        </w:rPr>
        <w:t xml:space="preserve">Л.В. (обращаясь к Д.Г.): </w:t>
      </w:r>
      <w:r>
        <w:rPr>
          <w:sz w:val="28"/>
          <w:szCs w:val="28"/>
        </w:rPr>
        <w:t>«Каждого человека и всю мыслящую цивилизацию в целом я увидела в образе сердца, имеющего некую природную оболочку, окруженную сознанием (структурой сознания) и включающую в себя духовно-энергетическую сущность.</w:t>
      </w:r>
    </w:p>
    <w:p>
      <w:pPr>
        <w:pStyle w:val="Normal"/>
        <w:jc w:val="both"/>
        <w:rPr/>
      </w:pPr>
      <w:r>
        <w:rPr>
          <w:sz w:val="28"/>
          <w:szCs w:val="28"/>
        </w:rPr>
        <w:tab/>
        <w:t>Наше духовное прошлое я увидела в трех образах: прошлое, связанное с эволюцией нашего бытия и существования, я увидела в образе плотского огня; прошлое, связанное с развитием нашего разума, - имя этому прошлому «Правота логики жизни», - я увидела в образе золотой пирамиды; прошлое, связанное с развитием наших чувств, с эволюцией наших стремлений, я увидела в образе змеи оранжевого цвета, как бы несущей в себе сакральную энергию, - имя этому прошлому - «Низменные желания».</w:t>
      </w:r>
    </w:p>
    <w:p>
      <w:pPr>
        <w:pStyle w:val="Normal"/>
        <w:jc w:val="both"/>
        <w:rPr/>
      </w:pPr>
      <w:r>
        <w:rPr>
          <w:sz w:val="28"/>
          <w:szCs w:val="28"/>
        </w:rPr>
        <w:tab/>
        <w:t xml:space="preserve">Наше историческое прошлое и будущее, наш исторический путь </w:t>
      </w:r>
      <w:r>
        <w:rPr>
          <w:color w:val="000000"/>
          <w:sz w:val="28"/>
          <w:szCs w:val="28"/>
        </w:rPr>
        <w:t>развития я</w:t>
      </w:r>
      <w:r>
        <w:rPr>
          <w:sz w:val="28"/>
          <w:szCs w:val="28"/>
        </w:rPr>
        <w:t xml:space="preserve"> увидела в образе спирали фиолетового цвета, которая с каждым витком становится все более светлой.</w:t>
      </w:r>
    </w:p>
    <w:p>
      <w:pPr>
        <w:pStyle w:val="Normal"/>
        <w:jc w:val="both"/>
        <w:rPr/>
      </w:pPr>
      <w:r>
        <w:rPr>
          <w:sz w:val="28"/>
          <w:szCs w:val="28"/>
        </w:rPr>
        <w:tab/>
        <w:t xml:space="preserve">Наше духовное будущее я увидела в трех образах: в образе зеленой ветви, похожей на оливковую ветвь, - имя этому будущему «Чистота сердечных помыслов»; в образе разноцветных звезд, созвездие которых напоминает структуру кристалла Разума, - имя этому будущему «Духовные устремления». </w:t>
      </w:r>
    </w:p>
    <w:p>
      <w:pPr>
        <w:pStyle w:val="TextBodyIndent"/>
        <w:rPr/>
      </w:pPr>
      <w:r>
        <w:rPr/>
        <w:t>Последним образом был образ потока бело-голубого света, который, соприкасаясь с каждым из нас (с каждым человеком) и с нашей мыслящей цивилизацией, приобретает образ голубя, а каждый из нас, способный войти в этот поток, обретает форму яйца, имеющего светящийся ореол вокруг себя, - имя ему «Мыследух»».</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5 январ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Из дневника Л.В.: </w:t>
      </w:r>
      <w:r>
        <w:rPr>
          <w:sz w:val="28"/>
          <w:szCs w:val="28"/>
        </w:rPr>
        <w:t>«Сегодня во время духовного общения я поняла, что каждый человек переосмысливает свое прошлое, настоящее и будущее через призму тех условий бытия и существования, которые он сам себе создает.</w:t>
      </w:r>
    </w:p>
    <w:p>
      <w:pPr>
        <w:pStyle w:val="Normal"/>
        <w:jc w:val="both"/>
        <w:rPr/>
      </w:pPr>
      <w:r>
        <w:rPr>
          <w:sz w:val="28"/>
          <w:szCs w:val="28"/>
        </w:rPr>
        <w:tab/>
        <w:t>Если какой-нибудь предсказатель, астролог, пророк имеет неудовлетворительные условия бытия и существования и не имеет желания их изменить или найти возможности для их изменения в лучшую сторону, то, скорее всего, он начнет утверждать негативную оценку всего того, что происходит и всего того, что будет происходить в окружающем мире. То есть он начнет утверждать, что все вокруг разваливается, разрушается и что катастрофа бытия и существования человечества неизбежна.</w:t>
      </w:r>
    </w:p>
    <w:p>
      <w:pPr>
        <w:pStyle w:val="Normal"/>
        <w:jc w:val="both"/>
        <w:rPr/>
      </w:pPr>
      <w:r>
        <w:rPr>
          <w:sz w:val="28"/>
          <w:szCs w:val="28"/>
        </w:rPr>
        <w:tab/>
        <w:t>Если человек имеет хорошие условия для бытия и существования или открыл для себя перспективу существенного улучшения этих условий, то он будет утверждать, что за негативным периодом прошлого обязательно должен наступить позитивный, что к этому есть в настоящем все основания, все предпосылки, что человечество идет по пути обновления, - тяжелого, но эволюционного развития, то есть он будет утверждать то, что мир стоит на пороге новых позитивных перемен, открытий, большого строительства или переустройства. Он не будет отрицать предстоящих трудностей, но будет воспринимать их как данность, которую необходимо учитывать, чтобы получить наиболее позитивный результат.</w:t>
      </w:r>
    </w:p>
    <w:p>
      <w:pPr>
        <w:pStyle w:val="Normal"/>
        <w:jc w:val="both"/>
        <w:rPr/>
      </w:pPr>
      <w:r>
        <w:rPr>
          <w:sz w:val="28"/>
          <w:szCs w:val="28"/>
        </w:rPr>
        <w:tab/>
        <w:t>Если человек имеет неудовлетворительные для себя условия бытия и существования, но не может найти способов улучшить эти условия или не хочет для этого приложить какие-либо усилия, потрудиться, если хочет, чтобы все для него изменилось к лучшему самым чудесным образом (например, чтобы произошло чудо, счастливый случай, вмешался Господь Бог), то он при этом хочет непременно наказать тех людей, которые, с его точки зрения, все имеют. Он хочет наказать их за собственную неудовлетворенность, поэтому, скорее всего, будет утверждать обязательное наступление какого-то катаклизма (например, конца света), в результате которого такие  как он будут облагодетельствованы, награждены прекрасными условиями для бытия и существования, а другие, - те, которые имеют эти условия, смогли создать их для себя, будут обязательно наказаны, то есть лишатся всего того, что имеют. Точно так же он, как я поняла, начнет трактовать и посмертное существование человека.</w:t>
      </w:r>
    </w:p>
    <w:p>
      <w:pPr>
        <w:pStyle w:val="Normal"/>
        <w:jc w:val="both"/>
        <w:rPr/>
      </w:pPr>
      <w:r>
        <w:rPr>
          <w:sz w:val="28"/>
          <w:szCs w:val="28"/>
        </w:rPr>
        <w:tab/>
        <w:t>В Библии есть записи о необходимости страданий человека, но истинные страдания связаны с его душевными переживаниями, с развитием в человеке материи чувств и силы любви. Людьми же часто эти страдания воспринимаются как страдания материальные и физические. Видимо, дело в том, что материальные и физические страдания человеку легче переносить, чем страдания душевные, чем переживания, связанные с чувством любви, например.</w:t>
      </w:r>
    </w:p>
    <w:p>
      <w:pPr>
        <w:pStyle w:val="Normal"/>
        <w:jc w:val="both"/>
        <w:rPr/>
      </w:pPr>
      <w:r>
        <w:rPr>
          <w:sz w:val="28"/>
          <w:szCs w:val="28"/>
        </w:rPr>
        <w:tab/>
        <w:t>Страдания материальные и физические люди часто используют в качестве оправдания своей лености, своего нежелания что-то изменить в себе и в окружающем мире, своего поверхностного отношения к другим людям. Не случайно человек лучше всего относится к тому, кто страдает больше него, старается общаться с теми, кто имеет подобные и аналогичные страдания, поучает тех, кто с его точки зрения страдает меньше него и проявляет свое негативное отношение к людям, которые с его точки зрения не страдают, радуются жизни.</w:t>
      </w:r>
    </w:p>
    <w:p>
      <w:pPr>
        <w:pStyle w:val="Normal"/>
        <w:jc w:val="both"/>
        <w:rPr/>
      </w:pPr>
      <w:r>
        <w:rPr>
          <w:sz w:val="28"/>
          <w:szCs w:val="28"/>
        </w:rPr>
        <w:tab/>
        <w:t xml:space="preserve">Условия бытия и существования, которые имеет человек, являются лишь показателем, насколько человек умеет адаптироваться к окружающему миру в свое историческое время, насколько он умеет сосуществовать с этим миром, насколько может поддерживать и развивать позитивные отношения с другими людьми. </w:t>
      </w:r>
    </w:p>
    <w:p>
      <w:pPr>
        <w:pStyle w:val="Normal"/>
        <w:jc w:val="both"/>
        <w:rPr/>
      </w:pPr>
      <w:r>
        <w:rPr>
          <w:sz w:val="28"/>
          <w:szCs w:val="28"/>
        </w:rPr>
        <w:tab/>
        <w:t xml:space="preserve">Я поняла, что космический Разум Вселенной галактики Млечный Путь (Святая Троица и наши Космические Учителя) не поддерживает и не оказывает помощь тем, кто не совершенствует свою личность, не развивает свою душу (триединство </w:t>
      </w:r>
      <w:r>
        <w:rPr>
          <w:color w:val="000000"/>
          <w:sz w:val="28"/>
          <w:szCs w:val="28"/>
        </w:rPr>
        <w:t>силы духа, силы разума и силы любви</w:t>
      </w:r>
      <w:r>
        <w:rPr>
          <w:sz w:val="28"/>
          <w:szCs w:val="28"/>
        </w:rPr>
        <w:t xml:space="preserve">), то есть тем людям, которые не желают ничего сделать для того, чтобы изменить условия своего бытия и существования, но всю жизнь ненавидят тех, кто живет «лучше них» и требуют, чтобы все оказывали им внимание, сочувствие и материальную помощь». </w:t>
      </w:r>
    </w:p>
    <w:p>
      <w:pPr>
        <w:pStyle w:val="Normal"/>
        <w:jc w:val="center"/>
        <w:rPr>
          <w:sz w:val="28"/>
        </w:rPr>
      </w:pPr>
      <w:r>
        <w:rPr>
          <w:sz w:val="28"/>
        </w:rPr>
        <w:drawing>
          <wp:inline distT="0" distB="0" distL="0" distR="0">
            <wp:extent cx="2141855" cy="408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bCs/>
          <w:sz w:val="28"/>
          <w:szCs w:val="28"/>
        </w:rPr>
      </w:pPr>
      <w:r>
        <w:rPr>
          <w:sz w:val="28"/>
          <w:szCs w:val="28"/>
          <w:u w:val="single"/>
        </w:rPr>
        <w:t xml:space="preserve">30 января 1995 года. </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Источник контакта:</w:t>
      </w:r>
      <w:r>
        <w:rPr>
          <w:sz w:val="28"/>
          <w:szCs w:val="28"/>
        </w:rPr>
        <w:t xml:space="preserve"> «Вы знаете, что все взаимосвязано между собой, поэтому взаимодействие разных миров можно рассматривать как различные варианты, формы и виды энерго-информационных взаимосвязей.</w:t>
      </w:r>
    </w:p>
    <w:p>
      <w:pPr>
        <w:pStyle w:val="Normal"/>
        <w:jc w:val="both"/>
        <w:rPr/>
      </w:pPr>
      <w:r>
        <w:rPr>
          <w:sz w:val="28"/>
          <w:szCs w:val="28"/>
        </w:rPr>
        <w:tab/>
        <w:t>Когда вы, например, что-то кушаете или пьете, то одновременно вступаете в энерго-информационную взаимосвязь и с данным продуктом питания, и с теми людьми, которые его выращивали, и с теми людьми, кто реализовывал этот продукт через торговую сеть, и с теми людьми, которые участвовали в изготовлении посуды, в которой этот продукт приготовлялся и из которой вы употребляете его в качестве пищи или питья, и с теми, кто мыл эту посуду последний раз, и с теми, кто его готовил, а также - с собою, - то есть данный продукт может сохранять в себе энерго-информацию, которую вы сами наложили на него, например, пока несли его домой.</w:t>
      </w:r>
    </w:p>
    <w:p>
      <w:pPr>
        <w:pStyle w:val="Normal"/>
        <w:jc w:val="both"/>
        <w:rPr/>
      </w:pPr>
      <w:r>
        <w:rPr>
          <w:sz w:val="28"/>
          <w:szCs w:val="28"/>
        </w:rPr>
        <w:tab/>
        <w:t>Какая энерго-информация и чья оказывается более сильной, более стабильной, а какая и чья менее сильной и менее стойкой, вы пока распознаете  слабо, да и не привыкли к этому. Такое распознавание может сильно усложнить жизнь представителей вашей цивилизации в настоящее время, но люди распознают необходимую для них энерго-информацию, которую несет в себе тот или иной предмет, а также та или иная ситуация, распознают интуитивно.</w:t>
      </w:r>
    </w:p>
    <w:p>
      <w:pPr>
        <w:pStyle w:val="Normal"/>
        <w:jc w:val="both"/>
        <w:rPr/>
      </w:pPr>
      <w:r>
        <w:rPr>
          <w:sz w:val="28"/>
          <w:szCs w:val="28"/>
        </w:rPr>
        <w:tab/>
        <w:t xml:space="preserve">Для того чтобы сознательно руководить распознаванием интересующей человека энерго-информации, недоступной для восприятия органами чувств первого порядка, ему необходимо научиться руководить своим рассудком, чтобы </w:t>
      </w:r>
      <w:r>
        <w:rPr>
          <w:color w:val="000000"/>
          <w:sz w:val="28"/>
          <w:szCs w:val="28"/>
        </w:rPr>
        <w:t>его ситуативный круг, его жизненный опыт на уровне жеста не мешал</w:t>
      </w:r>
      <w:r>
        <w:rPr>
          <w:sz w:val="28"/>
          <w:szCs w:val="28"/>
        </w:rPr>
        <w:t xml:space="preserve"> его восприятию через органы чувств второго порядка, главным органом которых, как вы знаете, является сердце человека, и не оказывал влияния на его мышление и поведение, то есть не вынуждал человека совершать ошибки.</w:t>
      </w:r>
    </w:p>
    <w:p>
      <w:pPr>
        <w:pStyle w:val="Normal"/>
        <w:jc w:val="both"/>
        <w:rPr/>
      </w:pPr>
      <w:r>
        <w:rPr>
          <w:sz w:val="28"/>
          <w:szCs w:val="28"/>
        </w:rPr>
        <w:tab/>
        <w:t xml:space="preserve">Вам часто приходится слышать рассказы о том, как кто-либо, предчувствуя что-либо, начинал вести себя не в соответствии со своими предчувствиями, а руководствуясь рассудочными суждениями, и в результате оказывалось, что предчувствия человека были точны, </w:t>
      </w:r>
      <w:r>
        <w:rPr>
          <w:color w:val="000000"/>
          <w:sz w:val="28"/>
          <w:szCs w:val="28"/>
        </w:rPr>
        <w:t>а рассуждения ложны</w:t>
      </w:r>
      <w:r>
        <w:rPr>
          <w:sz w:val="28"/>
          <w:szCs w:val="28"/>
        </w:rPr>
        <w:t>».</w:t>
      </w:r>
    </w:p>
    <w:p>
      <w:pPr>
        <w:pStyle w:val="Normal"/>
        <w:jc w:val="both"/>
        <w:rPr/>
      </w:pPr>
      <w:r>
        <w:rPr>
          <w:sz w:val="28"/>
          <w:szCs w:val="28"/>
        </w:rPr>
        <w:tab/>
      </w:r>
      <w:r>
        <w:rPr>
          <w:b/>
          <w:bCs/>
          <w:sz w:val="28"/>
          <w:szCs w:val="28"/>
        </w:rPr>
        <w:t xml:space="preserve">Л.В.: </w:t>
      </w:r>
      <w:r>
        <w:rPr>
          <w:sz w:val="28"/>
          <w:szCs w:val="28"/>
        </w:rPr>
        <w:t xml:space="preserve">«Полезно ли человеку в настоящее время в полной мере довериться своей интуиции, своим предчувствиям, предвидению, яснознанию?» </w:t>
      </w:r>
    </w:p>
    <w:p>
      <w:pPr>
        <w:pStyle w:val="Normal"/>
        <w:jc w:val="both"/>
        <w:rPr/>
      </w:pPr>
      <w:r>
        <w:rPr>
          <w:sz w:val="28"/>
          <w:szCs w:val="28"/>
        </w:rPr>
        <w:t xml:space="preserve">          </w:t>
      </w:r>
      <w:r>
        <w:rPr>
          <w:b/>
          <w:bCs/>
          <w:sz w:val="28"/>
          <w:szCs w:val="28"/>
        </w:rPr>
        <w:t>Источник контакта:</w:t>
      </w:r>
      <w:r>
        <w:rPr>
          <w:sz w:val="28"/>
          <w:szCs w:val="28"/>
        </w:rPr>
        <w:t xml:space="preserve"> «Вы должны понимать, что в полной мере доверять своим предчувствиям человек может только тогда, когда его страхи не имеют болезненных форм проявления (вы уже однажды записывали информацию о том, что страх - основа негативного, а порой и деструктивного поведения человека, что добро, выращенное страхом, - оборотень), а его материя мысли - свободна от суеверий, имеющих семейно-родовые и исторические корни. Поэтому рассудочные суждения имеют и позитивную сторону</w:t>
      </w:r>
      <w:r>
        <w:rPr>
          <w:color w:val="000000"/>
          <w:sz w:val="28"/>
          <w:szCs w:val="28"/>
        </w:rPr>
        <w:t>, -</w:t>
      </w:r>
      <w:r>
        <w:rPr>
          <w:sz w:val="28"/>
          <w:szCs w:val="28"/>
        </w:rPr>
        <w:t xml:space="preserve"> они побуждают человека принимать решения, делать свой выбор не импульсивно, а осознанно».</w:t>
      </w:r>
    </w:p>
    <w:p>
      <w:pPr>
        <w:pStyle w:val="Normal"/>
        <w:jc w:val="center"/>
        <w:rPr>
          <w:sz w:val="28"/>
        </w:rPr>
      </w:pPr>
      <w:r>
        <w:rPr>
          <w:sz w:val="28"/>
        </w:rPr>
        <w:drawing>
          <wp:inline distT="0" distB="0" distL="0" distR="0">
            <wp:extent cx="2141855" cy="408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u w:val="single"/>
        </w:rPr>
      </w:pPr>
      <w:r>
        <w:rPr>
          <w:sz w:val="28"/>
          <w:szCs w:val="28"/>
          <w:u w:val="single"/>
        </w:rPr>
        <w:t>30 январ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Источник контакта:</w:t>
      </w:r>
      <w:r>
        <w:rPr>
          <w:sz w:val="28"/>
          <w:szCs w:val="28"/>
        </w:rPr>
        <w:t xml:space="preserve"> «О Боге надо не говорить, Богом надо дышать, Бога надо чувствовать. Не важно как человек чувствует Бога и в каком ритме он дышит Богом, самое главное - любит ли он Бога, потому что, прежде всего, Бога надо любить.</w:t>
      </w:r>
    </w:p>
    <w:p>
      <w:pPr>
        <w:pStyle w:val="Normal"/>
        <w:jc w:val="both"/>
        <w:rPr/>
      </w:pPr>
      <w:r>
        <w:rPr>
          <w:sz w:val="28"/>
          <w:szCs w:val="28"/>
        </w:rPr>
        <w:tab/>
        <w:t>В Библии есть слова о том, что Бог любит всех - и здоровых, и хворых душой и телом. Вы знаете, что Бог есть Любовь, - значит надо любить любовь Бога к себе, любить Его как Абсолютную Любовь, научиться отвечать своим чувством любви на Его любовь к тебе.</w:t>
      </w:r>
    </w:p>
    <w:p>
      <w:pPr>
        <w:pStyle w:val="Normal"/>
        <w:jc w:val="both"/>
        <w:rPr/>
      </w:pPr>
      <w:r>
        <w:rPr>
          <w:sz w:val="28"/>
          <w:szCs w:val="28"/>
        </w:rPr>
        <w:tab/>
        <w:t>За что-то любят объект любви, истинная любовь - это не любовь «за что-то», это любовь «потому что», - потому что человек иначе не может, он не может не любить того, кто любит его, так как если тот, кто его любит, истинен в своих чувствах, то ответная любовь обязательно должна пробудиться, - если человек, конечно, замечает, что его любят, - не глух и не слеп, если имеет зрелое сердце.</w:t>
      </w:r>
    </w:p>
    <w:p>
      <w:pPr>
        <w:pStyle w:val="Normal"/>
        <w:jc w:val="both"/>
        <w:rPr/>
      </w:pPr>
      <w:r>
        <w:rPr>
          <w:sz w:val="28"/>
          <w:szCs w:val="28"/>
        </w:rPr>
        <w:tab/>
        <w:t>«Будьте как дети», - говорил Сын Бога и Бог-Сын Иисус Христос</w:t>
      </w:r>
      <w:r>
        <w:rPr>
          <w:color w:val="000000"/>
          <w:sz w:val="28"/>
          <w:szCs w:val="28"/>
        </w:rPr>
        <w:t>,</w:t>
      </w:r>
      <w:r>
        <w:rPr>
          <w:color w:val="FF0000"/>
          <w:sz w:val="28"/>
          <w:szCs w:val="28"/>
        </w:rPr>
        <w:t xml:space="preserve"> </w:t>
      </w:r>
      <w:r>
        <w:rPr>
          <w:color w:val="000000"/>
          <w:sz w:val="28"/>
          <w:szCs w:val="28"/>
        </w:rPr>
        <w:t xml:space="preserve">но </w:t>
      </w:r>
      <w:r>
        <w:rPr>
          <w:sz w:val="28"/>
          <w:szCs w:val="28"/>
        </w:rPr>
        <w:t>дети не знают, за что они любят своих родителей, дети любят родителей не в ответ на их любовь к себе и этим они совершеннее взрослых, совершеннее своих земных родителей. В своей любви к своим земным родителям дети более приближены к Богу, чем взрослые.</w:t>
      </w:r>
    </w:p>
    <w:p>
      <w:pPr>
        <w:pStyle w:val="TextBodyIndent"/>
        <w:rPr/>
      </w:pPr>
      <w:r>
        <w:rPr/>
        <w:t xml:space="preserve">Путь взросления человека мыслящего - это путь испытания любви человека к своим земным родителям (биологическим, приемным), к своим Космическим Родителям (к Богу-Сыну), к своим Звездно-галактическим Родителям (к Святой Троице), к своим земным учителям (воспитателям) и к своим Космическим Учителям (Ангелам-серафимам), к своей супруге или к своему супругу, к своим детям и к другим людям. </w:t>
      </w:r>
    </w:p>
    <w:p>
      <w:pPr>
        <w:pStyle w:val="TextBodyIndent"/>
        <w:rPr/>
      </w:pPr>
      <w:r>
        <w:rPr/>
        <w:t>На пути взросления человека мыслящего его любовь испытывают его собственный характер, его собственный рассудок, условия и обстоятельства его бытия, существования и жизни».</w:t>
      </w:r>
    </w:p>
    <w:p>
      <w:pPr>
        <w:pStyle w:val="Normal"/>
        <w:jc w:val="both"/>
        <w:rPr/>
      </w:pPr>
      <w:r>
        <w:rPr>
          <w:sz w:val="28"/>
          <w:szCs w:val="28"/>
        </w:rPr>
        <w:tab/>
      </w:r>
      <w:r>
        <w:rPr>
          <w:b/>
          <w:bCs/>
          <w:sz w:val="28"/>
          <w:szCs w:val="28"/>
        </w:rPr>
        <w:t>Л.В.:</w:t>
      </w:r>
      <w:r>
        <w:rPr>
          <w:sz w:val="28"/>
          <w:szCs w:val="28"/>
        </w:rPr>
        <w:t xml:space="preserve"> «Что человек может сделать с той мерой зла, или несовершенства, которая ему отпущена при рождении для преобразования в добро, если она соединяется с рассудочностью и прагматизмом, которые характерны для людей в настоящее время, и с негативными жизненными обстоятельствами, условиями бытия и существования?» </w:t>
      </w:r>
    </w:p>
    <w:p>
      <w:pPr>
        <w:pStyle w:val="Normal"/>
        <w:ind w:firstLine="720"/>
        <w:jc w:val="both"/>
        <w:rPr/>
      </w:pPr>
      <w:r>
        <w:rPr>
          <w:b/>
          <w:bCs/>
          <w:sz w:val="28"/>
          <w:szCs w:val="28"/>
        </w:rPr>
        <w:t>Источник контакта:</w:t>
      </w:r>
      <w:r>
        <w:rPr>
          <w:sz w:val="28"/>
          <w:szCs w:val="28"/>
        </w:rPr>
        <w:t xml:space="preserve"> «Проводники сил хаоса заинтересованы в том, чтобы человек продолжал осознавать себя рабом Божьим, слугой своих страстей и умыслов, пленником своей судьбы, своих суеверий и страхов, навеянных ожиданием воплощения тех убийственных сказочно-мифологических образов, которые были сочинены другими людьми под влиянием проводников сил хаоса и собственных страстей и которым он продолжает верить. Проводники сил хаоса заинтересованы в том, чтобы человек мыслящий продолжал осознавать себя человеком разумным, а не мыслящим».</w:t>
      </w:r>
    </w:p>
    <w:p>
      <w:pPr>
        <w:pStyle w:val="Normal"/>
        <w:ind w:firstLine="720"/>
        <w:jc w:val="both"/>
        <w:rPr/>
      </w:pPr>
      <w:r>
        <w:rPr>
          <w:b/>
          <w:bCs/>
          <w:sz w:val="28"/>
          <w:szCs w:val="28"/>
        </w:rPr>
        <w:t xml:space="preserve">Л.В.: </w:t>
      </w:r>
      <w:r>
        <w:rPr>
          <w:sz w:val="28"/>
          <w:szCs w:val="28"/>
        </w:rPr>
        <w:t xml:space="preserve">«Часто приходится слышать рассуждения о том, что слаб человек».  </w:t>
      </w:r>
    </w:p>
    <w:p>
      <w:pPr>
        <w:pStyle w:val="Normal"/>
        <w:ind w:firstLine="720"/>
        <w:jc w:val="both"/>
        <w:rPr/>
      </w:pPr>
      <w:r>
        <w:rPr>
          <w:b/>
          <w:bCs/>
          <w:sz w:val="28"/>
          <w:szCs w:val="28"/>
        </w:rPr>
        <w:t>Источник контакта:</w:t>
      </w:r>
      <w:r>
        <w:rPr>
          <w:sz w:val="28"/>
          <w:szCs w:val="28"/>
        </w:rPr>
        <w:t xml:space="preserve"> «Слаб, если чувствует свое одиночество, убеждает себя в нем и утверждает свое одиночество среди других людей. Но как он может быть слаб, если зачат и рожден не только по желанию своих земных родителей, но по воле и замыслу Бога-Сына - своих Космических Родителей, если сам он в Боге, то есть является неотъемлемой одухотворенной зеркальной частицей единой структуры космического Сознания Вселенной галактики Млечный Путь и несет Бога в себе, в своем сердце, как духовно-энергетическую сущность в одухотворенном кристалле Разума, и если всю жизнь его питает, обогревает, хранит любовь Бога? Человек силен настолько, насколько сильно чувствует в себе любовь Бога и насколько сильно отвечает на Его любовь своей любовью к Нему, в которой не может быть ни идолопоклонения, ни жертвоприношения, ни лицемерия, ни страха, ни предательства».</w:t>
      </w:r>
    </w:p>
    <w:p>
      <w:pPr>
        <w:pStyle w:val="Normal"/>
        <w:jc w:val="both"/>
        <w:rPr/>
      </w:pPr>
      <w:r>
        <w:rPr>
          <w:sz w:val="28"/>
          <w:szCs w:val="28"/>
        </w:rPr>
        <w:tab/>
      </w:r>
      <w:r>
        <w:rPr>
          <w:b/>
          <w:bCs/>
          <w:sz w:val="28"/>
          <w:szCs w:val="28"/>
        </w:rPr>
        <w:t>Л.В.:</w:t>
      </w:r>
      <w:r>
        <w:rPr>
          <w:sz w:val="28"/>
          <w:szCs w:val="28"/>
        </w:rPr>
        <w:t xml:space="preserve"> «Возлюби ближнего своего как себя самого. - Все трактовки этих слов обычно сводятся к тому, что человек должен уметь проявлять чувство любви к любому другому человеку. Но каждый, кто задумывается над этими словами, конечно, задает вопрос: можно ли возлюбить как самого себя преступника, врага своего, тирана и что означают слова: «Возлюби себя самого»?»</w:t>
      </w:r>
    </w:p>
    <w:p>
      <w:pPr>
        <w:pStyle w:val="Normal"/>
        <w:jc w:val="both"/>
        <w:rPr/>
      </w:pPr>
      <w:r>
        <w:rPr>
          <w:sz w:val="28"/>
          <w:szCs w:val="28"/>
        </w:rPr>
        <w:tab/>
      </w:r>
      <w:r>
        <w:rPr>
          <w:b/>
          <w:bCs/>
          <w:sz w:val="28"/>
          <w:szCs w:val="28"/>
        </w:rPr>
        <w:t>Источник контакта:</w:t>
      </w:r>
      <w:r>
        <w:rPr>
          <w:sz w:val="28"/>
          <w:szCs w:val="28"/>
        </w:rPr>
        <w:t xml:space="preserve"> «Многие люди обнаруживают в этих словах противоречие, обращение человека к его эго. Такое понимание слов «Возлюби себя самого» возможно, если человек способен распознать в себе только свое эго, но не способен распознать в своей духовно-энергетической сущности (в «я» своей личности) Бога, который изначально есть в ней, как дух и душа.</w:t>
        <w:tab/>
        <w:t xml:space="preserve">Так разве слова «Возлюби себя самого» призывают человека возлюбить свое эго, свою личность, свою персону? Разве не побуждают они человека возлюбить в себе Бога? В этом случае человек способен проявить свою любовь к каждому, кто несет в себе Бога». </w:t>
      </w:r>
    </w:p>
    <w:p>
      <w:pPr>
        <w:pStyle w:val="Normal"/>
        <w:jc w:val="both"/>
        <w:rPr/>
      </w:pPr>
      <w:r>
        <w:rPr>
          <w:sz w:val="28"/>
          <w:szCs w:val="28"/>
        </w:rPr>
        <w:tab/>
      </w:r>
      <w:r>
        <w:rPr>
          <w:b/>
          <w:bCs/>
          <w:sz w:val="28"/>
          <w:szCs w:val="28"/>
        </w:rPr>
        <w:t>Л.В.:</w:t>
      </w:r>
      <w:r>
        <w:rPr>
          <w:sz w:val="28"/>
          <w:szCs w:val="28"/>
        </w:rPr>
        <w:t xml:space="preserve"> «Но можно ли любить того, в ком нет Бога, кто не отвечает своей любовью на Его любовь к себе, того, кто отрекается от Себя в себе?»</w:t>
        <w:tab/>
      </w:r>
    </w:p>
    <w:p>
      <w:pPr>
        <w:pStyle w:val="Normal"/>
        <w:ind w:firstLine="720"/>
        <w:jc w:val="both"/>
        <w:rPr/>
      </w:pPr>
      <w:r>
        <w:rPr>
          <w:b/>
          <w:bCs/>
          <w:sz w:val="28"/>
          <w:szCs w:val="28"/>
        </w:rPr>
        <w:t>Источник контакта:</w:t>
      </w:r>
      <w:r>
        <w:rPr>
          <w:sz w:val="28"/>
          <w:szCs w:val="28"/>
        </w:rPr>
        <w:t xml:space="preserve"> «Все дела человека связаны с его бытием и существованием, поэтому все дела свои человек оставит на Земле, оставит там, где существовал, где находился в состоянии бытия. Духовно-энергетическую сущность (дух и душу) в одухотворенном кристалле разума берет человек с собой для продолжения жизни вечной, или, как вы записывали, - сознательный дух.</w:t>
      </w:r>
    </w:p>
    <w:p>
      <w:pPr>
        <w:pStyle w:val="Normal"/>
        <w:jc w:val="both"/>
        <w:rPr/>
      </w:pPr>
      <w:r>
        <w:rPr>
          <w:sz w:val="28"/>
          <w:szCs w:val="28"/>
        </w:rPr>
        <w:tab/>
        <w:t>Во время одной из встреч с Отцом твоим истинным ты записал, что сила любви - животворные корни, питающие дух и разум, но не наоборот. Для определенного этапа жизни, для жизни вечной на Земле и для жизни вечной в истинном мире Вселенной человеку нужно то, что наполняет его дух и разум энергией жизни. Это энергия чувства любви.</w:t>
      </w:r>
    </w:p>
    <w:p>
      <w:pPr>
        <w:pStyle w:val="Normal"/>
        <w:jc w:val="both"/>
        <w:rPr/>
      </w:pPr>
      <w:r>
        <w:rPr>
          <w:sz w:val="28"/>
          <w:szCs w:val="28"/>
        </w:rPr>
        <w:tab/>
        <w:t xml:space="preserve">Обсуждая проблемы духовного развития, проблемы развития разума вашей мыслящей цивилизации, люди часто забывают о животворных корнях, питающих дух и разум. Воодушевление, полученное человеком в результате прочтения какого-либо литературного произведения или в результате созерцательной практики в отношении какого-либо произведения искусства, может изменить его мировоззрение, побудить его к новой для себя деятельности, но не означает возвышения в Духе, ибо развитие Духа в духе человеческом невозможно без развития умения любить как себя самого, так и ближнего своего, так как он тоже несет в себе духовно-энергетическую сущность, поэтому близок человеку мыслящему по Духу. </w:t>
      </w:r>
    </w:p>
    <w:p>
      <w:pPr>
        <w:pStyle w:val="Normal"/>
        <w:jc w:val="both"/>
        <w:rPr/>
      </w:pPr>
      <w:r>
        <w:rPr>
          <w:sz w:val="28"/>
          <w:szCs w:val="28"/>
        </w:rPr>
        <w:tab/>
        <w:t>Развитие интеллекта, информационное обогащение оказывают влияние на то место, которое человек занимает среди себе подобных, помогают занять ему ту ступень на социальной лестнице, на которую он претендует, определяют круг его занятий и опредéливают, в вашем понимании, интересы человека, но способность формировать суждения, развивать какое-либо мыслеобразование в многочисленных словоформированиях, способность к тому, чтобы все воспринимать и понимать воспринятое, еще не означают развития разума человека. Все перечисленное означает лишь то, что данный человек способен к восприятию и мышлению, к тому, чтобы сделать первый шаг на пути к осознанию, но для того, чтобы сделать второй шаг на пути к осознанию, человек должен захотеть это сделать, в нем должно пробудиться стремление к этому, то есть воспринятое и осмысленное должно отозваться движением в его материи чувств.</w:t>
      </w:r>
    </w:p>
    <w:p>
      <w:pPr>
        <w:pStyle w:val="Normal"/>
        <w:jc w:val="both"/>
        <w:rPr/>
      </w:pPr>
      <w:r>
        <w:rPr>
          <w:sz w:val="28"/>
          <w:szCs w:val="28"/>
        </w:rPr>
        <w:tab/>
        <w:t>Пытаясь перескочить сразу на следующую ступень осознания воспринятого и осмысленного, то есть, пытаясь развивать то, что ими понято, но не переосмыслено, не прошло путь сомнений, люди невольно для себя начинают заниматься архитектурным логизмом, начинают догматизировать свои собственные выводы, но это не ведет к развитию разума человека, это способствует развитию его рассудочности. Путь осознания оказывается не просто ущербным. На этом пути мышление человека оперирует лишь стереотипами пассивного сознания, сотворения стереотипов активного сознания не происходит. Поэтому плоды такого развития (воплощения воспринятого и осмысленного в материальных структурах и формах),</w:t>
      </w:r>
      <w:r>
        <w:rPr>
          <w:color w:val="FF0000"/>
          <w:sz w:val="28"/>
          <w:szCs w:val="28"/>
        </w:rPr>
        <w:t xml:space="preserve"> </w:t>
      </w:r>
      <w:r>
        <w:rPr>
          <w:sz w:val="28"/>
          <w:szCs w:val="28"/>
        </w:rPr>
        <w:t>не обладают импульсом, побуждающим человека к новому циклу осознания, они могут быть привлекательны, но не жизнеспособны».</w:t>
      </w:r>
    </w:p>
    <w:p>
      <w:pPr>
        <w:pStyle w:val="Normal"/>
        <w:jc w:val="both"/>
        <w:rPr/>
      </w:pPr>
      <w:r>
        <w:rPr>
          <w:sz w:val="28"/>
          <w:szCs w:val="28"/>
        </w:rPr>
        <w:tab/>
      </w:r>
      <w:r>
        <w:rPr>
          <w:b/>
          <w:bCs/>
          <w:sz w:val="28"/>
          <w:szCs w:val="28"/>
        </w:rPr>
        <w:t>Л.В.:</w:t>
      </w:r>
      <w:r>
        <w:rPr>
          <w:sz w:val="28"/>
          <w:szCs w:val="28"/>
        </w:rPr>
        <w:t xml:space="preserve"> «Жизнеспособны ли плоды осознания того, что человеком было воспринято и осмыслено, если он смог переосмыслить это, наполнив свои сомнения переживаниями </w:t>
      </w:r>
      <w:r>
        <w:rPr>
          <w:color w:val="000000"/>
          <w:sz w:val="28"/>
          <w:szCs w:val="28"/>
        </w:rPr>
        <w:t>-</w:t>
      </w:r>
      <w:r>
        <w:rPr>
          <w:color w:val="FF0000"/>
          <w:sz w:val="28"/>
          <w:szCs w:val="28"/>
        </w:rPr>
        <w:t xml:space="preserve"> </w:t>
      </w:r>
      <w:r>
        <w:rPr>
          <w:sz w:val="28"/>
          <w:szCs w:val="28"/>
        </w:rPr>
        <w:t xml:space="preserve">своими чувствами, но не смог или не захотел развивать переосмысленное?» </w:t>
      </w:r>
    </w:p>
    <w:p>
      <w:pPr>
        <w:pStyle w:val="Normal"/>
        <w:ind w:firstLine="720"/>
        <w:jc w:val="both"/>
        <w:rPr/>
      </w:pPr>
      <w:r>
        <w:rPr>
          <w:b/>
          <w:bCs/>
          <w:sz w:val="28"/>
          <w:szCs w:val="28"/>
        </w:rPr>
        <w:t>Источник контакта:</w:t>
      </w:r>
      <w:r>
        <w:rPr>
          <w:sz w:val="28"/>
          <w:szCs w:val="28"/>
        </w:rPr>
        <w:t xml:space="preserve"> «Жизнеспособны настолько, насколько жизнеспособен ребенок, родившийся в муках, но оказавшийся не развитым в полной мере. Разве его жизнеспособность вызывает радость родителей? Разве оказывается он способным возродиться в здоровом потомстве? Так и переосмысленный, но не развитый плод осознания воспринятого и осмысленного человеком (воспринятой и осмысленной информации) может стать импульсом к созданию и воплощению неразвитых плодов осознания человека.</w:t>
      </w:r>
    </w:p>
    <w:p>
      <w:pPr>
        <w:pStyle w:val="Normal"/>
        <w:jc w:val="both"/>
        <w:rPr/>
      </w:pPr>
      <w:r>
        <w:rPr>
          <w:sz w:val="28"/>
          <w:szCs w:val="28"/>
        </w:rPr>
        <w:tab/>
        <w:t>Почему человек может отказываться от переосмысления того, что воспринимает и осмысливает? Не потому ли, что в нем оказывается неразвитой материя чувств? Почему человек, который переосмысливает то, что воспринимает и осмысливает, оказывается неспособным к развитию этого? Не потому ли, что его чувства могут быть лишены чувства любви?</w:t>
      </w:r>
    </w:p>
    <w:p>
      <w:pPr>
        <w:pStyle w:val="Normal"/>
        <w:jc w:val="both"/>
        <w:rPr/>
      </w:pPr>
      <w:r>
        <w:rPr>
          <w:sz w:val="28"/>
          <w:szCs w:val="28"/>
        </w:rPr>
        <w:tab/>
        <w:t>Вся история развития человечества (цивилизаций, эволюционировавших на Земле) и эволюция вашей мыслящей цивилизации связаны с эволюцией космического брака ваших Космических Родителей, с развитием любви Божественной. Но то, что есть в большом, не может не быть в малом, если это малое часть большого, принадлежит большому и пронизано им.</w:t>
      </w:r>
    </w:p>
    <w:p>
      <w:pPr>
        <w:pStyle w:val="Normal"/>
        <w:jc w:val="both"/>
        <w:rPr/>
      </w:pPr>
      <w:r>
        <w:rPr>
          <w:sz w:val="28"/>
          <w:szCs w:val="28"/>
        </w:rPr>
        <w:tab/>
        <w:t xml:space="preserve">«Итак, будьте совершенны, как совершен Отец ваш Небесный» - так записано в Новом Завете, «по плодам </w:t>
      </w:r>
      <w:r>
        <w:rPr>
          <w:color w:val="000000"/>
          <w:sz w:val="28"/>
          <w:szCs w:val="28"/>
        </w:rPr>
        <w:t>их узнаете их</w:t>
      </w:r>
      <w:r>
        <w:rPr>
          <w:sz w:val="28"/>
          <w:szCs w:val="28"/>
        </w:rPr>
        <w:t>», - записано там же, но как могут быть совершенны плоды, если человек отказывается от того, что включает в себя совершенство Отца Небесного? Как может сотворить человек несовершенный плоды совершенные?</w:t>
      </w:r>
    </w:p>
    <w:p>
      <w:pPr>
        <w:pStyle w:val="Normal"/>
        <w:jc w:val="both"/>
        <w:rPr/>
      </w:pPr>
      <w:r>
        <w:rPr>
          <w:sz w:val="28"/>
          <w:szCs w:val="28"/>
        </w:rPr>
        <w:tab/>
        <w:t xml:space="preserve">Если человек пытается воплощать в материальных формах и структурах то, что едва успел воспринять и осмыслить, - не мертвое ли рождает он? Может ли исполнить завет «…будьте совершенны, как совершен Отец ваш Небесный» тот, кто сотворяет, рождает в материальных структурах и формах плоды </w:t>
      </w:r>
      <w:r>
        <w:rPr>
          <w:color w:val="000000"/>
          <w:sz w:val="28"/>
          <w:szCs w:val="28"/>
        </w:rPr>
        <w:t xml:space="preserve">недоношенные или мертвые или нежизнеспособные или уродливые </w:t>
      </w:r>
      <w:r>
        <w:rPr>
          <w:sz w:val="28"/>
          <w:szCs w:val="28"/>
        </w:rPr>
        <w:t>(неразвитые в полной мере)?</w:t>
      </w:r>
    </w:p>
    <w:p>
      <w:pPr>
        <w:pStyle w:val="Normal"/>
        <w:jc w:val="both"/>
        <w:rPr/>
      </w:pPr>
      <w:r>
        <w:rPr>
          <w:sz w:val="28"/>
          <w:szCs w:val="28"/>
        </w:rPr>
        <w:tab/>
        <w:t>Животворящие корни любви, питающие дух и разум человека - силу духа и силу разума каждой биологически-мыслящей системы, есть живая энергия творения - животворная сила жизни вечной и на Земле, и в истинном мире Вселенной».</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u w:val="single"/>
        </w:rPr>
      </w:pPr>
      <w:r>
        <w:rPr>
          <w:sz w:val="28"/>
          <w:szCs w:val="28"/>
          <w:u w:val="single"/>
        </w:rPr>
        <w:t>24 феврал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sz w:val="28"/>
          <w:szCs w:val="28"/>
        </w:rPr>
        <w:t>Л.В.:</w:t>
      </w:r>
      <w:r>
        <w:rPr>
          <w:sz w:val="28"/>
          <w:szCs w:val="28"/>
        </w:rPr>
        <w:t xml:space="preserve"> «Каждая область человеческих знаний, названная в «Современной философии Духа и сознания», которая стала основой нашей книги «Диалогизм», - это области философии, науки, искусства, религии, государственности, имеющие свою категориальность - парную категориальность, свою сферу использования, приложения и применения, а также свой терминологический язык.</w:t>
      </w:r>
    </w:p>
    <w:p>
      <w:pPr>
        <w:pStyle w:val="Normal"/>
        <w:jc w:val="both"/>
        <w:rPr/>
      </w:pPr>
      <w:r>
        <w:rPr>
          <w:sz w:val="28"/>
          <w:szCs w:val="28"/>
        </w:rPr>
        <w:tab/>
        <w:t>Создание и развитие аналогичной категориальности - аналогичных категориальных пар, общих зон использования, применения и приложения, а также терминов, имеющих тождественные, аналогичные и подобные значения в разных областях человеческого знания, явилось причиной образования смежных областей человеческого знания и способствует их развитию согласно второму универсальному закону развития Космоса».</w:t>
      </w:r>
    </w:p>
    <w:p>
      <w:pPr>
        <w:pStyle w:val="Normal"/>
        <w:jc w:val="both"/>
        <w:rPr/>
      </w:pPr>
      <w:r>
        <w:rPr>
          <w:sz w:val="28"/>
          <w:szCs w:val="28"/>
        </w:rPr>
        <w:tab/>
      </w:r>
      <w:r>
        <w:rPr>
          <w:b/>
          <w:bCs/>
          <w:sz w:val="28"/>
          <w:szCs w:val="28"/>
        </w:rPr>
        <w:t>Источник контакта:</w:t>
      </w:r>
      <w:r>
        <w:rPr>
          <w:sz w:val="28"/>
          <w:szCs w:val="28"/>
        </w:rPr>
        <w:t xml:space="preserve"> «Смежные области человеческого знания начали свое формирование и развитие не одновременно, то есть не в один  и тот же исторический период развития вашей мыслящей цивилизации, но последовательно, и в настоящее время, то есть в данный период исторического развития вашей мыслящей цивилизации, все смежные области человеческого знания находятся в состоянии развития и начала формирования смежных областей человеческого знания второго поколения.</w:t>
      </w:r>
    </w:p>
    <w:p>
      <w:pPr>
        <w:pStyle w:val="Normal"/>
        <w:jc w:val="both"/>
        <w:rPr/>
      </w:pPr>
      <w:r>
        <w:rPr>
          <w:sz w:val="28"/>
          <w:szCs w:val="28"/>
        </w:rPr>
        <w:tab/>
        <w:t>Принцип формирования смежных областей человеческого знания несложно вам себе представить, пользуясь</w:t>
        <w:tab/>
        <w:t>одним из графических изображений шестого универсального закона развития Космоса.</w:t>
      </w:r>
    </w:p>
    <w:p>
      <w:pPr>
        <w:pStyle w:val="Normal"/>
        <w:jc w:val="both"/>
        <w:rPr/>
      </w:pPr>
      <w:r>
        <w:rPr>
          <w:sz w:val="28"/>
          <w:szCs w:val="28"/>
        </w:rPr>
        <w:tab/>
        <w:t>Какую область человеческого знания представляет собой 6-я точка на графическом изображении шестого универсального закона развития Космоса? Это та область человеческого знания, которая, так или иначе, занимала свое место в других областях человеческого знания, но не была выделена вами в самостоятельную область. Этой области человеческого знания у вас нет пока единого названия, общепринятого имени, это область познания и изучения сознания человека, сознания вашей мыслящей цивилизации, его формирования, условий эволюционных этапов развития, его структуры, его возможностей, его граней и проявлений в проявленной и непроявленной для вас реальности окружающего мира.</w:t>
      </w:r>
    </w:p>
    <w:p>
      <w:pPr>
        <w:pStyle w:val="Normal"/>
        <w:jc w:val="both"/>
        <w:rPr/>
      </w:pPr>
      <w:r>
        <w:rPr>
          <w:sz w:val="28"/>
          <w:szCs w:val="28"/>
        </w:rPr>
        <w:tab/>
        <w:t>Поэтому, с одной стороны, сохраняется четкое разделение человеческого знания на традиционные области его, а, с другой стороны, каждую из традиционных областей человеческого знания можно рассматривать через призму любой другой области человеческого знания. Например, религия в настоящее время является, одновременно, и областью утверждения веры человека в Бога, в высшее духовное начало, и философией взаимоотношений между человеком и окружающим миром, между человеком и Богом, и искусством воздействия на материю и триединство главных сил жизни человека через слово, через ритуальные действия, через своего рода театрализованное представление, через музыкальные и художественные образы и так далее. Она является, одновременно, и наукой о душе человека, о триединстве главных сил его жизни. Она стала обладать формами и чертами государственности внутри себя самой, своих организаций, она стала играть заметную роль в развитии государственности как таковой. Религия не может не оказывать влияния на развитие сознания человека, на его самоосознание - в себе самом, в окружающем мире, в Боге, - на осознание человеком Бога в себе самом.</w:t>
      </w:r>
    </w:p>
    <w:p>
      <w:pPr>
        <w:pStyle w:val="Normal"/>
        <w:jc w:val="both"/>
        <w:rPr/>
      </w:pPr>
      <w:r>
        <w:rPr>
          <w:sz w:val="28"/>
          <w:szCs w:val="28"/>
        </w:rPr>
        <w:tab/>
        <w:t>Категориальность нужна человеку, так как он не свободен от биполярного мышления, а для развития биполярного мышления, чтобы чувствовать себя комфортно, человеку необходимо иметь некий стержень или что-то, имеющее две полярные точки, чтобы понимать то, что он воспринимает, чтобы было чем оперировать при переосмыслении осмысленного, понятого им, и некий стержень или что-то, имеющее две другие полярные точки, чтобы иметь свободу для развития переосмысленного, чтобы иметь возможность, хотя бы на самом примитивном уровне, анализировать воплощение того, что он развил.</w:t>
      </w:r>
    </w:p>
    <w:p>
      <w:pPr>
        <w:pStyle w:val="Normal"/>
        <w:jc w:val="both"/>
        <w:rPr/>
      </w:pPr>
      <w:r>
        <w:rPr>
          <w:sz w:val="28"/>
          <w:szCs w:val="28"/>
        </w:rPr>
        <w:tab/>
        <w:t>В каждой области человеческого знания существует свой, условно говоря, категориальный крест мышления, свое пересечение его биполярных прямых».</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u w:val="single"/>
        </w:rPr>
        <w:t>28 февраля</w:t>
      </w:r>
      <w:r>
        <w:rPr>
          <w:sz w:val="28"/>
          <w:szCs w:val="28"/>
          <w:u w:val="single"/>
        </w:rPr>
        <w:t xml:space="preserve">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Из дневниковых записей Д.Г.:</w:t>
      </w:r>
      <w:r>
        <w:rPr>
          <w:sz w:val="28"/>
          <w:szCs w:val="28"/>
        </w:rPr>
        <w:t xml:space="preserve"> Мы анализировали стихотворение, в котором впервые услышали о ягодах «мыслевинограда». Л.В. попыталась настроиться на них.</w:t>
      </w:r>
    </w:p>
    <w:p>
      <w:pPr>
        <w:pStyle w:val="Normal"/>
        <w:jc w:val="both"/>
        <w:rPr>
          <w:sz w:val="28"/>
          <w:szCs w:val="28"/>
        </w:rPr>
      </w:pPr>
      <w:r>
        <w:rPr>
          <w:sz w:val="28"/>
          <w:szCs w:val="28"/>
        </w:rPr>
      </w:r>
    </w:p>
    <w:p>
      <w:pPr>
        <w:pStyle w:val="Normal"/>
        <w:jc w:val="both"/>
        <w:rPr/>
      </w:pPr>
      <w:r>
        <w:rPr>
          <w:sz w:val="28"/>
          <w:szCs w:val="28"/>
        </w:rPr>
        <w:tab/>
      </w:r>
      <w:r>
        <w:rPr>
          <w:b/>
          <w:bCs/>
          <w:sz w:val="28"/>
          <w:szCs w:val="28"/>
        </w:rPr>
        <w:t>Л.В.:</w:t>
      </w:r>
      <w:r>
        <w:rPr>
          <w:sz w:val="28"/>
          <w:szCs w:val="28"/>
        </w:rPr>
        <w:t xml:space="preserve"> «Ягоды тугие, сочная упругая мякоть, они удлиненные, похожие на сорт «Дамские пальчики», напоминают зеленовато-сизый, как бы с изморозью, виноград, пропускающий солнечный свет. Косточки есть, но мало, веточки светло-коричневые, - не сухие, свежие.</w:t>
      </w:r>
    </w:p>
    <w:p>
      <w:pPr>
        <w:pStyle w:val="Normal"/>
        <w:jc w:val="both"/>
        <w:rPr/>
      </w:pPr>
      <w:r>
        <w:rPr>
          <w:sz w:val="28"/>
          <w:szCs w:val="28"/>
        </w:rPr>
        <w:tab/>
        <w:t>Вкус напитка из этих ягод напоминает полусладкое или сладкое шампанское. Увидела, как пузырьки поднимаются вверх дорожками, но пены мало, а над поверхностью – мелкие капельки, как пыльца, разлетаются фонтанчиками в разные стороны. Напиток появился в удлиненном бокале из тонкого стекла, моя рука ощущала напиток сквозь него.</w:t>
      </w:r>
    </w:p>
    <w:p>
      <w:pPr>
        <w:pStyle w:val="Normal"/>
        <w:jc w:val="both"/>
        <w:rPr/>
      </w:pPr>
      <w:r>
        <w:rPr>
          <w:sz w:val="28"/>
          <w:szCs w:val="28"/>
        </w:rPr>
        <w:tab/>
        <w:t>Я выпила этот напиток и увидела, что у меня перед глазами все усыпано звездочками, как снежинками… Увидела движущуюся кремово-светло-зеленую ленту, ее пересекают какие-то линии, они разделяют эту ленту на ромбовидные и треугольные фигуры. Справа просматривается полоской светло-синий цвет. На кремово-светло-зеленом фоне появляется что-то открывающееся как розовато-фиолетовая середина</w:t>
      </w:r>
      <w:r>
        <w:rPr>
          <w:color w:val="FF0000"/>
          <w:sz w:val="28"/>
          <w:szCs w:val="28"/>
        </w:rPr>
        <w:t xml:space="preserve"> </w:t>
      </w:r>
      <w:r>
        <w:rPr>
          <w:color w:val="000000"/>
          <w:sz w:val="28"/>
          <w:szCs w:val="28"/>
        </w:rPr>
        <w:t>-</w:t>
      </w:r>
      <w:r>
        <w:rPr>
          <w:color w:val="FF0000"/>
          <w:sz w:val="28"/>
          <w:szCs w:val="28"/>
        </w:rPr>
        <w:t xml:space="preserve"> </w:t>
      </w:r>
      <w:r>
        <w:rPr>
          <w:sz w:val="28"/>
          <w:szCs w:val="28"/>
        </w:rPr>
        <w:t>как будто что-то вбирается,</w:t>
      </w:r>
      <w:r>
        <w:rPr>
          <w:color w:val="FF0000"/>
          <w:sz w:val="28"/>
          <w:szCs w:val="28"/>
        </w:rPr>
        <w:t xml:space="preserve"> </w:t>
      </w:r>
      <w:r>
        <w:rPr>
          <w:color w:val="000000"/>
          <w:sz w:val="28"/>
          <w:szCs w:val="28"/>
        </w:rPr>
        <w:t>-</w:t>
      </w:r>
      <w:r>
        <w:rPr>
          <w:sz w:val="28"/>
          <w:szCs w:val="28"/>
        </w:rPr>
        <w:t xml:space="preserve"> а </w:t>
      </w:r>
      <w:r>
        <w:rPr>
          <w:color w:val="000000"/>
          <w:sz w:val="28"/>
          <w:szCs w:val="28"/>
        </w:rPr>
        <w:t>в центре как бы семечко</w:t>
      </w:r>
      <w:r>
        <w:rPr>
          <w:sz w:val="28"/>
          <w:szCs w:val="28"/>
        </w:rPr>
        <w:t xml:space="preserve"> очень светлого тона, полупрозрачное, пропускающее свет, исходящий откуда-то изнутри.</w:t>
      </w:r>
    </w:p>
    <w:p>
      <w:pPr>
        <w:pStyle w:val="2"/>
        <w:rPr/>
      </w:pPr>
      <w:r>
        <w:rPr>
          <w:szCs w:val="28"/>
        </w:rPr>
        <w:tab/>
        <w:t>Я спросила: «Что это?»</w:t>
      </w:r>
    </w:p>
    <w:p>
      <w:pPr>
        <w:pStyle w:val="2"/>
        <w:ind w:firstLine="720"/>
        <w:rPr/>
      </w:pPr>
      <w:r>
        <w:rPr>
          <w:b/>
          <w:bCs/>
          <w:szCs w:val="28"/>
        </w:rPr>
        <w:t xml:space="preserve">Источник контакта: </w:t>
      </w:r>
      <w:r>
        <w:rPr>
          <w:szCs w:val="28"/>
        </w:rPr>
        <w:t>«Твое прошлое и твое будущее».</w:t>
      </w:r>
    </w:p>
    <w:p>
      <w:pPr>
        <w:pStyle w:val="Normal"/>
        <w:jc w:val="both"/>
        <w:rPr/>
      </w:pPr>
      <w:r>
        <w:rPr>
          <w:sz w:val="28"/>
          <w:szCs w:val="28"/>
        </w:rPr>
        <w:tab/>
      </w:r>
      <w:r>
        <w:rPr>
          <w:b/>
          <w:bCs/>
          <w:sz w:val="28"/>
          <w:szCs w:val="28"/>
        </w:rPr>
        <w:t>Л.В.:</w:t>
      </w:r>
      <w:r>
        <w:rPr>
          <w:sz w:val="28"/>
          <w:szCs w:val="28"/>
        </w:rPr>
        <w:t xml:space="preserve"> «А настоящее?»</w:t>
      </w:r>
    </w:p>
    <w:p>
      <w:pPr>
        <w:pStyle w:val="Normal"/>
        <w:jc w:val="both"/>
        <w:rPr/>
      </w:pPr>
      <w:r>
        <w:rPr>
          <w:sz w:val="28"/>
          <w:szCs w:val="28"/>
        </w:rPr>
        <w:tab/>
      </w:r>
      <w:r>
        <w:rPr>
          <w:b/>
          <w:bCs/>
          <w:sz w:val="28"/>
          <w:szCs w:val="28"/>
        </w:rPr>
        <w:t>Источник контакта:</w:t>
      </w:r>
      <w:r>
        <w:rPr>
          <w:sz w:val="28"/>
          <w:szCs w:val="28"/>
        </w:rPr>
        <w:t xml:space="preserve"> «А настоящего нет, настоящее – это то, что уже не прошлое, но еще не будущее: граница между бытием и небытием, существованием и несуществованием».</w:t>
      </w:r>
    </w:p>
    <w:p>
      <w:pPr>
        <w:pStyle w:val="Normal"/>
        <w:jc w:val="both"/>
        <w:rPr>
          <w:sz w:val="28"/>
          <w:szCs w:val="28"/>
        </w:rPr>
      </w:pPr>
      <w:r>
        <w:rPr>
          <w:sz w:val="28"/>
          <w:szCs w:val="28"/>
        </w:rPr>
      </w:r>
    </w:p>
    <w:p>
      <w:pPr>
        <w:pStyle w:val="Normal"/>
        <w:jc w:val="both"/>
        <w:rPr/>
      </w:pPr>
      <w:r>
        <w:rPr>
          <w:sz w:val="28"/>
          <w:szCs w:val="28"/>
        </w:rPr>
        <w:tab/>
      </w:r>
      <w:r>
        <w:rPr>
          <w:b/>
          <w:bCs/>
          <w:sz w:val="28"/>
          <w:szCs w:val="28"/>
        </w:rPr>
        <w:t>Л.В. (поясняет Д.Г.):</w:t>
      </w:r>
      <w:r>
        <w:rPr>
          <w:sz w:val="28"/>
          <w:szCs w:val="28"/>
        </w:rPr>
        <w:t xml:space="preserve"> «Я поняла, он имеет в виду то, что я наблюдала».</w:t>
      </w:r>
    </w:p>
    <w:p>
      <w:pPr>
        <w:pStyle w:val="Normal"/>
        <w:jc w:val="both"/>
        <w:rPr/>
      </w:pPr>
      <w:r>
        <w:rPr>
          <w:sz w:val="28"/>
          <w:szCs w:val="28"/>
        </w:rPr>
        <w:t xml:space="preserve">          </w:t>
      </w:r>
      <w:r>
        <w:rPr>
          <w:sz w:val="28"/>
          <w:szCs w:val="28"/>
        </w:rPr>
        <w:t>Спросила, обращаясь к Источнику контакта: «Жизнью и не жизнью?»</w:t>
      </w:r>
    </w:p>
    <w:p>
      <w:pPr>
        <w:pStyle w:val="Normal"/>
        <w:jc w:val="both"/>
        <w:rPr>
          <w:sz w:val="28"/>
          <w:szCs w:val="28"/>
        </w:rPr>
      </w:pPr>
      <w:r>
        <w:rPr>
          <w:sz w:val="28"/>
          <w:szCs w:val="28"/>
        </w:rPr>
      </w:r>
    </w:p>
    <w:p>
      <w:pPr>
        <w:pStyle w:val="Normal"/>
        <w:jc w:val="both"/>
        <w:rPr/>
      </w:pPr>
      <w:r>
        <w:rPr>
          <w:sz w:val="28"/>
          <w:szCs w:val="28"/>
        </w:rPr>
        <w:tab/>
      </w:r>
      <w:r>
        <w:rPr>
          <w:b/>
          <w:bCs/>
          <w:sz w:val="28"/>
          <w:szCs w:val="28"/>
        </w:rPr>
        <w:t>Источник контакта:</w:t>
      </w:r>
      <w:r>
        <w:rPr>
          <w:sz w:val="28"/>
          <w:szCs w:val="28"/>
        </w:rPr>
        <w:t xml:space="preserve"> «Нет, жизнь - вне времени. Она может быть дыханием времени, она может вбирать в себя время, она может отражаться во времени».</w:t>
      </w:r>
    </w:p>
    <w:p>
      <w:pPr>
        <w:pStyle w:val="Normal"/>
        <w:jc w:val="both"/>
        <w:rPr/>
      </w:pPr>
      <w:r>
        <w:rPr>
          <w:sz w:val="28"/>
          <w:szCs w:val="28"/>
        </w:rPr>
        <w:tab/>
      </w:r>
      <w:r>
        <w:rPr>
          <w:b/>
          <w:bCs/>
          <w:sz w:val="28"/>
          <w:szCs w:val="28"/>
        </w:rPr>
        <w:t>Л.В.:</w:t>
      </w:r>
      <w:r>
        <w:rPr>
          <w:sz w:val="28"/>
          <w:szCs w:val="28"/>
        </w:rPr>
        <w:t xml:space="preserve"> «И чем же отличается прошлое от настоящего, я что-то не понимаю?»</w:t>
      </w:r>
    </w:p>
    <w:p>
      <w:pPr>
        <w:pStyle w:val="Normal"/>
        <w:jc w:val="both"/>
        <w:rPr/>
      </w:pPr>
      <w:r>
        <w:rPr>
          <w:sz w:val="28"/>
          <w:szCs w:val="28"/>
        </w:rPr>
        <w:tab/>
      </w:r>
      <w:r>
        <w:rPr>
          <w:b/>
          <w:bCs/>
          <w:sz w:val="28"/>
          <w:szCs w:val="28"/>
        </w:rPr>
        <w:t>Источник контакта:</w:t>
      </w:r>
      <w:r>
        <w:rPr>
          <w:sz w:val="28"/>
          <w:szCs w:val="28"/>
        </w:rPr>
        <w:t xml:space="preserve"> «Тем, что уже понял, и тем, что еще понять не можешь. Что уже понял - это прошлое, а что еще не понял - это будущее, процесс понимания - это настоящее».</w:t>
      </w:r>
    </w:p>
    <w:p>
      <w:pPr>
        <w:pStyle w:val="Normal"/>
        <w:jc w:val="both"/>
        <w:rPr/>
      </w:pPr>
      <w:r>
        <w:rPr>
          <w:sz w:val="28"/>
          <w:szCs w:val="28"/>
        </w:rPr>
        <w:tab/>
      </w:r>
      <w:r>
        <w:rPr>
          <w:b/>
          <w:bCs/>
          <w:sz w:val="28"/>
          <w:szCs w:val="28"/>
        </w:rPr>
        <w:t>Л.В.:</w:t>
      </w:r>
      <w:r>
        <w:rPr>
          <w:sz w:val="28"/>
          <w:szCs w:val="28"/>
        </w:rPr>
        <w:t xml:space="preserve"> «Если я не понял того, что со мной уже было, то это еще не прошлое?»</w:t>
      </w:r>
    </w:p>
    <w:p>
      <w:pPr>
        <w:pStyle w:val="Normal"/>
        <w:jc w:val="both"/>
        <w:rPr/>
      </w:pPr>
      <w:r>
        <w:rPr>
          <w:sz w:val="28"/>
          <w:szCs w:val="28"/>
        </w:rPr>
        <w:tab/>
      </w:r>
      <w:r>
        <w:rPr>
          <w:b/>
          <w:bCs/>
          <w:sz w:val="28"/>
          <w:szCs w:val="28"/>
        </w:rPr>
        <w:t>Источник контакта:</w:t>
      </w:r>
      <w:r>
        <w:rPr>
          <w:sz w:val="28"/>
          <w:szCs w:val="28"/>
        </w:rPr>
        <w:t xml:space="preserve"> «Когда поймешь, станет прошлым».</w:t>
      </w:r>
    </w:p>
    <w:p>
      <w:pPr>
        <w:pStyle w:val="Normal"/>
        <w:jc w:val="both"/>
        <w:rPr/>
      </w:pPr>
      <w:r>
        <w:rPr>
          <w:sz w:val="28"/>
          <w:szCs w:val="28"/>
        </w:rPr>
        <w:tab/>
      </w:r>
      <w:r>
        <w:rPr>
          <w:b/>
          <w:bCs/>
          <w:sz w:val="28"/>
          <w:szCs w:val="28"/>
        </w:rPr>
        <w:t>Л.В.:</w:t>
      </w:r>
      <w:r>
        <w:rPr>
          <w:sz w:val="28"/>
          <w:szCs w:val="28"/>
        </w:rPr>
        <w:t xml:space="preserve"> «Но я могу понимать это всю свою жизнь…»</w:t>
      </w:r>
    </w:p>
    <w:p>
      <w:pPr>
        <w:pStyle w:val="Normal"/>
        <w:jc w:val="both"/>
        <w:rPr/>
      </w:pPr>
      <w:r>
        <w:rPr>
          <w:sz w:val="28"/>
          <w:szCs w:val="28"/>
        </w:rPr>
        <w:tab/>
      </w:r>
      <w:r>
        <w:rPr>
          <w:b/>
          <w:bCs/>
          <w:sz w:val="28"/>
          <w:szCs w:val="28"/>
        </w:rPr>
        <w:t>Источник контакта:</w:t>
      </w:r>
      <w:r>
        <w:rPr>
          <w:sz w:val="28"/>
          <w:szCs w:val="28"/>
        </w:rPr>
        <w:t xml:space="preserve"> «Значит, это будет всю твою жизнь настоящим».</w:t>
      </w:r>
    </w:p>
    <w:p>
      <w:pPr>
        <w:pStyle w:val="Normal"/>
        <w:jc w:val="both"/>
        <w:rPr/>
      </w:pPr>
      <w:r>
        <w:rPr>
          <w:sz w:val="28"/>
          <w:szCs w:val="28"/>
        </w:rPr>
        <w:tab/>
      </w:r>
      <w:r>
        <w:rPr>
          <w:b/>
          <w:bCs/>
          <w:sz w:val="28"/>
          <w:szCs w:val="28"/>
        </w:rPr>
        <w:t xml:space="preserve">Л.В.: </w:t>
      </w:r>
      <w:r>
        <w:rPr>
          <w:sz w:val="28"/>
          <w:szCs w:val="28"/>
        </w:rPr>
        <w:t>«А если я уже все понял - то, что было в прошлом, а потом время прошло, и я его понял по-другому?»</w:t>
      </w:r>
    </w:p>
    <w:p>
      <w:pPr>
        <w:pStyle w:val="Normal"/>
        <w:jc w:val="both"/>
        <w:rPr/>
      </w:pPr>
      <w:r>
        <w:rPr>
          <w:sz w:val="28"/>
          <w:szCs w:val="28"/>
        </w:rPr>
        <w:tab/>
      </w:r>
      <w:r>
        <w:rPr>
          <w:b/>
          <w:bCs/>
          <w:sz w:val="28"/>
          <w:szCs w:val="28"/>
        </w:rPr>
        <w:t xml:space="preserve">Источник контакта: </w:t>
      </w:r>
      <w:r>
        <w:rPr>
          <w:sz w:val="28"/>
          <w:szCs w:val="28"/>
        </w:rPr>
        <w:t>«Это разное прошлое, - одно связано с одним настоящим, другое - с другим».</w:t>
      </w:r>
    </w:p>
    <w:p>
      <w:pPr>
        <w:pStyle w:val="Normal"/>
        <w:jc w:val="both"/>
        <w:rPr/>
      </w:pPr>
      <w:r>
        <w:rPr>
          <w:sz w:val="28"/>
          <w:szCs w:val="28"/>
        </w:rPr>
        <w:tab/>
      </w:r>
      <w:r>
        <w:rPr>
          <w:b/>
          <w:bCs/>
          <w:sz w:val="28"/>
          <w:szCs w:val="28"/>
        </w:rPr>
        <w:t>Л.В.:</w:t>
      </w:r>
      <w:r>
        <w:rPr>
          <w:sz w:val="28"/>
          <w:szCs w:val="28"/>
        </w:rPr>
        <w:t xml:space="preserve"> «Как это - с одним и с другим? Настоящее может быть разным?»</w:t>
      </w:r>
    </w:p>
    <w:p>
      <w:pPr>
        <w:pStyle w:val="Normal"/>
        <w:jc w:val="both"/>
        <w:rPr/>
      </w:pPr>
      <w:r>
        <w:rPr>
          <w:sz w:val="28"/>
          <w:szCs w:val="28"/>
        </w:rPr>
        <w:tab/>
      </w:r>
      <w:r>
        <w:rPr>
          <w:b/>
          <w:bCs/>
          <w:sz w:val="28"/>
          <w:szCs w:val="28"/>
        </w:rPr>
        <w:t>Источник контакта:</w:t>
      </w:r>
      <w:r>
        <w:rPr>
          <w:sz w:val="28"/>
          <w:szCs w:val="28"/>
        </w:rPr>
        <w:t xml:space="preserve"> «Нет, оно одно, это единый процесс, только у этого процесса свои закономерности в развитии, этапы и периоды».</w:t>
      </w:r>
    </w:p>
    <w:p>
      <w:pPr>
        <w:pStyle w:val="Normal"/>
        <w:jc w:val="both"/>
        <w:rPr/>
      </w:pPr>
      <w:r>
        <w:rPr>
          <w:sz w:val="28"/>
          <w:szCs w:val="28"/>
        </w:rPr>
        <w:tab/>
      </w:r>
      <w:r>
        <w:rPr>
          <w:b/>
          <w:bCs/>
          <w:sz w:val="28"/>
          <w:szCs w:val="28"/>
        </w:rPr>
        <w:t>Л.В.:</w:t>
      </w:r>
      <w:r>
        <w:rPr>
          <w:sz w:val="28"/>
          <w:szCs w:val="28"/>
        </w:rPr>
        <w:t xml:space="preserve"> «А если я что-то сразу понял?»</w:t>
      </w:r>
    </w:p>
    <w:p>
      <w:pPr>
        <w:pStyle w:val="Normal"/>
        <w:jc w:val="both"/>
        <w:rPr/>
      </w:pPr>
      <w:r>
        <w:rPr>
          <w:sz w:val="28"/>
          <w:szCs w:val="28"/>
        </w:rPr>
        <w:tab/>
      </w:r>
      <w:r>
        <w:rPr>
          <w:b/>
          <w:bCs/>
          <w:sz w:val="28"/>
          <w:szCs w:val="28"/>
        </w:rPr>
        <w:t>Источник контакта:</w:t>
      </w:r>
      <w:r>
        <w:rPr>
          <w:sz w:val="28"/>
          <w:szCs w:val="28"/>
        </w:rPr>
        <w:t xml:space="preserve"> «Значит, этот процесс для тебя был быстротечен, он оказался быстрее воспринимаемого тобой астрономического времени».</w:t>
      </w:r>
    </w:p>
    <w:p>
      <w:pPr>
        <w:pStyle w:val="Normal"/>
        <w:jc w:val="both"/>
        <w:rPr/>
      </w:pPr>
      <w:r>
        <w:rPr>
          <w:sz w:val="28"/>
          <w:szCs w:val="28"/>
        </w:rPr>
        <w:tab/>
      </w:r>
      <w:r>
        <w:rPr>
          <w:b/>
          <w:bCs/>
          <w:sz w:val="28"/>
          <w:szCs w:val="28"/>
        </w:rPr>
        <w:t>Л.В.:</w:t>
      </w:r>
      <w:r>
        <w:rPr>
          <w:sz w:val="28"/>
          <w:szCs w:val="28"/>
        </w:rPr>
        <w:t xml:space="preserve"> «Быстрее скорости света?»</w:t>
      </w:r>
    </w:p>
    <w:p>
      <w:pPr>
        <w:pStyle w:val="Normal"/>
        <w:jc w:val="both"/>
        <w:rPr/>
      </w:pPr>
      <w:r>
        <w:rPr>
          <w:sz w:val="28"/>
          <w:szCs w:val="28"/>
        </w:rPr>
        <w:tab/>
      </w:r>
      <w:r>
        <w:rPr>
          <w:b/>
          <w:bCs/>
          <w:sz w:val="28"/>
          <w:szCs w:val="28"/>
        </w:rPr>
        <w:t>Источник контакта:</w:t>
      </w:r>
      <w:r>
        <w:rPr>
          <w:sz w:val="28"/>
          <w:szCs w:val="28"/>
        </w:rPr>
        <w:t xml:space="preserve"> «Скорость света - это скорость восприятия света. По-настоящему скорость света относительна: для источника она одна, для среды распространения другая, для того</w:t>
      </w:r>
      <w:r>
        <w:rPr>
          <w:color w:val="000000"/>
          <w:sz w:val="28"/>
          <w:szCs w:val="28"/>
        </w:rPr>
        <w:t>, кто воспринимает -</w:t>
      </w:r>
      <w:r>
        <w:rPr>
          <w:sz w:val="28"/>
          <w:szCs w:val="28"/>
        </w:rPr>
        <w:t xml:space="preserve"> третья».</w:t>
      </w:r>
    </w:p>
    <w:p>
      <w:pPr>
        <w:pStyle w:val="Normal"/>
        <w:jc w:val="both"/>
        <w:rPr/>
      </w:pPr>
      <w:r>
        <w:rPr>
          <w:sz w:val="28"/>
          <w:szCs w:val="28"/>
        </w:rPr>
        <w:tab/>
      </w:r>
      <w:r>
        <w:rPr>
          <w:b/>
          <w:bCs/>
          <w:sz w:val="28"/>
          <w:szCs w:val="28"/>
        </w:rPr>
        <w:t>Л.В.:</w:t>
      </w:r>
      <w:r>
        <w:rPr>
          <w:sz w:val="28"/>
          <w:szCs w:val="28"/>
        </w:rPr>
        <w:t xml:space="preserve"> «Я хочу к источнику света!»</w:t>
      </w:r>
    </w:p>
    <w:p>
      <w:pPr>
        <w:pStyle w:val="Heading3"/>
        <w:rPr/>
      </w:pPr>
      <w:r>
        <w:rPr/>
        <w:tab/>
      </w:r>
      <w:r>
        <w:rPr>
          <w:b/>
          <w:bCs/>
        </w:rPr>
        <w:t>Источник контакта:</w:t>
      </w:r>
      <w:r>
        <w:rPr/>
        <w:t xml:space="preserve"> «Зачем?»</w:t>
      </w:r>
    </w:p>
    <w:p>
      <w:pPr>
        <w:pStyle w:val="Normal"/>
        <w:jc w:val="both"/>
        <w:rPr/>
      </w:pPr>
      <w:r>
        <w:rPr>
          <w:sz w:val="28"/>
          <w:szCs w:val="28"/>
        </w:rPr>
        <w:tab/>
      </w:r>
      <w:r>
        <w:rPr>
          <w:b/>
          <w:bCs/>
          <w:sz w:val="28"/>
          <w:szCs w:val="28"/>
        </w:rPr>
        <w:t>Л.В.:</w:t>
      </w:r>
      <w:r>
        <w:rPr>
          <w:sz w:val="28"/>
          <w:szCs w:val="28"/>
        </w:rPr>
        <w:t xml:space="preserve"> «Не знаю».</w:t>
      </w:r>
    </w:p>
    <w:p>
      <w:pPr>
        <w:pStyle w:val="Normal"/>
        <w:jc w:val="both"/>
        <w:rPr/>
      </w:pPr>
      <w:r>
        <w:rPr>
          <w:sz w:val="28"/>
          <w:szCs w:val="28"/>
        </w:rPr>
        <w:tab/>
      </w:r>
      <w:r>
        <w:rPr>
          <w:b/>
          <w:bCs/>
          <w:sz w:val="28"/>
          <w:szCs w:val="28"/>
        </w:rPr>
        <w:t>Источник контакта:</w:t>
      </w:r>
      <w:r>
        <w:rPr>
          <w:sz w:val="28"/>
          <w:szCs w:val="28"/>
        </w:rPr>
        <w:t xml:space="preserve"> «А откуда знаешь, что хочешь?»</w:t>
      </w:r>
    </w:p>
    <w:p>
      <w:pPr>
        <w:pStyle w:val="Normal"/>
        <w:jc w:val="both"/>
        <w:rPr/>
      </w:pPr>
      <w:r>
        <w:rPr>
          <w:sz w:val="28"/>
          <w:szCs w:val="28"/>
        </w:rPr>
        <w:tab/>
      </w:r>
      <w:r>
        <w:rPr>
          <w:b/>
          <w:bCs/>
          <w:sz w:val="28"/>
          <w:szCs w:val="28"/>
        </w:rPr>
        <w:t>Л.В.:</w:t>
      </w:r>
      <w:r>
        <w:rPr>
          <w:sz w:val="28"/>
          <w:szCs w:val="28"/>
        </w:rPr>
        <w:t xml:space="preserve"> «Чувствую».</w:t>
      </w:r>
    </w:p>
    <w:p>
      <w:pPr>
        <w:pStyle w:val="Normal"/>
        <w:jc w:val="both"/>
        <w:rPr/>
      </w:pPr>
      <w:r>
        <w:rPr>
          <w:sz w:val="28"/>
          <w:szCs w:val="28"/>
        </w:rPr>
        <w:tab/>
      </w:r>
      <w:r>
        <w:rPr>
          <w:b/>
          <w:bCs/>
          <w:sz w:val="28"/>
          <w:szCs w:val="28"/>
        </w:rPr>
        <w:t>Источник контакта:</w:t>
      </w:r>
      <w:r>
        <w:rPr>
          <w:sz w:val="28"/>
          <w:szCs w:val="28"/>
        </w:rPr>
        <w:t xml:space="preserve"> «Что чувствуешь?»</w:t>
      </w:r>
    </w:p>
    <w:p>
      <w:pPr>
        <w:pStyle w:val="Normal"/>
        <w:jc w:val="both"/>
        <w:rPr/>
      </w:pPr>
      <w:r>
        <w:rPr>
          <w:sz w:val="28"/>
          <w:szCs w:val="28"/>
        </w:rPr>
        <w:tab/>
      </w:r>
      <w:r>
        <w:rPr>
          <w:b/>
          <w:bCs/>
          <w:sz w:val="28"/>
          <w:szCs w:val="28"/>
        </w:rPr>
        <w:t>Л.В.:</w:t>
      </w:r>
      <w:r>
        <w:rPr>
          <w:sz w:val="28"/>
          <w:szCs w:val="28"/>
        </w:rPr>
        <w:t xml:space="preserve"> «Чувствую, как что-то внутри изнутри пробивает мне грудь, - как бы цветок нераспустившийся растет оттуда».</w:t>
      </w:r>
    </w:p>
    <w:p>
      <w:pPr>
        <w:pStyle w:val="Normal"/>
        <w:jc w:val="both"/>
        <w:rPr/>
      </w:pPr>
      <w:r>
        <w:rPr>
          <w:sz w:val="28"/>
          <w:szCs w:val="28"/>
        </w:rPr>
        <w:tab/>
      </w:r>
      <w:r>
        <w:rPr>
          <w:b/>
          <w:bCs/>
          <w:sz w:val="28"/>
          <w:szCs w:val="28"/>
        </w:rPr>
        <w:t>Источник контакта:</w:t>
      </w:r>
      <w:r>
        <w:rPr>
          <w:sz w:val="28"/>
          <w:szCs w:val="28"/>
        </w:rPr>
        <w:t xml:space="preserve"> «Тебе от этого хорошо?»</w:t>
      </w:r>
    </w:p>
    <w:p>
      <w:pPr>
        <w:pStyle w:val="Normal"/>
        <w:jc w:val="both"/>
        <w:rPr/>
      </w:pPr>
      <w:r>
        <w:rPr>
          <w:sz w:val="28"/>
          <w:szCs w:val="28"/>
        </w:rPr>
        <w:tab/>
      </w:r>
      <w:r>
        <w:rPr>
          <w:b/>
          <w:bCs/>
          <w:sz w:val="28"/>
          <w:szCs w:val="28"/>
        </w:rPr>
        <w:t>Л.В.:</w:t>
      </w:r>
      <w:r>
        <w:rPr>
          <w:sz w:val="28"/>
          <w:szCs w:val="28"/>
        </w:rPr>
        <w:t xml:space="preserve"> «Нет, плохо».</w:t>
      </w:r>
    </w:p>
    <w:p>
      <w:pPr>
        <w:pStyle w:val="Normal"/>
        <w:jc w:val="both"/>
        <w:rPr/>
      </w:pPr>
      <w:r>
        <w:rPr>
          <w:sz w:val="28"/>
          <w:szCs w:val="28"/>
        </w:rPr>
        <w:tab/>
      </w:r>
      <w:r>
        <w:rPr>
          <w:b/>
          <w:bCs/>
          <w:sz w:val="28"/>
          <w:szCs w:val="28"/>
        </w:rPr>
        <w:t>Источник контакта:</w:t>
      </w:r>
      <w:r>
        <w:rPr>
          <w:sz w:val="28"/>
          <w:szCs w:val="28"/>
        </w:rPr>
        <w:t xml:space="preserve"> «Почему плохо?»</w:t>
      </w:r>
    </w:p>
    <w:p>
      <w:pPr>
        <w:pStyle w:val="Normal"/>
        <w:jc w:val="both"/>
        <w:rPr/>
      </w:pPr>
      <w:r>
        <w:rPr>
          <w:sz w:val="28"/>
          <w:szCs w:val="28"/>
        </w:rPr>
        <w:tab/>
      </w:r>
      <w:r>
        <w:rPr>
          <w:b/>
          <w:bCs/>
          <w:sz w:val="28"/>
          <w:szCs w:val="28"/>
        </w:rPr>
        <w:t>Л.В.:</w:t>
      </w:r>
      <w:r>
        <w:rPr>
          <w:sz w:val="28"/>
          <w:szCs w:val="28"/>
        </w:rPr>
        <w:t xml:space="preserve"> «Потому, что больно».</w:t>
      </w:r>
    </w:p>
    <w:p>
      <w:pPr>
        <w:pStyle w:val="Normal"/>
        <w:jc w:val="both"/>
        <w:rPr/>
      </w:pPr>
      <w:r>
        <w:rPr>
          <w:sz w:val="28"/>
          <w:szCs w:val="28"/>
        </w:rPr>
        <w:tab/>
      </w:r>
      <w:r>
        <w:rPr>
          <w:b/>
          <w:bCs/>
          <w:sz w:val="28"/>
          <w:szCs w:val="28"/>
        </w:rPr>
        <w:t>Источник контакта:</w:t>
      </w:r>
      <w:r>
        <w:rPr>
          <w:sz w:val="28"/>
          <w:szCs w:val="28"/>
        </w:rPr>
        <w:t xml:space="preserve"> «Это хорошо, значит, ты живой. Живешь, к жизни тянешься».</w:t>
      </w:r>
    </w:p>
    <w:p>
      <w:pPr>
        <w:pStyle w:val="Normal"/>
        <w:jc w:val="both"/>
        <w:rPr/>
      </w:pPr>
      <w:r>
        <w:rPr>
          <w:sz w:val="28"/>
          <w:szCs w:val="28"/>
        </w:rPr>
        <w:tab/>
      </w:r>
      <w:r>
        <w:rPr>
          <w:b/>
          <w:bCs/>
          <w:sz w:val="28"/>
          <w:szCs w:val="28"/>
        </w:rPr>
        <w:t>Л.В.:</w:t>
      </w:r>
      <w:r>
        <w:rPr>
          <w:sz w:val="28"/>
          <w:szCs w:val="28"/>
        </w:rPr>
        <w:t xml:space="preserve"> «А если было бы хорошо?»</w:t>
      </w:r>
    </w:p>
    <w:p>
      <w:pPr>
        <w:pStyle w:val="Normal"/>
        <w:jc w:val="both"/>
        <w:rPr/>
      </w:pPr>
      <w:r>
        <w:rPr>
          <w:sz w:val="28"/>
          <w:szCs w:val="28"/>
        </w:rPr>
        <w:tab/>
      </w:r>
      <w:r>
        <w:rPr>
          <w:b/>
          <w:bCs/>
          <w:sz w:val="28"/>
          <w:szCs w:val="28"/>
        </w:rPr>
        <w:t>Источник контакта:</w:t>
      </w:r>
      <w:r>
        <w:rPr>
          <w:sz w:val="28"/>
          <w:szCs w:val="28"/>
        </w:rPr>
        <w:t xml:space="preserve"> «Тогда это плохо, это бы означало, что ты спишь, но не в состоянии бытия или существования, а пребываешь в иллюзиях».</w:t>
      </w:r>
    </w:p>
    <w:p>
      <w:pPr>
        <w:pStyle w:val="Normal"/>
        <w:jc w:val="both"/>
        <w:rPr/>
      </w:pPr>
      <w:r>
        <w:rPr>
          <w:sz w:val="28"/>
          <w:szCs w:val="28"/>
        </w:rPr>
        <w:tab/>
      </w:r>
      <w:r>
        <w:rPr>
          <w:b/>
          <w:bCs/>
          <w:sz w:val="28"/>
          <w:szCs w:val="28"/>
        </w:rPr>
        <w:t>Л.В.:</w:t>
      </w:r>
      <w:r>
        <w:rPr>
          <w:sz w:val="28"/>
          <w:szCs w:val="28"/>
        </w:rPr>
        <w:t xml:space="preserve"> «Вижу такое движение, много света, иногда как будто глазам больно, а иногда мягкие переливы света разных оттенков. Что это?»</w:t>
      </w:r>
    </w:p>
    <w:p>
      <w:pPr>
        <w:pStyle w:val="Normal"/>
        <w:jc w:val="both"/>
        <w:rPr/>
      </w:pPr>
      <w:r>
        <w:rPr>
          <w:sz w:val="28"/>
          <w:szCs w:val="28"/>
        </w:rPr>
        <w:tab/>
      </w:r>
      <w:r>
        <w:rPr>
          <w:b/>
          <w:bCs/>
          <w:sz w:val="28"/>
          <w:szCs w:val="28"/>
        </w:rPr>
        <w:t>Источник контакта:</w:t>
      </w:r>
      <w:r>
        <w:rPr>
          <w:sz w:val="28"/>
          <w:szCs w:val="28"/>
        </w:rPr>
        <w:t xml:space="preserve"> «Это настоящее. Это настоящее - в состоянии созерцания, восприятия и осмысления в мыслеобразованиях и словоформированиях, не более того».</w:t>
      </w:r>
    </w:p>
    <w:p>
      <w:pPr>
        <w:pStyle w:val="Normal"/>
        <w:jc w:val="both"/>
        <w:rPr/>
      </w:pPr>
      <w:r>
        <w:rPr>
          <w:sz w:val="28"/>
          <w:szCs w:val="28"/>
        </w:rPr>
        <w:tab/>
      </w:r>
      <w:r>
        <w:rPr>
          <w:b/>
          <w:bCs/>
          <w:sz w:val="28"/>
          <w:szCs w:val="28"/>
        </w:rPr>
        <w:t>Л.В.:</w:t>
      </w:r>
      <w:r>
        <w:rPr>
          <w:sz w:val="28"/>
          <w:szCs w:val="28"/>
        </w:rPr>
        <w:t xml:space="preserve"> «А потом? Дальше?»</w:t>
      </w:r>
    </w:p>
    <w:p>
      <w:pPr>
        <w:pStyle w:val="Normal"/>
        <w:jc w:val="both"/>
        <w:rPr/>
      </w:pPr>
      <w:r>
        <w:rPr>
          <w:sz w:val="28"/>
          <w:szCs w:val="28"/>
        </w:rPr>
        <w:tab/>
      </w:r>
      <w:r>
        <w:rPr>
          <w:b/>
          <w:bCs/>
          <w:sz w:val="28"/>
          <w:szCs w:val="28"/>
        </w:rPr>
        <w:t>Источник контакта:</w:t>
      </w:r>
      <w:r>
        <w:rPr>
          <w:sz w:val="28"/>
          <w:szCs w:val="28"/>
        </w:rPr>
        <w:t xml:space="preserve"> «А дальше сам… Не стоит в этом состоянии пребывать дольше первой мысли о том, что «хватит»».</w:t>
      </w:r>
    </w:p>
    <w:p>
      <w:pPr>
        <w:pStyle w:val="Normal"/>
        <w:jc w:val="both"/>
        <w:rPr/>
      </w:pPr>
      <w:r>
        <w:rPr>
          <w:sz w:val="28"/>
          <w:szCs w:val="28"/>
        </w:rPr>
        <w:tab/>
      </w:r>
      <w:r>
        <w:rPr>
          <w:b/>
          <w:bCs/>
          <w:sz w:val="28"/>
          <w:szCs w:val="28"/>
        </w:rPr>
        <w:t>Л.В.:</w:t>
      </w:r>
      <w:r>
        <w:rPr>
          <w:sz w:val="28"/>
          <w:szCs w:val="28"/>
        </w:rPr>
        <w:t xml:space="preserve"> «Понимаю».</w:t>
      </w:r>
    </w:p>
    <w:p>
      <w:pPr>
        <w:pStyle w:val="Normal"/>
        <w:jc w:val="both"/>
        <w:rPr/>
      </w:pPr>
      <w:r>
        <w:rPr>
          <w:sz w:val="28"/>
          <w:szCs w:val="28"/>
        </w:rPr>
        <w:tab/>
      </w:r>
      <w:r>
        <w:rPr>
          <w:b/>
          <w:bCs/>
          <w:sz w:val="28"/>
          <w:szCs w:val="28"/>
        </w:rPr>
        <w:t>Источник контакта:</w:t>
      </w:r>
      <w:r>
        <w:rPr>
          <w:sz w:val="28"/>
          <w:szCs w:val="28"/>
        </w:rPr>
        <w:t xml:space="preserve"> «Первая мысль уже была?»</w:t>
      </w:r>
    </w:p>
    <w:p>
      <w:pPr>
        <w:pStyle w:val="Normal"/>
        <w:jc w:val="both"/>
        <w:rPr/>
      </w:pPr>
      <w:r>
        <w:rPr>
          <w:sz w:val="28"/>
          <w:szCs w:val="28"/>
        </w:rPr>
        <w:tab/>
      </w:r>
      <w:r>
        <w:rPr>
          <w:b/>
          <w:bCs/>
          <w:sz w:val="28"/>
          <w:szCs w:val="28"/>
        </w:rPr>
        <w:t>Л.В.:</w:t>
      </w:r>
      <w:r>
        <w:rPr>
          <w:sz w:val="28"/>
          <w:szCs w:val="28"/>
        </w:rPr>
        <w:t xml:space="preserve"> «Была».</w:t>
      </w:r>
    </w:p>
    <w:p>
      <w:pPr>
        <w:pStyle w:val="Normal"/>
        <w:jc w:val="both"/>
        <w:rPr/>
      </w:pPr>
      <w:r>
        <w:rPr>
          <w:sz w:val="28"/>
          <w:szCs w:val="28"/>
        </w:rPr>
        <w:tab/>
      </w:r>
      <w:r>
        <w:rPr>
          <w:b/>
          <w:bCs/>
          <w:sz w:val="28"/>
          <w:szCs w:val="28"/>
        </w:rPr>
        <w:t>Источник контакта:</w:t>
      </w:r>
      <w:r>
        <w:rPr>
          <w:sz w:val="28"/>
          <w:szCs w:val="28"/>
        </w:rPr>
        <w:t xml:space="preserve"> «Но продолжаешь пребывать?»</w:t>
      </w:r>
    </w:p>
    <w:p>
      <w:pPr>
        <w:pStyle w:val="Normal"/>
        <w:jc w:val="both"/>
        <w:rPr/>
      </w:pPr>
      <w:r>
        <w:rPr>
          <w:sz w:val="28"/>
          <w:szCs w:val="28"/>
        </w:rPr>
        <w:tab/>
      </w:r>
      <w:r>
        <w:rPr>
          <w:b/>
          <w:bCs/>
          <w:sz w:val="28"/>
          <w:szCs w:val="28"/>
        </w:rPr>
        <w:t>Л.В.:</w:t>
      </w:r>
      <w:r>
        <w:rPr>
          <w:sz w:val="28"/>
          <w:szCs w:val="28"/>
        </w:rPr>
        <w:t xml:space="preserve"> «Да».</w:t>
      </w:r>
    </w:p>
    <w:p>
      <w:pPr>
        <w:pStyle w:val="Normal"/>
        <w:jc w:val="both"/>
        <w:rPr/>
      </w:pPr>
      <w:r>
        <w:rPr>
          <w:sz w:val="28"/>
          <w:szCs w:val="28"/>
        </w:rPr>
        <w:tab/>
      </w:r>
      <w:r>
        <w:rPr>
          <w:b/>
          <w:bCs/>
          <w:sz w:val="28"/>
          <w:szCs w:val="28"/>
        </w:rPr>
        <w:t>Источник контакта:</w:t>
      </w:r>
      <w:r>
        <w:rPr>
          <w:sz w:val="28"/>
          <w:szCs w:val="28"/>
        </w:rPr>
        <w:t xml:space="preserve"> «Вот этим и отличается бытие в настоящем от существования. Чувствуешь, что надо сделать усилие, чтобы отказаться от одного для другого?»</w:t>
      </w:r>
    </w:p>
    <w:p>
      <w:pPr>
        <w:pStyle w:val="Normal"/>
        <w:jc w:val="both"/>
        <w:rPr/>
      </w:pPr>
      <w:r>
        <w:rPr>
          <w:sz w:val="28"/>
          <w:szCs w:val="28"/>
        </w:rPr>
        <w:tab/>
      </w:r>
      <w:r>
        <w:rPr>
          <w:b/>
          <w:bCs/>
          <w:sz w:val="28"/>
          <w:szCs w:val="28"/>
        </w:rPr>
        <w:t>Л.В.:</w:t>
      </w:r>
      <w:r>
        <w:rPr>
          <w:sz w:val="28"/>
          <w:szCs w:val="28"/>
        </w:rPr>
        <w:t xml:space="preserve"> «Да, чувствую».</w:t>
      </w:r>
    </w:p>
    <w:p>
      <w:pPr>
        <w:pStyle w:val="Normal"/>
        <w:jc w:val="both"/>
        <w:rPr/>
      </w:pPr>
      <w:r>
        <w:rPr>
          <w:sz w:val="28"/>
          <w:szCs w:val="28"/>
        </w:rPr>
        <w:tab/>
      </w:r>
      <w:r>
        <w:rPr>
          <w:b/>
          <w:bCs/>
          <w:sz w:val="28"/>
          <w:szCs w:val="28"/>
        </w:rPr>
        <w:t>Источник контакта:</w:t>
      </w:r>
      <w:r>
        <w:rPr>
          <w:sz w:val="28"/>
          <w:szCs w:val="28"/>
        </w:rPr>
        <w:t xml:space="preserve"> «Почему ты чувствуешь, что нужно усилие?»</w:t>
      </w:r>
    </w:p>
    <w:p>
      <w:pPr>
        <w:pStyle w:val="Normal"/>
        <w:jc w:val="both"/>
        <w:rPr/>
      </w:pPr>
      <w:r>
        <w:rPr>
          <w:sz w:val="28"/>
          <w:szCs w:val="28"/>
        </w:rPr>
        <w:tab/>
      </w:r>
      <w:r>
        <w:rPr>
          <w:b/>
          <w:bCs/>
          <w:sz w:val="28"/>
          <w:szCs w:val="28"/>
        </w:rPr>
        <w:t>Л.В.:</w:t>
      </w:r>
      <w:r>
        <w:rPr>
          <w:sz w:val="28"/>
          <w:szCs w:val="28"/>
        </w:rPr>
        <w:t xml:space="preserve"> «Потому что здесь, в состоянии бытия в настоящем</w:t>
      </w:r>
      <w:r>
        <w:rPr>
          <w:color w:val="FF0000"/>
          <w:sz w:val="28"/>
          <w:szCs w:val="28"/>
        </w:rPr>
        <w:t xml:space="preserve"> </w:t>
      </w:r>
      <w:r>
        <w:rPr>
          <w:sz w:val="28"/>
          <w:szCs w:val="28"/>
        </w:rPr>
        <w:t>так спокойно, ничего не тревожит. Не надо ничего делать, двигаться. Хорошо. А в состоянии существования, чувствую, возникнет необходимость что-то делать, двигаться, чем-то заниматься».</w:t>
      </w:r>
    </w:p>
    <w:p>
      <w:pPr>
        <w:pStyle w:val="Normal"/>
        <w:jc w:val="both"/>
        <w:rPr/>
      </w:pPr>
      <w:r>
        <w:rPr>
          <w:sz w:val="28"/>
          <w:szCs w:val="28"/>
        </w:rPr>
        <w:tab/>
      </w:r>
      <w:r>
        <w:rPr>
          <w:b/>
          <w:bCs/>
          <w:sz w:val="28"/>
          <w:szCs w:val="28"/>
        </w:rPr>
        <w:t>Источник контакта:</w:t>
      </w:r>
      <w:r>
        <w:rPr>
          <w:sz w:val="28"/>
          <w:szCs w:val="28"/>
        </w:rPr>
        <w:t xml:space="preserve"> «А в состоянии жизни?»</w:t>
      </w:r>
    </w:p>
    <w:p>
      <w:pPr>
        <w:pStyle w:val="Normal"/>
        <w:jc w:val="both"/>
        <w:rPr/>
      </w:pPr>
      <w:r>
        <w:rPr>
          <w:sz w:val="28"/>
          <w:szCs w:val="28"/>
        </w:rPr>
        <w:tab/>
      </w:r>
      <w:r>
        <w:rPr>
          <w:b/>
          <w:bCs/>
          <w:sz w:val="28"/>
          <w:szCs w:val="28"/>
        </w:rPr>
        <w:t>Л.В.:</w:t>
      </w:r>
      <w:r>
        <w:rPr>
          <w:sz w:val="28"/>
          <w:szCs w:val="28"/>
        </w:rPr>
        <w:t xml:space="preserve"> «Чувствую, совсем плохо. Надо переживать, волноваться и радоваться, и сожалеть о чем-то, а это очень трудно. Когда представишь себе это вот отсюда - слишком беспокойное состояние».</w:t>
      </w:r>
    </w:p>
    <w:p>
      <w:pPr>
        <w:pStyle w:val="Normal"/>
        <w:jc w:val="both"/>
        <w:rPr/>
      </w:pPr>
      <w:r>
        <w:rPr>
          <w:sz w:val="28"/>
          <w:szCs w:val="28"/>
        </w:rPr>
        <w:tab/>
      </w:r>
      <w:r>
        <w:rPr>
          <w:b/>
          <w:bCs/>
          <w:sz w:val="28"/>
          <w:szCs w:val="28"/>
        </w:rPr>
        <w:t>Источник контакта (смеется):</w:t>
      </w:r>
      <w:r>
        <w:rPr>
          <w:sz w:val="28"/>
          <w:szCs w:val="28"/>
        </w:rPr>
        <w:t xml:space="preserve"> «Теперь ты понимаешь, почему жизнь вечная в истинном мире Вселенной - удел немногих? Она для тех, кто готов ко всему этому. А взамен - жизнь вечная. Ну, как?»</w:t>
      </w:r>
    </w:p>
    <w:p>
      <w:pPr>
        <w:pStyle w:val="Normal"/>
        <w:jc w:val="both"/>
        <w:rPr/>
      </w:pPr>
      <w:r>
        <w:rPr>
          <w:sz w:val="28"/>
          <w:szCs w:val="28"/>
        </w:rPr>
        <w:tab/>
      </w:r>
      <w:r>
        <w:rPr>
          <w:b/>
          <w:bCs/>
          <w:sz w:val="28"/>
          <w:szCs w:val="28"/>
        </w:rPr>
        <w:t>Л.В.:</w:t>
      </w:r>
      <w:r>
        <w:rPr>
          <w:sz w:val="28"/>
          <w:szCs w:val="28"/>
        </w:rPr>
        <w:t xml:space="preserve"> «Да, тяжелый выбор».</w:t>
      </w:r>
    </w:p>
    <w:p>
      <w:pPr>
        <w:pStyle w:val="Normal"/>
        <w:jc w:val="both"/>
        <w:rPr/>
      </w:pPr>
      <w:r>
        <w:rPr>
          <w:sz w:val="28"/>
          <w:szCs w:val="28"/>
        </w:rPr>
        <w:tab/>
      </w:r>
      <w:r>
        <w:rPr>
          <w:b/>
          <w:bCs/>
          <w:sz w:val="28"/>
          <w:szCs w:val="28"/>
        </w:rPr>
        <w:t>Источник контакта:</w:t>
      </w:r>
      <w:r>
        <w:rPr>
          <w:sz w:val="28"/>
          <w:szCs w:val="28"/>
        </w:rPr>
        <w:t xml:space="preserve"> «Превосходно! Ты уже на полпути к ней. Что чувствуешь?»</w:t>
      </w:r>
    </w:p>
    <w:p>
      <w:pPr>
        <w:pStyle w:val="Normal"/>
        <w:jc w:val="both"/>
        <w:rPr/>
      </w:pPr>
      <w:r>
        <w:rPr>
          <w:sz w:val="28"/>
          <w:szCs w:val="28"/>
        </w:rPr>
        <w:tab/>
      </w:r>
      <w:r>
        <w:rPr>
          <w:b/>
          <w:bCs/>
          <w:sz w:val="28"/>
          <w:szCs w:val="28"/>
        </w:rPr>
        <w:t>Л.В.:</w:t>
      </w:r>
      <w:r>
        <w:rPr>
          <w:sz w:val="28"/>
          <w:szCs w:val="28"/>
        </w:rPr>
        <w:t xml:space="preserve"> «Чувствую, что очень тяжело, как будто придавило чем-то, как будто дышать нечем, так тяжело, не могу».</w:t>
      </w:r>
    </w:p>
    <w:p>
      <w:pPr>
        <w:pStyle w:val="Normal"/>
        <w:ind w:firstLine="720"/>
        <w:jc w:val="both"/>
        <w:rPr>
          <w:sz w:val="28"/>
          <w:szCs w:val="28"/>
        </w:rPr>
      </w:pPr>
      <w:r>
        <w:rPr>
          <w:sz w:val="28"/>
          <w:szCs w:val="28"/>
        </w:rPr>
      </w:r>
    </w:p>
    <w:p>
      <w:pPr>
        <w:pStyle w:val="Normal"/>
        <w:ind w:firstLine="720"/>
        <w:jc w:val="both"/>
        <w:rPr/>
      </w:pPr>
      <w:r>
        <w:rPr>
          <w:b/>
          <w:bCs/>
          <w:sz w:val="28"/>
          <w:szCs w:val="28"/>
        </w:rPr>
        <w:t>Д.Г.:</w:t>
      </w:r>
      <w:r>
        <w:rPr>
          <w:sz w:val="28"/>
          <w:szCs w:val="28"/>
        </w:rPr>
        <w:t xml:space="preserve"> Л.В. действительно тяжело дышит.</w:t>
      </w:r>
    </w:p>
    <w:p>
      <w:pPr>
        <w:pStyle w:val="Normal"/>
        <w:ind w:firstLine="720"/>
        <w:jc w:val="both"/>
        <w:rPr>
          <w:sz w:val="28"/>
          <w:szCs w:val="28"/>
        </w:rPr>
      </w:pPr>
      <w:r>
        <w:rPr>
          <w:sz w:val="28"/>
          <w:szCs w:val="28"/>
        </w:rPr>
      </w:r>
    </w:p>
    <w:p>
      <w:pPr>
        <w:pStyle w:val="Normal"/>
        <w:jc w:val="both"/>
        <w:rPr/>
      </w:pPr>
      <w:r>
        <w:rPr>
          <w:sz w:val="28"/>
          <w:szCs w:val="28"/>
        </w:rPr>
        <w:tab/>
      </w:r>
      <w:r>
        <w:rPr>
          <w:b/>
          <w:bCs/>
          <w:sz w:val="28"/>
          <w:szCs w:val="28"/>
        </w:rPr>
        <w:t>Источник контакта:</w:t>
      </w:r>
      <w:r>
        <w:rPr>
          <w:sz w:val="28"/>
          <w:szCs w:val="28"/>
        </w:rPr>
        <w:t xml:space="preserve"> «Вот когда преодолеешь это, пройдешь сквозь него, тогда достигнешь истинной жизни вечной».</w:t>
      </w:r>
    </w:p>
    <w:p>
      <w:pPr>
        <w:pStyle w:val="Normal"/>
        <w:jc w:val="both"/>
        <w:rPr/>
      </w:pPr>
      <w:r>
        <w:rPr>
          <w:sz w:val="28"/>
          <w:szCs w:val="28"/>
        </w:rPr>
        <w:tab/>
      </w:r>
      <w:r>
        <w:rPr>
          <w:b/>
          <w:bCs/>
          <w:sz w:val="28"/>
          <w:szCs w:val="28"/>
        </w:rPr>
        <w:t>Л.В.:</w:t>
      </w:r>
      <w:r>
        <w:rPr>
          <w:sz w:val="28"/>
          <w:szCs w:val="28"/>
        </w:rPr>
        <w:t xml:space="preserve"> «Тогда легко будет?»</w:t>
      </w:r>
    </w:p>
    <w:p>
      <w:pPr>
        <w:pStyle w:val="Normal"/>
        <w:jc w:val="both"/>
        <w:rPr/>
      </w:pPr>
      <w:r>
        <w:rPr>
          <w:sz w:val="28"/>
          <w:szCs w:val="28"/>
        </w:rPr>
        <w:tab/>
      </w:r>
      <w:r>
        <w:rPr>
          <w:b/>
          <w:bCs/>
          <w:sz w:val="28"/>
          <w:szCs w:val="28"/>
        </w:rPr>
        <w:t>Источник контакта:</w:t>
      </w:r>
      <w:r>
        <w:rPr>
          <w:sz w:val="28"/>
          <w:szCs w:val="28"/>
        </w:rPr>
        <w:t xml:space="preserve"> «Тогда это будет твое естественное состояние, - когда тяжело станет от лишь бытия или лишь существования».</w:t>
      </w:r>
    </w:p>
    <w:p>
      <w:pPr>
        <w:pStyle w:val="Normal"/>
        <w:jc w:val="both"/>
        <w:rPr/>
      </w:pPr>
      <w:r>
        <w:rPr>
          <w:sz w:val="28"/>
          <w:szCs w:val="28"/>
        </w:rPr>
        <w:tab/>
      </w:r>
      <w:r>
        <w:rPr>
          <w:b/>
          <w:bCs/>
          <w:sz w:val="28"/>
          <w:szCs w:val="28"/>
        </w:rPr>
        <w:t>Л.В.:</w:t>
      </w:r>
      <w:r>
        <w:rPr>
          <w:sz w:val="28"/>
          <w:szCs w:val="28"/>
        </w:rPr>
        <w:t xml:space="preserve"> «Теперь что?»</w:t>
      </w:r>
    </w:p>
    <w:p>
      <w:pPr>
        <w:pStyle w:val="Normal"/>
        <w:jc w:val="both"/>
        <w:rPr/>
      </w:pPr>
      <w:r>
        <w:rPr>
          <w:sz w:val="28"/>
          <w:szCs w:val="28"/>
        </w:rPr>
        <w:tab/>
      </w:r>
      <w:r>
        <w:rPr>
          <w:b/>
          <w:bCs/>
          <w:sz w:val="28"/>
          <w:szCs w:val="28"/>
        </w:rPr>
        <w:t>Источник контакта:</w:t>
      </w:r>
      <w:r>
        <w:rPr>
          <w:sz w:val="28"/>
          <w:szCs w:val="28"/>
        </w:rPr>
        <w:t xml:space="preserve"> «Ничего, теперь сам выбирай, что тебе в настоящем нужно, что уже стало твоим прошлым, а что еще нет».</w:t>
      </w:r>
    </w:p>
    <w:p>
      <w:pPr>
        <w:pStyle w:val="Normal"/>
        <w:jc w:val="both"/>
        <w:rPr/>
      </w:pPr>
      <w:r>
        <w:rPr>
          <w:sz w:val="28"/>
          <w:szCs w:val="28"/>
        </w:rPr>
        <w:tab/>
      </w:r>
      <w:r>
        <w:rPr>
          <w:b/>
          <w:bCs/>
          <w:sz w:val="28"/>
          <w:szCs w:val="28"/>
        </w:rPr>
        <w:t>Л.В.:</w:t>
      </w:r>
      <w:r>
        <w:rPr>
          <w:sz w:val="28"/>
          <w:szCs w:val="28"/>
        </w:rPr>
        <w:t xml:space="preserve"> «Как будто что-то освобождается, сходит с меня тяжесть, легче становится, но все равно тяжело».</w:t>
      </w:r>
    </w:p>
    <w:p>
      <w:pPr>
        <w:pStyle w:val="Normal"/>
        <w:jc w:val="both"/>
        <w:rPr/>
      </w:pPr>
      <w:r>
        <w:rPr>
          <w:sz w:val="28"/>
          <w:szCs w:val="28"/>
        </w:rPr>
        <w:tab/>
      </w:r>
      <w:r>
        <w:rPr>
          <w:b/>
          <w:bCs/>
          <w:sz w:val="28"/>
          <w:szCs w:val="28"/>
        </w:rPr>
        <w:t>Источник контакта:</w:t>
      </w:r>
      <w:r>
        <w:rPr>
          <w:sz w:val="28"/>
          <w:szCs w:val="28"/>
        </w:rPr>
        <w:t xml:space="preserve"> «Посмотри  на камень, - ему легко, а сам он тяжелый. А душа человека, чем ей тяжелей, тем она легче».</w:t>
      </w:r>
    </w:p>
    <w:p>
      <w:pPr>
        <w:pStyle w:val="Normal"/>
        <w:jc w:val="both"/>
        <w:rPr/>
      </w:pPr>
      <w:r>
        <w:rPr>
          <w:sz w:val="28"/>
          <w:szCs w:val="28"/>
        </w:rPr>
        <w:tab/>
      </w:r>
      <w:r>
        <w:rPr>
          <w:b/>
          <w:bCs/>
          <w:sz w:val="28"/>
          <w:szCs w:val="28"/>
        </w:rPr>
        <w:t>Л.В.:</w:t>
      </w:r>
      <w:r>
        <w:rPr>
          <w:sz w:val="28"/>
          <w:szCs w:val="28"/>
        </w:rPr>
        <w:t xml:space="preserve"> «А птице?»</w:t>
      </w:r>
    </w:p>
    <w:p>
      <w:pPr>
        <w:pStyle w:val="Normal"/>
        <w:jc w:val="both"/>
        <w:rPr/>
      </w:pPr>
      <w:r>
        <w:rPr>
          <w:sz w:val="28"/>
          <w:szCs w:val="28"/>
        </w:rPr>
        <w:tab/>
      </w:r>
      <w:r>
        <w:rPr>
          <w:b/>
          <w:bCs/>
          <w:sz w:val="28"/>
          <w:szCs w:val="28"/>
        </w:rPr>
        <w:t xml:space="preserve">Источник контакта: </w:t>
      </w:r>
      <w:r>
        <w:rPr>
          <w:sz w:val="28"/>
          <w:szCs w:val="28"/>
        </w:rPr>
        <w:t>«А в птице вам Бог знак дал. Посмотри на нее, - для того, чтобы летать высоко и легко, трудиться надобно, - перестал трудиться - станешь как камень, - сам тяжелый, а падает легко. До встречи!»</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both"/>
        <w:rPr>
          <w:sz w:val="28"/>
          <w:szCs w:val="28"/>
          <w:u w:val="single"/>
        </w:rPr>
      </w:pPr>
      <w:r>
        <w:rPr>
          <w:sz w:val="28"/>
          <w:szCs w:val="28"/>
          <w:u w:val="single"/>
        </w:rPr>
        <w:t>3 марта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Л.В.: </w:t>
      </w:r>
      <w:r>
        <w:rPr>
          <w:sz w:val="28"/>
          <w:szCs w:val="28"/>
        </w:rPr>
        <w:t xml:space="preserve">«Отчего у одного человека возникают требования, претензии к другому человеку?» </w:t>
      </w:r>
    </w:p>
    <w:p>
      <w:pPr>
        <w:pStyle w:val="Normal"/>
        <w:ind w:firstLine="720"/>
        <w:jc w:val="both"/>
        <w:rPr/>
      </w:pPr>
      <w:r>
        <w:rPr>
          <w:b/>
          <w:bCs/>
          <w:sz w:val="28"/>
          <w:szCs w:val="28"/>
        </w:rPr>
        <w:t>Источник контакта:</w:t>
      </w:r>
      <w:r>
        <w:rPr>
          <w:sz w:val="28"/>
          <w:szCs w:val="28"/>
        </w:rPr>
        <w:t xml:space="preserve"> «Оттого, что у него есть представление о том, каким другой человек должен быть, - некий идеальный образ. Также у него, у данного человека, есть мнение о другом человеке – какой он и что ему не хватает, чтобы стать идеальным человеком. Вот эти представления данный человек, стремящийся получить идеального партнера, выражает обычно в форме претензий, замечаний, указаний, советов. Например: «Ты должен сделать то-то». Или: «Когда, наконец, ты займешься тем-то!» Или: «Как ты можешь жить в такой обстановке?» Или: «Неужели ты не можешь…» А у другого человека есть свои собственные представления о том, какой он человек и каким хотел бы быть, - свой идеальный образ. Естественно, что у него – у другого человека – есть свое собственное сложившееся мнение о том, что ему недостает для достижения некоего идеала.</w:t>
      </w:r>
    </w:p>
    <w:p>
      <w:pPr>
        <w:pStyle w:val="Normal"/>
        <w:jc w:val="both"/>
        <w:rPr/>
      </w:pPr>
      <w:r>
        <w:rPr>
          <w:sz w:val="28"/>
          <w:szCs w:val="28"/>
        </w:rPr>
        <w:tab/>
        <w:t>У преступника (человека вставшего на путь инволюции) тоже есть некий идеальный образ себя самого, только он принципиально отличается от любого идеального образа человека эволюционирующего. Если у человека эволюционирующего основной принцип его стремлений можно выразить в словах: «От себя ко всем, от всех к каждому», то стремления человека с преступными наклонностями основаны на другом принципе: «От всех к себе через каждого».</w:t>
      </w:r>
    </w:p>
    <w:p>
      <w:pPr>
        <w:pStyle w:val="Normal"/>
        <w:jc w:val="both"/>
        <w:rPr/>
      </w:pPr>
      <w:r>
        <w:rPr>
          <w:sz w:val="28"/>
          <w:szCs w:val="28"/>
        </w:rPr>
        <w:tab/>
        <w:t>Есть, конечно, люди, которые могут не быть преступниками до тех пор, пока не возникнут благоприятные для этого условия. Они в своей жизни руководствуются принципом: «От себя ко всем и от всех к себе». Этот принцип опасен тем, что однажды их расчеты могут оказаться не в пользу «всех» и у них возникнет впечатление, что общество, - «все», - перед ними в долгу, и они начнут искать способы вернуть себе якобы образовавшийся долг, захотят заставить всех вернуть себе то, что они всем дали. Эти люди не обязательно, в вашем понимании, становятся преступниками, то есть не обязательно нарушают уголовный кодекс своего государства. Они могут стать преступниками в самом широком понимании этого слова, - начинают преступать универсальные законы развития Космоса.</w:t>
      </w:r>
    </w:p>
    <w:p>
      <w:pPr>
        <w:pStyle w:val="21"/>
        <w:rPr/>
      </w:pPr>
      <w:r>
        <w:rPr/>
        <w:t xml:space="preserve">Принципы, которыми руководствуется человек в своей жизни, проявляются, прежде всего, в его семье, через его отношение с родителями, через его отношения с собственными детьми. </w:t>
      </w:r>
      <w:r>
        <w:rPr>
          <w:szCs w:val="28"/>
        </w:rPr>
        <w:t>Для многих людей, ставших взрослыми, драмой становится открытие того, что его родители не те люди, за которых они принимали их, когда были детьми. Когда это происходит, дети, ставшие взрослыми, чувствуют себя иногда обманутыми. Иногда их постигает глубокое разочарование, которое они переносят и на других людей, иногда они начинают предъявлять претензии своим собственным родителям и т.д. Они не понимают, что любой человек в процессе своего собственного самостоятельного развития должен изменяться. Меняется не только его биологическая форма, но и его личность, то есть должен изменяться его характер, его интересы, привычки, привязанности, вкусы и так далее. Это – естественный процесс, связанный с развитием человека, и по мере его развития и мнение о данном человеке может быть изменено, это естественное развитие отношения взрослеющего ребенка к своим родителям.</w:t>
      </w:r>
    </w:p>
    <w:p>
      <w:pPr>
        <w:pStyle w:val="Normal"/>
        <w:jc w:val="both"/>
        <w:rPr/>
      </w:pPr>
      <w:r>
        <w:rPr>
          <w:sz w:val="28"/>
          <w:szCs w:val="28"/>
        </w:rPr>
        <w:tab/>
        <w:t>Аналогичные процессы можно наблюдать и в изменении отношений родителей к своему ребенку по мере его взросления. Если родители утверждают, что их ребенок с раннего детства был «таким-то и таким-то», это может означать, что они своего ребенка не знают, имеют о нем ложное представление. Если бы все родители имели о своих детях правильное представление, изменяющееся по мере его взросления, то, наверное, никто бы из них не переживал негативных и деструктивных чувств, не выражал бы негативные и деструктивные эмоции, не совершал бы негативных и деструктивных действий и поступков, неожиданно узнав что-то о своем повзрослевшем ребенке.</w:t>
      </w:r>
    </w:p>
    <w:p>
      <w:pPr>
        <w:pStyle w:val="Normal"/>
        <w:tabs>
          <w:tab w:val="clear" w:pos="708"/>
          <w:tab w:val="left" w:pos="720" w:leader="none"/>
        </w:tabs>
        <w:jc w:val="both"/>
        <w:rPr/>
      </w:pPr>
      <w:r>
        <w:rPr/>
        <w:tab/>
      </w:r>
      <w:r>
        <w:rPr>
          <w:sz w:val="28"/>
          <w:szCs w:val="28"/>
        </w:rPr>
        <w:t xml:space="preserve">Некоторые родители путают понятие «знать своего ребенка» с понятием «контролировать каждый его шаг». Можно хорошо изучить окружение своего ребенка, держать под контролем все его контакты и встречи, например, с ровесниками, и не обращать внимание на то, как развивается его характер, как меняются его интересы, как открываются в нем новые возможности и продолжать ожидать и требовать от него что-то в соответствии с прежними стереотипными представлениями. А можно, анализируя свои наблюдения за его личностным развитием, знать, с кем ему будет интересно, а с кем - нет, к чему он стремится, какие желания в нем формируются, насколько гармонично он чувствует себя в универсуме и в социуме, какие поступки может совершить, а на какие не способен, но не вообще, а в данный конкретный цикл своей эволюции. Поэтому люди, любящие друг друга, например, молодые супруги, лучше знают друг друга, чем их биологические или социальные родители».   </w:t>
      </w:r>
    </w:p>
    <w:p>
      <w:pPr>
        <w:pStyle w:val="Normal"/>
        <w:ind w:firstLine="720"/>
        <w:jc w:val="both"/>
        <w:rPr/>
      </w:pPr>
      <w:r>
        <w:rPr>
          <w:b/>
          <w:bCs/>
          <w:sz w:val="28"/>
          <w:szCs w:val="28"/>
        </w:rPr>
        <w:t>Л.В.:</w:t>
      </w:r>
      <w:r>
        <w:rPr>
          <w:sz w:val="28"/>
          <w:szCs w:val="28"/>
        </w:rPr>
        <w:t xml:space="preserve"> «Очень много людей сталкивается в своей жизни с тем, что родители начинают объяснять все прелести характера своего уже взрослого ребенка его супругу или супруге, то есть «раскрывать глаза на него». В результате иногда возникает конфликт между взрослыми детьми и их родителями, так как человек, не заметив и  не обнаружив в своем супруге того, о чем рассказывают его родители, или, обнаружив это, но совсем в другой форме, начинает возражать им, спорить с ними, возмущаться их поведением. </w:t>
      </w:r>
    </w:p>
    <w:p>
      <w:pPr>
        <w:pStyle w:val="Normal"/>
        <w:jc w:val="both"/>
        <w:rPr/>
      </w:pPr>
      <w:r>
        <w:rPr>
          <w:sz w:val="28"/>
          <w:szCs w:val="28"/>
        </w:rPr>
        <w:tab/>
        <w:t>Не зная этого, многие начинают думать, что человек плохо относится к родителям своего супруга (супруги) и своими высказываниями как бы восстанавливает своего супруга (супругу) против них. На самом деле это не совсем так. Ни один человек, будучи даже очень ревнивым, если любит своего супруга (супругу), не станет специально восстанавливать его против его родителей, не станет нарочно высказывать что-то негативное. Часто негативные высказывания человека по отношению к родителям своего супруга (супруги) являются ответной реакцией на кажущуюся ему несправедливость или неправильное отношение к своему супругу (супруги) его родителей.</w:t>
      </w:r>
    </w:p>
    <w:p>
      <w:pPr>
        <w:pStyle w:val="Normal"/>
        <w:jc w:val="both"/>
        <w:rPr/>
      </w:pPr>
      <w:r>
        <w:rPr>
          <w:sz w:val="28"/>
          <w:szCs w:val="28"/>
        </w:rPr>
        <w:tab/>
        <w:t>Часто негативные высказывания человека по отношению к родителям своего супруга или супруги, вступление с ними в конфликтные отношения являются лишь результатом попытки восстановить справедливость, утвердить свое отношение к своему супругу (супруге). Конфликт может усугубляться обвинениями родителей в адрес своего взрослого ребенка. Его обвиняют в предательстве, в отречении от собственных родителей, в том, что он неправильно сделал выбор, создав свою семью».</w:t>
      </w:r>
    </w:p>
    <w:p>
      <w:pPr>
        <w:pStyle w:val="Normal"/>
        <w:jc w:val="both"/>
        <w:rPr/>
      </w:pPr>
      <w:r>
        <w:rPr>
          <w:sz w:val="28"/>
          <w:szCs w:val="28"/>
        </w:rPr>
        <w:tab/>
      </w:r>
      <w:r>
        <w:rPr>
          <w:b/>
          <w:bCs/>
          <w:sz w:val="28"/>
          <w:szCs w:val="28"/>
        </w:rPr>
        <w:t>Источник контакта:</w:t>
      </w:r>
      <w:r>
        <w:rPr>
          <w:sz w:val="28"/>
          <w:szCs w:val="28"/>
        </w:rPr>
        <w:t xml:space="preserve"> «Поэтому каждый человек, создавая свою семью, рано или поздно оказывается перед выбором, то есть должен решить, какую ему выбрать позицию: биологических (социальных) родителей или своего супруга (супруги). Супругу или супруге любого человека также придется сделать аналогичный выбор своей позиции. И биологическим или социальным родителям каждого из супругов придется выбрать свою позицию по отношению к супругу или к супруге своего взрослого ребенка и по отношению к его или ее родителям».</w:t>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5 марта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Источник контакта: </w:t>
      </w:r>
      <w:r>
        <w:rPr>
          <w:sz w:val="28"/>
          <w:szCs w:val="28"/>
        </w:rPr>
        <w:t>«Ген веса и ген объемов человека предоставляют Божественному Духу Вселенной (Богу – Святому Духу) возможности для воплощения Его в замкнутом объеме материи определенной плотности. Дух испытывает Себя, Свои возможности в разных телах, познает Себя через освоение разных объемов и плотности материи.</w:t>
      </w:r>
    </w:p>
    <w:p>
      <w:pPr>
        <w:pStyle w:val="Normal"/>
        <w:jc w:val="both"/>
        <w:rPr/>
      </w:pPr>
      <w:r>
        <w:rPr>
          <w:sz w:val="28"/>
          <w:szCs w:val="28"/>
        </w:rPr>
        <w:tab/>
        <w:t>Стремление человека к каким-то эталонам и стандартам - это оборотная сторона его стремления к идеальному или к идеалу. Человек может не осознавать, что образ идеального или идеала подменяется в его сознании образом некоего стандарта, который он воспринимает как идеал, достижение которого становится его мечтой, его желанием. Подмена в сознании человека идеального образа стандартным связана с развитием в вашей цивилизации массового производства и с господством архетипов пассивного сознания человека.</w:t>
      </w:r>
    </w:p>
    <w:p>
      <w:pPr>
        <w:pStyle w:val="Normal"/>
        <w:ind w:firstLine="720"/>
        <w:jc w:val="both"/>
        <w:rPr/>
      </w:pPr>
      <w:r>
        <w:rPr>
          <w:sz w:val="28"/>
          <w:szCs w:val="28"/>
        </w:rPr>
        <w:t xml:space="preserve">Сравнение человека с представителями мира минералов, мира растений и мира животных в эпоху развития цивилизации человека разумного имело смысл, так как оно помогало познанию индивидуальных особенностей человека, проникновению в его душевное состояние, которое сравнивалось </w:t>
      </w:r>
      <w:r>
        <w:rPr>
          <w:color w:val="000000"/>
          <w:sz w:val="28"/>
          <w:szCs w:val="28"/>
        </w:rPr>
        <w:t xml:space="preserve">с </w:t>
      </w:r>
      <w:r>
        <w:rPr>
          <w:sz w:val="28"/>
          <w:szCs w:val="28"/>
        </w:rPr>
        <w:t xml:space="preserve">временами года, с состоянием природы, с изменением погоды. </w:t>
      </w:r>
    </w:p>
    <w:p>
      <w:pPr>
        <w:pStyle w:val="TextBody"/>
        <w:rPr/>
      </w:pPr>
      <w:r>
        <w:rPr/>
        <w:tab/>
        <w:t xml:space="preserve">Человек мыслящий или биологически-мыслящая система является не только индивидуумом и индивидуальностью, но и уникальностью, поэтому обладает правом на уникальность своей биологической формы и на уникальное развитие своей личности. Чем активнее он эволюционирует, тем активнее развиваются в нем архетипы активного сознания, тем более он стремится к развитию своей уникальности в своем триединстве материй формы (в триединстве физической материи, материи мысли и материи чувств) и к утверждению своей уникальности в своем социуме и в универсуме». </w:t>
      </w:r>
    </w:p>
    <w:p>
      <w:pPr>
        <w:pStyle w:val="Normal"/>
        <w:jc w:val="both"/>
        <w:rPr>
          <w:sz w:val="28"/>
        </w:rPr>
      </w:pPr>
      <w:r>
        <w:rPr>
          <w:sz w:val="28"/>
        </w:rPr>
      </w:r>
    </w:p>
    <w:p>
      <w:pPr>
        <w:pStyle w:val="Normal"/>
        <w:jc w:val="center"/>
        <w:rPr>
          <w:sz w:val="28"/>
        </w:rPr>
      </w:pPr>
      <w:r>
        <w:rPr>
          <w:sz w:val="28"/>
        </w:rPr>
        <w:drawing>
          <wp:inline distT="0" distB="0" distL="0" distR="0">
            <wp:extent cx="2141855" cy="408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u w:val="single"/>
        </w:rPr>
      </w:pPr>
      <w:r>
        <w:rPr>
          <w:sz w:val="28"/>
          <w:szCs w:val="28"/>
          <w:u w:val="single"/>
        </w:rPr>
        <w:t>6 марта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Из дневника Л.В.:</w:t>
      </w:r>
      <w:r>
        <w:rPr>
          <w:sz w:val="28"/>
          <w:szCs w:val="28"/>
        </w:rPr>
        <w:t xml:space="preserve"> «Такое ощущение, что на мне надета только прозрачная рубашка, мое тело меня не смущает, так как я не чувствую себя без одежды. Я одета в свое тело, которое я не ощущаю прозрачным, прозрачно то, что сверху – вокруг моего тела. Я понимаю, что тело человека не может быть хорошим или плохим, все дело в том, как себя человек ощущает – себя как тело или себя внутри него, - как в одежде». </w:t>
      </w:r>
    </w:p>
    <w:p>
      <w:pPr>
        <w:pStyle w:val="Normal"/>
        <w:ind w:firstLine="720"/>
        <w:jc w:val="both"/>
        <w:rPr/>
      </w:pPr>
      <w:r>
        <w:rPr>
          <w:b/>
          <w:bCs/>
          <w:sz w:val="28"/>
          <w:szCs w:val="28"/>
        </w:rPr>
        <w:t>Источник контакта:</w:t>
      </w:r>
      <w:r>
        <w:rPr>
          <w:sz w:val="28"/>
          <w:szCs w:val="28"/>
        </w:rPr>
        <w:t xml:space="preserve"> «А это зависит от того, насколько он вкусил в своей жизни от плода древа Познания Добра и Зла, - того плода, который проявил то, что человек разумный, который был создан и эволюционировал  в условиях Эдема, не может быть более совершенным, чем человек разумный, который был создан и эволюционировал в условиях Земли. </w:t>
      </w:r>
    </w:p>
    <w:p>
      <w:pPr>
        <w:pStyle w:val="Normal"/>
        <w:jc w:val="both"/>
        <w:rPr/>
      </w:pPr>
      <w:r>
        <w:rPr>
          <w:sz w:val="28"/>
          <w:szCs w:val="28"/>
        </w:rPr>
        <w:tab/>
        <w:t>Когда Адам и Ева соединялись, их личности становились единой личностью, а их тела, созданные в условиях Эдема, защищали их в личностном соединении как одежда. После вкушения плода от древа Познания Добра и Зла у них изменилось самоощущение, они перестали чувствовать свое истинное, разумно-сущностное начало (свои ментально-энергетические сущности), так как стали ощущать свои тела как единственные формы выражения и воплощения своих личностей. То есть каждый из них стал воспринимать свою личность как свое тело, а не как форму воплощения и развития своего разумного, или разумно-сущностного начала (ментально-энергетическую сущность), созданного по Божественному Благословлению в Эдеме.</w:t>
      </w:r>
    </w:p>
    <w:p>
      <w:pPr>
        <w:pStyle w:val="TextBody"/>
        <w:rPr/>
      </w:pPr>
      <w:r>
        <w:rPr/>
        <w:tab/>
        <w:t xml:space="preserve">Это было подобием божественного самоощущения, ибо Бог чувствует Себя не только в Своем основном едином «Я», но и в каждом творении Своем.  Адам и Ева для того, чтобы познать то, чем обладает их Создатель – ваши Космические Родители, должны были сначала познать радость соединения своих личностей в единую личность, познать истинный смысл космического брака, познать, возделывая Эдемский сад, принципы зарождения и продолжения жизни через семейно-родовые, духовно-родовые древа и духовно-сущностные древа, познать то, что, рождаясь в каждом Своем творении, Бог каждый раз заново познает Себя и мир Вселенной и обогащает Себя и мир Вселенной своими новыми воплощениями и что, освобождаясь от творений, которые исчерпали свои эволюционные возможности, Бог не умирает, а лишь прекращает пребывать и существовать в определенных формах Своего воплощения. Этот путь познания Адам и Ева смогли бы пройти, если бы в условиях Эдема смогли эволюционировать в цивилизацию человека мыслящего, затем в цивилизацию уровня сотворцов (ангелов) и, наконец, в цивилизацию уровня Сотворцов (Ангелов). </w:t>
      </w:r>
    </w:p>
    <w:p>
      <w:pPr>
        <w:pStyle w:val="TextBody"/>
        <w:rPr/>
      </w:pPr>
      <w:r>
        <w:rPr/>
        <w:tab/>
        <w:t>Адам и Ева не знали и не понимали, что человек разумный не может стать как Бог. Только тот, кто достигает Божественного уровня развития, может стать как Бог, то есть стать Богом (Творцом). Приняв в себя плод древа Познания Добра и Зла, человек разумный мог лишь начать познавать свое тело, созданное для него в условиях Эдема в качестве формы воплощения и развития его ментально-энергетической сущности, которое осуществлялось через развитие его личности, и свою отождествленность со своим телом, утратив ощущение своего разумного или разумно-сущностного начала - ощущение своей ментально-энергетической сущности, закрыв, тем самым, для себя возможность ее познания, без которого для него невозможно было развивать и познавать свою личность в условиях Эдема.</w:t>
      </w:r>
    </w:p>
    <w:p>
      <w:pPr>
        <w:pStyle w:val="TextBody"/>
        <w:ind w:firstLine="720"/>
        <w:rPr/>
      </w:pPr>
      <w:r>
        <w:rPr>
          <w:color w:val="000000"/>
        </w:rPr>
        <w:t>С изменением самовосприятия,</w:t>
      </w:r>
      <w:r>
        <w:rPr/>
        <w:t xml:space="preserve"> изменилось и мышление человека разумного, - вместо мышления, основанного на развитии чувства любви и семи основных принципов гармонии, которые отразились в семи универсальных законах развития Космоса, человек разумный обрел биполярность мышления, двоичную систему анализа и оценки: «добро – зло», «хорошо – плохо», «черное – белое» и так далее. В результате этих изменений условия Эдемского сада перестали быть оптимальными для продолжения эволюции цивилизации человека разумного, получившей имя Адам-Ева. Наиболее оптимальными условиями для продолжения эволюции данной цивилизации были признаны условия вашей планеты, так как цивилизация человека разумного, которая на ней в то время эволюционировала, в полной мере соответствовала цивилизационному и ментально-сущностному уровню развития цивилизации Адам-Ева.</w:t>
      </w:r>
    </w:p>
    <w:p>
      <w:pPr>
        <w:pStyle w:val="TextBody"/>
        <w:rPr/>
      </w:pPr>
      <w:r>
        <w:rPr/>
        <w:tab/>
        <w:t xml:space="preserve">Эволюция цивилизаций человека разумного и человека мыслящего невозможна без борьбы с так называемыми «темными» силами, или силами хаоса, и их проводниками, - вы это знаете. У каждого человека в этой борьбе - свои победы и поражения, поэтому представители цивилизации человека разумного Адам-Ева не были исключением. Опыт их создания и развития в условиях Эдемского сада лишь подтвердил эту истину. Этот опыт стал эволюционным уроком для всех Ангелов-Сотворцов, которые опекают, защищают и обучают вашу мыслящую цивилизацию. Эдем примет эволюционировавших потомков цивилизации Адам-Ева, когда они достигнут соответствующего цивилизационного уровня. Всех остальных представителей вашей мыслящей цивилизации, достигших соответствующего цивилизационного уровня, примут свои «Эдемы» Вселенной галактики Млечный Путь.  </w:t>
      </w:r>
    </w:p>
    <w:p>
      <w:pPr>
        <w:pStyle w:val="Normal"/>
        <w:jc w:val="both"/>
        <w:rPr/>
      </w:pPr>
      <w:r>
        <w:rPr>
          <w:sz w:val="28"/>
          <w:szCs w:val="28"/>
        </w:rPr>
        <w:tab/>
        <w:t>Божественное Слово силам хаоса, которое Моисей воспринял как проклятие Змию-искусителю, было произнесено Богом (Абсолютом) и воплощено во Вселенной задолго до создания в Эдемском саду человека разумного – Адама и</w:t>
      </w:r>
    </w:p>
    <w:p>
      <w:pPr>
        <w:pStyle w:val="Normal"/>
        <w:jc w:val="both"/>
        <w:rPr/>
      </w:pPr>
      <w:r>
        <w:rPr>
          <w:sz w:val="28"/>
          <w:szCs w:val="28"/>
        </w:rPr>
        <w:t xml:space="preserve">Евы. Благословляя цивилизацию Адам-Ева на продолжение эволюционного пути в новых для нее условиях – в условиях планетарного воплощения Матери-Природы, Отец-Творец сказал то, что должно было помочь представителям этой цивилизации успешно адаптироваться в новых условиях бытия и существования, и сказал более того, что было записано в книгах «Ветхого Завета».   </w:t>
      </w:r>
    </w:p>
    <w:p>
      <w:pPr>
        <w:pStyle w:val="21"/>
        <w:rPr/>
      </w:pPr>
      <w:r>
        <w:rPr/>
        <w:t>Божественное Слово силам хаоса, произнесенное Абсолютом, привело к исторжению их из материи чувств, материи мысли и физической материи Вселенной. Их собственные мыслеобразования начали поражать разум их очагов, обрекая на безумие, их эволюционная спираль была замкнута в кольцо, обрекая на вечную погоню за собственным «хвостом».</w:t>
      </w:r>
    </w:p>
    <w:p>
      <w:pPr>
        <w:pStyle w:val="Normal"/>
        <w:jc w:val="both"/>
        <w:rPr/>
      </w:pPr>
      <w:r>
        <w:rPr>
          <w:sz w:val="28"/>
          <w:szCs w:val="28"/>
        </w:rPr>
        <w:tab/>
        <w:t>Змея, кусающая себя за хвост, - символ вечности безумца, все свое существование обреченного гоняться за ним как за ускользающей истиной, жалящего в этой погоне самого себя. Проникать во Вселенную этот безумец может только через тех представителей цивилизаций человека разумного и человека мыслящего, которые, потерпев поражение в борьбе с ним, смирились со своим поражением, прекратили борьбу с ним и в результате стали его проводниками или проводниками-ретрансляторами».</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6 марта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Л.В.: </w:t>
      </w:r>
      <w:r>
        <w:rPr>
          <w:sz w:val="28"/>
          <w:szCs w:val="28"/>
        </w:rPr>
        <w:t>«Я чувствую, что передо мной открылись таинства, связанные с зачатием и рождением Иисуса Христа, и то, как это отразилось в эволюции человека.</w:t>
      </w:r>
    </w:p>
    <w:p>
      <w:pPr>
        <w:pStyle w:val="Normal"/>
        <w:jc w:val="both"/>
        <w:rPr/>
      </w:pPr>
      <w:r>
        <w:rPr>
          <w:sz w:val="28"/>
          <w:szCs w:val="28"/>
        </w:rPr>
        <w:tab/>
        <w:t xml:space="preserve">Иисус Христос был человеком мыслящим, несущим в своей духовно-энергетической сущности Сына Бога – Сына Бога-Отца. Поэтому не мог быть зачат и рожден на Земле как любой другой человек через супружеские отношения своих земных биологических родителей, так как в то время на нашей планете была эпоха эволюции человека разумного. </w:t>
      </w:r>
    </w:p>
    <w:p>
      <w:pPr>
        <w:pStyle w:val="TextBodyIndent"/>
        <w:rPr/>
      </w:pPr>
      <w:r>
        <w:rPr>
          <w:szCs w:val="24"/>
        </w:rPr>
        <w:t>Первоначальное зачатие и воплощение во Вселенной Сына Бога (Бога-Отца), которого мы называем Иисусом Христом, произошло не в Богородице, а в Отце-Творце (в Его Сознании Освящающем), то есть в одной из цивилизаций наших Космических Родителей, которые в настоящее время являются единой цивилизацией, носящей имя Бог-Сын».</w:t>
      </w:r>
    </w:p>
    <w:p>
      <w:pPr>
        <w:pStyle w:val="TextBodyIndent"/>
        <w:rPr/>
      </w:pPr>
      <w:r>
        <w:rPr>
          <w:b/>
          <w:bCs/>
        </w:rPr>
        <w:t>Источник контакта:</w:t>
      </w:r>
      <w:r>
        <w:rPr/>
        <w:t xml:space="preserve"> «При этом нельзя говорить о том, что Иисус Христос, Сын Божий, был зачат Разумом Творящим Отца-Творца в Его Сознании Освящающем или Сознанием Освящающим Отца-Творца в Его Разуме Творящем. </w:t>
      </w:r>
    </w:p>
    <w:p>
      <w:pPr>
        <w:pStyle w:val="TextBodyIndent"/>
        <w:rPr/>
      </w:pPr>
      <w:r>
        <w:rPr/>
        <w:t>Сначала Он был зачат и рожден Богом-Отцом  внутри Себя (в Абсолюте), затем - в Себе исходящем (во Вселенной), то есть сначала Сын Бога был зачат и рожден через Бога - Святого Духа на Абсолютном уровне (через Абсолютный Дух) в цивилизации уровня Свент, носящей имя Бог-Отец, затем через Бога – Святого Духа на Вселенском уровне (через Дух Вселенной) в Отце-Творце - в одной из цивилизаций Божественного уровня развития (уровня Пента), которыми в то время были ваши Космические Родители, то есть в одной из цивилизаций, созданных во Вселенной Богом-Отцом. Сын Бога-Отца абсолютного уровня воплощения был зачат и рожден в Сыне Бога-Отца вселенского (астрогалактического, или звездно-галактического) уровня воплощения. Началось преобразование и преображение цивилизаций ваших Космических Родителей в единую цивилизацию уровня Пента «Бог-Сын» - в Бога-Сына.</w:t>
      </w:r>
    </w:p>
    <w:p>
      <w:pPr>
        <w:pStyle w:val="Normal"/>
        <w:jc w:val="both"/>
        <w:rPr/>
      </w:pPr>
      <w:r>
        <w:rPr>
          <w:sz w:val="28"/>
          <w:szCs w:val="28"/>
        </w:rPr>
        <w:tab/>
        <w:t xml:space="preserve">Ваши Космические Родители не могли сразу осуществить замысел Бога-Отца, то есть воплотить зачатие и рождение Сына Бога, которого вы называете Иисусом Христом, в разумной цивилизации вашей планеты для ее преобразования и преображения в мыслящую цивилизацию. Для этого Сын Бога, которого вы называете Иисусом Христом, должен был сначала обрести воплощение на астро-планетном уровне и среди Архангелов, то есть на цивилизационных уровнях Кварт и «кварт». Для воплощения на астро-планетном уровне Сын Бога выбрал планету Венера, став Ангелом Духа Венеры. Среди Архангелов Он воплотился в Ангела Духа Отца-Творца. Этот Архангел вам известен как Архангел Гавриил.   </w:t>
      </w:r>
    </w:p>
    <w:p>
      <w:pPr>
        <w:pStyle w:val="TextBodyIndent"/>
        <w:rPr/>
      </w:pPr>
      <w:r>
        <w:rPr/>
        <w:t>Дева Мария, избранная для принятия духовного (духовно-сущностного) зачатия, биологического зачатия, вынашивания и рождения Сына Бога в Сыне Человеческом нового цивилизационного уровня, была, как и любой другой человек разумный, сотворена и рождена в космическом браке Отца-Творца и Матери-Природы (ваших Космических Родителей) через Ангелов и своих биологических родителей. Дева Мария, подобно Еве, была для ваших Космических  Родителей женской формой воплощения сына человеческого - человека разумного.</w:t>
      </w:r>
      <w:r>
        <w:rPr>
          <w:color w:val="FF0000"/>
        </w:rPr>
        <w:t xml:space="preserve"> </w:t>
      </w:r>
    </w:p>
    <w:p>
      <w:pPr>
        <w:pStyle w:val="TextBodyIndent"/>
        <w:rPr/>
      </w:pPr>
      <w:r>
        <w:rPr/>
        <w:t xml:space="preserve">Зачатие в Деве Марии Сына Бога, которого вы называете Иисусом Христом, для рождения Его в одухотворенном Сыне Человеческом, получившем имя Сын-Преемник, которое в дальнейшем было передано всем представителям мыслящей цивилизации Земли, произошло через богорожденную монаду (богорожденную духовно-энергетическую сущность), переданную ей Архангелом Гавриилом через себя и от себя. Это не было супружеским соединением Архангела Гавриила и Девы Марии, это было духовно-сущностным посевом в человеке разумном вашей планеты первой духовно-энергетической сущности новой мыслящей цивилизации, несущей в себе основной элемент Сына Бога. Через этот духовно-сущностной посев произошло соединение Отца-Творца и Матери-Природы на новом эволюционном уровне. Соединение и отождествление в Деве Марии двух женских начал: Сознания Освящающего (женского начала Отца-Творца) с Материей Жизни (женским началом Матери-Природы) позволило Ангелам-серафимам (Серафимам, представителям цивилизации ваших Космических Учителей) по воле Бога-Отца сотворить биологическое зачатие одухотворенного Сына Человеческого, то есть человека мыслящего.  </w:t>
      </w:r>
    </w:p>
    <w:p>
      <w:pPr>
        <w:pStyle w:val="TextBodyIndent"/>
        <w:rPr/>
      </w:pPr>
      <w:r>
        <w:rPr/>
        <w:t>Во Вселенной началось развитие Бога-Сына, ставшего Творцом Вселенной и единой цивилизацией уровня Пента «Бог-Сын».</w:t>
      </w:r>
    </w:p>
    <w:p>
      <w:pPr>
        <w:pStyle w:val="2"/>
        <w:tabs>
          <w:tab w:val="clear" w:pos="708"/>
          <w:tab w:val="left" w:pos="720" w:leader="none"/>
        </w:tabs>
        <w:rPr>
          <w:szCs w:val="28"/>
        </w:rPr>
      </w:pPr>
      <w:r>
        <w:rPr>
          <w:szCs w:val="28"/>
        </w:rPr>
        <w:tab/>
        <w:t xml:space="preserve">Теперь тебе понятно, почему истинное зачатие каждого представителя вашей мыслящей цивилизации – каждого из вас можно назвать непорочным?» </w:t>
      </w:r>
    </w:p>
    <w:p>
      <w:pPr>
        <w:pStyle w:val="Normal"/>
        <w:ind w:firstLine="720"/>
        <w:jc w:val="both"/>
        <w:rPr>
          <w:sz w:val="28"/>
          <w:szCs w:val="28"/>
        </w:rPr>
      </w:pPr>
      <w:r>
        <w:rPr>
          <w:b/>
          <w:bCs/>
          <w:sz w:val="28"/>
        </w:rPr>
        <w:t>Л.В.:</w:t>
      </w:r>
      <w:r>
        <w:rPr>
          <w:sz w:val="28"/>
        </w:rPr>
        <w:t xml:space="preserve"> «Да. Я понимаю, что после преобразования и преображения разумной цивилизации Земли в мыслящую цивилизацию каждый человек мыслящий (Сын-Преемник) перед своим биологическим зачатием получает свое духовное (непорочное) зачатие, то есть свою духовно-энергетическую сущность, которая ожидает его биологического зачатия в его биологической матери». </w:t>
      </w:r>
    </w:p>
    <w:p>
      <w:pPr>
        <w:pStyle w:val="Normal"/>
        <w:jc w:val="both"/>
        <w:rPr/>
      </w:pPr>
      <w:r>
        <w:rPr>
          <w:sz w:val="28"/>
          <w:szCs w:val="28"/>
        </w:rPr>
        <w:tab/>
      </w:r>
      <w:r>
        <w:rPr>
          <w:b/>
          <w:bCs/>
          <w:sz w:val="28"/>
          <w:szCs w:val="28"/>
        </w:rPr>
        <w:t xml:space="preserve">Источник контакта: </w:t>
      </w:r>
      <w:r>
        <w:rPr>
          <w:sz w:val="28"/>
          <w:szCs w:val="28"/>
        </w:rPr>
        <w:t>«Для человека мыслящего очень важным является процесс воссоединения и отождествления его духовно-сущностного</w:t>
      </w:r>
      <w:r>
        <w:rPr>
          <w:color w:val="000000"/>
          <w:sz w:val="28"/>
          <w:szCs w:val="28"/>
        </w:rPr>
        <w:t>, или уникального «я»</w:t>
      </w:r>
      <w:r>
        <w:rPr>
          <w:sz w:val="28"/>
          <w:szCs w:val="28"/>
        </w:rPr>
        <w:t xml:space="preserve"> (духовно-энергетической сущности) с его телесно-сущностным, или индивидуумным «я» (информационно-энергетической сущностью) и с его разумно-сущностным, или индивидуальным «я» (ментально-энергетической сущностью. </w:t>
      </w:r>
    </w:p>
    <w:p>
      <w:pPr>
        <w:pStyle w:val="TextBodyIndent"/>
        <w:rPr/>
      </w:pPr>
      <w:r>
        <w:rPr/>
        <w:t xml:space="preserve">Для человека разумного, имевшего только телесно-сущностное «я» и разумно-сущностное «я», требовалась активизация его разумно-сущностного «я» (ментально-энергетической сущности). Эта активизация возникала после таинства крещения, или аналогичного религиозного обряда, содержащего определенные элементы, предметы и действия, обладающие необходимой, в вашем понимании, магической силой. Данная активизация была необходима для успешной реализации Программы развития Разума человека разумного, и проводить ее должны были представители цивилизации человека разумного в соответствии со своей свободой воли и со своим правом выбора. Информация об этом в разных формах и вариантах была своевременно передана представителям разумной цивилизации Земли и успешно использовалась ими. </w:t>
      </w:r>
    </w:p>
    <w:p>
      <w:pPr>
        <w:pStyle w:val="Normal"/>
        <w:ind w:firstLine="720"/>
        <w:jc w:val="both"/>
        <w:rPr/>
      </w:pPr>
      <w:r>
        <w:rPr>
          <w:sz w:val="28"/>
          <w:szCs w:val="28"/>
        </w:rPr>
        <w:t>Для человека мыслящего активизаци</w:t>
      </w:r>
      <w:r>
        <w:rPr>
          <w:color w:val="000000"/>
          <w:sz w:val="28"/>
          <w:szCs w:val="28"/>
        </w:rPr>
        <w:t>и</w:t>
      </w:r>
      <w:r>
        <w:rPr>
          <w:sz w:val="28"/>
          <w:szCs w:val="28"/>
        </w:rPr>
        <w:t xml:space="preserve"> его разумно-сущностного «я» (ментально-энергетической сущности) через таинство </w:t>
      </w:r>
      <w:r>
        <w:rPr>
          <w:color w:val="000000"/>
          <w:sz w:val="28"/>
          <w:szCs w:val="28"/>
        </w:rPr>
        <w:t>крещения или</w:t>
      </w:r>
      <w:r>
        <w:rPr>
          <w:sz w:val="28"/>
          <w:szCs w:val="28"/>
        </w:rPr>
        <w:t xml:space="preserve"> аналогичный религиозный обряд не требуется. Эта активизация происходит до его рождения в результате взаимодействия в нем его духовно-сущностного «я» (духовно-энергетической сущности) и его разумно-сущностного «я» (ментально-энергетической сущности). Для человека мыслящего требуется таинство другого крещения, смысл которого Сын Бога и Бог-Сын, которого вы называете Иисусом Христом, передал своим ученикам. - Это крещение в Духе, имеющее в настоящее время разные формы и варианты.      </w:t>
      </w:r>
    </w:p>
    <w:p>
      <w:pPr>
        <w:pStyle w:val="Normal"/>
        <w:ind w:firstLine="720"/>
        <w:jc w:val="both"/>
        <w:rPr/>
      </w:pPr>
      <w:r>
        <w:rPr>
          <w:sz w:val="28"/>
        </w:rPr>
        <w:t>Для каждого Сына-Преемника, то есть для каждого из вас, смыслом таинства крещения в Духе является рождение человека мыслящего в Духе, его духовное пробуждение. Зачатие человека мыслящего в Духе – это его духовно-сущностное (непорочное) зачатие, которое происходит до его биологического зачатия. Обряд крещения в Духе должен открывать в человеке мыслящем путь от его духа - духа человеческого к Духу Божественному - к Святому Духу, дать возможность осознать свою духовно-энергетическую сущность (свое духовно-сущностное «я</w:t>
      </w:r>
      <w:r>
        <w:rPr>
          <w:color w:val="000000"/>
          <w:sz w:val="28"/>
        </w:rPr>
        <w:t xml:space="preserve">», или </w:t>
      </w:r>
      <w:r>
        <w:rPr>
          <w:sz w:val="28"/>
        </w:rPr>
        <w:t xml:space="preserve">«я» своей личности) как дух от Духа. </w:t>
      </w:r>
    </w:p>
    <w:p>
      <w:pPr>
        <w:pStyle w:val="TextBodyIndent"/>
        <w:rPr/>
      </w:pPr>
      <w:r>
        <w:rPr>
          <w:szCs w:val="24"/>
        </w:rPr>
        <w:t>Таинство крещения в Духе преображает одухотворенное сознание человека мыслящего, влияет на развитие его ментально-энергетической сущности, - это таинство рождения Человека в человеке, таинство рождения его духовно-сущностного «я», или духовно-энергетической сущности. Поэтому после рождения в Духе, после своего духовного пробуждения человек мыслящий, оставаясь в прежнем теле (в прежней биологической форме), становится иным, его сознание начинает освящаться не только его духовно-энергетической сущностью, но и Богом - Святым Духом - Божественным Духом Вселенной.</w:t>
      </w:r>
    </w:p>
    <w:p>
      <w:pPr>
        <w:pStyle w:val="TextBodyIndent"/>
        <w:rPr/>
      </w:pPr>
      <w:r>
        <w:rPr/>
        <w:t>Мало иметь в себе божественное зерно, надо чтобы оно было оплодотворено и сумело раскрыться, прорасти, созреть. Мало иметь в себе духовно-энергетическую сущность, надо, чтобы она была освящена Божественным Духом Вселенной (Богом - Святым Духом), надо чтобы она раскрылась в человеке, открылась для него, чтобы он  ее чувствовал в себе и осознавал.</w:t>
      </w:r>
    </w:p>
    <w:p>
      <w:pPr>
        <w:pStyle w:val="TextBodyIndent"/>
        <w:rPr/>
      </w:pPr>
      <w:r>
        <w:rPr/>
        <w:t>В первые семь веков, согласно вашему летоисчислению, распространения и утверждения в общественном сознании универсума вашей планеты христианского мировоззрения и духовного учения, которые передал вам Сын Бога и Бог-Сын Иисус Христос, рождение человека в Духе могло происходить только в условиях христианской церкви или христианской общины, если те, кто совершал таинство крещения могли решить эту духовно-эволюционную задачу. В дальнейшем, по мере преобразования и преображения цивилизации человека разумного в цивилизацию человека мыслящего, эти возможности стали обретать и другие религиозные конфессии Земли.</w:t>
      </w:r>
    </w:p>
    <w:p>
      <w:pPr>
        <w:pStyle w:val="TextBodyIndent"/>
        <w:rPr/>
      </w:pPr>
      <w:r>
        <w:rPr/>
        <w:t xml:space="preserve">К началу двадцатого, в вашем понимании, века новой эры каждый человек мыслящий получил право самостоятельно решать, в условиях какой мировой религии (какой религиозной конфессии, какого духовно-религиозного социума или духовно-религиозной среды) он хочет родиться в Духе. Каждый человек мыслящий получил способность чувствовать, произошло его рождение в Духе во время таинства крещения или нет. В некоторых случаях человек мыслящий может изменить свой выбор, то есть повторно пройти таинство крещения, если чувствует, что после первого прохождения таинства крещения его рождения в Духе не произошло.  </w:t>
      </w:r>
    </w:p>
    <w:p>
      <w:pPr>
        <w:pStyle w:val="TextBodyIndent"/>
        <w:rPr/>
      </w:pPr>
      <w:r>
        <w:rPr/>
        <w:t xml:space="preserve">Слово, которое ты несешь, предназначено всем, но не каждому. Оно предназначено, прежде всего, эволюционировавшему человеку мыслящему, готовому к преображению в биологически-мыслящую систему, которая способна покинуть земную цивилизационную колыбель для рождения в истинном мире Вселенной. Крещение Словом смогут принять, понять и осознать только те представители вашей мыслящей цивилизации, кто, родившись в Духе, достиг  своей духовно-цивилизационной зрелости. Крещение Словом и преображение в биологически-мыслящую систему – не одно и то же, но преображение может следовать за крещением Словом. Вспомни, ты писал: «Путь неизбежный для всех и желательный для каждого»». </w:t>
      </w:r>
    </w:p>
    <w:p>
      <w:pPr>
        <w:pStyle w:val="Normal"/>
        <w:jc w:val="both"/>
        <w:rPr>
          <w:sz w:val="28"/>
          <w:szCs w:val="28"/>
        </w:rPr>
      </w:pPr>
      <w:r>
        <w:rPr>
          <w:sz w:val="28"/>
          <w:szCs w:val="28"/>
        </w:rPr>
        <w:tab/>
      </w:r>
    </w:p>
    <w:p>
      <w:pPr>
        <w:pStyle w:val="Normal"/>
        <w:jc w:val="center"/>
        <w:rPr>
          <w:sz w:val="28"/>
        </w:rPr>
      </w:pPr>
      <w:r>
        <w:rPr>
          <w:sz w:val="28"/>
        </w:rPr>
        <w:drawing>
          <wp:inline distT="0" distB="0" distL="0" distR="0">
            <wp:extent cx="2141855" cy="408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8 марта 1995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
          <w:bCs/>
          <w:sz w:val="28"/>
          <w:szCs w:val="28"/>
        </w:rPr>
        <w:t>Из дневника Л.В.:</w:t>
      </w:r>
      <w:r>
        <w:rPr>
          <w:sz w:val="28"/>
          <w:szCs w:val="28"/>
        </w:rPr>
        <w:t xml:space="preserve"> «В иконе «Сошествие с креста», которую я видела в себе и которую попыталась нарисовать, жизнью наполнена только одна фигура – Иисуса Христа. В кресте и в фигурах столпившихся людей вокруг Голгофы отсутствует жизненная </w:t>
      </w:r>
      <w:r>
        <w:rPr>
          <w:color w:val="000000"/>
          <w:sz w:val="28"/>
          <w:szCs w:val="28"/>
        </w:rPr>
        <w:t>наполненность, они</w:t>
      </w:r>
      <w:r>
        <w:rPr>
          <w:sz w:val="28"/>
          <w:szCs w:val="28"/>
        </w:rPr>
        <w:t xml:space="preserve"> как бы пустые изнутри, в них есть только телесная контурность. Они как тени, как нечто иллюзорное, ненастоящее, еще может быть обладающее бытием и имеющее какое-то существование, но лишенное жизненной силы.</w:t>
      </w:r>
    </w:p>
    <w:p>
      <w:pPr>
        <w:pStyle w:val="TextBody"/>
        <w:rPr/>
      </w:pPr>
      <w:r>
        <w:rPr/>
        <w:t xml:space="preserve">       </w:t>
      </w:r>
      <w:r>
        <w:rPr/>
        <w:tab/>
        <w:t>В фигуре Иисуса Христа, сошедшего с распятия, чувствуется присутствие жизненной силы, но внешне он изображен и как человек, и не как человек, - как если бы человек преобразился, прошел какое-то телесное преображение, как будто что-то произошло с Его физической природой.</w:t>
      </w:r>
    </w:p>
    <w:p>
      <w:pPr>
        <w:pStyle w:val="Normal"/>
        <w:jc w:val="both"/>
        <w:rPr/>
      </w:pPr>
      <w:r>
        <w:rPr>
          <w:sz w:val="28"/>
          <w:szCs w:val="28"/>
        </w:rPr>
        <w:t xml:space="preserve">      </w:t>
      </w:r>
      <w:r>
        <w:rPr>
          <w:sz w:val="28"/>
          <w:szCs w:val="28"/>
        </w:rPr>
        <w:tab/>
        <w:t>Это был единый процесс, который, с одной стороны, преобразил Его физическую материю, а с другой стороны, высветил суть креста (распятия) и сущность людей, которые пришли посмотреть на казнь. Вокруг фигуры образа Иисуса Христа я изобразила увиденной мною вихревой поток</w:t>
      </w:r>
      <w:r>
        <w:rPr>
          <w:color w:val="000000"/>
          <w:sz w:val="28"/>
          <w:szCs w:val="28"/>
        </w:rPr>
        <w:t>, - он</w:t>
      </w:r>
      <w:r>
        <w:rPr>
          <w:sz w:val="28"/>
          <w:szCs w:val="28"/>
        </w:rPr>
        <w:t xml:space="preserve"> имел слоистую структуру».</w:t>
      </w:r>
    </w:p>
    <w:p>
      <w:pPr>
        <w:pStyle w:val="TextBody"/>
        <w:rPr/>
      </w:pPr>
      <w:r>
        <w:rPr/>
        <w:t xml:space="preserve">      </w:t>
      </w:r>
      <w:r>
        <w:rPr/>
        <w:tab/>
      </w:r>
      <w:r>
        <w:rPr>
          <w:b/>
          <w:bCs/>
        </w:rPr>
        <w:t>Источник контакта:</w:t>
      </w:r>
      <w:r>
        <w:rPr/>
        <w:t xml:space="preserve"> «Вспомни и по-новому осознай эволюционный путь, который прошел Сын Бога и Бог-Сын, которого вы называете Иисусом Христом, навстречу цивилизации человека разумного вашей планеты, чтобы помочь ей преобразоваться и преобразиться в цивилизацию человека мыслящего. Он последовательно преобразился в каждом Своем аспекте, прежде чем воплотился среди людей в качестве образа и подобия Самому Себе, а потом прошел путь восхождения - от Себя Самого во плоти к Себе Самому в Духе, Творении и Любви. Тем самым, Он не только открыл путь человечеству к Самому Себе, Он показал, что по этому пути может пройти любой человек, каждый из вас, став человеком мыслящим и истинным Сыном-Преемником.</w:t>
      </w:r>
    </w:p>
    <w:p>
      <w:pPr>
        <w:pStyle w:val="Normal"/>
        <w:jc w:val="both"/>
        <w:rPr/>
      </w:pPr>
      <w:r>
        <w:rPr>
          <w:sz w:val="28"/>
          <w:szCs w:val="28"/>
        </w:rPr>
        <w:t xml:space="preserve">      </w:t>
      </w:r>
      <w:r>
        <w:rPr>
          <w:sz w:val="28"/>
          <w:szCs w:val="28"/>
        </w:rPr>
        <w:tab/>
        <w:t>Все, что Сын Бога и Бог-Сын Иисус Христос передал Своим ученикам и через них другим людям, - это не обычные пророчества, это то, что подготовило всех и каждого к переходу на новый цивилизационный уровень. Имея такую идею и такую цель, Ему не было никакого смысла окружать Себя толпой почитателей и вести Себя как пророк. Для Него не было и никакого смысла бороться за какую-либо власть над людьми и тем более добиваться власти политической.</w:t>
      </w:r>
    </w:p>
    <w:p>
      <w:pPr>
        <w:pStyle w:val="Normal"/>
        <w:tabs>
          <w:tab w:val="clear" w:pos="708"/>
          <w:tab w:val="left" w:pos="720" w:leader="none"/>
        </w:tabs>
        <w:jc w:val="both"/>
        <w:rPr/>
      </w:pPr>
      <w:r>
        <w:rPr>
          <w:sz w:val="28"/>
          <w:szCs w:val="28"/>
        </w:rPr>
        <w:t xml:space="preserve">          </w:t>
      </w:r>
      <w:r>
        <w:rPr>
          <w:sz w:val="28"/>
          <w:szCs w:val="28"/>
        </w:rPr>
        <w:t>Ответь: зачем Сыну Бога и Богу-Сыну власть в отдельно взятом государстве на одной из своих планет?»</w:t>
      </w:r>
    </w:p>
    <w:p>
      <w:pPr>
        <w:pStyle w:val="Normal"/>
        <w:ind w:firstLine="720"/>
        <w:jc w:val="both"/>
        <w:rPr/>
      </w:pPr>
      <w:r>
        <w:rPr>
          <w:b/>
          <w:bCs/>
          <w:sz w:val="28"/>
          <w:szCs w:val="28"/>
        </w:rPr>
        <w:t>Л.В.:</w:t>
      </w:r>
      <w:r>
        <w:rPr>
          <w:sz w:val="28"/>
          <w:szCs w:val="28"/>
        </w:rPr>
        <w:t xml:space="preserve"> «Незачем. Бог и так бесконечно расплачивается бременем власти за все то, что имеет, вбирает в Себя и из Себя создает. Ему не нужно все то, чем Он и так владеет. Ему нужны только наша любовь к Нему, наша вера в Него, и наша преданность Ему, - все то, что нужно истинным Родителям».</w:t>
      </w:r>
    </w:p>
    <w:p>
      <w:pPr>
        <w:pStyle w:val="Normal"/>
        <w:tabs>
          <w:tab w:val="clear" w:pos="708"/>
          <w:tab w:val="left" w:pos="720" w:leader="none"/>
        </w:tabs>
        <w:jc w:val="both"/>
        <w:rPr/>
      </w:pPr>
      <w:r>
        <w:rPr>
          <w:sz w:val="28"/>
          <w:szCs w:val="28"/>
        </w:rPr>
        <w:t xml:space="preserve">          </w:t>
      </w:r>
      <w:r>
        <w:rPr>
          <w:b/>
          <w:bCs/>
          <w:sz w:val="28"/>
          <w:szCs w:val="28"/>
        </w:rPr>
        <w:t xml:space="preserve">Источник контакта: </w:t>
      </w:r>
      <w:r>
        <w:rPr>
          <w:sz w:val="28"/>
          <w:szCs w:val="28"/>
        </w:rPr>
        <w:t>«Сын Бога, носивший на Земле имя Иисус Христос, говорил: «Не мир принес я вам, но меч». Он не обольщал людей, не успокаивал их, предлагая им то, что они не смогут получить, находясь в условиях Земли (Земли-Геи), ибо истинный мир - он вне пределов вашей планеты, вашего земного бытия и существования. Его достойны все, но не каждый. Чтобы осознать, кто из вас достоин, а кто нет, кто захочет и сможет быть достойным, а кто не сможет, нужен меч. Что ты знаешь о мече, который принес на Землю Сын Бога, которого вы называете Иисус Христос?»</w:t>
      </w:r>
    </w:p>
    <w:p>
      <w:pPr>
        <w:pStyle w:val="Normal"/>
        <w:ind w:firstLine="720"/>
        <w:jc w:val="both"/>
        <w:rPr/>
      </w:pPr>
      <w:r>
        <w:rPr>
          <w:b/>
          <w:bCs/>
          <w:sz w:val="28"/>
          <w:szCs w:val="28"/>
        </w:rPr>
        <w:t>Л.В.:</w:t>
      </w:r>
      <w:r>
        <w:rPr>
          <w:sz w:val="28"/>
          <w:szCs w:val="28"/>
        </w:rPr>
        <w:t xml:space="preserve"> «Меч, о котором говорил Иисус Христос, - это символ Святого Духа. Наши Космические Родители, ставшие Богом-Сыном, через Бога – Святого Духа и через Сына Бога Иисуса Христа освятили Божественными зернами, или духовно-энергетическими сущностями, созданными в Слове Богом-Отцом, разумную цивилизацию Земли. Так вот, Богу-Отцу, Богу-Сыну и Богу - Святому Духу решать, кому предлагать путь в истинный мир Вселенной, а кому нет. Решать это Святая Троица (космический Разум Вселенной галактики Млечный Путь) будет не по делам человека, а по тому, какие плоды успеют созреть в человеке к тому моменту, когда откроется для нашей мыслящей цивилизации путь вечной жизни в истинном мире Вселенной».</w:t>
      </w:r>
    </w:p>
    <w:p>
      <w:pPr>
        <w:pStyle w:val="Normal"/>
        <w:ind w:firstLine="720"/>
        <w:jc w:val="both"/>
        <w:rPr/>
      </w:pPr>
      <w:r>
        <w:rPr>
          <w:b/>
          <w:bCs/>
          <w:sz w:val="28"/>
          <w:szCs w:val="28"/>
        </w:rPr>
        <w:t xml:space="preserve">Источник контакта: </w:t>
      </w:r>
      <w:r>
        <w:rPr>
          <w:sz w:val="28"/>
          <w:szCs w:val="28"/>
        </w:rPr>
        <w:t>«Какие же плоды зреют или могут созревать в душе</w:t>
      </w:r>
    </w:p>
    <w:p>
      <w:pPr>
        <w:pStyle w:val="Normal"/>
        <w:jc w:val="both"/>
        <w:rPr/>
      </w:pPr>
      <w:r>
        <w:rPr>
          <w:sz w:val="28"/>
          <w:szCs w:val="28"/>
        </w:rPr>
        <w:t>человека?»</w:t>
      </w:r>
    </w:p>
    <w:p>
      <w:pPr>
        <w:pStyle w:val="Normal"/>
        <w:jc w:val="both"/>
        <w:rPr/>
      </w:pPr>
      <w:r>
        <w:rPr>
          <w:sz w:val="28"/>
          <w:szCs w:val="28"/>
        </w:rPr>
        <w:t xml:space="preserve">          </w:t>
      </w:r>
      <w:r>
        <w:rPr>
          <w:b/>
          <w:bCs/>
          <w:sz w:val="28"/>
          <w:szCs w:val="28"/>
        </w:rPr>
        <w:t xml:space="preserve">Л.В.: </w:t>
      </w:r>
      <w:r>
        <w:rPr>
          <w:sz w:val="28"/>
          <w:szCs w:val="28"/>
        </w:rPr>
        <w:t xml:space="preserve">«Духовно-сущностные. Для их созревания необходимо развитие триединства главных сил жизни человека - его души. Это развитие происходит в процессе сознательного развития личности человека». </w:t>
      </w:r>
    </w:p>
    <w:p>
      <w:pPr>
        <w:pStyle w:val="Normal"/>
        <w:ind w:firstLine="720"/>
        <w:jc w:val="both"/>
        <w:rPr/>
      </w:pPr>
      <w:r>
        <w:rPr>
          <w:b/>
          <w:bCs/>
          <w:sz w:val="28"/>
          <w:szCs w:val="28"/>
        </w:rPr>
        <w:t>Источник контакта:</w:t>
      </w:r>
      <w:r>
        <w:rPr>
          <w:sz w:val="28"/>
          <w:szCs w:val="28"/>
        </w:rPr>
        <w:t xml:space="preserve"> «Рассуждая о развитии личности, ты понимаешь, чем отличается развитие личности человека разумного от развития личности человека мыслящего?»</w:t>
      </w:r>
    </w:p>
    <w:p>
      <w:pPr>
        <w:pStyle w:val="Normal"/>
        <w:ind w:firstLine="720"/>
        <w:jc w:val="both"/>
        <w:rPr/>
      </w:pPr>
      <w:r>
        <w:rPr>
          <w:b/>
          <w:bCs/>
          <w:sz w:val="28"/>
          <w:szCs w:val="28"/>
        </w:rPr>
        <w:t xml:space="preserve">Л.В.: </w:t>
      </w:r>
      <w:r>
        <w:rPr>
          <w:sz w:val="28"/>
          <w:szCs w:val="28"/>
        </w:rPr>
        <w:t>«Да, конечно. Человек разумный развивал свою личность осмысленно, то есть понимал смыслы ее развития, но не осознанно, так как не обладал одухотворенным сознанием. Человек мыслящий может развивать свою личность осмысленно и осознанно, сознательно выбирая направления, аспекты, формы и способы ее развития».</w:t>
      </w:r>
    </w:p>
    <w:p>
      <w:pPr>
        <w:pStyle w:val="Normal"/>
        <w:ind w:firstLine="720"/>
        <w:jc w:val="both"/>
        <w:rPr/>
      </w:pPr>
      <w:r>
        <w:rPr>
          <w:b/>
          <w:bCs/>
          <w:sz w:val="28"/>
          <w:szCs w:val="28"/>
        </w:rPr>
        <w:t xml:space="preserve">Источник контакта: </w:t>
      </w:r>
      <w:r>
        <w:rPr>
          <w:sz w:val="28"/>
          <w:szCs w:val="28"/>
        </w:rPr>
        <w:t xml:space="preserve">«Сознательное развитие личности помогает человеку мыслящему учитывать и использовать этот опыт, когда наступает новый этап его бытия, существования и жизни на Земле или Гее и когда он начинает сознательно развивать свою новую личность, так как этого требует новая эволюционная цель, новые эволюционные задачи, новые условия и новая форма воплощения».   </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9 марта 1995 года.</w:t>
      </w:r>
    </w:p>
    <w:p>
      <w:pPr>
        <w:pStyle w:val="Normal"/>
        <w:tabs>
          <w:tab w:val="clear" w:pos="708"/>
          <w:tab w:val="left" w:pos="720" w:leader="none"/>
        </w:tabs>
        <w:jc w:val="both"/>
        <w:rPr>
          <w:sz w:val="28"/>
          <w:szCs w:val="28"/>
          <w:u w:val="single"/>
        </w:rPr>
      </w:pPr>
      <w:r>
        <w:rPr>
          <w:sz w:val="28"/>
          <w:szCs w:val="28"/>
          <w:u w:val="single"/>
        </w:rPr>
      </w:r>
    </w:p>
    <w:p>
      <w:pPr>
        <w:pStyle w:val="Normal"/>
        <w:ind w:firstLine="720"/>
        <w:jc w:val="both"/>
        <w:rPr/>
      </w:pPr>
      <w:r>
        <w:rPr>
          <w:b/>
          <w:bCs/>
          <w:sz w:val="28"/>
          <w:szCs w:val="28"/>
        </w:rPr>
        <w:t xml:space="preserve">Источник контакта: </w:t>
      </w:r>
      <w:r>
        <w:rPr>
          <w:sz w:val="28"/>
          <w:szCs w:val="28"/>
        </w:rPr>
        <w:t>«Существуют различные формы, в которых передается какая-либо энерго-информация, - например, форма, связанная с ощущениями человека, форма зрительных образов, - от рисунка до жеста, форма слова, звучащего в разных вариантах. Но все эти формы передачи энерго-информации не могут претендовать на то, что человек, воспринимающий энерго-информацию в данных формах, не преобразует ее в соответствии со своим личным опытом, то есть энерго-информация, воспринимаемая им в данных формах, вначале вступает во взаимодействие с физической материей и с материей мысли человека и только потом начинает оказывать влияние на его материю чувств.</w:t>
      </w:r>
    </w:p>
    <w:p>
      <w:pPr>
        <w:pStyle w:val="Normal"/>
        <w:jc w:val="both"/>
        <w:rPr/>
      </w:pPr>
      <w:r>
        <w:rPr>
          <w:sz w:val="28"/>
          <w:szCs w:val="28"/>
        </w:rPr>
        <w:tab/>
        <w:t xml:space="preserve">Потому </w:t>
      </w:r>
      <w:r>
        <w:rPr>
          <w:color w:val="000000"/>
          <w:sz w:val="28"/>
          <w:szCs w:val="28"/>
        </w:rPr>
        <w:t>что, начиная</w:t>
      </w:r>
      <w:r>
        <w:rPr>
          <w:sz w:val="28"/>
          <w:szCs w:val="28"/>
        </w:rPr>
        <w:t xml:space="preserve"> воспринимать энерго-информацию в данных формах, человек вольно или невольно задает себе вопросы: «Что это? О чем это? Что это значит?» Только в поисках ответов на эти вопросы, проникаясь содержанием и смыслом того, что он воспринимает, человек начинает вбирать в себя и настроение, энергию чувств воспринимаемой им энерго-информации, - если, конечно, передаваемая ему энерго-информация несет в себе какое-либо настроение и чувства (материю чувств).</w:t>
      </w:r>
    </w:p>
    <w:p>
      <w:pPr>
        <w:pStyle w:val="2"/>
        <w:ind w:firstLine="720"/>
        <w:rPr/>
      </w:pPr>
      <w:r>
        <w:rPr>
          <w:szCs w:val="28"/>
        </w:rPr>
        <w:t>В отличие от перечисленных форм передачи энерго-информации, существует такая форма энерго-информации, в которой энерго-информация оказывается наиболее защищенной от преобразований через личный опыт человека, который ее воспринимает. Это музыка. Формы музыкальных образов так же, как и другие формы передачи энерго-информации, очень разнообразны и имеют множество вариантов. Но энерго-информация, передаваемая в данной форме, вступает, прежде всего, во взаимодействие с материей чувств человека, влияя на его настроение, вызывая различные переживания, побуждая к движению его собственную материю чувств, и только после этого достигает его материи мысли и его физической материи.</w:t>
      </w:r>
    </w:p>
    <w:p>
      <w:pPr>
        <w:pStyle w:val="Normal"/>
        <w:jc w:val="both"/>
        <w:rPr/>
      </w:pPr>
      <w:r>
        <w:rPr>
          <w:sz w:val="28"/>
          <w:szCs w:val="28"/>
        </w:rPr>
        <w:tab/>
        <w:t>Когда энерго-информация, заключенная в форме музыки, музыкальных образов достигает материи мысли человека, то человек сам подбирает те формы, в которых он выражает смысл и содержание воспринятого, в нем могут возникнуть зрительные образы, он может захотеть это выразить в слове, в жесте, в стихах, в рисунках и т.д.</w:t>
      </w:r>
    </w:p>
    <w:p>
      <w:pPr>
        <w:pStyle w:val="Normal"/>
        <w:jc w:val="both"/>
        <w:rPr/>
      </w:pPr>
      <w:r>
        <w:rPr>
          <w:sz w:val="28"/>
          <w:szCs w:val="28"/>
        </w:rPr>
        <w:tab/>
        <w:t>Когда энерго-информация, передаваемая в форме музыки, музыкальных образов достигает физической материи человека, то она вступает, прежде всего, во взаимодействие с его энергетическими центрами, пробуждая желания, стремления, творческую энергию, душевные волнения, раскрывая его духовное зрение и т.д. В некоторых случаях человек может ощущать даже какие-либо запахи, чувствовать озноб или прилив крови.</w:t>
      </w:r>
    </w:p>
    <w:p>
      <w:pPr>
        <w:pStyle w:val="TextBodyIndent"/>
        <w:rPr/>
      </w:pPr>
      <w:r>
        <w:rPr/>
        <w:t>Но во всех случаях он не задает себе вопросы: «Что это? О чем это? Что это значит?», так как сам самостоятельно наполняет смыслом и содержанием воспринятую энерго-информацию, не осознавая, что в данном случае не занимается подбором вариантов ответа к заданному вопросу, а расшифровывает ту энерго-информацию, которая была передана ему через музыку, через форму музыкальных образов.</w:t>
      </w:r>
    </w:p>
    <w:p>
      <w:pPr>
        <w:pStyle w:val="TextBodyIndent"/>
        <w:rPr/>
      </w:pPr>
      <w:r>
        <w:rPr/>
        <w:t>Поэтому не случайно, что толпа людей, стоящая у одной, предположим, картины, или слушающая один и тот же рассказ, не однородна в своем восприятии и осмыслении. Каждый видит и слышит то же, что и все, и, в то же время, - только свое. Не случайно на музыкальном концерте такие разные по существу слушатели могут быть охвачены одним и тем же настроением, одними и теми же переживаниями.</w:t>
      </w:r>
    </w:p>
    <w:p>
      <w:pPr>
        <w:pStyle w:val="Normal"/>
        <w:ind w:firstLine="720"/>
        <w:jc w:val="both"/>
        <w:rPr/>
      </w:pPr>
      <w:r>
        <w:rPr>
          <w:sz w:val="28"/>
          <w:szCs w:val="28"/>
        </w:rPr>
        <w:t>Форма музыки, музыкальных образов наиболее сложна для восприятия человека, хотя и естественна для его природы. Поэтому для большинства людей в настоящее время наиболее приемлемыми являются синтетические формы передачи энерго-информации, сочетающие в себе, например, музыку и зрительный образ (музыку и жест), музыку и слово».</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Из дневника Л.В.: </w:t>
      </w:r>
      <w:r>
        <w:rPr>
          <w:sz w:val="28"/>
          <w:szCs w:val="28"/>
        </w:rPr>
        <w:t>«Закончив записывать эту информацию в своем дневнике, я вновь услышала в себе голос одного из наших Космических Учителей (опекура), он сказал: «Мы решили предложить вам данные об основных результатах наших исследований в этой области. Возможно, ваше творческое обсуждение этих данных и наше восприятие их на спектральном и телепатическом уровне поможет нашей совместной работе в области энерго-информационного обмена между мыслящими цивилизациями»».</w:t>
      </w:r>
    </w:p>
    <w:p>
      <w:pPr>
        <w:pStyle w:val="Normal"/>
        <w:ind w:firstLine="720"/>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szCs w:val="28"/>
          <w:u w:val="single"/>
        </w:rPr>
      </w:pPr>
      <w:r>
        <w:rPr>
          <w:sz w:val="28"/>
          <w:szCs w:val="28"/>
          <w:u w:val="single"/>
        </w:rPr>
        <w:t>10 марта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 xml:space="preserve">          </w:t>
      </w:r>
      <w:r>
        <w:rPr>
          <w:b/>
          <w:bCs/>
          <w:sz w:val="28"/>
          <w:szCs w:val="28"/>
        </w:rPr>
        <w:t xml:space="preserve">Из дневника Л.В.: </w:t>
      </w:r>
      <w:r>
        <w:rPr>
          <w:sz w:val="28"/>
          <w:szCs w:val="28"/>
        </w:rPr>
        <w:t>«Вокруг своего тела я увидела оболочку, похожую на круговую панораму с какой-то информационной схемой, - некое подобие экрана компьютера, только он не плотный, а туманообразный. Информационная схема на нем – это первичное отражение информации, связанной с состоянием моей физической материи. Во мне возникло знание того, что эта оболочка отражает многомерную программу развития всех слоев материи формы человека (физической материи, материи мысли и материи чувств) и что она невидима для человека, так как не должна мешать ему.</w:t>
      </w:r>
    </w:p>
    <w:p>
      <w:pPr>
        <w:pStyle w:val="Normal"/>
        <w:jc w:val="both"/>
        <w:rPr/>
      </w:pPr>
      <w:r>
        <w:rPr>
          <w:sz w:val="28"/>
          <w:szCs w:val="28"/>
        </w:rPr>
        <w:t xml:space="preserve">          </w:t>
      </w:r>
      <w:r>
        <w:rPr>
          <w:sz w:val="28"/>
          <w:szCs w:val="28"/>
        </w:rPr>
        <w:t>Врожденная слабость каких-то органов человека - это одна из особенностей его вибрационного кода, она связана с повышенной чувствительностью данных органов и, следовательно, с более тонкими, многообразными реакциями, которые могут проявляться, например, как предрасположенность к определенным заболеваниям.</w:t>
      </w:r>
    </w:p>
    <w:p>
      <w:pPr>
        <w:pStyle w:val="Normal"/>
        <w:jc w:val="both"/>
        <w:rPr/>
      </w:pPr>
      <w:r>
        <w:rPr>
          <w:sz w:val="28"/>
          <w:szCs w:val="28"/>
        </w:rPr>
        <w:tab/>
        <w:t>Я поняла, что человек должен научиться быстро адаптироваться к изменениям, которые происходят в окружающем мире, но в настоящее время человеку нельзя дать более чувствительную биологическую форму, способную к более быстрым ответам на изменения в окружающей среде, потому что человек к этому еще не готов. Когда человек сможет иметь такую биологическую форму (такое тело), это отразится на развитии его материи чувств и, следовательно, на развитии его материи мысли. Это процесс комплексный. Если человек в процессе эволюции начинает мыслить более гибко и чувствовать более утонченно, то это влияет на развитие его физической материи, но не обязательно в смысле увеличения физической силы, выносливости и т.д.</w:t>
      </w:r>
    </w:p>
    <w:p>
      <w:pPr>
        <w:pStyle w:val="21"/>
        <w:tabs>
          <w:tab w:val="clear" w:pos="708"/>
          <w:tab w:val="left" w:pos="720" w:leader="none"/>
        </w:tabs>
        <w:rPr/>
      </w:pPr>
      <w:r>
        <w:rPr/>
        <w:t xml:space="preserve">В процессе духовного общения я узнала, что увеличение количества сердечно-сосудистых заболеваний связано не только с наследственными факторами, с перееданием и с малоподвижным образом жизни. Современный человек начал более глубоко переживать то, что происходит в нем самом и в окружающем его мире, но еще не научился в полной мере эти свои переживания воплощать в свое творчество, так как не всегда осознает, что творческая деятельность имеет такое же важное значение для развития его личности, как и развитие его семьи и его профессиональной деятельности. </w:t>
      </w:r>
    </w:p>
    <w:p>
      <w:pPr>
        <w:pStyle w:val="Normal"/>
        <w:tabs>
          <w:tab w:val="clear" w:pos="708"/>
          <w:tab w:val="left" w:pos="720" w:leader="none"/>
        </w:tabs>
        <w:jc w:val="both"/>
        <w:rPr/>
      </w:pPr>
      <w:r>
        <w:rPr>
          <w:sz w:val="28"/>
          <w:szCs w:val="28"/>
        </w:rPr>
        <w:t xml:space="preserve">          </w:t>
      </w:r>
      <w:r>
        <w:rPr>
          <w:sz w:val="28"/>
          <w:szCs w:val="28"/>
        </w:rPr>
        <w:t xml:space="preserve">Одни люди свои переживания держат в себе, для себя, насыщая этим и свою физическую материю и материю мысли, другие – выплескивают, изливают их на близких, третьи – уходят от них, например, в запой, и только четвертые преобразуют их через свое творчество. </w:t>
      </w:r>
    </w:p>
    <w:p>
      <w:pPr>
        <w:pStyle w:val="TextBody"/>
        <w:tabs>
          <w:tab w:val="clear" w:pos="708"/>
          <w:tab w:val="left" w:pos="720" w:leader="none"/>
        </w:tabs>
        <w:rPr/>
      </w:pPr>
      <w:r>
        <w:rPr/>
        <w:t xml:space="preserve">          </w:t>
      </w:r>
      <w:r>
        <w:rPr/>
        <w:t xml:space="preserve">Добрые поступки человека и грехи, правильные решения проблем или ошибки – это все дела человека, которые он, в конечном счете, оставляет на Земле. Главное – что в результате происходит в его душе (с триединством главных сил его жизни), как это влияет на эволюцию его духа и одухотворенного сознания, главное - что он при этом теряет и что приобретает, а в результате – с чем он уйдет. Потому что он уходит за порог своего земного бытия, земного существования и земной жизни как одухотворенное сознание, несущее в себе дух от Духа и энергию триединства главных сил жизни (свою живую душу). </w:t>
      </w:r>
    </w:p>
    <w:p>
      <w:pPr>
        <w:pStyle w:val="TextBody"/>
        <w:tabs>
          <w:tab w:val="clear" w:pos="708"/>
          <w:tab w:val="left" w:pos="360" w:leader="none"/>
          <w:tab w:val="left" w:pos="720" w:leader="none"/>
        </w:tabs>
        <w:ind w:firstLine="720"/>
        <w:rPr/>
      </w:pPr>
      <w:r>
        <w:rPr/>
        <w:t>Человек может совершить ошибку, пережить ее, осознать, раскаяться, освободиться от причины, которая может породить новую ошибку, подобную и аналогичную прежней, а может, совершая добрые поступки, так возгордиться собой, что и не заметить потерь, появившихся в собственной душе».</w:t>
      </w:r>
    </w:p>
    <w:p>
      <w:pPr>
        <w:pStyle w:val="21"/>
        <w:rPr/>
      </w:pPr>
      <w:r>
        <w:rPr>
          <w:b/>
          <w:bCs/>
        </w:rPr>
        <w:t>Источник контакта:</w:t>
      </w:r>
      <w:r>
        <w:rPr/>
        <w:t xml:space="preserve"> «Каким бы не был поступок человека, благовидным или неблаговидным, добрым или злым, позитивным или негативным, - он для него испытание: и когда задумывает его совершить, и когда совершает, и когда поступок, совершенный им, становится для него причиной последующих поступков. Любой поступок человека всегда оставляет свой след в его душе – в триединстве главных сил его жизни (в триединстве силы духа, силы разума и силы любви). Каждый человек – первый судья своим поступкам. Как ты понимаешь слова «Не судите, да не судимы будете»?»</w:t>
      </w:r>
    </w:p>
    <w:p>
      <w:pPr>
        <w:pStyle w:val="21"/>
        <w:rPr/>
      </w:pPr>
      <w:r>
        <w:rPr>
          <w:b/>
          <w:bCs/>
        </w:rPr>
        <w:t xml:space="preserve">Л.В.: </w:t>
      </w:r>
      <w:r>
        <w:rPr/>
        <w:t xml:space="preserve">«Всякий, кто берется судить других, должен помнить, что другие тоже могут судить его, поэтому уверенно на месте судьи может чувствовать только тот, кто не боится ответного осуждения за поступки, аналогичные тем, за которые судит других, потому что не совершил их». </w:t>
      </w:r>
    </w:p>
    <w:p>
      <w:pPr>
        <w:pStyle w:val="21"/>
        <w:rPr/>
      </w:pPr>
      <w:r>
        <w:rPr>
          <w:b/>
          <w:bCs/>
        </w:rPr>
        <w:t xml:space="preserve">Источник контакта: </w:t>
      </w:r>
      <w:r>
        <w:rPr/>
        <w:t>«Смысл судопроизводства – не только в осуждении или в оправдании обвиняемого, но и в том, чтобы помочь всем участникам какого-либо конфликта, преступления, тяжбы не потерять, а приобрести что-то для своей души и своего одухотворенного сознания. Потому что, если в результате судебного разбирательства люди теряют главные силы своей жизни (теряют силу духа, силу разума, силу любви), то это, конечно, не может не сказываться на возможностях развития их духа и одухотворенного сознания и такой суд не имеет высшего смысла, не достигает эволюционной цели. В любом случае, во время суда приобретают или теряют что-то не только преступник (обвиняемый) или жертва (потерпевший), но все участники судебного процесса и все присутствующие на нем».</w:t>
      </w:r>
    </w:p>
    <w:p>
      <w:pPr>
        <w:pStyle w:val="21"/>
        <w:rPr/>
      </w:pPr>
      <w:r>
        <w:rPr>
          <w:b/>
          <w:bCs/>
        </w:rPr>
        <w:t xml:space="preserve">Л.В.: </w:t>
      </w:r>
      <w:r>
        <w:rPr/>
        <w:t>«Люди часто теряют душевные силы, когда считают, что преступнику удалось избежать наказания. Они страдают оттого, что справедливость не смогла восторжествовать, особенно, если было совершено убийство».</w:t>
      </w:r>
    </w:p>
    <w:p>
      <w:pPr>
        <w:pStyle w:val="21"/>
        <w:rPr/>
      </w:pPr>
      <w:r>
        <w:rPr>
          <w:b/>
          <w:bCs/>
        </w:rPr>
        <w:t xml:space="preserve">Источник контакта: </w:t>
      </w:r>
      <w:r>
        <w:rPr/>
        <w:t>«Причина их страданий – в них самих, в отсутствии истинной веры в Бога – в Святую Троицу и в Ангелов - в тех, кто сотворчески служит им. Если кто-то избежал наказания за свое преступление, например, за убийство в условиях вашего универсума, то не означает ли это то, что у данного человека не осталось ни одного шанса на продолжение своей жизни после своей биологической смерти?»</w:t>
      </w:r>
    </w:p>
    <w:p>
      <w:pPr>
        <w:pStyle w:val="Normal"/>
        <w:jc w:val="both"/>
        <w:rPr>
          <w:sz w:val="28"/>
        </w:rPr>
      </w:pPr>
      <w:r>
        <w:rPr>
          <w:sz w:val="28"/>
        </w:rPr>
      </w:r>
    </w:p>
    <w:p>
      <w:pPr>
        <w:pStyle w:val="Normal"/>
        <w:jc w:val="center"/>
        <w:rPr>
          <w:sz w:val="28"/>
        </w:rPr>
      </w:pPr>
      <w:r>
        <w:rPr>
          <w:sz w:val="28"/>
        </w:rPr>
        <w:drawing>
          <wp:inline distT="0" distB="0" distL="0" distR="0">
            <wp:extent cx="2141855" cy="408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12 марта 1995 года.</w:t>
      </w:r>
    </w:p>
    <w:p>
      <w:pPr>
        <w:pStyle w:val="Normal"/>
        <w:ind w:left="360" w:hanging="0"/>
        <w:jc w:val="both"/>
        <w:rPr>
          <w:sz w:val="28"/>
          <w:szCs w:val="28"/>
          <w:u w:val="single"/>
        </w:rPr>
      </w:pPr>
      <w:r>
        <w:rPr>
          <w:sz w:val="28"/>
          <w:szCs w:val="28"/>
          <w:u w:val="single"/>
        </w:rPr>
      </w:r>
    </w:p>
    <w:p>
      <w:pPr>
        <w:pStyle w:val="Normal"/>
        <w:tabs>
          <w:tab w:val="clear" w:pos="708"/>
          <w:tab w:val="left" w:pos="720" w:leader="none"/>
        </w:tabs>
        <w:jc w:val="both"/>
        <w:rPr/>
      </w:pPr>
      <w:r>
        <w:rPr/>
        <w:tab/>
      </w:r>
      <w:r>
        <w:rPr>
          <w:b/>
          <w:bCs/>
          <w:sz w:val="28"/>
        </w:rPr>
        <w:t>Из дневника Л.В.:</w:t>
      </w:r>
      <w:r>
        <w:rPr>
          <w:szCs w:val="28"/>
        </w:rPr>
        <w:t xml:space="preserve"> «</w:t>
      </w:r>
      <w:r>
        <w:rPr>
          <w:sz w:val="28"/>
        </w:rPr>
        <w:t xml:space="preserve">Для истинной веры в Бога – в Святую Троицу не нужны чудеса, совершаемые Богом, потому что человек находит эту веру не вне себя, а внутри себя, и вот то, что открывается в нем, внутри него – и есть самое главное чудо и он сам себе свидетельствует об этом, - какие ему еще нужны свидетельства и доказательства? Поэтому истинной вере не нужны ни чьи-либо свидетельства, ни чьи-либо доказательства о совершенных Богом чудесах. Люди, истинно верующие в Бога, или в Святую Троицу не нуждаются во всем этом, - ни в чудесах, совершаемых где-то вне него, ни в свидетельствах, ни в доказательствах совершенного. </w:t>
      </w:r>
    </w:p>
    <w:p>
      <w:pPr>
        <w:pStyle w:val="Normal"/>
        <w:jc w:val="both"/>
        <w:rPr/>
      </w:pPr>
      <w:r>
        <w:rPr/>
        <w:tab/>
      </w:r>
      <w:r>
        <w:rPr>
          <w:sz w:val="28"/>
        </w:rPr>
        <w:t xml:space="preserve">Каждый новый человек несет в себе опыт, историю предыдущего этапа (предыдущих этапов) своей личной эволюции и в тоже время он – новая уникальность, имеющая свое биологическое рождение на Земле, имеющая свою биологическую смерть и свой неповторимый, уникальный жизненный путь. Перед новым этапом воплощения каждый из нас обретает новую душу – новые жизненные силы и дыхание жизни, потому что именно душа является тем, что позволяет человеку не только быть и существовать, но и жить. Перед новым этапом воплощения каждый из нас обретает новый кристалл Разума, позволяющий по-новому отражать и осознавать себя в себе, себя в окружающем мире и окружающий мир в себе». </w:t>
      </w:r>
    </w:p>
    <w:p>
      <w:pPr>
        <w:pStyle w:val="21"/>
        <w:rPr/>
      </w:pPr>
      <w:r>
        <w:rPr>
          <w:b/>
          <w:bCs/>
        </w:rPr>
        <w:t>Источник контакта:</w:t>
      </w:r>
      <w:r>
        <w:rPr/>
        <w:t xml:space="preserve"> «Ты уже знаешь, что если кто-то для продолжения эволюции получает возможность когда-либо воплотиться через зачатие и рождение в новом человеке, то это не следует понимать так, что это будет, именно, тот – прежний человек. Это будет новый человек, а его история прежней жизни – прежнего воплощения и плоды его эволюции, то есть что-то самое важное и самое ценное из того, что он унес за порог своей биологической смерти, станет истоками его новой эволюционной цели и его новых эволюционных задач.</w:t>
      </w:r>
    </w:p>
    <w:p>
      <w:pPr>
        <w:pStyle w:val="TextBody"/>
        <w:rPr/>
      </w:pPr>
      <w:r>
        <w:rPr/>
        <w:tab/>
        <w:t>В этом смысле человек мыслящий в отличие от человека разумного неисчерпаем, в идейном смысле он создан как духовно-энергетическая сущность раз и навсегда, а в причинном смысле он каждый раз создается и рождается как человек, которого никогда прежде не было. Он обновляется настолько, насколько это необходимо, чтобы он мог в полной мере свободно формировать и развивать свою новую личность, свои новые отношения со своим социумом и универсумом и чтобы опыт его прежнего воплощения помогал, но не мешал ему.</w:t>
      </w:r>
    </w:p>
    <w:p>
      <w:pPr>
        <w:pStyle w:val="21"/>
        <w:rPr/>
      </w:pPr>
      <w:r>
        <w:rPr>
          <w:color w:val="000000"/>
        </w:rPr>
        <w:t>Воскресение на Земле-Гее Иисуса Христа не было новым этапом воплощения Его как любого человека мыслящего вашей цивилизации. Он после воскресения остался неизменен в своем земном рождении-воплощении,</w:t>
      </w:r>
      <w:r>
        <w:rPr>
          <w:color w:val="3366FF"/>
        </w:rPr>
        <w:t xml:space="preserve"> </w:t>
      </w:r>
      <w:r>
        <w:rPr>
          <w:color w:val="000000"/>
        </w:rPr>
        <w:t>в истории своего земного пути и не было необходимости вдыхать в Него новую душу – новые жизненные силы и дыхание жизни, так как душа Сына Бога неиссякаема и неисчерпаема, она восстает в Нем как птица-феникс. Не было смысла в создании для Него нового одухотворенного кристалла Разума, так как Сын Бога может сам преобразовывать и преображать его для конкретизированного воплощения в определенном человеке, эволюционирующем в конкретной точке развития исторического времени универсума вашей планеты, то есть может вносить в это воплощение черты Своей внеземной уникальности.</w:t>
      </w:r>
    </w:p>
    <w:p>
      <w:pPr>
        <w:pStyle w:val="21"/>
        <w:rPr/>
      </w:pPr>
      <w:r>
        <w:rPr/>
        <w:t xml:space="preserve">Сын Бога и Бог-Сын, одно из имен которого Иисус Христос, показал, чем отличается земной и внеземной эволюционный путь человека мыслящего от земного эволюционного пути человека разумного: </w:t>
      </w:r>
    </w:p>
    <w:p>
      <w:pPr>
        <w:pStyle w:val="21"/>
        <w:numPr>
          <w:ilvl w:val="0"/>
          <w:numId w:val="6"/>
        </w:numPr>
        <w:rPr/>
      </w:pPr>
      <w:r>
        <w:rPr/>
        <w:t xml:space="preserve">духовно-сущностное (непорочное) зачатие перед биологическим зачатием; </w:t>
      </w:r>
    </w:p>
    <w:p>
      <w:pPr>
        <w:pStyle w:val="21"/>
        <w:numPr>
          <w:ilvl w:val="0"/>
          <w:numId w:val="6"/>
        </w:numPr>
        <w:rPr/>
      </w:pPr>
      <w:r>
        <w:rPr/>
        <w:t xml:space="preserve">биологическое рождение, перед которым Благословленный человек мыслящий обретает свою звезду одухотворенного сознания (одухотворенный кристалл Разума); </w:t>
      </w:r>
    </w:p>
    <w:p>
      <w:pPr>
        <w:pStyle w:val="21"/>
        <w:numPr>
          <w:ilvl w:val="0"/>
          <w:numId w:val="6"/>
        </w:numPr>
        <w:rPr/>
      </w:pPr>
      <w:r>
        <w:rPr/>
        <w:t xml:space="preserve">рождение в Духе во время крещения, преображающее одухотворенное сознание и личность человека; </w:t>
      </w:r>
    </w:p>
    <w:p>
      <w:pPr>
        <w:pStyle w:val="21"/>
        <w:numPr>
          <w:ilvl w:val="0"/>
          <w:numId w:val="6"/>
        </w:numPr>
        <w:rPr/>
      </w:pPr>
      <w:r>
        <w:rPr/>
        <w:t>воскресение на Земле после своей биологической смерти;</w:t>
      </w:r>
    </w:p>
    <w:p>
      <w:pPr>
        <w:pStyle w:val="21"/>
        <w:numPr>
          <w:ilvl w:val="0"/>
          <w:numId w:val="6"/>
        </w:numPr>
        <w:rPr/>
      </w:pPr>
      <w:r>
        <w:rPr/>
        <w:t xml:space="preserve">крещение в Слове; </w:t>
      </w:r>
    </w:p>
    <w:p>
      <w:pPr>
        <w:pStyle w:val="21"/>
        <w:numPr>
          <w:ilvl w:val="0"/>
          <w:numId w:val="6"/>
        </w:numPr>
        <w:rPr/>
      </w:pPr>
      <w:r>
        <w:rPr/>
        <w:t xml:space="preserve">вознесение на Небо (в истинный мир Вселенной) на Ангельский цивилизационный уровень (уровни); </w:t>
      </w:r>
    </w:p>
    <w:p>
      <w:pPr>
        <w:pStyle w:val="21"/>
        <w:numPr>
          <w:ilvl w:val="0"/>
          <w:numId w:val="6"/>
        </w:numPr>
        <w:rPr/>
      </w:pPr>
      <w:r>
        <w:rPr/>
        <w:t xml:space="preserve">воссоединение в Духе с Богом-Сыном (с вашими Космическими Родителями).   </w:t>
      </w:r>
    </w:p>
    <w:p>
      <w:pPr>
        <w:pStyle w:val="21"/>
        <w:rPr/>
      </w:pPr>
      <w:r>
        <w:rPr/>
        <w:t>Ученики Сына Бога и Бога-Сына Иисуса Христа, ставшие через Него людьми мыслящими, избрали свой вариант эволюции, который отразился в эволюции вашей мыслящей цивилизации.</w:t>
      </w:r>
    </w:p>
    <w:p>
      <w:pPr>
        <w:pStyle w:val="21"/>
        <w:rPr/>
      </w:pPr>
      <w:r>
        <w:rPr>
          <w:color w:val="000000"/>
        </w:rPr>
        <w:t>Зерно-идея каждого Сына Бога так же абсолютна, как абсолютен Бог-Отец, так как Бог-Отец – Его истинный Отец.</w:t>
      </w:r>
      <w:r>
        <w:rPr>
          <w:color w:val="3366FF"/>
        </w:rPr>
        <w:t xml:space="preserve"> </w:t>
      </w:r>
      <w:r>
        <w:rPr>
          <w:color w:val="000000"/>
        </w:rPr>
        <w:t>Зерно-идея Сына Бога «Истинная Любовь-Мудрость» в полной мере соответствует зерну-идее «Бог-Сын» единой цивилизации уровня Пента, которой стали ваши Космические Родители.</w:t>
      </w:r>
    </w:p>
    <w:p>
      <w:pPr>
        <w:pStyle w:val="21"/>
        <w:rPr/>
      </w:pPr>
      <w:r>
        <w:rPr>
          <w:color w:val="000000"/>
        </w:rPr>
        <w:t xml:space="preserve">Зерно-идея вашей мыслящей цивилизации «Сын-Преемник» в полной мере соответствует зерну-идее «Бог-Сын» и духовно-энергетической сущности каждого человека мыслящего или биологически-мыслящей системы». </w:t>
      </w:r>
    </w:p>
    <w:p>
      <w:pPr>
        <w:pStyle w:val="21"/>
        <w:rPr/>
      </w:pPr>
      <w:r>
        <w:rPr>
          <w:b/>
          <w:bCs/>
          <w:color w:val="000000"/>
        </w:rPr>
        <w:t>Л.В.:</w:t>
      </w:r>
      <w:r>
        <w:rPr>
          <w:color w:val="000000"/>
        </w:rPr>
        <w:t xml:space="preserve"> «М</w:t>
      </w:r>
      <w:r>
        <w:rPr/>
        <w:t>не сейчас очень сложно воплощать это в слове».</w:t>
      </w:r>
    </w:p>
    <w:p>
      <w:pPr>
        <w:pStyle w:val="21"/>
        <w:rPr/>
      </w:pPr>
      <w:r>
        <w:rPr>
          <w:b/>
          <w:bCs/>
        </w:rPr>
        <w:t xml:space="preserve">Источник контакта: </w:t>
      </w:r>
      <w:r>
        <w:rPr/>
        <w:t>«Почему?»</w:t>
      </w:r>
    </w:p>
    <w:p>
      <w:pPr>
        <w:pStyle w:val="21"/>
        <w:rPr/>
      </w:pPr>
      <w:r>
        <w:rPr>
          <w:b/>
          <w:bCs/>
        </w:rPr>
        <w:t xml:space="preserve">Л.В.: </w:t>
      </w:r>
      <w:r>
        <w:rPr/>
        <w:t>«Потому что, когда я записывала эту информацию, во мне стала звучать музыка. Она и сейчас звучит как многоголосное полифоническое произведение. Я понимаю, что эта музыка как-то связана с тем, что я сейчас записала, но я до этого еще не доросла. - Наверное, расти всю жизнь придется».</w:t>
      </w:r>
    </w:p>
    <w:p>
      <w:pPr>
        <w:pStyle w:val="21"/>
        <w:rPr/>
      </w:pPr>
      <w:r>
        <w:rPr>
          <w:b/>
          <w:bCs/>
        </w:rPr>
        <w:t xml:space="preserve">Источник контакта: </w:t>
      </w:r>
      <w:r>
        <w:rPr/>
        <w:t>«Эта музыка – эхо твоего внеземного прошлого и зов твоего внеземного будущего, до которого тебе действительно придется расти».</w:t>
      </w:r>
    </w:p>
    <w:p>
      <w:pPr>
        <w:pStyle w:val="21"/>
        <w:rPr/>
      </w:pPr>
      <w:r>
        <w:rPr>
          <w:b/>
          <w:bCs/>
        </w:rPr>
        <w:t xml:space="preserve">Л.В.: </w:t>
      </w:r>
      <w:r>
        <w:rPr/>
        <w:t>«Почему я сейчас слышу эту музыку?»</w:t>
      </w:r>
    </w:p>
    <w:p>
      <w:pPr>
        <w:pStyle w:val="21"/>
        <w:rPr/>
      </w:pPr>
      <w:r>
        <w:rPr>
          <w:b/>
          <w:bCs/>
        </w:rPr>
        <w:t xml:space="preserve">Источник контакта: </w:t>
      </w:r>
      <w:r>
        <w:rPr/>
        <w:t>«Потому что музыка нашего духовного общения вошла в резонанс с твоим внеземным прошлым и с твоим внеземным будущим».</w:t>
      </w:r>
    </w:p>
    <w:p>
      <w:pPr>
        <w:pStyle w:val="21"/>
        <w:rPr/>
      </w:pPr>
      <w:r>
        <w:rPr>
          <w:b/>
          <w:bCs/>
        </w:rPr>
        <w:t xml:space="preserve">Л.В.: </w:t>
      </w:r>
      <w:r>
        <w:rPr/>
        <w:t>«С каким прошлым?»</w:t>
      </w:r>
    </w:p>
    <w:p>
      <w:pPr>
        <w:pStyle w:val="21"/>
        <w:rPr/>
      </w:pPr>
      <w:r>
        <w:rPr>
          <w:b/>
          <w:bCs/>
        </w:rPr>
        <w:t xml:space="preserve">Источник контакта: </w:t>
      </w:r>
      <w:r>
        <w:rPr/>
        <w:t>«С тем, которое связано с темой нашей сегодняшней встречи».</w:t>
      </w:r>
    </w:p>
    <w:p>
      <w:pPr>
        <w:pStyle w:val="21"/>
        <w:rPr/>
      </w:pPr>
      <w:r>
        <w:rPr>
          <w:b/>
          <w:bCs/>
        </w:rPr>
        <w:t xml:space="preserve">Л.В.: </w:t>
      </w:r>
      <w:r>
        <w:rPr/>
        <w:t>«А с каким будущим?»</w:t>
      </w:r>
    </w:p>
    <w:p>
      <w:pPr>
        <w:pStyle w:val="21"/>
        <w:rPr/>
      </w:pPr>
      <w:r>
        <w:rPr>
          <w:b/>
          <w:bCs/>
        </w:rPr>
        <w:t xml:space="preserve">Источник контакта: </w:t>
      </w:r>
      <w:r>
        <w:rPr/>
        <w:t>«С тем, которое ждет, когда ты вырастешь».</w:t>
      </w:r>
    </w:p>
    <w:p>
      <w:pPr>
        <w:pStyle w:val="21"/>
        <w:rPr/>
      </w:pPr>
      <w:r>
        <w:rPr>
          <w:b/>
          <w:bCs/>
        </w:rPr>
        <w:t xml:space="preserve">Л.В.: </w:t>
      </w:r>
      <w:r>
        <w:rPr/>
        <w:t xml:space="preserve">«Какое будущее ждало Сына Бога Иисуса Христа?» </w:t>
      </w:r>
      <w:r>
        <w:rPr>
          <w:color w:val="FF0000"/>
        </w:rPr>
        <w:t xml:space="preserve"> </w:t>
      </w:r>
    </w:p>
    <w:p>
      <w:pPr>
        <w:pStyle w:val="21"/>
        <w:rPr/>
      </w:pPr>
      <w:r>
        <w:rPr>
          <w:b/>
          <w:bCs/>
        </w:rPr>
        <w:t>Источник контакта:</w:t>
      </w:r>
      <w:r>
        <w:rPr>
          <w:b/>
          <w:bCs/>
          <w:color w:val="FF0000"/>
        </w:rPr>
        <w:t xml:space="preserve"> </w:t>
      </w:r>
      <w:r>
        <w:rPr>
          <w:color w:val="000000"/>
        </w:rPr>
        <w:t>«</w:t>
      </w:r>
      <w:r>
        <w:rPr/>
        <w:t>Ангелы-серафимы и Бог-Сын. Теперь Он с каждой духовно-энергетической сущностью по-своему обретает непорочное (духовно-сущностное) зачатие каждого нового человека мыслящего, его рождение на Земле в вашей мыслящей цивилизации, его рождение в Духе и преображение. С каждым человеком мыслящим у Него Своя биологическая смерть, Свое посмертное осознание прошедшего этапа бытия, существования и жизни на Земле, Своя радость воскресения в новом непорочном (духовно-сущностном) зачатии. Некоторые люди заблуждаются, ожидая, что в каком-либо человеке снова может быть зачат и рожден сам Сын Бога и Бог-Сын Иисус Христос - так, как было когда-то. Они не понимают и не осознают, что в этом нет ни Божественного смысла, ни Божественной необходимости, ни Божественной воли, ни Божественного блага. Когда-то вместо Авеля в цивилизацию человека разумного был послан не Авель, а Сиф. Разве это не было одним из аргументов, которые приняла от тебя Святая Троица перед твоим воплощением на Земле?»</w:t>
      </w:r>
    </w:p>
    <w:p>
      <w:pPr>
        <w:pStyle w:val="21"/>
        <w:rPr/>
      </w:pPr>
      <w:r>
        <w:rPr>
          <w:b/>
          <w:bCs/>
        </w:rPr>
        <w:t xml:space="preserve">Л.В.: </w:t>
      </w:r>
      <w:r>
        <w:rPr/>
        <w:t>«Мой приход на Землю аналогичен приходу Сифа?»</w:t>
      </w:r>
    </w:p>
    <w:p>
      <w:pPr>
        <w:pStyle w:val="21"/>
        <w:rPr/>
      </w:pPr>
      <w:r>
        <w:rPr>
          <w:b/>
          <w:bCs/>
        </w:rPr>
        <w:t xml:space="preserve">Источник контакта: </w:t>
      </w:r>
      <w:r>
        <w:rPr/>
        <w:t>«Сиф был человеком разумным, а ты эволюционировавший человек мыслящий – биологически-мыслящая система. Когда ты сможешь задать мне другой вопрос, - я дам тебе другой ответ. Другой вопрос еще не созрел в тебе, для этого нужно время и силы, но условия для этого ты уже создал».</w:t>
      </w:r>
    </w:p>
    <w:p>
      <w:pPr>
        <w:pStyle w:val="21"/>
        <w:rPr/>
      </w:pPr>
      <w:r>
        <w:rPr>
          <w:b/>
          <w:bCs/>
        </w:rPr>
        <w:t xml:space="preserve">Л.В.: </w:t>
      </w:r>
      <w:r>
        <w:rPr/>
        <w:t xml:space="preserve">«Понятно. </w:t>
      </w:r>
      <w:r>
        <w:rPr>
          <w:szCs w:val="28"/>
        </w:rPr>
        <w:t>В чем причины заблуждения людей, переживших опыт духовного отождествления с Иисусом Христом и утверждающих, что каждый из них – это и есть Его второе пришествие?»</w:t>
      </w:r>
    </w:p>
    <w:p>
      <w:pPr>
        <w:pStyle w:val="TextBodyIndent"/>
        <w:rPr/>
      </w:pPr>
      <w:r>
        <w:rPr>
          <w:b/>
          <w:bCs/>
        </w:rPr>
        <w:t>Источник контакта:</w:t>
      </w:r>
      <w:r>
        <w:rPr/>
        <w:t xml:space="preserve"> «В несовершенстве личности человека. Поэтому когда человек начинает утверждать: «Я стал как Он», «Я теперь – Он», или «Я есть Он, - Его новое воплощение», - он начинает вести себя аналогично Адаму и Еве, отведавших плод с древа Познания Добра и Зла. </w:t>
      </w:r>
    </w:p>
    <w:p>
      <w:pPr>
        <w:pStyle w:val="Normal"/>
        <w:ind w:firstLine="720"/>
        <w:jc w:val="both"/>
        <w:rPr/>
      </w:pPr>
      <w:r>
        <w:rPr>
          <w:sz w:val="28"/>
          <w:szCs w:val="28"/>
        </w:rPr>
        <w:t>Человек мыслящий может почувствовать свое рождение в Нем через свое рождение в Духе и преображение. Человек мыслящий может начать познавать Его в себе через развитие своего одухотворенного сознания, - познавать как Сына Бога, как Бога-Сына, как Творца Вселенной, как Истинную Любовь-Мудрость, как аспект Святой Троицы, как Творящий информационный центр космического Разума и космического Сознания Вселенной, как цивилизацию Божественного уровня Пента «Бог-Сын», как своих Космических Родителей».</w:t>
      </w:r>
    </w:p>
    <w:p>
      <w:pPr>
        <w:pStyle w:val="Normal"/>
        <w:ind w:firstLine="720"/>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15 марта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 xml:space="preserve">     </w:t>
      </w:r>
      <w:r>
        <w:rPr>
          <w:sz w:val="28"/>
          <w:szCs w:val="28"/>
        </w:rPr>
        <w:tab/>
      </w:r>
      <w:r>
        <w:rPr>
          <w:b/>
          <w:bCs/>
          <w:sz w:val="28"/>
          <w:szCs w:val="28"/>
        </w:rPr>
        <w:t xml:space="preserve">Из дневника Л.В.: </w:t>
      </w:r>
      <w:r>
        <w:rPr>
          <w:sz w:val="28"/>
          <w:szCs w:val="28"/>
        </w:rPr>
        <w:t>«Мы знаем, что поле времени каждого из нас вбирает в себя не только разные универсальные года и персональные года, связанные с ритмами нашего развития, но еще универсальные и персональные месяцы, универсальные и персональные дни. Видимо, от совпадения различных параметров, которые можно вычислить, и зависит, насколько один день или месяц или год подобен или аналогичен другому и в каких аспектах.</w:t>
      </w:r>
    </w:p>
    <w:p>
      <w:pPr>
        <w:pStyle w:val="Normal"/>
        <w:jc w:val="both"/>
        <w:rPr/>
      </w:pPr>
      <w:r>
        <w:rPr>
          <w:sz w:val="28"/>
          <w:szCs w:val="28"/>
        </w:rPr>
        <w:t xml:space="preserve">    </w:t>
      </w:r>
      <w:r>
        <w:rPr>
          <w:sz w:val="28"/>
          <w:szCs w:val="28"/>
        </w:rPr>
        <w:tab/>
        <w:t xml:space="preserve">Мы однажды записали информацию о том, что причины или предпосылки для развития какого-либо универсального или персонального года в определенных аспектах можно вычислить по его числовому ядру. И, зная вибрационную постоянную каждого универсального или персонального года, можно закладывать те условия и предпосылки, которые проявятся в будущем, - когда вибрационная постоянная данного универсального или персонального года войдет в числовое ядро какого-либо универсального или персонального года в будущем. </w:t>
      </w:r>
    </w:p>
    <w:p>
      <w:pPr>
        <w:pStyle w:val="Normal"/>
        <w:jc w:val="both"/>
        <w:rPr/>
      </w:pPr>
      <w:r>
        <w:rPr>
          <w:sz w:val="28"/>
          <w:szCs w:val="28"/>
        </w:rPr>
        <w:t xml:space="preserve">    </w:t>
      </w:r>
      <w:r>
        <w:rPr>
          <w:sz w:val="28"/>
          <w:szCs w:val="28"/>
        </w:rPr>
        <w:tab/>
        <w:t>Люди считают, что они знают доподлинно все причины происходящих событий. На самом деле они знают лишь частично эти причины, они не представляют себе, что целый ряд причин и условий формируются не тогда, когда люди отдают себе в этом отчет. Например, люди считают, что – вот, год или месяц прошел, и все</w:t>
      </w:r>
      <w:r>
        <w:rPr>
          <w:color w:val="000000"/>
          <w:sz w:val="28"/>
          <w:szCs w:val="28"/>
        </w:rPr>
        <w:t>, что могло произойти</w:t>
      </w:r>
      <w:r>
        <w:rPr>
          <w:sz w:val="28"/>
          <w:szCs w:val="28"/>
        </w:rPr>
        <w:t>, произошло или произойдет в ближайшее время. Но это ближайшие по времени следствия, то есть первичные следствия. Кроме этого, следствия формируются еще благодаря причинам или условиям, имевшим место не накануне каких-то событий, а в определенных случаях за несколько лет или даже десятилетий до этого».</w:t>
      </w:r>
    </w:p>
    <w:p>
      <w:pPr>
        <w:pStyle w:val="Normal"/>
        <w:jc w:val="both"/>
        <w:rPr/>
      </w:pPr>
      <w:r>
        <w:rPr>
          <w:sz w:val="28"/>
          <w:szCs w:val="28"/>
        </w:rPr>
        <w:tab/>
      </w:r>
      <w:r>
        <w:rPr>
          <w:b/>
          <w:bCs/>
          <w:sz w:val="28"/>
          <w:szCs w:val="28"/>
        </w:rPr>
        <w:t>Источник контакта:</w:t>
      </w:r>
      <w:r>
        <w:rPr>
          <w:sz w:val="28"/>
          <w:szCs w:val="28"/>
        </w:rPr>
        <w:t xml:space="preserve"> «Знание этого открывает возможности для сознательного формирования причин и условий каких-либо событий не в ближайшем, а в отдаленном будущем. Каждый год вы сеете (каждый из вас) какие-либо события, но пожинаете вы их не всегда тогда, когда предполагаете, а только тогда, когда урожай созревает – согласно ритмам развития вашего поля времени (поля времени каждого из вас). Поэтому какой-то урожай вы собираете вместе, а какой-то – каждый в свое время». </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u w:val="single"/>
        </w:rPr>
      </w:pPr>
      <w:r>
        <w:rPr>
          <w:sz w:val="28"/>
          <w:szCs w:val="28"/>
          <w:u w:val="single"/>
        </w:rPr>
        <w:t>16 марта 1995 года.</w:t>
      </w:r>
    </w:p>
    <w:p>
      <w:pPr>
        <w:pStyle w:val="Normal"/>
        <w:jc w:val="both"/>
        <w:rPr>
          <w:sz w:val="28"/>
          <w:szCs w:val="28"/>
          <w:u w:val="single"/>
        </w:rPr>
      </w:pPr>
      <w:r>
        <w:rPr>
          <w:sz w:val="28"/>
          <w:szCs w:val="28"/>
          <w:u w:val="single"/>
        </w:rPr>
      </w:r>
    </w:p>
    <w:p>
      <w:pPr>
        <w:pStyle w:val="Normal"/>
        <w:ind w:firstLine="720"/>
        <w:jc w:val="both"/>
        <w:rPr/>
      </w:pPr>
      <w:r>
        <w:rPr>
          <w:b/>
          <w:bCs/>
          <w:sz w:val="28"/>
          <w:szCs w:val="28"/>
        </w:rPr>
        <w:t xml:space="preserve">Источник контакта: </w:t>
      </w:r>
      <w:r>
        <w:rPr>
          <w:color w:val="000000"/>
          <w:sz w:val="28"/>
          <w:szCs w:val="28"/>
        </w:rPr>
        <w:t>«</w:t>
      </w:r>
      <w:r>
        <w:rPr>
          <w:sz w:val="28"/>
          <w:szCs w:val="28"/>
        </w:rPr>
        <w:t>Как ты понимаешь смысл слов «Живите единым днем»?</w:t>
        <w:tab/>
      </w:r>
    </w:p>
    <w:p>
      <w:pPr>
        <w:pStyle w:val="Normal"/>
        <w:ind w:firstLine="720"/>
        <w:jc w:val="both"/>
        <w:rPr/>
      </w:pPr>
      <w:r>
        <w:rPr>
          <w:b/>
          <w:bCs/>
          <w:sz w:val="28"/>
          <w:szCs w:val="28"/>
        </w:rPr>
        <w:t xml:space="preserve">Из дневника Л.В.: </w:t>
      </w:r>
      <w:r>
        <w:rPr>
          <w:color w:val="000000"/>
          <w:sz w:val="28"/>
          <w:szCs w:val="28"/>
        </w:rPr>
        <w:t>«</w:t>
      </w:r>
      <w:r>
        <w:rPr>
          <w:sz w:val="28"/>
          <w:szCs w:val="28"/>
        </w:rPr>
        <w:t xml:space="preserve">Слова «Живите единым днем» можно понимать </w:t>
      </w:r>
      <w:r>
        <w:rPr>
          <w:color w:val="000000"/>
          <w:sz w:val="28"/>
          <w:szCs w:val="28"/>
        </w:rPr>
        <w:t xml:space="preserve">так, -  наполняйте </w:t>
      </w:r>
      <w:r>
        <w:rPr>
          <w:sz w:val="28"/>
          <w:szCs w:val="28"/>
        </w:rPr>
        <w:t>чувствами каждый день своей жизни,  проживайте его, переживайте, пропускайте через свои чувства каждый час дня, каждую минуту его. Человек не всегда помнит те события и те дни, которые были важны для его бытия, существования и жизни, для совершения каких-то очень важных дел, но помнит те, которые были связаны с сильными переживаниями, - тревогой, горем, радостью, изумлением, восторгом, раскаянием.</w:t>
      </w:r>
    </w:p>
    <w:p>
      <w:pPr>
        <w:pStyle w:val="Normal"/>
        <w:ind w:firstLine="720"/>
        <w:jc w:val="both"/>
        <w:rPr>
          <w:sz w:val="28"/>
          <w:szCs w:val="28"/>
        </w:rPr>
      </w:pPr>
      <w:r>
        <w:rPr>
          <w:sz w:val="28"/>
          <w:szCs w:val="28"/>
        </w:rPr>
        <w:t>Материя чувств – это материя жизни.</w:t>
      </w:r>
    </w:p>
    <w:p>
      <w:pPr>
        <w:pStyle w:val="Normal"/>
        <w:ind w:firstLine="720"/>
        <w:jc w:val="both"/>
        <w:rPr/>
      </w:pPr>
      <w:r>
        <w:rPr>
          <w:sz w:val="28"/>
          <w:szCs w:val="28"/>
        </w:rPr>
        <w:t xml:space="preserve">Иногда человек опасается сильных переживаний и проявлений чувств, это приводит человека в такое состояние, что жизнь становится скучной, бесцветной и монотонной, когда один день становится похожим на все другие и ничего не значащим. Возникает убеждение в том, что «жизнь проходит мимо», что «жить по-человечески» можно только в определенных материально-финансовых условиях». </w:t>
      </w:r>
    </w:p>
    <w:p>
      <w:pPr>
        <w:pStyle w:val="Normal"/>
        <w:ind w:firstLine="720"/>
        <w:jc w:val="both"/>
        <w:rPr/>
      </w:pPr>
      <w:r>
        <w:rPr>
          <w:b/>
          <w:bCs/>
          <w:sz w:val="28"/>
          <w:szCs w:val="28"/>
        </w:rPr>
        <w:t xml:space="preserve">Источник контакта: </w:t>
      </w:r>
      <w:r>
        <w:rPr>
          <w:sz w:val="28"/>
          <w:szCs w:val="28"/>
        </w:rPr>
        <w:t>«</w:t>
        <w:tab/>
        <w:t>Но если человек не в состоянии наполнить материей жизни хотя бы один день - от начала до конца, - то как он рассчитывает жить жизнью вечной?»</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31"/>
        <w:rPr/>
      </w:pPr>
      <w:r>
        <w:rPr/>
        <w:t>18 марта 1995 года.</w:t>
        <w:br/>
        <w:t xml:space="preserve">                                      </w:t>
      </w:r>
    </w:p>
    <w:p>
      <w:pPr>
        <w:pStyle w:val="Normal"/>
        <w:ind w:firstLine="720"/>
        <w:jc w:val="both"/>
        <w:rPr/>
      </w:pPr>
      <w:r>
        <w:rPr>
          <w:b/>
          <w:bCs/>
          <w:sz w:val="28"/>
          <w:szCs w:val="28"/>
        </w:rPr>
        <w:t>Источник контакта:</w:t>
      </w:r>
      <w:r>
        <w:rPr>
          <w:sz w:val="28"/>
          <w:szCs w:val="28"/>
        </w:rPr>
        <w:t xml:space="preserve"> «Когда вы даете характеристику какому-либо человеку, вы оцениваете, каким он является в определенной точке развития своего поля времени, то есть в конкретный исторический момент его жизни, его существования, его бытия, но уже через какое-то время его характеристика может оказаться неверной, так как любой человек изменяется, ведь изо дня в день каждому из вас приходится принимать множество решений, взвешивая на духовных и ментальных весах свои предполагаемые поступки,</w:t>
      </w:r>
      <w:r>
        <w:rPr>
          <w:color w:val="000000"/>
          <w:sz w:val="28"/>
          <w:szCs w:val="28"/>
        </w:rPr>
        <w:t xml:space="preserve"> и те</w:t>
      </w:r>
      <w:r>
        <w:rPr>
          <w:sz w:val="28"/>
          <w:szCs w:val="28"/>
        </w:rPr>
        <w:t xml:space="preserve">, что вы уже совершили. То есть каждый день человек, не всегда осознавая это, так или иначе, преобразует свои негативные качества в позитивные или превращает свои </w:t>
      </w:r>
      <w:r>
        <w:rPr>
          <w:color w:val="000000"/>
          <w:sz w:val="28"/>
          <w:szCs w:val="28"/>
        </w:rPr>
        <w:t>негативные качества в</w:t>
      </w:r>
      <w:r>
        <w:rPr>
          <w:sz w:val="28"/>
          <w:szCs w:val="28"/>
        </w:rPr>
        <w:t xml:space="preserve"> деструктивные.</w:t>
      </w:r>
    </w:p>
    <w:p>
      <w:pPr>
        <w:pStyle w:val="Normal"/>
        <w:jc w:val="both"/>
        <w:rPr/>
      </w:pPr>
      <w:r>
        <w:rPr>
          <w:sz w:val="28"/>
          <w:szCs w:val="28"/>
        </w:rPr>
        <w:tab/>
        <w:t xml:space="preserve">Вы уже знаете о том, что каждый из вас рождается на Земле со своей мерой зла, или несовершенства. Это несовершенство – необходимое условие для эволюции человека, для его личностного развития. Преобразование своих негативных качеств в позитивные </w:t>
      </w:r>
      <w:r>
        <w:rPr>
          <w:color w:val="000000"/>
          <w:sz w:val="28"/>
          <w:szCs w:val="28"/>
        </w:rPr>
        <w:t>является</w:t>
      </w:r>
      <w:r>
        <w:rPr>
          <w:sz w:val="28"/>
          <w:szCs w:val="28"/>
        </w:rPr>
        <w:t xml:space="preserve"> очень важной эволюционной задачей каждого человека, которую он решает всю свою жизнь на Земле (весь период жизни – от этапа к этапу) и через свое бытие, и через свое существование.</w:t>
      </w:r>
    </w:p>
    <w:p>
      <w:pPr>
        <w:pStyle w:val="Normal"/>
        <w:jc w:val="both"/>
        <w:rPr/>
      </w:pPr>
      <w:r>
        <w:rPr>
          <w:sz w:val="28"/>
          <w:szCs w:val="28"/>
        </w:rPr>
        <w:tab/>
        <w:t>Даже самый, в вашем понимании, реалистично настроенный человек может не замечать ловушки из собственных иллюзий, если считает свое мнение о ком-либо незыблемым, не нуждающимся во временной коррекции».</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18 марта 1995 года.</w:t>
      </w:r>
    </w:p>
    <w:p>
      <w:pPr>
        <w:pStyle w:val="Normal"/>
        <w:tabs>
          <w:tab w:val="clear" w:pos="708"/>
          <w:tab w:val="left" w:pos="720" w:leader="none"/>
        </w:tabs>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Из дневника Л.В.: </w:t>
      </w:r>
      <w:r>
        <w:rPr>
          <w:sz w:val="28"/>
          <w:szCs w:val="28"/>
        </w:rPr>
        <w:t>«Человек несет в себе определенную вибрационную волну, которая соответствует определенной звуковой волне и может быть обозначена какой-либо нотой звукоряда.</w:t>
      </w:r>
    </w:p>
    <w:p>
      <w:pPr>
        <w:pStyle w:val="Normal"/>
        <w:jc w:val="both"/>
        <w:rPr/>
      </w:pPr>
      <w:r>
        <w:rPr>
          <w:sz w:val="28"/>
          <w:szCs w:val="28"/>
        </w:rPr>
        <w:tab/>
        <w:t>Если что-то, что окружает человека, с чем он встречается, соответствует его духовной волне, то есть тождественно ей или аналогично – звучит в октавный унисон, то он это хорошо воспринимает, чувствует как бы «своим». Если то</w:t>
      </w:r>
      <w:r>
        <w:rPr>
          <w:color w:val="000000"/>
          <w:sz w:val="28"/>
          <w:szCs w:val="28"/>
        </w:rPr>
        <w:t>, что окружает человека, или то,</w:t>
      </w:r>
      <w:r>
        <w:rPr>
          <w:color w:val="FF0000"/>
          <w:sz w:val="28"/>
          <w:szCs w:val="28"/>
        </w:rPr>
        <w:t xml:space="preserve"> </w:t>
      </w:r>
      <w:r>
        <w:rPr>
          <w:color w:val="000000"/>
          <w:sz w:val="28"/>
          <w:szCs w:val="28"/>
        </w:rPr>
        <w:t>с чем</w:t>
      </w:r>
      <w:r>
        <w:rPr>
          <w:sz w:val="28"/>
          <w:szCs w:val="28"/>
        </w:rPr>
        <w:t xml:space="preserve"> он встречается, звучит на звуковой волне, подобной звуковой волне человека, то есть если эти две волны образуют вместе консонанс, то человек благоприятно может отнестись к тому</w:t>
      </w:r>
      <w:r>
        <w:rPr>
          <w:color w:val="000000"/>
          <w:sz w:val="28"/>
          <w:szCs w:val="28"/>
        </w:rPr>
        <w:t>, что встретилось, или к тому,</w:t>
      </w:r>
      <w:r>
        <w:rPr>
          <w:sz w:val="28"/>
          <w:szCs w:val="28"/>
        </w:rPr>
        <w:t xml:space="preserve"> что его окружает, но может и отказаться от этого, если звучание не соответствует его состоянию, его настроению.</w:t>
      </w:r>
    </w:p>
    <w:p>
      <w:pPr>
        <w:pStyle w:val="TextBody"/>
        <w:tabs>
          <w:tab w:val="clear" w:pos="708"/>
          <w:tab w:val="left" w:pos="720" w:leader="none"/>
        </w:tabs>
        <w:rPr/>
      </w:pPr>
      <w:r>
        <w:rPr/>
        <w:tab/>
        <w:t>Известно, что человек не всегда может слушать музыку, написанную в мажорном ладу, или музыку, написанную в минорном ладу, только потому, что лад не соответствует его настроению.</w:t>
      </w:r>
    </w:p>
    <w:p>
      <w:pPr>
        <w:pStyle w:val="Normal"/>
        <w:jc w:val="both"/>
        <w:rPr/>
      </w:pPr>
      <w:r>
        <w:rPr>
          <w:sz w:val="28"/>
          <w:szCs w:val="28"/>
        </w:rPr>
        <w:tab/>
        <w:t>Если то, что окружает человека, или то, с чем он встречается, несет в себе звуковую волну, которая образует вместе со звуковой волной человека диссонанс, то человек, особенно чувствительный, отказывается от данных предметов или от общения с данными людьми, несущими по отношению к нему диссонансную волну, либо чувствует себя после вынужденного соприкосновения, встречи, взаимодействия дискомфортно, он может чувствовать себя уставшим, нездоровым, раздраженным... Если это касается какого-то конкретного человека, то бывает, что все предложения, исходящие от данного человека, воспринимаются негативно, вызывают раздражение или недовольство.</w:t>
      </w:r>
    </w:p>
    <w:p>
      <w:pPr>
        <w:pStyle w:val="Normal"/>
        <w:jc w:val="both"/>
        <w:rPr/>
      </w:pPr>
      <w:r>
        <w:rPr>
          <w:sz w:val="28"/>
          <w:szCs w:val="28"/>
        </w:rPr>
        <w:tab/>
        <w:t xml:space="preserve">Иногда люди стремятся к диссонансному звучанию в себе и вокруг себя. Это может быть связано не только с какими-либо серьезными отклонениями в здоровье человека, но и с неосознаваемыми попытками что-либо изменить в своей жизни, - в своем бытии и существовании, а также с дефицитом сильных переживаний в себе и вокруг себя, то есть тех, которые человек формирует сам, и тех, которые он воспринимает от окружающих его людей. Люди в таких случаях нередко говорят о том, что им не хватает острых ощущений, что жизнь, которую они ведут, пресна и бесцветна. Когда в жизни таких людей возникают сильные переживания, то у них пропадает интерес к прежним увлечениям и к прежнему своему окружению, они могут даже не понимать, что их привлекало к ним, - настолько они могут казаться им чужими и не имеющими с ними ничего общего». </w:t>
      </w:r>
    </w:p>
    <w:p>
      <w:pPr>
        <w:pStyle w:val="Normal"/>
        <w:jc w:val="both"/>
        <w:rPr>
          <w:sz w:val="28"/>
          <w:szCs w:val="28"/>
        </w:rPr>
      </w:pPr>
      <w:r>
        <w:rPr>
          <w:sz w:val="28"/>
          <w:szCs w:val="28"/>
        </w:rPr>
      </w:r>
    </w:p>
    <w:p>
      <w:pPr>
        <w:pStyle w:val="Normal"/>
        <w:ind w:firstLine="708"/>
        <w:jc w:val="center"/>
        <w:rPr>
          <w:sz w:val="28"/>
        </w:rPr>
      </w:pPr>
      <w:r>
        <w:rPr>
          <w:sz w:val="28"/>
        </w:rPr>
        <w:drawing>
          <wp:inline distT="0" distB="0" distL="0" distR="0">
            <wp:extent cx="2141855" cy="408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center"/>
        <w:rPr>
          <w:sz w:val="28"/>
        </w:rPr>
      </w:pPr>
      <w:r>
        <w:rPr>
          <w:sz w:val="28"/>
        </w:rPr>
      </w:r>
    </w:p>
    <w:p>
      <w:pPr>
        <w:pStyle w:val="Normal"/>
        <w:jc w:val="both"/>
        <w:rPr>
          <w:sz w:val="28"/>
          <w:szCs w:val="28"/>
          <w:u w:val="single"/>
        </w:rPr>
      </w:pPr>
      <w:r>
        <w:rPr>
          <w:sz w:val="28"/>
          <w:szCs w:val="28"/>
          <w:u w:val="single"/>
        </w:rPr>
        <w:t>19 марта 1995 года.</w:t>
      </w:r>
    </w:p>
    <w:p>
      <w:pPr>
        <w:pStyle w:val="Normal"/>
        <w:tabs>
          <w:tab w:val="clear" w:pos="708"/>
          <w:tab w:val="left" w:pos="720" w:leader="none"/>
        </w:tabs>
        <w:jc w:val="both"/>
        <w:rPr>
          <w:sz w:val="28"/>
          <w:szCs w:val="28"/>
          <w:u w:val="single"/>
        </w:rPr>
      </w:pPr>
      <w:r>
        <w:rPr>
          <w:sz w:val="28"/>
          <w:szCs w:val="28"/>
          <w:u w:val="single"/>
        </w:rPr>
      </w:r>
    </w:p>
    <w:p>
      <w:pPr>
        <w:pStyle w:val="Normal"/>
        <w:jc w:val="both"/>
        <w:rPr/>
      </w:pPr>
      <w:r>
        <w:rPr>
          <w:sz w:val="28"/>
          <w:szCs w:val="28"/>
        </w:rPr>
        <w:t xml:space="preserve">  </w:t>
      </w:r>
      <w:r>
        <w:rPr>
          <w:sz w:val="28"/>
          <w:szCs w:val="28"/>
        </w:rPr>
        <w:tab/>
      </w:r>
      <w:r>
        <w:rPr>
          <w:b/>
          <w:bCs/>
          <w:sz w:val="28"/>
          <w:szCs w:val="28"/>
        </w:rPr>
        <w:t xml:space="preserve">Из дневника Л.В.: </w:t>
      </w:r>
      <w:r>
        <w:rPr>
          <w:sz w:val="28"/>
          <w:szCs w:val="28"/>
        </w:rPr>
        <w:t xml:space="preserve">«Человечеству открыт путь к жизни вечной в истинном мире Вселенной, многие люди стремятся к ней, стараются заслужить, получают свои новые воплощения на Земле и… не выдерживают, не могут выдержать. Оказывается, что их представления о жизни вечной иллюзорны, - реальная вечная жизнь на Земле не может быть без тех же переживаний, от которых человек пытается освободиться. Я знаю, что без познания реальной вечной жизни на Земле человек не может претендовать на вечную жизнь в истинном мире Вселенной». </w:t>
      </w:r>
    </w:p>
    <w:p>
      <w:pPr>
        <w:pStyle w:val="Normal"/>
        <w:ind w:firstLine="720"/>
        <w:jc w:val="both"/>
        <w:rPr/>
      </w:pPr>
      <w:r>
        <w:rPr>
          <w:b/>
          <w:bCs/>
          <w:sz w:val="28"/>
          <w:szCs w:val="28"/>
        </w:rPr>
        <w:t>Источник контакта:</w:t>
      </w:r>
      <w:r>
        <w:rPr>
          <w:sz w:val="28"/>
          <w:szCs w:val="28"/>
        </w:rPr>
        <w:t xml:space="preserve"> «Откуда ты это знаешь?» </w:t>
      </w:r>
    </w:p>
    <w:p>
      <w:pPr>
        <w:pStyle w:val="Normal"/>
        <w:ind w:firstLine="720"/>
        <w:jc w:val="both"/>
        <w:rPr/>
      </w:pPr>
      <w:r>
        <w:rPr>
          <w:b/>
          <w:bCs/>
          <w:sz w:val="28"/>
          <w:szCs w:val="28"/>
        </w:rPr>
        <w:t>Л.В.:</w:t>
      </w:r>
      <w:r>
        <w:rPr>
          <w:sz w:val="28"/>
          <w:szCs w:val="28"/>
        </w:rPr>
        <w:t xml:space="preserve"> «От себя. Время от времени во мне что-то происходит, как будто открывается незримая дверь, и я вспоминаю то, что когда-то хорошо знала. Это помогает мне лучше понимать эволюционные процессы, которые происходят в сознании людей. Это помогает мне быть более терпеливой и внимательной к людям».</w:t>
      </w:r>
    </w:p>
    <w:p>
      <w:pPr>
        <w:pStyle w:val="Normal"/>
        <w:ind w:firstLine="720"/>
        <w:jc w:val="both"/>
        <w:rPr/>
      </w:pPr>
      <w:r>
        <w:rPr>
          <w:b/>
          <w:bCs/>
          <w:sz w:val="28"/>
          <w:szCs w:val="28"/>
        </w:rPr>
        <w:t xml:space="preserve">Источник контакта: </w:t>
      </w:r>
      <w:r>
        <w:rPr>
          <w:sz w:val="28"/>
          <w:szCs w:val="28"/>
        </w:rPr>
        <w:t>«Что ты знаешь</w:t>
      </w:r>
      <w:r>
        <w:rPr>
          <w:color w:val="000000"/>
          <w:sz w:val="28"/>
          <w:szCs w:val="28"/>
        </w:rPr>
        <w:t xml:space="preserve"> или помнишь</w:t>
      </w:r>
      <w:r>
        <w:rPr>
          <w:sz w:val="28"/>
          <w:szCs w:val="28"/>
        </w:rPr>
        <w:t xml:space="preserve"> об истинном мире Вселенной?»</w:t>
      </w:r>
    </w:p>
    <w:p>
      <w:pPr>
        <w:pStyle w:val="Normal"/>
        <w:ind w:firstLine="720"/>
        <w:jc w:val="both"/>
        <w:rPr/>
      </w:pPr>
      <w:r>
        <w:rPr>
          <w:b/>
          <w:bCs/>
          <w:sz w:val="28"/>
          <w:szCs w:val="28"/>
        </w:rPr>
        <w:t xml:space="preserve">Л.В.: </w:t>
      </w:r>
      <w:r>
        <w:rPr>
          <w:sz w:val="28"/>
          <w:szCs w:val="28"/>
        </w:rPr>
        <w:t>«Истинный мир Вселенной наполнен любовью, чувствами, переживаниями, которые звучат как музыка – без конца и без предела.</w:t>
      </w:r>
    </w:p>
    <w:p>
      <w:pPr>
        <w:pStyle w:val="TextBody"/>
        <w:rPr/>
      </w:pPr>
      <w:r>
        <w:rPr/>
        <w:t xml:space="preserve">  </w:t>
      </w:r>
      <w:r>
        <w:rPr/>
        <w:tab/>
        <w:t>«Путь, неизбежный для всех, желательный для каждого…» - Все мы через Сына Бога и Бога-Сына Иисуса Христа, так или иначе, способны познать жизнь вечную на Земле и через это познание прикоснуться к жизни вечной в истинном мире Вселенной. Но желанным ли оказывается это прикосновение для каждого из нас? Способен ли современный человек (человек мыслящий) выдержать его? Готов ли к нему?»</w:t>
      </w:r>
    </w:p>
    <w:p>
      <w:pPr>
        <w:pStyle w:val="Normal"/>
        <w:jc w:val="both"/>
        <w:rPr/>
      </w:pPr>
      <w:r>
        <w:rPr>
          <w:sz w:val="28"/>
          <w:szCs w:val="28"/>
        </w:rPr>
        <w:t xml:space="preserve">  </w:t>
      </w:r>
      <w:r>
        <w:rPr>
          <w:sz w:val="28"/>
          <w:szCs w:val="28"/>
        </w:rPr>
        <w:tab/>
      </w:r>
      <w:r>
        <w:rPr>
          <w:b/>
          <w:bCs/>
          <w:sz w:val="28"/>
          <w:szCs w:val="28"/>
        </w:rPr>
        <w:t>Источник контакта:</w:t>
      </w:r>
      <w:r>
        <w:rPr>
          <w:sz w:val="28"/>
          <w:szCs w:val="28"/>
        </w:rPr>
        <w:t xml:space="preserve"> «Человек мыслящий (биологически-мыслящая система) должен знать, что для Сына Бога, которого вы называете Иисусом Христом, царство Божие, или истинный мир Вселенной - это то, что было, и то, что в настоящее время является Его естественной средой для бытия, Его естественным местом для существования и Его естественным состоянием жизни. </w:t>
      </w:r>
    </w:p>
    <w:p>
      <w:pPr>
        <w:pStyle w:val="21"/>
        <w:rPr/>
      </w:pPr>
      <w:r>
        <w:rPr/>
        <w:t>Для представителей вашей мыслящей цивилизации «Сын-Преемник» царство Божие сначала было открыто как новая среда для бытия в условиях Земли (Геи). Позже – как новое для них место для существования в условиях мыслящей цивилизации вашей планеты и затем - через Бога-Сына Иисуса Христа - как новое для них состояние жизни, – жизни вечной, которая, в отличие от бытия и существования, не имеет пространственных пределов и временных границ, но имеет для вас разные этапы воплощения. И человек мыслящий, начав жить вечно на Земле (Гее), сам формирует для себя возможность жить вечно в истинном мире Вселенной».</w:t>
      </w:r>
    </w:p>
    <w:p>
      <w:pPr>
        <w:pStyle w:val="Normal"/>
        <w:ind w:firstLine="708"/>
        <w:jc w:val="both"/>
        <w:rPr>
          <w:sz w:val="28"/>
          <w:szCs w:val="28"/>
        </w:rPr>
      </w:pPr>
      <w:r>
        <w:rPr>
          <w:sz w:val="28"/>
          <w:szCs w:val="28"/>
        </w:rPr>
      </w:r>
    </w:p>
    <w:p>
      <w:pPr>
        <w:pStyle w:val="Normal"/>
        <w:ind w:firstLine="708"/>
        <w:jc w:val="center"/>
        <w:rPr>
          <w:sz w:val="28"/>
          <w:szCs w:val="28"/>
        </w:rPr>
      </w:pPr>
      <w:r>
        <w:rPr>
          <w:sz w:val="28"/>
        </w:rPr>
        <w:drawing>
          <wp:inline distT="0" distB="0" distL="0" distR="0">
            <wp:extent cx="2141855" cy="408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19 марта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rPr>
        <w:t xml:space="preserve">Из дневниковых записей, сделанных Д.Г.: </w:t>
      </w:r>
      <w:r>
        <w:rPr>
          <w:sz w:val="28"/>
          <w:szCs w:val="28"/>
        </w:rPr>
        <w:t>Л.В. рисует картины: «Иллюзии» и «Реальность».</w:t>
      </w:r>
    </w:p>
    <w:p>
      <w:pPr>
        <w:pStyle w:val="Normal"/>
        <w:jc w:val="both"/>
        <w:rPr/>
      </w:pPr>
      <w:r>
        <w:rPr>
          <w:sz w:val="28"/>
          <w:szCs w:val="28"/>
        </w:rPr>
        <w:tab/>
      </w:r>
      <w:r>
        <w:rPr>
          <w:b/>
          <w:bCs/>
          <w:sz w:val="28"/>
          <w:szCs w:val="28"/>
        </w:rPr>
        <w:t>Л.В.:</w:t>
      </w:r>
      <w:r>
        <w:rPr>
          <w:sz w:val="28"/>
          <w:szCs w:val="28"/>
        </w:rPr>
        <w:t xml:space="preserve"> «Насколько иллюзии романтичнее реальности! Реальность есть лишь в том, в чем есть истинное движение к жизни вечной.</w:t>
      </w:r>
    </w:p>
    <w:p>
      <w:pPr>
        <w:pStyle w:val="Normal"/>
        <w:jc w:val="both"/>
        <w:rPr/>
      </w:pPr>
      <w:r>
        <w:rPr>
          <w:sz w:val="28"/>
          <w:szCs w:val="28"/>
        </w:rPr>
        <w:tab/>
        <w:t xml:space="preserve">Есть артисты, которые, по их собственному признанию, настоящей своей жизнью считают жизнь на сцене, - ту жизнь, которую они проживают во время спектаклей вместе с героями пьес, чьи роли играют. Они в этом видят истинный смысл своего бытия, существования и жизни. Свою личную жизнь вне сцены – общение с близкими людьми, воспитание детей они воспринимают как нечто преходящее, бесцветное и малоинтересное. </w:t>
      </w:r>
    </w:p>
    <w:p>
      <w:pPr>
        <w:pStyle w:val="Normal"/>
        <w:jc w:val="both"/>
        <w:rPr/>
      </w:pPr>
      <w:r>
        <w:rPr>
          <w:sz w:val="28"/>
          <w:szCs w:val="28"/>
        </w:rPr>
        <w:tab/>
        <w:t xml:space="preserve">Можно, конечно, рассматривать такую точку взгляда на свою жизнь, бытие и существование как весьма оригинальную, можно без конца рассуждать о самоотверженности и героическом труде этих людей, но я думаю, что то, что происходит с ними, – это следствие того, что они свое личностное развитие связывают только с реализацией своих профессиональных планов, со своими профессиональными интересами, а к своему бытию, существованию и жизни за порогом театра они относятся как к чему-то банальному, не имеющему большого значения и играющему второстепенную роль. </w:t>
      </w:r>
    </w:p>
    <w:p>
      <w:pPr>
        <w:pStyle w:val="Normal"/>
        <w:tabs>
          <w:tab w:val="clear" w:pos="708"/>
          <w:tab w:val="left" w:pos="720" w:leader="none"/>
        </w:tabs>
        <w:jc w:val="both"/>
        <w:rPr/>
      </w:pPr>
      <w:r>
        <w:rPr>
          <w:sz w:val="28"/>
          <w:szCs w:val="28"/>
        </w:rPr>
        <w:tab/>
        <w:t>Было бы заблуждением считать, что такая подмена реального иллюзорным, а иллюзорного реальным, может происходить только у людей, работающих в театре, в кинематографе. Среди подобных людей встречаются представители самых разных профессиональных групп и специальностей. Просто у людей артистических профессий такая подмена наиболее заметна для других, да и для них самих, только они ее могут не осознавать, - замечать и не осознавать».</w:t>
      </w:r>
    </w:p>
    <w:p>
      <w:pPr>
        <w:pStyle w:val="Normal"/>
        <w:tabs>
          <w:tab w:val="clear" w:pos="708"/>
          <w:tab w:val="left" w:pos="720" w:leader="none"/>
        </w:tabs>
        <w:jc w:val="both"/>
        <w:rPr/>
      </w:pPr>
      <w:r>
        <w:rPr>
          <w:sz w:val="28"/>
          <w:szCs w:val="28"/>
        </w:rPr>
        <w:tab/>
      </w:r>
      <w:r>
        <w:rPr>
          <w:b/>
          <w:bCs/>
          <w:sz w:val="28"/>
          <w:szCs w:val="28"/>
        </w:rPr>
        <w:t xml:space="preserve">Источник контакта: </w:t>
      </w:r>
      <w:r>
        <w:rPr>
          <w:sz w:val="28"/>
          <w:szCs w:val="28"/>
        </w:rPr>
        <w:t xml:space="preserve">«В чем опасность такой подмены для представителей вашей мыслящей цивилизации? - В том, что человек мыслящий или биологически-мыслящая система начинает растить не духовно-сущностные плоды и дела, а только дела. Например, сыгранные роли сами по себе не могут быть духовно-сущностными плодами, но они могут способствовать рождению в человеке духовно-сущностных плодов. Они могут побуждать человека мыслящего или биологически-мыслящую систему к саморазвитию триединства главных сил своей жизни, к самосовершенствованию своего одухотворенного сознания, но сами по себе они пополняют только список дел человека, так как не обогащаются развитием его личности в других направлениях: в своей семье и в творчестве. </w:t>
      </w:r>
    </w:p>
    <w:p>
      <w:pPr>
        <w:pStyle w:val="21"/>
        <w:tabs>
          <w:tab w:val="clear" w:pos="708"/>
          <w:tab w:val="left" w:pos="720" w:leader="none"/>
        </w:tabs>
        <w:rPr/>
      </w:pPr>
      <w:r>
        <w:rPr/>
        <w:t xml:space="preserve">Вы должны понимать, что творческое развитие своей семьи, творчество и так называемые творческие профессии – не одно и то же, но во всех направлениях своей деятельности человек мыслящий или биологически-мыслящая система проявляет свою творческую активность и способность творчески преобразовывать себя и окружающий мир своей планеты, свой социум и универсум. Каждый человек мыслящий или биологически-мыслящая система несет в себе  творческое начало и творческий потенциал Божественного происхождения, которые позволяют ему в полной мере самостоятельно и осознанно развивать свою личность во всех направлениях для обретения жизни вечной в истинном мире Вселенной».     </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20 марта 1995 года.</w:t>
      </w:r>
    </w:p>
    <w:p>
      <w:pPr>
        <w:pStyle w:val="Normal"/>
        <w:jc w:val="both"/>
        <w:rPr>
          <w:sz w:val="28"/>
          <w:szCs w:val="28"/>
          <w:u w:val="single"/>
        </w:rPr>
      </w:pPr>
      <w:r>
        <w:rPr>
          <w:sz w:val="28"/>
          <w:szCs w:val="28"/>
          <w:u w:val="single"/>
        </w:rPr>
      </w:r>
    </w:p>
    <w:p>
      <w:pPr>
        <w:pStyle w:val="Normal"/>
        <w:jc w:val="both"/>
        <w:rPr>
          <w:b/>
          <w:b/>
          <w:bCs/>
          <w:sz w:val="28"/>
          <w:szCs w:val="28"/>
        </w:rPr>
      </w:pPr>
      <w:r>
        <w:rPr>
          <w:sz w:val="28"/>
          <w:szCs w:val="28"/>
        </w:rPr>
        <w:tab/>
      </w:r>
      <w:r>
        <w:rPr>
          <w:b/>
          <w:bCs/>
          <w:sz w:val="28"/>
          <w:szCs w:val="28"/>
        </w:rPr>
        <w:t xml:space="preserve">Источник контакта: </w:t>
      </w:r>
      <w:r>
        <w:rPr>
          <w:sz w:val="28"/>
          <w:szCs w:val="28"/>
        </w:rPr>
        <w:t>«Блаженны нищие духом, ибо их есть Царство Небесное. Как ты сегодня понимаешь эти слова, сказанные Сыном Бога и Богом-Сыном Иисусом Христом?»</w:t>
      </w:r>
    </w:p>
    <w:p>
      <w:pPr>
        <w:pStyle w:val="TextBodyIndent"/>
        <w:rPr/>
      </w:pPr>
      <w:r>
        <w:rPr>
          <w:b/>
          <w:bCs/>
        </w:rPr>
        <w:t xml:space="preserve">Л.В.: </w:t>
      </w:r>
      <w:r>
        <w:rPr/>
        <w:t xml:space="preserve">«В этих словах, как и </w:t>
      </w:r>
      <w:r>
        <w:rPr>
          <w:b/>
          <w:bCs/>
        </w:rPr>
        <w:t xml:space="preserve"> </w:t>
      </w:r>
      <w:r>
        <w:rPr/>
        <w:t xml:space="preserve">в других словах Нагорной проповеди Сына Божьего (Мф., 5, 3), людям было открыто их эволюционное и цивилизационное будущее. Сегодня я понимаю, что нищие духом – это представители разумной цивилизации Земли, которые не имели в себе духовно-сущностного начала – духовно-энергетических сущностей, которые имеют представители нашей мыслящей цивилизации и которые позволили человеку перед обретением истинной жизни вечной во Вселенной обрести жизнь вечную на Земле через этапы новых воплощений. </w:t>
      </w:r>
    </w:p>
    <w:p>
      <w:pPr>
        <w:pStyle w:val="TextBodyIndent"/>
        <w:rPr/>
      </w:pPr>
      <w:r>
        <w:rPr/>
        <w:t xml:space="preserve">Блаженство и утешение людей разумных, эволюционировавших на нашей планете в эпоху воплощения на ней Сына Бога (Сына Божьего) Иисуса Христа, заключалось в том, что у каждого из них появилась возможность преобразиться в человека мыслящего, то есть в человека нового цивилизационного уровня. У апостолов это преображение произошло после воскресения Сына Бога Иисуса Христа, от Него и через Него они получили духа от Духа – свои духовно-энергетические сущности и новое одухотворенное сознание. У других людей разумных это преображение произошло после их биологической смерти». </w:t>
      </w:r>
    </w:p>
    <w:p>
      <w:pPr>
        <w:pStyle w:val="Normal"/>
        <w:jc w:val="both"/>
        <w:rPr>
          <w:sz w:val="28"/>
          <w:szCs w:val="28"/>
        </w:rPr>
      </w:pPr>
      <w:r>
        <w:rPr>
          <w:sz w:val="28"/>
          <w:szCs w:val="28"/>
        </w:rPr>
        <w:tab/>
      </w:r>
      <w:r>
        <w:rPr>
          <w:b/>
          <w:bCs/>
          <w:sz w:val="28"/>
          <w:szCs w:val="28"/>
        </w:rPr>
        <w:t xml:space="preserve">Источник контакта: </w:t>
      </w:r>
      <w:r>
        <w:rPr>
          <w:sz w:val="28"/>
          <w:szCs w:val="28"/>
        </w:rPr>
        <w:t xml:space="preserve">«Бог (Святая Троица) абсолютен в Своих </w:t>
      </w:r>
      <w:r>
        <w:rPr>
          <w:color w:val="000000"/>
          <w:sz w:val="28"/>
          <w:szCs w:val="28"/>
        </w:rPr>
        <w:t>стремлениях, и у Него</w:t>
      </w:r>
      <w:r>
        <w:rPr>
          <w:sz w:val="28"/>
          <w:szCs w:val="28"/>
        </w:rPr>
        <w:t xml:space="preserve"> не может не быть всего того, что Он стремится достичь. Человек же мыслящий уникален в своих </w:t>
      </w:r>
      <w:r>
        <w:rPr>
          <w:color w:val="000000"/>
          <w:sz w:val="28"/>
          <w:szCs w:val="28"/>
        </w:rPr>
        <w:t>стремлениях, и Бог</w:t>
      </w:r>
      <w:r>
        <w:rPr>
          <w:sz w:val="28"/>
          <w:szCs w:val="28"/>
        </w:rPr>
        <w:t xml:space="preserve">, обладая абсолютно всем, способен удовлетворить любые уникальные желания и стремления человека, если они не противоречат принципам семи универсальных законов развития Космоса. Нередко человек мыслящий, пребывая за пределами и границами Земли, готовясь к новому этапу своего воплощения и обнаруживая абсолютно все, к чему можно стремиться и чего можно желать во время эволюции в условиях Земли, забывает о собственном уникальном стремлении. Он может начать жаждать всего, что открывается ему. Он может начать жаждать абсолютного, имея возможность нести только уникальное. </w:t>
      </w:r>
    </w:p>
    <w:p>
      <w:pPr>
        <w:pStyle w:val="Normal"/>
        <w:ind w:firstLine="720"/>
        <w:jc w:val="both"/>
        <w:rPr/>
      </w:pPr>
      <w:r>
        <w:rPr>
          <w:sz w:val="28"/>
          <w:szCs w:val="28"/>
        </w:rPr>
        <w:t>Не стоит обольщать себя мыслью о том, что, «в конце концов, я могу поделиться этим и с другими людьми», - у других людей может не оказаться ни желания, ни стремления, ни возможностей это взять и нести».</w:t>
      </w:r>
    </w:p>
    <w:p>
      <w:pPr>
        <w:pStyle w:val="Normal"/>
        <w:ind w:firstLine="720"/>
        <w:jc w:val="both"/>
        <w:rPr/>
      </w:pPr>
      <w:r>
        <w:rPr>
          <w:b/>
          <w:bCs/>
          <w:sz w:val="28"/>
          <w:szCs w:val="28"/>
        </w:rPr>
        <w:t xml:space="preserve">Л.В.: </w:t>
      </w:r>
      <w:r>
        <w:rPr>
          <w:sz w:val="28"/>
          <w:szCs w:val="28"/>
        </w:rPr>
        <w:t xml:space="preserve">«Что происходит с человеком, пораженным несметными сокровищами царства Божьего?» </w:t>
      </w:r>
    </w:p>
    <w:p>
      <w:pPr>
        <w:pStyle w:val="Normal"/>
        <w:ind w:firstLine="720"/>
        <w:jc w:val="both"/>
        <w:rPr/>
      </w:pPr>
      <w:r>
        <w:rPr>
          <w:b/>
          <w:bCs/>
          <w:sz w:val="28"/>
          <w:szCs w:val="28"/>
        </w:rPr>
        <w:t>Источник контакта:</w:t>
      </w:r>
      <w:r>
        <w:rPr>
          <w:sz w:val="28"/>
          <w:szCs w:val="28"/>
        </w:rPr>
        <w:t xml:space="preserve"> «Если он не может подтвердить сделанный ранее выбор, то он оказывается в плену у своих противоречивых желаний и стремлений. Желаний и стремлений может возникнуть так много, что он может оказаться не в состоянии подтвердить свой выбор, и, следовательно, получить все то, к чему стремился. Он может от возникшего в нем нового потока желаний и стремлений как бы «окаменеть», - подобно тому, как преобразуются в камень герои некоторых сказок</w:t>
      </w:r>
      <w:r>
        <w:rPr/>
        <w:t xml:space="preserve"> </w:t>
      </w:r>
      <w:r>
        <w:rPr>
          <w:sz w:val="28"/>
          <w:szCs w:val="28"/>
        </w:rPr>
        <w:t>и мифов, пожелавшие получить то, что для них не предназначено. В результате человек не может получить Божественного Благословления на новое непорочное зачатие, без которого не может начаться новый этап его воплощения на Земле. Есть люди, у которых такое состояние может продолжаться, согласно вашему летоисчислению, несколько сотен лет».</w:t>
      </w:r>
    </w:p>
    <w:p>
      <w:pPr>
        <w:pStyle w:val="Normal"/>
        <w:ind w:firstLine="720"/>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center"/>
        <w:rPr>
          <w:sz w:val="28"/>
        </w:rPr>
      </w:pPr>
      <w:r>
        <w:rPr>
          <w:sz w:val="28"/>
        </w:rPr>
      </w:r>
    </w:p>
    <w:p>
      <w:pPr>
        <w:pStyle w:val="Normal"/>
        <w:jc w:val="both"/>
        <w:rPr>
          <w:sz w:val="28"/>
          <w:szCs w:val="28"/>
          <w:u w:val="single"/>
        </w:rPr>
      </w:pPr>
      <w:r>
        <w:rPr>
          <w:sz w:val="28"/>
          <w:szCs w:val="28"/>
          <w:u w:val="single"/>
        </w:rPr>
        <w:t>24 марта 1995 год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ab/>
      </w:r>
      <w:r>
        <w:rPr>
          <w:b/>
          <w:bCs/>
          <w:sz w:val="28"/>
          <w:szCs w:val="28"/>
        </w:rPr>
        <w:t>Источник контакта:</w:t>
      </w:r>
      <w:r>
        <w:rPr>
          <w:sz w:val="28"/>
          <w:szCs w:val="28"/>
        </w:rPr>
        <w:t xml:space="preserve"> «Парадигма бессмысленности бытия, существования и жизни человека отрицает жизнь вечную, лишает смысла саму жизнь и все ее проявления, а парадигма осмысленности бытия, существования и жизни человека утверждает жизнь вечную, наполняет жизнь и все ее проявления смыслом и делает бессмысленными войны, преступления, катастрофы – нет в них смысла, так как жизнь вечная возрождает все. Нет смысла убивать человека, который кому-то мешает, ибо он может тут же явиться в ваш мир, чтобы продолжить путь к своей цели. Так жизнь вечная смеется над желанием ее уничтожить.</w:t>
      </w:r>
    </w:p>
    <w:p>
      <w:pPr>
        <w:pStyle w:val="Normal"/>
        <w:jc w:val="both"/>
        <w:rPr/>
      </w:pPr>
      <w:r>
        <w:rPr>
          <w:sz w:val="28"/>
          <w:szCs w:val="28"/>
        </w:rPr>
        <w:t xml:space="preserve">      </w:t>
      </w:r>
      <w:r>
        <w:rPr>
          <w:sz w:val="28"/>
          <w:szCs w:val="28"/>
        </w:rPr>
        <w:tab/>
        <w:t>Люди, убежденные в бессмысленности бытия, существования и жизни человека, тем не менее, стремясь к самореализации, так или иначе, пытаются наполнить смыслом свое существование. В некоторых случаях парадигму бессмысленности бытия, существования и жизни человека на Земле выбирают для себя те, кто не может решить свои эволюционные задачи и достичь своей эволюционной цели, ради которых получил право на новое воплощение – на новый этап жизни в условиях мыслящей цивилизации вашей планеты. В определенных случаях о бессмысленности своего бытия, существования и жизни на Земле рассуждают люди, испытывающие одно из искушений, спровоцированных проводниками сил хаоса, или проводниками так называемых «темных» сил».</w:t>
      </w:r>
    </w:p>
    <w:p>
      <w:pPr>
        <w:pStyle w:val="Normal"/>
        <w:ind w:firstLine="720"/>
        <w:jc w:val="both"/>
        <w:rPr/>
      </w:pPr>
      <w:r>
        <w:rPr>
          <w:b/>
          <w:bCs/>
          <w:sz w:val="28"/>
          <w:szCs w:val="28"/>
        </w:rPr>
        <w:t xml:space="preserve">Л.В.: </w:t>
      </w:r>
      <w:r>
        <w:rPr>
          <w:sz w:val="28"/>
          <w:szCs w:val="28"/>
        </w:rPr>
        <w:t xml:space="preserve">«Как можно относиться к человеку, который утверждает, что всю жизнь прожил только ради других людей или что существует только ради счастья своего ребенка?»  </w:t>
      </w:r>
    </w:p>
    <w:p>
      <w:pPr>
        <w:pStyle w:val="Normal"/>
        <w:jc w:val="both"/>
        <w:rPr/>
      </w:pPr>
      <w:r>
        <w:rPr>
          <w:sz w:val="28"/>
          <w:szCs w:val="28"/>
        </w:rPr>
        <w:t xml:space="preserve">       </w:t>
      </w:r>
      <w:r>
        <w:rPr>
          <w:sz w:val="28"/>
          <w:szCs w:val="28"/>
        </w:rPr>
        <w:tab/>
      </w:r>
      <w:r>
        <w:rPr>
          <w:b/>
          <w:bCs/>
          <w:sz w:val="28"/>
          <w:szCs w:val="28"/>
        </w:rPr>
        <w:t>Источник контакта:</w:t>
      </w:r>
      <w:r>
        <w:rPr>
          <w:sz w:val="28"/>
          <w:szCs w:val="28"/>
        </w:rPr>
        <w:t xml:space="preserve"> «Если кто-то утверждает, что живет или жил только ради других, то в этих утверждениях может проявляться признание парадигмы бессмысленности бытия, существования и жизни, так как любой человек рождается и живет на Земле, прежде всего, только ради себя самого, ради своей собственной жизни. Погибнуть за другого, принять смерть за других, пожертвовать своим этапом жизни на Земле, своим бытием и существованием в данной форме воплощения человек может, но осуществляет он свое бытие, существует он в данной форме воплощения, живет он на Земле от рождения у своей биологической матери до своей биологической смерти только ради себя самого, только ради своего цивилизационного и эволюционного будущего и во имя Бога. </w:t>
      </w:r>
    </w:p>
    <w:p>
      <w:pPr>
        <w:pStyle w:val="Normal"/>
        <w:tabs>
          <w:tab w:val="clear" w:pos="708"/>
          <w:tab w:val="left" w:pos="720" w:leader="none"/>
        </w:tabs>
        <w:jc w:val="both"/>
        <w:rPr/>
      </w:pPr>
      <w:r>
        <w:rPr>
          <w:sz w:val="28"/>
          <w:szCs w:val="28"/>
        </w:rPr>
        <w:t xml:space="preserve">    </w:t>
      </w:r>
      <w:r>
        <w:rPr>
          <w:sz w:val="28"/>
          <w:szCs w:val="28"/>
        </w:rPr>
        <w:tab/>
        <w:t>Рассуждая о жизни для других, представители вашей мыслящей цивилизации часто имеют в виду творческую активность человека, его напряженную трудовую деятельность, его служение своему супругу (супруге) и (или) своему ребенку (своим детям). Но даже если человек живет, согласно своему утверждению, только ради счастья собственного ребенка, то его к этому толкает не ребенок, не факт его рождения и существования, а «я» личности этого человека (его духовно-энергетическая сущность, его духовно-сущностное начало, его богосотворенная монада), которому бывает необходимо иметь какую-то проявленную идейно-причинную опору, точку для сознательного приложения сил в работе над собой: над саморазвитием, самосовершенствованием и самореализацией.</w:t>
      </w:r>
    </w:p>
    <w:p>
      <w:pPr>
        <w:pStyle w:val="Normal"/>
        <w:ind w:firstLine="720"/>
        <w:jc w:val="both"/>
        <w:rPr/>
      </w:pPr>
      <w:r>
        <w:rPr>
          <w:sz w:val="28"/>
          <w:szCs w:val="28"/>
        </w:rPr>
        <w:t xml:space="preserve">Люди, которые жили или живут, как они утверждают, только ради кого-то (ради других людей) иногда испытывают неудовлетворенность от того, что не получают достаточно любви, уважения, благодарности от того (тех), ради которого они трудились, творили, делали что-то хорошее, полезное. Бывает, они говорят себе или тому, ради кого они якобы жили: «Лучше бы я этого не делал». Они искренне считают, что не получая взамен то, что ожидали когда-то получить, многое потеряли в жизни, и могут даже перечислить при желании, что именно они потеряли. </w:t>
      </w:r>
    </w:p>
    <w:p>
      <w:pPr>
        <w:pStyle w:val="Normal"/>
        <w:ind w:firstLine="720"/>
        <w:jc w:val="both"/>
        <w:rPr/>
      </w:pPr>
      <w:r>
        <w:rPr>
          <w:sz w:val="28"/>
          <w:szCs w:val="28"/>
        </w:rPr>
        <w:t>Они не понимают, что все перечисляемые ими потери относятся к делам человека, к его земным, в вашем понимании, материальным достижениям, ко всему тому, что он после своей биологической смерти оставляет на Земле. А все, что он делал доброго, полезного для блага других – это остается с ним, он не может это потерять, так как, созидая что-либо для своего блага и для блага других, человек обогащает свою душу, развивает триединство главных сил своей жизни, а душа (триединство силы духа, силы разума и силы любви) – это то, что  после его биологической смерти на Земле позволяет его духу и одухотворенному сознанию (кристаллу Разума) достигнуть Ангелов и Бога (Святой Троицы) для обретения нового этапа жизни вечной в условиях Земли, а в дальнейшем – в истинном мире Вселенной».</w:t>
      </w:r>
    </w:p>
    <w:p>
      <w:pPr>
        <w:pStyle w:val="Normal"/>
        <w:jc w:val="both"/>
        <w:rPr/>
      </w:pPr>
      <w:r>
        <w:rPr>
          <w:sz w:val="28"/>
          <w:szCs w:val="28"/>
        </w:rPr>
        <w:t xml:space="preserve">      </w:t>
      </w:r>
      <w:r>
        <w:rPr>
          <w:sz w:val="28"/>
          <w:szCs w:val="28"/>
        </w:rPr>
        <w:tab/>
      </w:r>
      <w:r>
        <w:rPr>
          <w:b/>
          <w:bCs/>
          <w:sz w:val="28"/>
          <w:szCs w:val="28"/>
        </w:rPr>
        <w:t xml:space="preserve">Л.В.: </w:t>
      </w:r>
      <w:r>
        <w:rPr>
          <w:sz w:val="28"/>
          <w:szCs w:val="28"/>
        </w:rPr>
        <w:t>«Иногда приходится слышать мнение, что гении оказывают мало внимания близким людям и что они не ценят жизнь и легко расстаются с ней».</w:t>
      </w:r>
    </w:p>
    <w:p>
      <w:pPr>
        <w:pStyle w:val="Normal"/>
        <w:ind w:firstLine="720"/>
        <w:jc w:val="both"/>
        <w:rPr/>
      </w:pPr>
      <w:r>
        <w:rPr>
          <w:b/>
          <w:bCs/>
          <w:sz w:val="28"/>
          <w:szCs w:val="28"/>
        </w:rPr>
        <w:t>Источник контакта:</w:t>
      </w:r>
      <w:r>
        <w:rPr>
          <w:sz w:val="28"/>
          <w:szCs w:val="28"/>
        </w:rPr>
        <w:t xml:space="preserve"> «Истинные гении не нуждаются в какой-то проявленной идейно-причинной опоре, так как все, что они творят (делают, осуществляют), они творят для себя, как для других, и для других, как для себя, и только потому, что иначе не могут. Истинные гении редко отрицают смысл бытия, существования и жизни человека, а если это и происходит, то они своим образом жизни, своим напряженным трудом, своей творческой активностью, своим служением себе и другим сами противоречат своим высказываниям, то есть сами неосознанно утверждают то, что бытие, существование и жизнь человека не могут быть бессмысленными».</w:t>
      </w:r>
    </w:p>
    <w:p>
      <w:pPr>
        <w:pStyle w:val="Normal"/>
        <w:ind w:firstLine="720"/>
        <w:jc w:val="both"/>
        <w:rPr/>
      </w:pPr>
      <w:r>
        <w:rPr>
          <w:b/>
          <w:bCs/>
          <w:sz w:val="28"/>
          <w:szCs w:val="28"/>
        </w:rPr>
        <w:t xml:space="preserve">Л.В.: </w:t>
      </w:r>
      <w:r>
        <w:rPr>
          <w:sz w:val="28"/>
          <w:szCs w:val="28"/>
        </w:rPr>
        <w:t>«Оказывают ли влияние родители и учителя на то, какую парадигму бытия, существования и жизни на Земле выберет для себя человек?»</w:t>
      </w:r>
    </w:p>
    <w:p>
      <w:pPr>
        <w:pStyle w:val="Normal"/>
        <w:jc w:val="both"/>
        <w:rPr/>
      </w:pPr>
      <w:r>
        <w:rPr>
          <w:sz w:val="28"/>
          <w:szCs w:val="28"/>
        </w:rPr>
        <w:tab/>
      </w:r>
      <w:r>
        <w:rPr>
          <w:b/>
          <w:bCs/>
          <w:sz w:val="28"/>
          <w:szCs w:val="28"/>
        </w:rPr>
        <w:t>Источник</w:t>
      </w:r>
      <w:r>
        <w:rPr>
          <w:sz w:val="28"/>
          <w:szCs w:val="28"/>
        </w:rPr>
        <w:t xml:space="preserve"> </w:t>
      </w:r>
      <w:r>
        <w:rPr>
          <w:b/>
          <w:bCs/>
          <w:sz w:val="28"/>
          <w:szCs w:val="28"/>
        </w:rPr>
        <w:t>контакта:</w:t>
      </w:r>
      <w:r>
        <w:rPr>
          <w:sz w:val="28"/>
          <w:szCs w:val="28"/>
        </w:rPr>
        <w:t xml:space="preserve"> «Человек мыслящий сам выбирает себе ту парадигму, которой он следует. Воспитание и образование, которые получает человек мыслящий, могут, конечно, оказывать влияние на ту парадигму, которую он выбирает, но часто лишь до того времени, пока человек не обрел самостоятельности и не вышел из-под опеки родителей, воспитателей и учителей. Таким образом, окончательный выбор парадигмы бытия, существования и жизни человека остается за самим человеком мыслящим. Поэтому не случайным является то, что люди, достигнув социальной зрелости, иногда меняют свои философские взгляды, свое мировоззрение и начинают утверждать не совсем то, чему их учили, или прямо противоположное тому, что им внушали в детстве и до достижения ими социальной зрелости». </w:t>
      </w:r>
    </w:p>
    <w:p>
      <w:pPr>
        <w:pStyle w:val="21"/>
        <w:rPr/>
      </w:pPr>
      <w:r>
        <w:rPr>
          <w:b/>
          <w:bCs/>
        </w:rPr>
        <w:t>Л.В.:</w:t>
      </w:r>
      <w:r>
        <w:rPr/>
        <w:t xml:space="preserve"> «Часто приходится слышать, как человека, изменившего свои взгляды в зрелые годы, обвиняют в предательстве каких-то идеалов, в измене самому себе». </w:t>
      </w:r>
    </w:p>
    <w:p>
      <w:pPr>
        <w:pStyle w:val="21"/>
        <w:rPr/>
      </w:pPr>
      <w:r>
        <w:rPr>
          <w:b/>
          <w:bCs/>
        </w:rPr>
        <w:t>Источник контакта:</w:t>
      </w:r>
      <w:r>
        <w:rPr/>
        <w:t xml:space="preserve"> «Между человеческими идеалами и Божественными Идеалами такая же пропасть, такая же разница, как между правдой и Истиной. Человек, изменивший в зрелые годы свои взгляды на смысл бытия, существования и жизни на Земле, не может изменить самому себе, если это помогает ему найти себя – путь к себе истинному как к отражению Божественного Идеала. Он не предает кого-то или что-то, а определивает и определяет истинные для себя ценности и свой дальнейший путь на Земле. Если таким правом – правом свободы выбора и свободы волеизъявления наградил человека Бог, то почему и на каком основании этого права пытаются лишить человека другие люди – те, кому не нравится его личный выбор?»</w:t>
      </w:r>
    </w:p>
    <w:p>
      <w:pPr>
        <w:pStyle w:val="21"/>
        <w:ind w:firstLine="720"/>
        <w:rPr/>
      </w:pPr>
      <w:r>
        <w:rPr>
          <w:b/>
          <w:bCs/>
        </w:rPr>
        <w:t xml:space="preserve">Л.В.: </w:t>
      </w:r>
      <w:r>
        <w:rPr/>
        <w:t xml:space="preserve">«Иногда люди делают свой выбор в результате пережитого разочарования или оказавшись в какой-то экстремальной ситуации. Можно ли помочь таким людям, особенно, если они собираются совершить самоубийство?»  </w:t>
      </w:r>
    </w:p>
    <w:p>
      <w:pPr>
        <w:pStyle w:val="Normal"/>
        <w:jc w:val="both"/>
        <w:rPr/>
      </w:pPr>
      <w:r>
        <w:rPr>
          <w:sz w:val="28"/>
          <w:szCs w:val="28"/>
        </w:rPr>
        <w:tab/>
      </w:r>
      <w:r>
        <w:rPr>
          <w:b/>
          <w:bCs/>
          <w:sz w:val="28"/>
          <w:szCs w:val="28"/>
        </w:rPr>
        <w:t xml:space="preserve">Источник контакта: </w:t>
      </w:r>
      <w:r>
        <w:rPr>
          <w:sz w:val="28"/>
          <w:szCs w:val="28"/>
        </w:rPr>
        <w:t xml:space="preserve">«Можно. И ты это знаешь, так как делал это. Но в любом случае окончательный выбор парадигмы смысла бытия, существования и жизни на Земле делает не тот, кто помогает, а тот, кто принимает или отвергает предложенную ему помощь. Каждый человек мыслящий свободно выражает свою волю, самостоятельно делает свой выбор и сам несет полную ответственность за это. У каждого представителя вашей мыслящей цивилизации есть большой жизненный опыт – это опыт предыдущих этапов воплощения, или предыдущих этапов бытия, существования и жизни на Земле, который помогает человеку в достижении новых вершин, но помогает до тех пор, пока человек не извратил свой путь к ним».  </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27 марта 1995 года.</w:t>
      </w:r>
    </w:p>
    <w:p>
      <w:pPr>
        <w:pStyle w:val="Normal"/>
        <w:ind w:left="4950" w:hanging="0"/>
        <w:jc w:val="both"/>
        <w:rPr>
          <w:sz w:val="28"/>
          <w:szCs w:val="28"/>
          <w:u w:val="single"/>
        </w:rPr>
      </w:pPr>
      <w:r>
        <w:rPr>
          <w:sz w:val="28"/>
          <w:szCs w:val="28"/>
          <w:u w:val="single"/>
        </w:rPr>
      </w:r>
    </w:p>
    <w:p>
      <w:pPr>
        <w:pStyle w:val="Normal"/>
        <w:jc w:val="both"/>
        <w:rPr/>
      </w:pPr>
      <w:r>
        <w:rPr/>
        <w:tab/>
      </w:r>
      <w:r>
        <w:rPr>
          <w:b/>
          <w:bCs/>
          <w:sz w:val="28"/>
          <w:szCs w:val="28"/>
        </w:rPr>
        <w:t xml:space="preserve">Источник контакта: </w:t>
      </w:r>
      <w:r>
        <w:rPr>
          <w:sz w:val="28"/>
          <w:szCs w:val="28"/>
        </w:rPr>
        <w:t>«Любой универсальный закон развития Космоса не может быть ни плохим, ни хорошим, так как он не создан кем-то для чьей-либо пользы и не несет в себе информации против кого-то. Любой универсальный закон развития Космоса лишь отражает один из основных принципов взаимодействия энерго-информации, независимо от того, на каком  уровне она находится в состоянии бытия, в какой форме и в каких материальных структурах она существует, какой основной элемент или сущностное начало она имеет и какой несущей энергией и жизненной силой она обладает. Каждого человека тоже можно рассматривать как носителя целого блока энерго-информации, которую он воспринимает, преобразует и излучает.</w:t>
      </w:r>
    </w:p>
    <w:p>
      <w:pPr>
        <w:pStyle w:val="Normal"/>
        <w:tabs>
          <w:tab w:val="clear" w:pos="708"/>
          <w:tab w:val="left" w:pos="720" w:leader="none"/>
        </w:tabs>
        <w:jc w:val="both"/>
        <w:rPr/>
      </w:pPr>
      <w:r>
        <w:rPr>
          <w:sz w:val="28"/>
          <w:szCs w:val="28"/>
        </w:rPr>
        <w:tab/>
        <w:t>Вы уже знаете, что каждый из основных принципов взаимодействия энерго-информации имеет несколько аспектов, а каждый универсальный закон развития Космоса имеет соответствующее им число граней отражения основного принципа взаимодействия энерго-информации. Если взаимодействие какой-либо энерго-информации не соответствует одному из основных принципов взаимодействия энерго-информации или одному из универсальных законов развития Космоса, то взаимодействия не получается, оно не происходит. В результате происходит либо отказ от взаимодействия, либо взаимоуничтожение, либо поглощение, когда более сильная энерго-информация поглощает более слабую, лишает ее жизненных сил или закрывает для нее возможности к дальнейшему существованию или отказывает ей в дальнейшем бытии. Возможно сочетание разных результатов в различных вариантах. Более сильной в данном случае является энерго-информация, наиболее приспособленная или адаптированная к сопутствующим обстоятельствам, к ситуации конфликта, к предполагаемому столкновению, к несовпадению интересов, желаний, стремлений и требований.</w:t>
      </w:r>
    </w:p>
    <w:p>
      <w:pPr>
        <w:pStyle w:val="Normal"/>
        <w:tabs>
          <w:tab w:val="clear" w:pos="708"/>
          <w:tab w:val="left" w:pos="720" w:leader="none"/>
        </w:tabs>
        <w:jc w:val="both"/>
        <w:rPr/>
      </w:pPr>
      <w:r>
        <w:rPr>
          <w:sz w:val="28"/>
          <w:szCs w:val="28"/>
        </w:rPr>
        <w:tab/>
        <w:t>Мир минералов, мир растений и мир животных вашей планеты в процессе эволюции ее духовных начал и в процессе их аспектно-исторической эволюции научились по-своему воспринимать основные принципы взаимодействия энерго-информации - универсальные законы развития Космоса. Представители этих миров воспринимают и воплощают основные принципы взаимодействия энерго-информации - универсальные законы развития Космоса в соответствии со своей программой развития Разума и в соответствии со своими характерными особенностями.</w:t>
      </w:r>
    </w:p>
    <w:p>
      <w:pPr>
        <w:pStyle w:val="Normal"/>
        <w:jc w:val="both"/>
        <w:rPr/>
      </w:pPr>
      <w:r>
        <w:rPr>
          <w:sz w:val="28"/>
          <w:szCs w:val="28"/>
        </w:rPr>
        <w:tab/>
        <w:t>Человек, созданный по образу и подобию своих Космических Родителей (материнских цивилизаций, Бога-Сына), унаследовавший от Отца-Творца образ мышления, а от Матери-Природы подобие воплощения в материальных формах и структурах, должен научиться воспринимать и осознавать основные принципы взаимодействия энерго-информации – основные законы развития Космоса по образу и подобию своих Космических Родителей (цивилизации «Бог-Сын»). Человек мыслящий (биологически-мыслящая система) как Сын-Преемник должен научиться переосмысливать и развивать их, основываясь на принципе поиска причинного смысла и на принципе поиска идейного смысла. Он должен научиться сознательно воплощать их в своих взаимоотношениях с окружающим миром, с другими людьми, в своем созидании, в своих творениях, в своих детях - не тождественно, не аналогично, а подобно тому, как это осуществляет Мать-Природа в мире минералов, в мире растений и в мире животных.</w:t>
      </w:r>
    </w:p>
    <w:p>
      <w:pPr>
        <w:pStyle w:val="Normal"/>
        <w:jc w:val="both"/>
        <w:rPr/>
      </w:pPr>
      <w:r>
        <w:rPr>
          <w:sz w:val="28"/>
          <w:szCs w:val="28"/>
        </w:rPr>
        <w:tab/>
        <w:t>Человек мыслящий, ощущая и утверждая свое превосходство над представителями мира минералов, мира растений и мира животных, понимает, что его программа развития Разума отличается от программ развития Разума других миров вашей планеты, так как в отличие от других миров он обладает уникальной духовно-энергетической сущностью и уникальным одухотворенным сознанием. Он уникален по своему рождению и сотворению, так как несет в себе свою собственную одухотворенную идею, и не может, вступая в какие-либо энерго-информационные взаимодействия, вести себя аналогично представителям мира минералов, мира растений и мира животных, а в некоторых случаях отождествлять свое поведение с повадками представителей животного мира. Такое  поведение ведет человека мыслящего в цивилизационный и эволюционный тупик, то есть к самоуничижению, к самоуничтожению и к саморазрушению».</w:t>
      </w:r>
    </w:p>
    <w:p>
      <w:pPr>
        <w:pStyle w:val="Normal"/>
        <w:jc w:val="both"/>
        <w:rPr/>
      </w:pPr>
      <w:r>
        <w:rPr>
          <w:sz w:val="28"/>
          <w:szCs w:val="28"/>
        </w:rPr>
        <w:tab/>
      </w:r>
      <w:r>
        <w:rPr>
          <w:b/>
          <w:bCs/>
          <w:sz w:val="28"/>
          <w:szCs w:val="28"/>
        </w:rPr>
        <w:t>Л.В.:</w:t>
      </w:r>
      <w:r>
        <w:rPr>
          <w:sz w:val="28"/>
          <w:szCs w:val="28"/>
        </w:rPr>
        <w:t xml:space="preserve"> «Мы знаем о том, что существуют люди, чье мышление основано в большей степени на принципе поиска причинного смысла». </w:t>
      </w:r>
    </w:p>
    <w:p>
      <w:pPr>
        <w:pStyle w:val="Normal"/>
        <w:ind w:firstLine="720"/>
        <w:jc w:val="both"/>
        <w:rPr/>
      </w:pPr>
      <w:r>
        <w:rPr>
          <w:b/>
          <w:bCs/>
          <w:sz w:val="28"/>
          <w:szCs w:val="28"/>
        </w:rPr>
        <w:t>Источник контакта:</w:t>
      </w:r>
      <w:r>
        <w:rPr>
          <w:sz w:val="28"/>
          <w:szCs w:val="28"/>
        </w:rPr>
        <w:t xml:space="preserve"> «Но это не значит, что они никогда не обращаются к идейному смыслу. Просто идея, идейный смысл играет для них несущественную роль, не является основным, в отличие от причинного смысла. Сотворение-воплощение людей, предпочитающих развивать в себе мышление, основанное на принципе поиска причинного смысла, имеет эволюционные корни, и было обусловлено началом воплощения Программы развития Разума человека разумного – разных типов и вариантов разумной цивилизации вашей планеты. </w:t>
      </w:r>
    </w:p>
    <w:p>
      <w:pPr>
        <w:pStyle w:val="Normal"/>
        <w:ind w:firstLine="720"/>
        <w:jc w:val="both"/>
        <w:rPr/>
      </w:pPr>
      <w:r>
        <w:rPr>
          <w:sz w:val="28"/>
          <w:szCs w:val="28"/>
        </w:rPr>
        <w:t>В настоящее время существование данной группы людей обусловлено их местом в определенном аспекте воплощения второй основной идеи вашей мыслящей цивилизации – в определенном аспекте воплощения идеи «Единства и борьбы противоположностей». Кроме этого, данная группа людей, предпочитающая развивать свое мышление, основанное преимущественно на поиске причинного смысла,  играет в эволюции мышления вашей мыслящей цивилизации и в осуществлении программы развития ее Разума роль Матери-Природы».</w:t>
      </w:r>
    </w:p>
    <w:p>
      <w:pPr>
        <w:pStyle w:val="Normal"/>
        <w:ind w:firstLine="720"/>
        <w:jc w:val="both"/>
        <w:rPr/>
      </w:pPr>
      <w:r>
        <w:rPr>
          <w:b/>
          <w:bCs/>
          <w:sz w:val="28"/>
          <w:szCs w:val="28"/>
        </w:rPr>
        <w:t xml:space="preserve">Л.В.: </w:t>
      </w:r>
      <w:r>
        <w:rPr>
          <w:sz w:val="28"/>
          <w:szCs w:val="28"/>
        </w:rPr>
        <w:t>«А как относиться к людям, у которых поиск причинного смысла становится единственным принципом мышления?»</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В этом случае люди мыслящие начинают вести себя как люди разумные. Инволюционируя дальше, отрицая всякий смысл, они начинают воспринимать окружающий мир и других людей, вступать в энерго-информационные взаимодействия с другими людьми и с представителями мира минералов, мира растений и мира животных аналогично представителям цивилизации человека разумного или генетико-биологического.</w:t>
      </w:r>
    </w:p>
    <w:p>
      <w:pPr>
        <w:pStyle w:val="Normal"/>
        <w:tabs>
          <w:tab w:val="clear" w:pos="708"/>
          <w:tab w:val="left" w:pos="720" w:leader="none"/>
        </w:tabs>
        <w:jc w:val="both"/>
        <w:rPr/>
      </w:pPr>
      <w:r>
        <w:rPr>
          <w:sz w:val="28"/>
          <w:szCs w:val="28"/>
        </w:rPr>
        <w:tab/>
        <w:t>Если они продолжают следовать по этому пути, то в них прекращается развитие интуиции, у них пробуждаются инстинкты, они начинают обладать повадками представителей животного мира, они извращают свою сущность, свое духовно-сущностное начало («я» своей личности). Они перестают чувствовать «я» своей личности и развивать свою личность. При объединении с себе подобными их личностные «я» объединяются в некое общее групповое «я», которое подобно единой монаде какого-либо вида животных. В результате происходящей инволюции люди внутри такого объединения могут начать осуществлять функции, подобные функциям животных внутри какого-либо прайда, стада, стаи. У них могут формироваться желания, характерные только для представителей животного мира, они оказываются не в состоянии понимать идейный смысл чего-либо, смысл своего воплощения и своей жизни».</w:t>
      </w:r>
    </w:p>
    <w:p>
      <w:pPr>
        <w:pStyle w:val="Normal"/>
        <w:ind w:firstLine="720"/>
        <w:jc w:val="both"/>
        <w:rPr/>
      </w:pPr>
      <w:r>
        <w:rPr>
          <w:b/>
          <w:bCs/>
          <w:sz w:val="28"/>
          <w:szCs w:val="28"/>
        </w:rPr>
        <w:t>Л.В.:</w:t>
      </w:r>
      <w:r>
        <w:rPr>
          <w:sz w:val="28"/>
          <w:szCs w:val="28"/>
        </w:rPr>
        <w:t xml:space="preserve"> «Можно ли вернуть этих людей на эволюционный путь?»</w:t>
      </w:r>
    </w:p>
    <w:p>
      <w:pPr>
        <w:pStyle w:val="Normal"/>
        <w:jc w:val="both"/>
        <w:rPr/>
      </w:pPr>
      <w:r>
        <w:rPr>
          <w:sz w:val="28"/>
          <w:szCs w:val="28"/>
        </w:rPr>
        <w:tab/>
      </w:r>
      <w:r>
        <w:rPr>
          <w:b/>
          <w:bCs/>
          <w:sz w:val="28"/>
          <w:szCs w:val="28"/>
        </w:rPr>
        <w:t>Источник контакта:</w:t>
      </w:r>
      <w:r>
        <w:rPr>
          <w:sz w:val="28"/>
          <w:szCs w:val="28"/>
        </w:rPr>
        <w:t xml:space="preserve"> «Инволюция этих людей есть результат, следствие их свободного волеизъявления, их собственного выбора. Коррекция их поведения, пробуждение уникальной духовно-энергетической сущности каждого из этих людей - очень сложный процесс, так как человек, пробуждающийся вновь, должен в течение данного этапа своего воплощения (данного этапа своего бытия, существования и жизни на Земле) успеть пройти все этапы развития общественного сознания, все ступени цивилизационного развития человеческого общества – от первобытно-общинного строя до современного уровня эволюции вашей мыслящей цивилизации. Нельзя требовать от людей, чья инволюция зашла достаточно глубоко, полного понимания своего уровня развития, своего поведения и ожидать от них быстрых позитивных перемен. Можно прилагать усилия, чтобы вернуть их в прежнее цивилизационно-эволюционное положение. Для этого нужно время и каждому из них – свои условия выхода из инволюционного процесса на путь эволюции, одним из которых является ответственность за совершенный выбор и поведение. При этом нельзя, уподобляясь этим людям, относиться к ним как к представителям мира животных».</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3 апреля 1995 года.</w:t>
      </w:r>
    </w:p>
    <w:p>
      <w:pPr>
        <w:pStyle w:val="Normal"/>
        <w:jc w:val="both"/>
        <w:rPr>
          <w:sz w:val="28"/>
          <w:szCs w:val="28"/>
        </w:rPr>
      </w:pPr>
      <w:r>
        <w:rPr>
          <w:sz w:val="28"/>
          <w:szCs w:val="28"/>
        </w:rPr>
        <w:tab/>
        <w:tab/>
      </w:r>
    </w:p>
    <w:p>
      <w:pPr>
        <w:pStyle w:val="Normal"/>
        <w:jc w:val="both"/>
        <w:rPr/>
      </w:pPr>
      <w:r>
        <w:rPr>
          <w:sz w:val="28"/>
          <w:szCs w:val="28"/>
        </w:rPr>
        <w:tab/>
      </w:r>
      <w:r>
        <w:rPr>
          <w:b/>
          <w:bCs/>
          <w:sz w:val="28"/>
          <w:szCs w:val="28"/>
        </w:rPr>
        <w:t xml:space="preserve">Л.В.: </w:t>
      </w:r>
      <w:r>
        <w:rPr>
          <w:sz w:val="28"/>
          <w:szCs w:val="28"/>
        </w:rPr>
        <w:t xml:space="preserve">«У нас часто любят рассуждать о том, что </w:t>
      </w:r>
      <w:r>
        <w:rPr>
          <w:color w:val="000000"/>
          <w:sz w:val="28"/>
          <w:szCs w:val="28"/>
        </w:rPr>
        <w:t xml:space="preserve">люди, гениальные в своем саморазвитии, психически </w:t>
      </w:r>
      <w:r>
        <w:rPr>
          <w:sz w:val="28"/>
          <w:szCs w:val="28"/>
        </w:rPr>
        <w:t xml:space="preserve">не совсем нормальны и что не могут заработать больших денег там, где зарабатывают люди нормальные, то есть обычные или имеющие определенные способности или талант». </w:t>
      </w:r>
    </w:p>
    <w:p>
      <w:pPr>
        <w:pStyle w:val="Normal"/>
        <w:ind w:firstLine="720"/>
        <w:jc w:val="both"/>
        <w:rPr/>
      </w:pPr>
      <w:r>
        <w:rPr>
          <w:b/>
          <w:bCs/>
          <w:sz w:val="28"/>
          <w:szCs w:val="28"/>
        </w:rPr>
        <w:t>Источник контакта:</w:t>
      </w:r>
      <w:r>
        <w:rPr>
          <w:sz w:val="28"/>
          <w:szCs w:val="28"/>
        </w:rPr>
        <w:t xml:space="preserve"> «В настоящее время – на данном круге развития поля времени вашей мыслящей цивилизации общественное сознание вашего универсума не однородно, содержит множество противоречивых точек зрения на проблемы бытия, существования и жизни человека. Точка зрения, которую ты изложил, принадлежит людям, которые имеют в качестве эталона нормы некое формализованное, среднеарифметическое и среднестатистическое представление о человеке, причем не о человеке мыслящем, которым является каждый из вас, а о человеке разумном, которого уже не существует. Человек мыслящий может воспринимать себя человеком разумным и вести себя как человек разумный, но это свидетельствует о тех инволюционных процессах, которые в нем происходят, или о тех инволюционных изменениях, которые произошли в его одухотворенном сознании.  </w:t>
      </w:r>
    </w:p>
    <w:p>
      <w:pPr>
        <w:pStyle w:val="Normal"/>
        <w:ind w:firstLine="720"/>
        <w:jc w:val="both"/>
        <w:rPr/>
      </w:pPr>
      <w:r>
        <w:rPr>
          <w:sz w:val="28"/>
          <w:szCs w:val="28"/>
        </w:rPr>
        <w:t>Бог-Сын (единая цивилизация ваших Космических Родителей) через Ангелов-серафимов (представителей цивилизации ваших Космических Учителей) воздает каждому в свой срок и в своей чаше ту награду, соответствующую усилиям, которые каждый из вас прилагает для развития своей личности во всех направлениях. Деньги так же преходящи и скоротечны, как власть, слава и память о людях, для которых самым ценным является материально-финансовое богатство, поэтому эти люди лишены возможности лично познать Бога (Святую Троицу или Бога-Сына), так как весомость их материально-финансовых накоплений не соответствует весомости вклада, который вносят в эволюцию вашей мыслящей цивилизации люди гениальные в своем саморазвитии.</w:t>
      </w:r>
    </w:p>
    <w:p>
      <w:pPr>
        <w:pStyle w:val="Normal"/>
        <w:ind w:firstLine="708"/>
        <w:jc w:val="both"/>
        <w:rPr/>
      </w:pPr>
      <w:r>
        <w:rPr>
          <w:sz w:val="28"/>
          <w:szCs w:val="28"/>
        </w:rPr>
        <w:t xml:space="preserve">Конечно, </w:t>
      </w:r>
      <w:r>
        <w:rPr>
          <w:color w:val="000000"/>
          <w:sz w:val="28"/>
          <w:szCs w:val="28"/>
        </w:rPr>
        <w:t>люди гениальные в своем саморазвитии могут</w:t>
      </w:r>
      <w:r>
        <w:rPr>
          <w:sz w:val="28"/>
          <w:szCs w:val="28"/>
        </w:rPr>
        <w:t xml:space="preserve"> пытаться зарабатывать хлеб насущный </w:t>
      </w:r>
      <w:r>
        <w:rPr>
          <w:color w:val="000000"/>
          <w:sz w:val="28"/>
          <w:szCs w:val="28"/>
        </w:rPr>
        <w:t>так же, как</w:t>
      </w:r>
      <w:r>
        <w:rPr>
          <w:sz w:val="28"/>
          <w:szCs w:val="28"/>
        </w:rPr>
        <w:t xml:space="preserve"> те, кто считает себя людьми нормальными, но эти попытки могут привести к убийству в себе гения. Это не значит, что люди гениальные в своем саморазвитии должны жить, в вашем понимании, в нищете. - Если они не запирают в себе силу духа, не искушают свою силу разума понапрасну и не любят с оглядкой, то необходимые средства, необходимый для них хлеб насущный всегда находятся».</w:t>
      </w:r>
    </w:p>
    <w:p>
      <w:pPr>
        <w:pStyle w:val="Normal"/>
        <w:jc w:val="center"/>
        <w:rPr>
          <w:sz w:val="28"/>
        </w:rPr>
      </w:pPr>
      <w:r>
        <w:rPr>
          <w:sz w:val="28"/>
        </w:rPr>
        <w:drawing>
          <wp:inline distT="0" distB="0" distL="0" distR="0">
            <wp:extent cx="2141855" cy="4083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4 апреля 1995 года.</w:t>
      </w:r>
    </w:p>
    <w:p>
      <w:pPr>
        <w:pStyle w:val="Normal"/>
        <w:ind w:left="2124" w:firstLine="708"/>
        <w:jc w:val="both"/>
        <w:rPr>
          <w:sz w:val="28"/>
          <w:szCs w:val="28"/>
          <w:u w:val="single"/>
        </w:rPr>
      </w:pPr>
      <w:r>
        <w:rPr>
          <w:sz w:val="28"/>
          <w:szCs w:val="28"/>
          <w:u w:val="single"/>
        </w:rPr>
      </w:r>
    </w:p>
    <w:p>
      <w:pPr>
        <w:pStyle w:val="Normal"/>
        <w:ind w:firstLine="708"/>
        <w:jc w:val="both"/>
        <w:rPr/>
      </w:pPr>
      <w:r>
        <w:rPr>
          <w:b/>
          <w:bCs/>
          <w:sz w:val="28"/>
          <w:szCs w:val="28"/>
        </w:rPr>
        <w:t xml:space="preserve">Л.В.: </w:t>
      </w:r>
      <w:r>
        <w:rPr>
          <w:sz w:val="28"/>
          <w:szCs w:val="28"/>
        </w:rPr>
        <w:t>«Для чего нужен весь этот мир, включающий в себя мир минералов, мир растений, мир животных, мир человека? Почему именно данные формы были созданы для бытия, существования и эволюции Духа в этом мире?</w:t>
      </w:r>
    </w:p>
    <w:p>
      <w:pPr>
        <w:pStyle w:val="Normal"/>
        <w:ind w:firstLine="708"/>
        <w:jc w:val="both"/>
        <w:rPr/>
      </w:pPr>
      <w:r>
        <w:rPr>
          <w:sz w:val="28"/>
          <w:szCs w:val="28"/>
        </w:rPr>
        <w:t>Если Абсолюту наш мир (мир нашей планеты) нужен как посредник, как помощник, как сотворец для осознания Его зерен-идей, то как осознание этих идей может осуществляться с позиции взгляда Абсолюта?»</w:t>
      </w:r>
      <w:r>
        <w:rPr>
          <w:vanish/>
          <w:sz w:val="28"/>
          <w:szCs w:val="28"/>
        </w:rPr>
        <w:t xml:space="preserve"> человека-обезьяны</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жении нельзя на основанииразной формой череп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остей черепа и т. мышления человек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ательства подлинной эволюции человека следует искать в развитии триединства главных сил жизниатических условийлюции.</w:t>
      </w:r>
    </w:p>
    <w:p>
      <w:pPr>
        <w:pStyle w:val="Normal"/>
        <w:ind w:firstLine="708"/>
        <w:jc w:val="both"/>
        <w:rPr>
          <w:sz w:val="28"/>
          <w:szCs w:val="28"/>
        </w:rPr>
      </w:pPr>
      <w:r>
        <w:rPr>
          <w:vanish/>
          <w:sz w:val="28"/>
          <w:szCs w:val="28"/>
        </w:rPr>
        <w:t xml:space="preserve"> </w:t>
      </w:r>
      <w:r>
        <w:rPr>
          <w:vanish/>
          <w:sz w:val="28"/>
          <w:szCs w:val="28"/>
        </w:rPr>
        <w:t>ему м</w:t>
      </w:r>
    </w:p>
    <w:p>
      <w:pPr>
        <w:pStyle w:val="Normal"/>
        <w:ind w:firstLine="708"/>
        <w:jc w:val="both"/>
        <w:rPr/>
      </w:pPr>
      <w:r>
        <w:rPr>
          <w:b/>
          <w:bCs/>
          <w:sz w:val="28"/>
          <w:szCs w:val="28"/>
        </w:rPr>
        <w:t>Источник контакта:</w:t>
      </w:r>
      <w:r>
        <w:rPr>
          <w:sz w:val="28"/>
          <w:szCs w:val="28"/>
        </w:rPr>
        <w:t xml:space="preserve"> «Вы знаете, что первым шагом в осознании какой-либо идеи является ее восприятие и осмысление, то есть первичный анализ. Возникнув в сознании человека мыслящего, каждая новая идея становится для его сознания новым явлением, которому сознание пытается подобрать соответствующий смысл и в суть которого пытается проникнуть. Таким образом, происходит первичное осмысление новой идеи как нового явления, хотя подобранный смысл и найденная суть новой идеи могут в процессе дальнейшего осознания претерпеть изменения. </w:t>
      </w:r>
    </w:p>
    <w:p>
      <w:pPr>
        <w:pStyle w:val="Normal"/>
        <w:ind w:firstLine="708"/>
        <w:jc w:val="both"/>
        <w:rPr/>
      </w:pPr>
      <w:r>
        <w:rPr>
          <w:sz w:val="28"/>
          <w:szCs w:val="28"/>
        </w:rPr>
        <w:t>Вы должны понимать, что абсолютно новое зерно-идея, возникнув в Сердце Ядра (в Центре Ядра) Абсолюта (в Абсолютном Отце) изначально не имеет ни четких ментальных очертаний, ни понятийных границ, ни вербальных пределов, но в полной мере наполнено энергией чувств Абсолюта.</w:t>
      </w:r>
    </w:p>
    <w:p>
      <w:pPr>
        <w:pStyle w:val="Normal"/>
        <w:ind w:firstLine="708"/>
        <w:jc w:val="both"/>
        <w:rPr/>
      </w:pPr>
      <w:r>
        <w:rPr>
          <w:sz w:val="28"/>
          <w:szCs w:val="28"/>
        </w:rPr>
        <w:t xml:space="preserve">Энергия чувств Абсолюта – это чувство абсолютной любви, которую человек может познать настолько, насколько позволяет ему его цивилизационное развитие. Сердечное побуждение Абсолюта человек познать не может, но ему знакомо сердечное томление, ощущение внутреннего беспокойства, исходящее изнутри побуждение к творчеству, чувство окрыленности, вдохновения. Люди в таких случаях начинают испытывать неудовлетворенность тем, чем занимаются. Они  говорят о том, что ясно чувствуют желание сделать что-то необыкновенное». </w:t>
      </w:r>
    </w:p>
    <w:p>
      <w:pPr>
        <w:pStyle w:val="Normal"/>
        <w:ind w:firstLine="708"/>
        <w:jc w:val="both"/>
        <w:rPr/>
      </w:pPr>
      <w:r>
        <w:rPr>
          <w:b/>
          <w:bCs/>
          <w:sz w:val="28"/>
          <w:szCs w:val="28"/>
        </w:rPr>
        <w:t>Л.В.:</w:t>
      </w:r>
      <w:r>
        <w:rPr>
          <w:sz w:val="28"/>
          <w:szCs w:val="28"/>
        </w:rPr>
        <w:t xml:space="preserve"> «Разве человек в этих случаях не начинает перебирать в уме возможные для воплощения желания или способы удовлетворения возникшей неудовлетворенности?» </w:t>
      </w:r>
    </w:p>
    <w:p>
      <w:pPr>
        <w:pStyle w:val="Normal"/>
        <w:ind w:firstLine="720"/>
        <w:jc w:val="both"/>
        <w:rPr/>
      </w:pPr>
      <w:r>
        <w:rPr>
          <w:b/>
          <w:bCs/>
          <w:sz w:val="28"/>
          <w:szCs w:val="28"/>
        </w:rPr>
        <w:t>Источник контакта:</w:t>
      </w:r>
      <w:r>
        <w:rPr>
          <w:sz w:val="28"/>
          <w:szCs w:val="28"/>
        </w:rPr>
        <w:t xml:space="preserve"> «Человек может достаточно долго находиться в таком состоянии, находиться до тех пор, пока не найдет точку для приложения своих возбужденных творческих сил, например, какую-то новую идею, какое-то новое поле для деятельности, какой-то новый творческий проект. Для Абсолюта</w:t>
      </w:r>
      <w:r>
        <w:rPr>
          <w:color w:val="FF0000"/>
          <w:sz w:val="28"/>
          <w:szCs w:val="28"/>
        </w:rPr>
        <w:t xml:space="preserve"> </w:t>
      </w:r>
      <w:r>
        <w:rPr>
          <w:color w:val="000000"/>
          <w:sz w:val="28"/>
          <w:szCs w:val="28"/>
        </w:rPr>
        <w:t xml:space="preserve">возникшее </w:t>
      </w:r>
      <w:r>
        <w:rPr>
          <w:sz w:val="28"/>
          <w:szCs w:val="28"/>
        </w:rPr>
        <w:t>Сердечное побуждение может быть удовлетворено только Творением нового зерна-идеи».</w:t>
      </w:r>
    </w:p>
    <w:p>
      <w:pPr>
        <w:pStyle w:val="Normal"/>
        <w:ind w:firstLine="708"/>
        <w:jc w:val="both"/>
        <w:rPr/>
      </w:pPr>
      <w:r>
        <w:rPr>
          <w:b/>
          <w:bCs/>
          <w:sz w:val="28"/>
          <w:szCs w:val="28"/>
        </w:rPr>
        <w:t>Л.В.:</w:t>
      </w:r>
      <w:r>
        <w:rPr>
          <w:sz w:val="28"/>
          <w:szCs w:val="28"/>
        </w:rPr>
        <w:t xml:space="preserve"> «Но можно ли создать что-то абсолютно новое, имея лишь Сердечное побуждение к этому и еще не зная в точности,</w:t>
      </w:r>
      <w:r>
        <w:rPr>
          <w:color w:val="FF0000"/>
          <w:sz w:val="28"/>
          <w:szCs w:val="28"/>
        </w:rPr>
        <w:t xml:space="preserve"> </w:t>
      </w:r>
      <w:r>
        <w:rPr>
          <w:color w:val="000000"/>
          <w:sz w:val="28"/>
          <w:szCs w:val="28"/>
        </w:rPr>
        <w:t>что хочешь Сотворить и к</w:t>
      </w:r>
      <w:r>
        <w:rPr>
          <w:sz w:val="28"/>
          <w:szCs w:val="28"/>
        </w:rPr>
        <w:t xml:space="preserve"> Творению чего стремишься?» </w:t>
      </w:r>
    </w:p>
    <w:p>
      <w:pPr>
        <w:pStyle w:val="Normal"/>
        <w:ind w:firstLine="708"/>
        <w:jc w:val="both"/>
        <w:rPr/>
      </w:pPr>
      <w:r>
        <w:rPr>
          <w:b/>
          <w:bCs/>
          <w:sz w:val="28"/>
          <w:szCs w:val="28"/>
        </w:rPr>
        <w:t xml:space="preserve">Источник контакта: </w:t>
      </w:r>
      <w:r>
        <w:rPr>
          <w:sz w:val="28"/>
          <w:szCs w:val="28"/>
        </w:rPr>
        <w:t>«Можно, если как скульптор, как шахматист, как художник, как композитор, знаешь, каким должно быть первое движение, первый ход, первый штрих, первая нота. Ты, как человек, умеющий творить, знающий, что такое творческий процесс, уже познал, что первое движение, первый ход, первый штрих и первая нота далеко не всегда могут быть удачными, но их надо сделать, сделать так, как чувствуешь, сделать лишь для того, чтобы с чего-то начать. Ты, как тот, кто пришел передать от Бога-Отца Его новое Слово, знаешь, что должен был начать с произнесения вслух первой части своего истинного имени, которое Он дал тебе. Ты помнишь, какой первый шаг делает Абсолют, движимый к Творению Сердечным побуждением и чувством абсолютной любви?».</w:t>
      </w:r>
    </w:p>
    <w:p>
      <w:pPr>
        <w:pStyle w:val="Normal"/>
        <w:ind w:firstLine="708"/>
        <w:jc w:val="both"/>
        <w:rPr/>
      </w:pPr>
      <w:r>
        <w:rPr>
          <w:b/>
          <w:bCs/>
          <w:sz w:val="28"/>
          <w:szCs w:val="28"/>
        </w:rPr>
        <w:t>Л.В.:</w:t>
      </w:r>
      <w:r>
        <w:rPr>
          <w:sz w:val="28"/>
          <w:szCs w:val="28"/>
        </w:rPr>
        <w:t xml:space="preserve"> «Абсолют (Абсолютный Отец) облекает возникшее Сердечное побуждение в мысль, которая с Его позиции взгляда наиболее соответствует тому, что Он чувствует. Эта мысль может быть для Него не нова, Он подбирает ее по признакам подобия и аналогии с тем, что когда-то уже чувствовал и Творил. Но она нужна Ему как первое движение, как первый ход, как первый пробный штрих, как первая нота.</w:t>
      </w:r>
    </w:p>
    <w:p>
      <w:pPr>
        <w:pStyle w:val="Normal"/>
        <w:ind w:firstLine="708"/>
        <w:jc w:val="both"/>
        <w:rPr/>
      </w:pPr>
      <w:r>
        <w:rPr>
          <w:sz w:val="28"/>
          <w:szCs w:val="28"/>
        </w:rPr>
        <w:t>Облеченное в мысль Сердечное побуждение Абсолюта (Абсолютного Отца) отражается в Его Ядре (в Абсолютном Духе) и, преображаясь и преобразовываясь, обретает мыслеформу, которая наиболее точно выражает Сердечное побуждение Абсолюта (Абсолютного Отца). Так происходит Творение абсолютно нового зерна-идеи».</w:t>
      </w:r>
    </w:p>
    <w:p>
      <w:pPr>
        <w:pStyle w:val="Normal"/>
        <w:ind w:firstLine="708"/>
        <w:jc w:val="both"/>
        <w:rPr/>
      </w:pPr>
      <w:r>
        <w:rPr>
          <w:b/>
          <w:bCs/>
          <w:sz w:val="28"/>
          <w:szCs w:val="28"/>
        </w:rPr>
        <w:t>Источник контакта:</w:t>
      </w:r>
      <w:r>
        <w:rPr>
          <w:sz w:val="28"/>
          <w:szCs w:val="28"/>
        </w:rPr>
        <w:t xml:space="preserve"> «Что же происходит дальше?»</w:t>
      </w:r>
    </w:p>
    <w:p>
      <w:pPr>
        <w:pStyle w:val="Normal"/>
        <w:ind w:firstLine="708"/>
        <w:jc w:val="both"/>
        <w:rPr/>
      </w:pPr>
      <w:r>
        <w:rPr>
          <w:b/>
          <w:bCs/>
          <w:sz w:val="28"/>
          <w:szCs w:val="28"/>
        </w:rPr>
        <w:t>Л.В.:</w:t>
      </w:r>
      <w:r>
        <w:rPr>
          <w:sz w:val="28"/>
          <w:szCs w:val="28"/>
        </w:rPr>
        <w:t xml:space="preserve"> «Создав абсолютно новое зерно-идею, несущее в себе энергию абсолютной любви, Абсолютный Отец по-новому осознает его в Своем Абсолютном Сознании. Его Абсолютное Сознание, или Абсолютные Сыновья, - это Творящие Информационные Центры Космического Сознания Абсолюта, или цивилизации уровня Свент. Человек, созданный на нашей планете, может познавать Мир только одной из цивилизаций уровня Свент – Мир Бога-Отца и только определенную часть определенного слоя этого Мира. Бог-Отец (Абсолютный Сын) облекает воспринятое от Абсолютного Отца и Абсолютного Духа Бога – Святого Духа новое зерно-идею в форму Слова».</w:t>
      </w:r>
    </w:p>
    <w:p>
      <w:pPr>
        <w:pStyle w:val="Normal"/>
        <w:ind w:firstLine="708"/>
        <w:jc w:val="both"/>
        <w:rPr/>
      </w:pPr>
      <w:r>
        <w:rPr>
          <w:b/>
          <w:bCs/>
          <w:sz w:val="28"/>
          <w:szCs w:val="28"/>
        </w:rPr>
        <w:t xml:space="preserve">Источник контакта: </w:t>
      </w:r>
      <w:r>
        <w:rPr>
          <w:sz w:val="28"/>
          <w:szCs w:val="28"/>
        </w:rPr>
        <w:t>«А дальше?»</w:t>
      </w:r>
    </w:p>
    <w:p>
      <w:pPr>
        <w:pStyle w:val="Normal"/>
        <w:ind w:firstLine="708"/>
        <w:jc w:val="both"/>
        <w:rPr/>
      </w:pPr>
      <w:r>
        <w:rPr>
          <w:b/>
          <w:bCs/>
          <w:sz w:val="28"/>
          <w:szCs w:val="28"/>
        </w:rPr>
        <w:t>Л.В.:</w:t>
      </w:r>
      <w:r>
        <w:rPr>
          <w:sz w:val="28"/>
          <w:szCs w:val="28"/>
        </w:rPr>
        <w:t xml:space="preserve"> «Новое Слово (новое зерно-идея в форме Слова), созданное Богом-Отцом, передается через Дух Вселенной Бога – Святого Духа во Вселенную для его дальнейшего осознания, отражения и воплощения. Во Вселенной каждое новое Слово Бога-Отца через структуру ее космического Сознания достигает своей цели. У Бога-Отца, как у каждой цивилизации уровня Свент (Творящего Информационного Центра Космического Сознания Абсолюта), – Своя структура космического Сознания Вселенной, Творящим информационным центром которой стал Бог-Сын или единая цивилизация наших Космических Родителей (материнских цивилизаций)».</w:t>
      </w:r>
    </w:p>
    <w:p>
      <w:pPr>
        <w:pStyle w:val="Normal"/>
        <w:ind w:firstLine="708"/>
        <w:jc w:val="both"/>
        <w:rPr/>
      </w:pPr>
      <w:r>
        <w:rPr>
          <w:b/>
          <w:bCs/>
          <w:sz w:val="28"/>
          <w:szCs w:val="28"/>
        </w:rPr>
        <w:t xml:space="preserve">Источник контакта: </w:t>
      </w:r>
      <w:r>
        <w:rPr>
          <w:sz w:val="28"/>
          <w:szCs w:val="28"/>
        </w:rPr>
        <w:t xml:space="preserve">«Сегодня ты сам ответил на свои вопросы. Однажды Отец твой истинный сказал: «Ты сумел пробудить меня в себе и теперь я  бужу тебя». Мы как твои Космические Учителя помогаем Ему в этом, чтобы ты смог донести Его новое Слово наиболее полно и без искажений. Теперь ты понимаешь, что урок жизни, который вы назвали «путешествием в глубокий космос», должен был дать тебе возможность отразить в своем человеческом сознании то, что ты знал до того, как стал человеком, но не мог знать и помнить как человек».  </w:t>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12 мая 1995 года.</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ab/>
      </w:r>
      <w:r>
        <w:rPr>
          <w:b/>
          <w:bCs/>
          <w:sz w:val="28"/>
          <w:szCs w:val="28"/>
        </w:rPr>
        <w:t xml:space="preserve">Л.В.: </w:t>
      </w:r>
      <w:r>
        <w:rPr>
          <w:sz w:val="28"/>
          <w:szCs w:val="28"/>
        </w:rPr>
        <w:t>«Разные люди могут видеть один и тот же сон, в котором за каждым из них приходит смерть. Через какое-то время кто-то из них действительно умирает, а кто-то продолжает жить. Какие возможности имеет человек, чтобы раздвигать пределы и границы своего бытия, существования и жизни на Земле?»</w:t>
      </w:r>
    </w:p>
    <w:p>
      <w:pPr>
        <w:pStyle w:val="Normal"/>
        <w:ind w:firstLine="720"/>
        <w:jc w:val="both"/>
        <w:rPr/>
      </w:pPr>
      <w:r>
        <w:rPr>
          <w:b/>
          <w:bCs/>
          <w:sz w:val="28"/>
          <w:szCs w:val="28"/>
        </w:rPr>
        <w:t xml:space="preserve">Источник контакта: </w:t>
      </w:r>
      <w:r>
        <w:rPr>
          <w:sz w:val="28"/>
          <w:szCs w:val="28"/>
        </w:rPr>
        <w:t>«Пределы и границы определенного этапа жизни на Земле человека мыслящего связаны с его психологической готовностью расстаться с земным существованием, с его состоянием души (с развитием триединства главных сил жизни), с возможностями его физической материи. Есть люди, которые, увидев такой сон, откликаются на данный архетип мгновенно, выражают свою готовность прекратить свое бытие, существование и жизнь в данной биологической форме, в данном пространственном поле и в данном поле времени. Есть люди, которые, увидев такой сон, начинают взвешивать все, в вашем понимании, «за» и «против». Есть люди, которые, увидев такой сон, однозначно отвергают воспринятую во время сна информацию, так как считают ее для себя деструктивной и потому неприемлемой. Важно не то, что эти люди говорят о своем сне, а как они действительно относятся к нему.</w:t>
      </w:r>
    </w:p>
    <w:p>
      <w:pPr>
        <w:pStyle w:val="Normal"/>
        <w:ind w:firstLine="720"/>
        <w:jc w:val="both"/>
        <w:rPr/>
      </w:pPr>
      <w:r>
        <w:rPr>
          <w:sz w:val="28"/>
          <w:szCs w:val="28"/>
        </w:rPr>
        <w:t>Такие архетипические образы человек мыслящий может воспринимать не только в состоянии сна, а и в состоянии бодрствования. Его физическое состояние в это время играет не главную роль.</w:t>
      </w:r>
    </w:p>
    <w:p>
      <w:pPr>
        <w:pStyle w:val="Normal"/>
        <w:ind w:firstLine="720"/>
        <w:jc w:val="both"/>
        <w:rPr/>
      </w:pPr>
      <w:r>
        <w:rPr>
          <w:sz w:val="28"/>
          <w:szCs w:val="28"/>
        </w:rPr>
        <w:t>Существуют различные причины, разные варианты того, как человек доходит до такого перекрестка в своей судьбе, который его одухотворенное сознание отражает определенным образом - в одном из архетипов смерти, но существуют и разные варианты сознательного ответа человека, который он дает, используя свои стереотипы восприятия, мышления и поведения, самому себе, самостоятельно выбирая вариант своего дальнейшего пути.</w:t>
      </w:r>
    </w:p>
    <w:p>
      <w:pPr>
        <w:pStyle w:val="TextBody"/>
        <w:tabs>
          <w:tab w:val="clear" w:pos="708"/>
          <w:tab w:val="left" w:pos="720" w:leader="none"/>
          <w:tab w:val="left" w:pos="900" w:leader="none"/>
        </w:tabs>
        <w:rPr/>
      </w:pPr>
      <w:r>
        <w:rPr/>
        <w:t xml:space="preserve">     </w:t>
      </w:r>
      <w:r>
        <w:rPr/>
        <w:tab/>
        <w:t xml:space="preserve">Есть судьбоносная энерго-информация, которую человек мыслящий не может не воспринимать в тех формах, которые соответствуют доминирующим слоям его сознания (доминирующим типам восприятия и стилям мышления), но на которую он по своему легкомыслию или из-за излишней рассудочности не обращает внимания. Поэтому судьбоносный перекресток не является в полной мере неожиданностью ни для одного человека, иначе бы нарушалось его право на свободу выбора, на свободу волеизъявления, - это относится и к смертельным заболеваниям, и к несчастным случаям, и к преступлениям, в результате совершения которых человек становится жертвой, или потерпевшим. Конечно, виновник или виновники смерти, гибели или убийства человека не освобождаются от ответственности за свои действия, поступок или преступление. </w:t>
      </w:r>
    </w:p>
    <w:p>
      <w:pPr>
        <w:pStyle w:val="Normal"/>
        <w:jc w:val="both"/>
        <w:rPr/>
      </w:pPr>
      <w:r>
        <w:rPr>
          <w:sz w:val="28"/>
          <w:szCs w:val="28"/>
        </w:rPr>
        <w:t xml:space="preserve">     </w:t>
      </w:r>
      <w:r>
        <w:rPr>
          <w:sz w:val="28"/>
          <w:szCs w:val="28"/>
        </w:rPr>
        <w:tab/>
        <w:t xml:space="preserve">Судьбоносный перекресток – это не всегда нечто необратимое, это совокупность факторов, которая может привести человека к его биологической смерти, то есть к прекращению его бытия, существования и жизни на Земле в данном воплощении, к прекращению его личностного развития. </w:t>
      </w:r>
    </w:p>
    <w:p>
      <w:pPr>
        <w:pStyle w:val="21"/>
        <w:rPr/>
      </w:pPr>
      <w:r>
        <w:rPr/>
        <w:t>Есть люди, которые убеждены в том, что человеку отпущен конкретный срок, в течение которого он переживает все свои желания и все свои стремления, и ему больше ничего не остается, кроме телесных и личностных страданий. Эти люди, оказавшись перед судьбоносным перекрестком, всегда  делают выбор, не позволяющий им продолжать свое бытие, существование и жизнь на Земле. Некоторые из них совершают самоубийство – преступление, которое могут понять, оправдать и простить только люди, отрицающие мудрость и любовь Бога, но не Бог (Святая Троица) и не ваши Космические Учителя».</w:t>
      </w:r>
    </w:p>
    <w:p>
      <w:pPr>
        <w:pStyle w:val="Normal"/>
        <w:jc w:val="both"/>
        <w:rPr/>
      </w:pPr>
      <w:r>
        <w:rPr>
          <w:sz w:val="28"/>
          <w:szCs w:val="28"/>
        </w:rPr>
        <w:tab/>
      </w:r>
      <w:r>
        <w:rPr>
          <w:b/>
          <w:bCs/>
          <w:sz w:val="28"/>
          <w:szCs w:val="28"/>
        </w:rPr>
        <w:t xml:space="preserve">Л.В.: </w:t>
      </w:r>
      <w:r>
        <w:rPr>
          <w:sz w:val="28"/>
          <w:szCs w:val="28"/>
        </w:rPr>
        <w:t xml:space="preserve">«Что помогает человеку перейти судьбоносный перекресток, когда его биологическая смерть кажется неизбежной?» </w:t>
      </w:r>
    </w:p>
    <w:p>
      <w:pPr>
        <w:pStyle w:val="Normal"/>
        <w:ind w:firstLine="720"/>
        <w:jc w:val="both"/>
        <w:rPr/>
      </w:pPr>
      <w:r>
        <w:rPr>
          <w:b/>
          <w:bCs/>
          <w:sz w:val="28"/>
          <w:szCs w:val="28"/>
        </w:rPr>
        <w:t>Источник контакта:</w:t>
      </w:r>
      <w:r>
        <w:rPr>
          <w:sz w:val="28"/>
          <w:szCs w:val="28"/>
        </w:rPr>
        <w:t xml:space="preserve"> «Развитие триединства главных сил жизни, развитие одухотворенного кристалла разума и характер человека. </w:t>
      </w:r>
    </w:p>
    <w:p>
      <w:pPr>
        <w:pStyle w:val="Normal"/>
        <w:ind w:firstLine="720"/>
        <w:jc w:val="both"/>
        <w:rPr/>
      </w:pPr>
      <w:r>
        <w:rPr>
          <w:sz w:val="28"/>
          <w:szCs w:val="28"/>
        </w:rPr>
        <w:t>Вот черты характера людей, способных успешно преодолевать судьбоносный перекресток:</w:t>
      </w:r>
    </w:p>
    <w:p>
      <w:pPr>
        <w:pStyle w:val="Normal"/>
        <w:numPr>
          <w:ilvl w:val="0"/>
          <w:numId w:val="4"/>
        </w:numPr>
        <w:jc w:val="both"/>
        <w:rPr/>
      </w:pPr>
      <w:r>
        <w:rPr>
          <w:sz w:val="28"/>
          <w:szCs w:val="28"/>
        </w:rPr>
        <w:t xml:space="preserve">целеустремленность; умение доводить до конца начатое дело; способность достигать цели, несмотря на все трудности, проблемы и неудачи; способность преодолевать сопротивление окружающих, их недоверие, непонимание, негативные пророчества и прогнозы; </w:t>
      </w:r>
    </w:p>
    <w:p>
      <w:pPr>
        <w:pStyle w:val="Normal"/>
        <w:numPr>
          <w:ilvl w:val="0"/>
          <w:numId w:val="4"/>
        </w:numPr>
        <w:jc w:val="both"/>
        <w:rPr/>
      </w:pPr>
      <w:r>
        <w:rPr>
          <w:sz w:val="28"/>
          <w:szCs w:val="28"/>
        </w:rPr>
        <w:t>доверие самим себе более чем кому-либо; способность преодолевать мнение врачей, родственников, друзей и других людей; способность бороться за утверждение своего мнения;</w:t>
      </w:r>
    </w:p>
    <w:p>
      <w:pPr>
        <w:pStyle w:val="Normal"/>
        <w:numPr>
          <w:ilvl w:val="0"/>
          <w:numId w:val="4"/>
        </w:numPr>
        <w:jc w:val="both"/>
        <w:rPr>
          <w:sz w:val="28"/>
          <w:szCs w:val="28"/>
        </w:rPr>
      </w:pPr>
      <w:r>
        <w:rPr>
          <w:sz w:val="28"/>
          <w:szCs w:val="28"/>
        </w:rPr>
        <w:t>личная храбрость;</w:t>
      </w:r>
    </w:p>
    <w:p>
      <w:pPr>
        <w:pStyle w:val="Normal"/>
        <w:numPr>
          <w:ilvl w:val="0"/>
          <w:numId w:val="4"/>
        </w:numPr>
        <w:jc w:val="both"/>
        <w:rPr/>
      </w:pPr>
      <w:r>
        <w:rPr>
          <w:sz w:val="28"/>
          <w:szCs w:val="28"/>
        </w:rPr>
        <w:t>знание того, для кого и для чего они живут, какие свои идеи и мечты стремятся воплотить и какие свои желания хотят реализовать; для них не существует утверждения: «Этого не может быть, потому что не может быть никогда».</w:t>
      </w:r>
    </w:p>
    <w:p>
      <w:pPr>
        <w:pStyle w:val="Normal"/>
        <w:jc w:val="both"/>
        <w:rPr>
          <w:sz w:val="28"/>
          <w:szCs w:val="28"/>
        </w:rPr>
      </w:pPr>
      <w:r>
        <w:rPr>
          <w:sz w:val="28"/>
          <w:szCs w:val="28"/>
        </w:rPr>
      </w:r>
    </w:p>
    <w:p>
      <w:pPr>
        <w:pStyle w:val="21"/>
        <w:rPr/>
      </w:pPr>
      <w:r>
        <w:rPr/>
        <w:t xml:space="preserve">Каждый человек мыслящий или биологически-мыслящая система  встречает на своем земном пути свой судьбоносный перекресток или свои судьбоносные перекрестки. Многие представители вашей мыслящей цивилизации значительно сокращают пределы и границы своего бытия, существования и жизни на Земле, так как не имеют сил, способностей и возможностей для преодоления своих судьбоносных перекрестков». </w:t>
      </w:r>
    </w:p>
    <w:p>
      <w:pPr>
        <w:pStyle w:val="21"/>
        <w:rPr/>
      </w:pPr>
      <w:r>
        <w:rPr/>
        <w:t xml:space="preserve">  </w:t>
      </w:r>
    </w:p>
    <w:p>
      <w:pPr>
        <w:pStyle w:val="21"/>
        <w:jc w:val="center"/>
        <w:rPr/>
      </w:pPr>
      <w:r>
        <w:rPr/>
        <w:drawing>
          <wp:inline distT="0" distB="0" distL="0" distR="0">
            <wp:extent cx="2141855" cy="408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3 мая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 xml:space="preserve">Л.В.: </w:t>
      </w:r>
      <w:r>
        <w:rPr>
          <w:sz w:val="28"/>
          <w:szCs w:val="28"/>
        </w:rPr>
        <w:t>«Какие, с вашей позиции взгляда, причины приводят людей, проживающих на территории нашего государства, в церковь?»</w:t>
      </w:r>
    </w:p>
    <w:p>
      <w:pPr>
        <w:pStyle w:val="Normal"/>
        <w:ind w:firstLine="720"/>
        <w:jc w:val="both"/>
        <w:rPr/>
      </w:pPr>
      <w:r>
        <w:rPr>
          <w:b/>
          <w:bCs/>
          <w:sz w:val="28"/>
          <w:szCs w:val="28"/>
        </w:rPr>
        <w:t xml:space="preserve">Источник контакта: </w:t>
      </w:r>
      <w:r>
        <w:rPr>
          <w:sz w:val="28"/>
          <w:szCs w:val="28"/>
        </w:rPr>
        <w:t>«С позиции взгляда группы диалога Единой биогенной структуры космического Разума Вселенной галактики Млечный Путь и, соответственно, с нашей позиции взгляда, основными в настоящее, в вашем понимании, время являются следующие причины:</w:t>
      </w:r>
    </w:p>
    <w:p>
      <w:pPr>
        <w:pStyle w:val="Normal"/>
        <w:numPr>
          <w:ilvl w:val="0"/>
          <w:numId w:val="3"/>
        </w:numPr>
        <w:jc w:val="both"/>
        <w:rPr>
          <w:sz w:val="28"/>
          <w:szCs w:val="28"/>
        </w:rPr>
      </w:pPr>
      <w:r>
        <w:rPr>
          <w:sz w:val="28"/>
          <w:szCs w:val="28"/>
        </w:rPr>
        <w:t>Религиозное воспитание в семье.</w:t>
      </w:r>
    </w:p>
    <w:p>
      <w:pPr>
        <w:pStyle w:val="Normal"/>
        <w:numPr>
          <w:ilvl w:val="0"/>
          <w:numId w:val="3"/>
        </w:numPr>
        <w:jc w:val="both"/>
        <w:rPr/>
      </w:pPr>
      <w:r>
        <w:rPr>
          <w:sz w:val="28"/>
          <w:szCs w:val="28"/>
        </w:rPr>
        <w:t>Страх, от которого человек не в состоянии избавиться, он может быть связан, например, с негативными событиями в жизни человека или с ночными кошмарами.</w:t>
      </w:r>
    </w:p>
    <w:p>
      <w:pPr>
        <w:pStyle w:val="Normal"/>
        <w:numPr>
          <w:ilvl w:val="0"/>
          <w:numId w:val="3"/>
        </w:numPr>
        <w:jc w:val="both"/>
        <w:rPr/>
      </w:pPr>
      <w:r>
        <w:rPr>
          <w:sz w:val="28"/>
          <w:szCs w:val="28"/>
        </w:rPr>
        <w:t>Плохое физическое состояние, внезапное ухудшение физического здоровья человека или близких ему людей.</w:t>
      </w:r>
    </w:p>
    <w:p>
      <w:pPr>
        <w:pStyle w:val="Normal"/>
        <w:numPr>
          <w:ilvl w:val="0"/>
          <w:numId w:val="3"/>
        </w:numPr>
        <w:jc w:val="both"/>
        <w:rPr/>
      </w:pPr>
      <w:r>
        <w:rPr>
          <w:sz w:val="28"/>
          <w:szCs w:val="28"/>
        </w:rPr>
        <w:t>Чувство вины, которое переживает человек из-за смерти или гибели кого-то из близких ему людей, думая, что если бы он что-то сделал по-другому, то все сложилось бы иначе.</w:t>
      </w:r>
    </w:p>
    <w:p>
      <w:pPr>
        <w:pStyle w:val="Normal"/>
        <w:numPr>
          <w:ilvl w:val="0"/>
          <w:numId w:val="3"/>
        </w:numPr>
        <w:jc w:val="both"/>
        <w:rPr/>
      </w:pPr>
      <w:r>
        <w:rPr>
          <w:sz w:val="28"/>
          <w:szCs w:val="28"/>
        </w:rPr>
        <w:t>Крах семьи, переживания человека, связанные с кризисом в супружеских отношениях или в отношениях с ребенком, который, повзрослев, меняется настолько, что становится неузнаваем.</w:t>
      </w:r>
    </w:p>
    <w:p>
      <w:pPr>
        <w:pStyle w:val="Normal"/>
        <w:numPr>
          <w:ilvl w:val="0"/>
          <w:numId w:val="3"/>
        </w:numPr>
        <w:jc w:val="both"/>
        <w:rPr/>
      </w:pPr>
      <w:r>
        <w:rPr>
          <w:sz w:val="28"/>
          <w:szCs w:val="28"/>
        </w:rPr>
        <w:t>Дань мнению своего универсума или социума, которая выражается в желании человека посетить церковь, например, для венчания, для крещения ребенка, для присутствия при отпевании умершего, для пополнения личного запаса «святой» воды, для освящения продуктов пасхальной трапезы, для участия в праздничной церковной службе.</w:t>
      </w:r>
    </w:p>
    <w:p>
      <w:pPr>
        <w:pStyle w:val="Normal"/>
        <w:numPr>
          <w:ilvl w:val="0"/>
          <w:numId w:val="3"/>
        </w:numPr>
        <w:jc w:val="both"/>
        <w:rPr>
          <w:sz w:val="28"/>
          <w:szCs w:val="28"/>
        </w:rPr>
      </w:pPr>
      <w:r>
        <w:rPr>
          <w:sz w:val="28"/>
          <w:szCs w:val="28"/>
        </w:rPr>
        <w:t xml:space="preserve">Желание человека добиться поддержки церкви в том, чтобы занять или удержать определенное общественное положение в своем универсуме или в своем социуме.  </w:t>
      </w:r>
    </w:p>
    <w:p>
      <w:pPr>
        <w:pStyle w:val="Normal"/>
        <w:numPr>
          <w:ilvl w:val="0"/>
          <w:numId w:val="3"/>
        </w:numPr>
        <w:jc w:val="both"/>
        <w:rPr/>
      </w:pPr>
      <w:r>
        <w:rPr>
          <w:sz w:val="28"/>
          <w:szCs w:val="28"/>
        </w:rPr>
        <w:t xml:space="preserve">Стремление человека найти понимание и добиться признания своих новых идей, способностей и возможностей, которые появились у него в результате духовного озарения, информационного телепатического контакта с представителями внеземной, в его восприятии, цивилизации или информационно-духовного (духовного) общения, в его понимании, с Богом или с кем-то из нас - ваших Космических Учителей. </w:t>
      </w:r>
    </w:p>
    <w:p>
      <w:pPr>
        <w:pStyle w:val="Normal"/>
        <w:numPr>
          <w:ilvl w:val="0"/>
          <w:numId w:val="3"/>
        </w:numPr>
        <w:jc w:val="both"/>
        <w:rPr/>
      </w:pPr>
      <w:r>
        <w:rPr>
          <w:sz w:val="28"/>
          <w:szCs w:val="28"/>
        </w:rPr>
        <w:t xml:space="preserve">Позитивный интерес человека к церкви, к посещению церковных служб, который был вызван встречей с тем, кто искренне верит в Бога и подтверждает эту веру своей мировоззренческой позицией, своим образом жизни и своим отношением к другим людям. </w:t>
      </w:r>
    </w:p>
    <w:p>
      <w:pPr>
        <w:pStyle w:val="Normal"/>
        <w:jc w:val="both"/>
        <w:rPr>
          <w:sz w:val="28"/>
          <w:szCs w:val="28"/>
        </w:rPr>
      </w:pPr>
      <w:r>
        <w:rPr>
          <w:sz w:val="28"/>
          <w:szCs w:val="28"/>
        </w:rPr>
      </w:r>
    </w:p>
    <w:p>
      <w:pPr>
        <w:pStyle w:val="21"/>
        <w:tabs>
          <w:tab w:val="clear" w:pos="708"/>
          <w:tab w:val="left" w:pos="720" w:leader="none"/>
        </w:tabs>
        <w:rPr/>
      </w:pPr>
      <w:r>
        <w:rPr/>
        <w:t xml:space="preserve">Ты должен понимать, что не все представители вашей мыслящей цивилизации (единого универсума) и универсума, которым является ваше государство, приходят в церковь, посещают церковные службы и участвуют в жизни церкви, так как действительно верят в Бога, в Святую Троицу, в непорочное зачатие Сына Бога и Бога-Сына, которого вы называете Иисусом Христом, в Его воскресение на Земле и в Его Вознесение и Воскресение за пределами и границами земного бытия, существования и жизни. Это – </w:t>
      </w:r>
      <w:r>
        <w:rPr>
          <w:color w:val="000000"/>
        </w:rPr>
        <w:t>данность, и эта данность</w:t>
      </w:r>
      <w:r>
        <w:rPr/>
        <w:t xml:space="preserve"> не должна огорчать тебя, так как истинная Церковь Сына Бога, возросшего до Бога-Сына, – это не церковные строения (церкви, храмы, монастыри), не религиозные организации, возникшие внутри христианства и причисляющие себя к христианству, а люди – представители вашей мыслящей цивилизации, каждый из которых несет в себе дух от Духа Его – дух от Духа Бога-Сына. Поэтому в настоящее время не имеет значения, какую мировую религию или религиозную конфессию выбирает для себя (для развития своей личности) каждый из вас. </w:t>
      </w:r>
    </w:p>
    <w:p>
      <w:pPr>
        <w:pStyle w:val="21"/>
        <w:rPr/>
      </w:pPr>
      <w:r>
        <w:rPr/>
        <w:t xml:space="preserve">Мыслящий человек по-другому осознает в себе (в «я» своей личности) Бога, по-другому осознает себя в Боге и свою духовную связь с Ним, чем это мог делать человек разумный, не обладавший духовно-энергетической сущностью и одухотворенным сознанием. Каждая частица Духа Бога-Сына перед воплощением на Земле преображается Богом – Святым Духом, это позволяет каждому из вас воплощаться в любой национальной, культурной, религиозной и социальной среде и обретать многообразный опыт познания и цивилизационного развития, чтобы вырасти в истинного Сына-Преемника Бога-Сына». </w:t>
      </w:r>
    </w:p>
    <w:p>
      <w:pPr>
        <w:pStyle w:val="Normal"/>
        <w:jc w:val="both"/>
        <w:rPr>
          <w:sz w:val="28"/>
          <w:szCs w:val="28"/>
          <w:u w:val="single"/>
        </w:rPr>
      </w:pPr>
      <w:r>
        <w:rPr>
          <w:sz w:val="28"/>
          <w:szCs w:val="28"/>
          <w:u w:val="single"/>
        </w:rPr>
      </w:r>
    </w:p>
    <w:p>
      <w:pPr>
        <w:pStyle w:val="Normal"/>
        <w:jc w:val="center"/>
        <w:rPr>
          <w:sz w:val="28"/>
        </w:rPr>
      </w:pPr>
      <w:r>
        <w:rPr>
          <w:sz w:val="28"/>
        </w:rPr>
        <w:drawing>
          <wp:inline distT="0" distB="0" distL="0" distR="0">
            <wp:extent cx="2141855" cy="4083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25 мая 1995 года.</w:t>
      </w:r>
    </w:p>
    <w:p>
      <w:pPr>
        <w:pStyle w:val="Normal"/>
        <w:ind w:left="708" w:hanging="0"/>
        <w:jc w:val="both"/>
        <w:rPr>
          <w:sz w:val="28"/>
          <w:szCs w:val="28"/>
          <w:u w:val="single"/>
        </w:rPr>
      </w:pPr>
      <w:r>
        <w:rPr>
          <w:sz w:val="28"/>
          <w:szCs w:val="28"/>
          <w:u w:val="single"/>
        </w:rPr>
      </w:r>
    </w:p>
    <w:p>
      <w:pPr>
        <w:pStyle w:val="Normal"/>
        <w:ind w:firstLine="708"/>
        <w:jc w:val="both"/>
        <w:rPr/>
      </w:pPr>
      <w:r>
        <w:rPr>
          <w:b/>
          <w:bCs/>
          <w:sz w:val="28"/>
          <w:szCs w:val="28"/>
        </w:rPr>
        <w:t xml:space="preserve">Источник контакта: </w:t>
      </w:r>
      <w:r>
        <w:rPr>
          <w:sz w:val="28"/>
          <w:szCs w:val="28"/>
        </w:rPr>
        <w:t xml:space="preserve">«Нет периодических отношений между людьми, или периодов взаимоотношений между людьми, - есть отношение, которое периодически проявляется в том или ином аспекте». </w:t>
      </w:r>
    </w:p>
    <w:p>
      <w:pPr>
        <w:pStyle w:val="Normal"/>
        <w:ind w:firstLine="708"/>
        <w:jc w:val="both"/>
        <w:rPr/>
      </w:pPr>
      <w:r>
        <w:rPr>
          <w:b/>
          <w:bCs/>
          <w:sz w:val="28"/>
          <w:szCs w:val="28"/>
        </w:rPr>
        <w:t xml:space="preserve">Л.В.: </w:t>
      </w:r>
      <w:r>
        <w:rPr>
          <w:sz w:val="28"/>
          <w:szCs w:val="28"/>
        </w:rPr>
        <w:t>«А периоды жизни? Люди часто делят свою жизнь на хорошие и плохие, тяжелые и легкие, спокойные и беспокойные периоды жизни».</w:t>
      </w:r>
    </w:p>
    <w:p>
      <w:pPr>
        <w:pStyle w:val="Normal"/>
        <w:ind w:firstLine="708"/>
        <w:jc w:val="both"/>
        <w:rPr/>
      </w:pPr>
      <w:r>
        <w:rPr>
          <w:b/>
          <w:bCs/>
          <w:sz w:val="28"/>
          <w:szCs w:val="28"/>
        </w:rPr>
        <w:t xml:space="preserve">Источник контакта: </w:t>
      </w:r>
      <w:r>
        <w:rPr>
          <w:sz w:val="28"/>
          <w:szCs w:val="28"/>
        </w:rPr>
        <w:t xml:space="preserve">«Период жизни человека мыслящего в условиях Земли включает в себя все этапы его воплощения, необходимые для того, чтобы он успешно прошел свой эволюционный путь на данном цивилизационном уровне. Каждый этап воплощения – это бытие, существование и жизнь, </w:t>
      </w:r>
      <w:r>
        <w:rPr>
          <w:color w:val="000000"/>
          <w:sz w:val="28"/>
          <w:szCs w:val="28"/>
        </w:rPr>
        <w:t>которые</w:t>
      </w:r>
      <w:r>
        <w:rPr>
          <w:sz w:val="28"/>
          <w:szCs w:val="28"/>
        </w:rPr>
        <w:t xml:space="preserve"> вмещают в себя все, то есть все стороны  и возможности познания, все элементы развития поля времени вашей планеты, все элементы развития поля времени вашей мыслящей цивилизации (единого универсума), все элементы развития поля времени универсума (государства), к которому относится каждый из вас, все элементы развития персонального или личного поля каждого из вас – каждого человека мыслящего или биологически-мыслящей системы. Элементы развития полей времени вашей планеты, вашей цивилизации, вашего универсума и каждого из вас – это тысячелетия, века (столетия), годы, месяцы, дни, часы, минуты, секунды, мгновения (доли секунды).</w:t>
      </w:r>
    </w:p>
    <w:p>
      <w:pPr>
        <w:pStyle w:val="Normal"/>
        <w:tabs>
          <w:tab w:val="clear" w:pos="708"/>
          <w:tab w:val="left" w:pos="6840" w:leader="none"/>
        </w:tabs>
        <w:ind w:firstLine="708"/>
        <w:jc w:val="both"/>
        <w:rPr/>
      </w:pPr>
      <w:r>
        <w:rPr>
          <w:sz w:val="28"/>
          <w:szCs w:val="28"/>
        </w:rPr>
        <w:t xml:space="preserve">Спрашивая о периодах жизни человека, ты, видимо, имел в виду разные циклы его бытия, существования и жизни, которые служат ритмической основой Программы развития Разума человека мыслящего и ритмической основой познания человеком себя, других людей и окружающего мира вашей планеты. Ты уже знаешь, что развитие поля времени, например, человека можно представить в образе спирали, каждый </w:t>
      </w:r>
      <w:r>
        <w:rPr>
          <w:color w:val="000000"/>
          <w:sz w:val="28"/>
          <w:szCs w:val="28"/>
        </w:rPr>
        <w:t>круг, или виток, которой</w:t>
      </w:r>
      <w:r>
        <w:rPr>
          <w:sz w:val="28"/>
          <w:szCs w:val="28"/>
        </w:rPr>
        <w:t xml:space="preserve"> – это графическое изображение определенного цикла этапа бытия, существования и жизни каждого из вас. Каждый определенный цикл состоит из вибрационно-числовых циклов, которые состоят из определенного количества лет </w:t>
      </w:r>
      <w:r>
        <w:rPr>
          <w:color w:val="000000"/>
          <w:sz w:val="28"/>
          <w:szCs w:val="28"/>
        </w:rPr>
        <w:t>или месяцев или суток или часов</w:t>
      </w:r>
      <w:r>
        <w:rPr>
          <w:sz w:val="28"/>
          <w:szCs w:val="28"/>
        </w:rPr>
        <w:t>, минут и секунд. Цикличность бытия, существования и жизни человека мыслящего предоставляет ему возможности для сознательного использования своей свободы воли, своей свободы выбора и своего права что-то изменить в своей жизни, что-то скорректировать, что-то по-новому оценить».</w:t>
      </w:r>
    </w:p>
    <w:p>
      <w:pPr>
        <w:pStyle w:val="Normal"/>
        <w:ind w:firstLine="708"/>
        <w:jc w:val="both"/>
        <w:rPr/>
      </w:pPr>
      <w:r>
        <w:rPr>
          <w:b/>
          <w:bCs/>
          <w:sz w:val="28"/>
          <w:szCs w:val="28"/>
        </w:rPr>
        <w:t xml:space="preserve">Л.В.: </w:t>
      </w:r>
      <w:r>
        <w:rPr>
          <w:sz w:val="28"/>
          <w:szCs w:val="28"/>
        </w:rPr>
        <w:t>«Я понимаю, что эта информация связана со знаниями человека в области нумерологии. Применяя эти знания для оказания помощи людям, которые к нам обращались, мы обратили внимание на то, что никто из них не смог в полной мере использовать прогноз, который от нас получил».</w:t>
      </w:r>
    </w:p>
    <w:p>
      <w:pPr>
        <w:pStyle w:val="Normal"/>
        <w:ind w:firstLine="708"/>
        <w:jc w:val="both"/>
        <w:rPr/>
      </w:pPr>
      <w:r>
        <w:rPr>
          <w:b/>
          <w:bCs/>
          <w:sz w:val="28"/>
          <w:szCs w:val="28"/>
        </w:rPr>
        <w:t xml:space="preserve">Источник контакта: </w:t>
      </w:r>
      <w:r>
        <w:rPr>
          <w:sz w:val="28"/>
          <w:szCs w:val="28"/>
        </w:rPr>
        <w:t>«Это проблема не только личностная, а цивилизационно-эволюционная. Я предлагаю наш диалог на эту тему продолжить завтра».</w:t>
      </w:r>
    </w:p>
    <w:p>
      <w:pPr>
        <w:pStyle w:val="Normal"/>
        <w:ind w:firstLine="708"/>
        <w:jc w:val="both"/>
        <w:rPr/>
      </w:pPr>
      <w:r>
        <w:rPr>
          <w:b/>
          <w:bCs/>
          <w:sz w:val="28"/>
          <w:szCs w:val="28"/>
        </w:rPr>
        <w:t xml:space="preserve">Л.В.: </w:t>
      </w:r>
      <w:r>
        <w:rPr>
          <w:sz w:val="28"/>
          <w:szCs w:val="28"/>
        </w:rPr>
        <w:t xml:space="preserve">«Хорошо. Спасибо!» </w:t>
      </w:r>
    </w:p>
    <w:p>
      <w:pPr>
        <w:pStyle w:val="Normal"/>
        <w:jc w:val="both"/>
        <w:rPr>
          <w:sz w:val="28"/>
          <w:szCs w:val="28"/>
          <w:u w:val="single"/>
        </w:rPr>
      </w:pPr>
      <w:r>
        <w:rPr>
          <w:sz w:val="28"/>
          <w:szCs w:val="28"/>
          <w:u w:val="single"/>
        </w:rPr>
      </w:r>
    </w:p>
    <w:p>
      <w:pPr>
        <w:pStyle w:val="Normal"/>
        <w:jc w:val="center"/>
        <w:rPr>
          <w:sz w:val="28"/>
        </w:rPr>
      </w:pPr>
      <w:r>
        <w:rPr>
          <w:sz w:val="28"/>
        </w:rPr>
        <w:drawing>
          <wp:inline distT="0" distB="0" distL="0" distR="0">
            <wp:extent cx="2141855" cy="4083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26 мая 1995 года.</w:t>
      </w:r>
    </w:p>
    <w:p>
      <w:pPr>
        <w:pStyle w:val="Normal"/>
        <w:ind w:left="708" w:hanging="0"/>
        <w:jc w:val="both"/>
        <w:rPr>
          <w:sz w:val="28"/>
          <w:szCs w:val="28"/>
          <w:u w:val="single"/>
        </w:rPr>
      </w:pPr>
      <w:r>
        <w:rPr>
          <w:sz w:val="28"/>
          <w:szCs w:val="28"/>
          <w:u w:val="single"/>
        </w:rPr>
      </w:r>
    </w:p>
    <w:p>
      <w:pPr>
        <w:pStyle w:val="Normal"/>
        <w:ind w:firstLine="720"/>
        <w:jc w:val="both"/>
        <w:rPr/>
      </w:pPr>
      <w:r>
        <w:rPr>
          <w:b/>
          <w:bCs/>
          <w:sz w:val="28"/>
          <w:szCs w:val="28"/>
        </w:rPr>
        <w:t xml:space="preserve">Л.В.: </w:t>
      </w:r>
      <w:r>
        <w:rPr>
          <w:sz w:val="28"/>
          <w:szCs w:val="28"/>
        </w:rPr>
        <w:t xml:space="preserve">«Люди, занимающиеся нумерологическим или астрологическим прогнозированием, обычно сообщают, какое время определено или предназначено человеку для его дел, для решения им своих жизненных задач, для занятий, которые его интересуют. Нередко эта информация важна для человека, но вступает в противоречие с его самолюбием, с его желанием быть в полной мере самостоятельным и что-то делать вопреки «судьбе», то есть вопреки сделанным прогнозам. </w:t>
      </w:r>
    </w:p>
    <w:p>
      <w:pPr>
        <w:pStyle w:val="Normal"/>
        <w:ind w:firstLine="720"/>
        <w:jc w:val="both"/>
        <w:rPr/>
      </w:pPr>
      <w:r>
        <w:rPr>
          <w:sz w:val="28"/>
          <w:szCs w:val="28"/>
        </w:rPr>
        <w:t>Мы (Д.Г. и я) знаем, что к</w:t>
      </w:r>
      <w:r>
        <w:rPr>
          <w:sz w:val="28"/>
        </w:rPr>
        <w:t xml:space="preserve">аким бы ни был персональный год, месяц, день по своим астрологическим данным или нумерологическим характеристикам, человек может заниматься всем тем, к чему лежит его душа, к чему он испытывает  желание, стремление, что считает для себя необходимым. Но если для решения каких-то своих проблем и задач, для воплощения каких-то определенных желаний и стремлений человек выбирает наиболее благоприятное время (персональный год, месяц, день), то тогда он прилагает для этого меньше усилий и чувствует особое удовлетворение от того, что он сделал, осуществил или воплотил. </w:t>
      </w:r>
      <w:r>
        <w:rPr>
          <w:sz w:val="28"/>
          <w:szCs w:val="28"/>
        </w:rPr>
        <w:t>Поэтому мы пытались найти такие формы объяснения характера персональных лет, персональных месяцев и дней, в которых информация, сообщаемая человеку, воспринималась бы им не как нечто, ограничивающее его волю, желания и самостоятельность.</w:t>
        <w:tab/>
      </w:r>
    </w:p>
    <w:p>
      <w:pPr>
        <w:pStyle w:val="Normal"/>
        <w:ind w:firstLine="708"/>
        <w:jc w:val="both"/>
        <w:rPr/>
      </w:pPr>
      <w:r>
        <w:rPr>
          <w:sz w:val="28"/>
          <w:szCs w:val="28"/>
        </w:rPr>
        <w:t>Мы понимаем, что знание своих персональных лет, месяцев и дней может помочь человеку не только сознательно стремиться к определенным видам и формам деятельности, но и понимать, какие именно виды и формы деятельности в течение данного конкретного персонального года, месяца и дня могут вызвать в нем ощущение полного удовлетворения, ощущение самореализации, особое чувство радости, пребывание в состоянии гармонии с самим собой и с окружающим миром.</w:t>
      </w:r>
    </w:p>
    <w:p>
      <w:pPr>
        <w:pStyle w:val="Normal"/>
        <w:ind w:firstLine="708"/>
        <w:jc w:val="both"/>
        <w:rPr/>
      </w:pPr>
      <w:r>
        <w:rPr>
          <w:sz w:val="28"/>
          <w:szCs w:val="28"/>
        </w:rPr>
        <w:t>Общение с людьми, которые обращались к нам за нумерологическими прогнозами, не всегда было легким и простым, но, в конце концов, мы достигали взаимопонимания. В дальнейшем оказывалось, что люди ничего не делали для того, чтобы изменить или скорректировать свое будущее или их усилия были незначительными и временными. В результате наша работа достигала своей цели только во время бесед с этими людьми».</w:t>
      </w:r>
    </w:p>
    <w:p>
      <w:pPr>
        <w:pStyle w:val="Normal"/>
        <w:ind w:firstLine="708"/>
        <w:jc w:val="both"/>
        <w:rPr/>
      </w:pPr>
      <w:r>
        <w:rPr>
          <w:b/>
          <w:bCs/>
          <w:sz w:val="28"/>
          <w:szCs w:val="28"/>
        </w:rPr>
        <w:t xml:space="preserve">Источник контакта: </w:t>
      </w:r>
      <w:r>
        <w:rPr>
          <w:sz w:val="28"/>
          <w:szCs w:val="28"/>
        </w:rPr>
        <w:t xml:space="preserve">«У вас есть выражение: «Капля воды камень точит». Никакие усилия человека не могут быть напрасными, если служат эволюции. Вы знаете, что сознательное использование нумерологических прогнозов себе во благо требует от человека времени, желания, сил и, самое главное, осознания себя человеком мыслящим, а не разумным. То есть человеком, способным сознательно изменять свой жизненный путь, заменяя один ее вариант другим, и обладающим большей свободой воли, бóльшими возможностями в саморазвитии и самосовершенствовании, чем человек разумный. </w:t>
      </w:r>
    </w:p>
    <w:p>
      <w:pPr>
        <w:pStyle w:val="Normal"/>
        <w:ind w:firstLine="708"/>
        <w:jc w:val="both"/>
        <w:rPr/>
      </w:pPr>
      <w:r>
        <w:rPr>
          <w:sz w:val="28"/>
          <w:szCs w:val="28"/>
        </w:rPr>
        <w:t xml:space="preserve">Полное осознание себя человеком мыслящим – это цивилизационно-эволюционная проблема представителей вашей мыслящей цивилизации. Ее может преодолеть каждый человек мыслящий, но преодолевают только те, кто учится управлять своей судьбой, но не вслепую, а сознательно применяя астрологические и нумерологические знания. Эти знания не могут быть волшебной палочкой, они – не результат гадания, игры воображения и сомнительных пророчеств, но как любая судьбоносная информация, имеющая индивидуально-уникальный характер, требуют внимания, вдумчивого отношения и целенаправленного использования. </w:t>
      </w:r>
    </w:p>
    <w:p>
      <w:pPr>
        <w:pStyle w:val="Normal"/>
        <w:ind w:firstLine="708"/>
        <w:jc w:val="both"/>
        <w:rPr/>
      </w:pPr>
      <w:r>
        <w:rPr>
          <w:sz w:val="28"/>
          <w:szCs w:val="28"/>
        </w:rPr>
        <w:t>Люди, которые к вам обращались за нумерологическими прогнозами, осознавали себя людьми разумными и не нуждались в подробных маршрутных листах и точных метеосводках, чтобы придти туда, куда стремились, и тогда, когда желали. Они надеялись получить волшебные палочки, пророчества, которые бы им понравились, подтверждение своей правоты во всех своих претензиях, действиях и поступках, но не результатов объективного анализа и вариантов выхода из тех ситуаций, в которых они оказались. Поэтому либо не желали прилагать какие-либо усилия, чтобы достичь своих целей, либо какое-то время делали что-то под впечатлением встречи с вами.</w:t>
      </w:r>
    </w:p>
    <w:p>
      <w:pPr>
        <w:pStyle w:val="Normal"/>
        <w:ind w:firstLine="708"/>
        <w:jc w:val="both"/>
        <w:rPr/>
      </w:pPr>
      <w:r>
        <w:rPr>
          <w:sz w:val="28"/>
          <w:szCs w:val="28"/>
        </w:rPr>
        <w:t xml:space="preserve">Вы понимаете, что в эпоху развития на Земле человека разумного знаниями в области астрологии и нумерологии могли владеть не все люди, так как применение их требовало определенных математических и аналитических способностей, которыми не могли обладать все представители разумной цивилизации вашей планеты.  </w:t>
      </w:r>
    </w:p>
    <w:p>
      <w:pPr>
        <w:pStyle w:val="Normal"/>
        <w:ind w:firstLine="708"/>
        <w:jc w:val="both"/>
        <w:rPr/>
      </w:pPr>
      <w:r>
        <w:rPr>
          <w:sz w:val="28"/>
          <w:szCs w:val="28"/>
        </w:rPr>
        <w:t>В настоящее время – в эпоху развития на Земле человека мыслящего - каждый представитель вашей мыслящей цивилизации, осознающий себя человеком мыслящим, способен, получив необходимый объем знаний в области астрологии и нумерологии, самостоятельно прогнозировать свои возможности, свои отношения с другими людьми, благоприятные года, месяцы, дни, часы и минуты для осуществления задуманного, для важных дел, для реализации своих желаний, для воплощения своих идей, для достижения своих целей. Каждый человек мыслящий способен самостоятельно применять свои прогнозы в своей жизни».</w:t>
      </w:r>
    </w:p>
    <w:p>
      <w:pPr>
        <w:pStyle w:val="Normal"/>
        <w:ind w:firstLine="708"/>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15 июня 1995 года.</w:t>
      </w:r>
    </w:p>
    <w:p>
      <w:pPr>
        <w:pStyle w:val="Normal"/>
        <w:ind w:firstLine="708"/>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 xml:space="preserve">Из дневника Л.В.: </w:t>
      </w:r>
      <w:r>
        <w:rPr>
          <w:sz w:val="28"/>
          <w:szCs w:val="28"/>
        </w:rPr>
        <w:t>«Сегодня я видела информационный сон. Вначале я видела события, которые воспринимала как реальность. Через некоторое время  я вдруг обнаружила, что я все это вижу во сне, что мы сейчас с тобой спим под деревом на берегу моря и видим сны, которые не воспринимаем как реальность. Я задала себе вопрос: «Что же мы воспринимаем как реальность?» И как бы в ответ увидела нас с тобой спящими в доме. Возникло понимание, что все, что мы видим, когда спим, находясь в этом доме, мы воспринимаем как реальность, и что</w:t>
        <w:tab/>
        <w:t>наши сутки разделены на три примерно равные части. Одну часть суток мы спим в этом доме, - при этом сны, которые мы там видим, мы воспринимаем как реальность, как реальные события. Другую часть суток мы спим под этим деревом, на берегу моря, но сны, которые мы видим, находясь под деревом на берегу моря, мы воспринимаем как сны, как нереальность. Я поняла, что в данный момент для нас проходит та часть суток, во время которой мы находимся под деревом на берегу моря и видим сны, которые воспринимаем как нереальность. Третью часть суток мы используем для перемещения из состояния, которое воспринимаем как нереальность, в состояние, которое воспринимаем как реальность, и для перемещения из состояния, которое воспринимаем как реальность, в состояние, которое воспринимаем как нереальность. – Это промежуточные состояния между снами.</w:t>
      </w:r>
    </w:p>
    <w:p>
      <w:pPr>
        <w:pStyle w:val="Normal"/>
        <w:ind w:firstLine="708"/>
        <w:jc w:val="both"/>
        <w:rPr/>
      </w:pPr>
      <w:r>
        <w:rPr>
          <w:sz w:val="28"/>
          <w:szCs w:val="28"/>
        </w:rPr>
        <w:t>Я поняла, что в то время, когда человек воспринимает, что спит, его действия могут быть не вполне управляемы, так как задачей этого времени является проявление для человека того, что он не замечает или неправильно оценивает, в то время, когда считает, что не спит, то есть в то время, которое он воспринимает как реальность. За все, что человек делает, творит и чувствует в то время, когда воспринимает, что находится в нереальности, он не отвечает. А за все, что он делает, творит и чувствует в то время, когда воспринимает, что находится в реальности, он несет ответственность.</w:t>
      </w:r>
    </w:p>
    <w:p>
      <w:pPr>
        <w:pStyle w:val="Normal"/>
        <w:ind w:firstLine="708"/>
        <w:jc w:val="both"/>
        <w:rPr/>
      </w:pPr>
      <w:r>
        <w:rPr>
          <w:sz w:val="28"/>
          <w:szCs w:val="28"/>
        </w:rPr>
        <w:t>Когда-нибудь человек сможет в полной мере познать смыслы и того сна, который он воспринимает, как реальность, и того сна, который он воспринимает, как нереальность.</w:t>
      </w:r>
    </w:p>
    <w:p>
      <w:pPr>
        <w:pStyle w:val="Normal"/>
        <w:ind w:firstLine="708"/>
        <w:jc w:val="both"/>
        <w:rPr/>
      </w:pPr>
      <w:r>
        <w:rPr>
          <w:sz w:val="28"/>
          <w:szCs w:val="28"/>
        </w:rPr>
        <w:t>Сегодня я бы смыслы снов человека, - сна, как такового, и сна, который он воспринимает, как реальность, - определила бы так: смысл сна, как такового, - это развитие познания для обретения ответственности; смысл сна, как реальности, - это развитие ответственности для обретения познания.</w:t>
      </w:r>
    </w:p>
    <w:p>
      <w:pPr>
        <w:pStyle w:val="Normal"/>
        <w:ind w:firstLine="708"/>
        <w:jc w:val="both"/>
        <w:rPr/>
      </w:pPr>
      <w:r>
        <w:rPr>
          <w:sz w:val="28"/>
          <w:szCs w:val="28"/>
        </w:rPr>
        <w:t>Люди, которым пришлось испытать моменты полного пробуждения ото сна, - и того, который мы воспринимаем как реальность, и того, который мы воспринимаем как сон, начинают чувствовать, чем, например, сон отличается от пробуждения. В будущем для людей пробужденных воспринимаемая реальность будет действительно реальностью, а воспринимаемый сон – действительно сном. Для людей непробужденных возникнут два варианта восприятия. – Для одних людей непробужденных реальность и сон будут восприниматься как реальность. Для других людей непробужденных реальность и сон будут восприниматься как сон».</w:t>
      </w:r>
    </w:p>
    <w:p>
      <w:pPr>
        <w:pStyle w:val="Normal"/>
        <w:ind w:firstLine="708"/>
        <w:jc w:val="both"/>
        <w:rPr>
          <w:sz w:val="28"/>
          <w:szCs w:val="28"/>
        </w:rPr>
      </w:pPr>
      <w:r>
        <w:rPr>
          <w:sz w:val="28"/>
          <w:szCs w:val="28"/>
        </w:rPr>
      </w:r>
    </w:p>
    <w:p>
      <w:pPr>
        <w:pStyle w:val="Normal"/>
        <w:ind w:firstLine="708"/>
        <w:jc w:val="both"/>
        <w:rPr/>
      </w:pPr>
      <w:r>
        <w:rPr>
          <w:b/>
          <w:bCs/>
          <w:sz w:val="28"/>
          <w:szCs w:val="28"/>
        </w:rPr>
        <w:t>Д.Г.:</w:t>
      </w:r>
      <w:r>
        <w:rPr>
          <w:sz w:val="28"/>
          <w:szCs w:val="28"/>
        </w:rPr>
        <w:t xml:space="preserve"> Пересказав мне свой информационный сон, Л.В. нарисовала картину с изображением дерева на острове и дома.</w:t>
      </w:r>
    </w:p>
    <w:p>
      <w:pPr>
        <w:pStyle w:val="Normal"/>
        <w:ind w:firstLine="708"/>
        <w:jc w:val="both"/>
        <w:rPr>
          <w:sz w:val="28"/>
          <w:szCs w:val="28"/>
        </w:rPr>
      </w:pPr>
      <w:r>
        <w:rPr>
          <w:sz w:val="28"/>
          <w:szCs w:val="28"/>
        </w:rPr>
      </w:r>
    </w:p>
    <w:p>
      <w:pPr>
        <w:pStyle w:val="Normal"/>
        <w:ind w:firstLine="708"/>
        <w:jc w:val="center"/>
        <w:rPr>
          <w:sz w:val="28"/>
        </w:rPr>
      </w:pPr>
      <w:r>
        <w:rPr>
          <w:sz w:val="28"/>
        </w:rPr>
        <w:drawing>
          <wp:inline distT="0" distB="0" distL="0" distR="0">
            <wp:extent cx="2141855" cy="4083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7 июня 1995 года.</w:t>
      </w:r>
    </w:p>
    <w:p>
      <w:pPr>
        <w:pStyle w:val="Normal"/>
        <w:jc w:val="both"/>
        <w:rPr>
          <w:sz w:val="28"/>
          <w:szCs w:val="28"/>
          <w:u w:val="single"/>
        </w:rPr>
      </w:pPr>
      <w:r>
        <w:rPr>
          <w:sz w:val="28"/>
          <w:szCs w:val="28"/>
          <w:u w:val="single"/>
        </w:rPr>
      </w:r>
    </w:p>
    <w:p>
      <w:pPr>
        <w:pStyle w:val="Normal"/>
        <w:ind w:firstLine="720"/>
        <w:jc w:val="both"/>
        <w:rPr/>
      </w:pPr>
      <w:r>
        <w:rPr>
          <w:b/>
          <w:bCs/>
          <w:sz w:val="28"/>
          <w:szCs w:val="28"/>
        </w:rPr>
        <w:t xml:space="preserve">Из дневника Л.В.: </w:t>
      </w:r>
      <w:r>
        <w:rPr>
          <w:color w:val="000000"/>
          <w:sz w:val="28"/>
          <w:szCs w:val="28"/>
        </w:rPr>
        <w:t>«Сегодня</w:t>
      </w:r>
      <w:r>
        <w:rPr>
          <w:sz w:val="28"/>
          <w:szCs w:val="28"/>
        </w:rPr>
        <w:t xml:space="preserve"> я снова видела информационный сон. Проснувшись, я рассказала о том, что видела Д.Г.. Он предложил назвать мой рассказ «Притчей о земляничных полянах».</w:t>
      </w:r>
    </w:p>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t>«Притча о земляничных полянах».</w:t>
      </w:r>
    </w:p>
    <w:p>
      <w:pPr>
        <w:pStyle w:val="Normal"/>
        <w:ind w:firstLine="720"/>
        <w:jc w:val="center"/>
        <w:rPr>
          <w:sz w:val="28"/>
          <w:szCs w:val="28"/>
          <w:u w:val="single"/>
        </w:rPr>
      </w:pPr>
      <w:r>
        <w:rPr>
          <w:sz w:val="28"/>
          <w:szCs w:val="28"/>
          <w:u w:val="single"/>
        </w:rPr>
      </w:r>
    </w:p>
    <w:p>
      <w:pPr>
        <w:pStyle w:val="Normal"/>
        <w:ind w:firstLine="708"/>
        <w:jc w:val="both"/>
        <w:rPr/>
      </w:pPr>
      <w:r>
        <w:rPr>
          <w:sz w:val="28"/>
          <w:szCs w:val="28"/>
        </w:rPr>
        <w:t>Человек пришел в лес и нашел там поляны, полные спелой земляники. Он весь переполнился счастьем, восторгом, благодарностью лесу, который подарил ему все это, и решил немедленно поделиться с другими людьми своей находкой, чтобы и им стало также радостно и хорошо. Он побежал обратно, позвал людей с собой, захлебываясь, рассказал о том, как ему повезло, и как ему хочется, чтобы и они это пережили, порадовались вместе с ним, потому что он все равно не в состоянии, даже если бы захотел, все собрать и съесть, - там слишком много для одного.</w:t>
      </w:r>
    </w:p>
    <w:p>
      <w:pPr>
        <w:pStyle w:val="Normal"/>
        <w:jc w:val="both"/>
        <w:rPr/>
      </w:pPr>
      <w:r>
        <w:rPr>
          <w:sz w:val="28"/>
          <w:szCs w:val="28"/>
        </w:rPr>
        <w:tab/>
        <w:t>Люди, выслушав этого человека, удивились, зашумели, стали хватать банки, корзинки, бидоны и шумной галдящей толпой понеслись вместе с ним в лес, опасаясь только, чтобы кто-нибудь другой их не опередил и не успел все, как они говорили, «обобрать». Все строили планы - что они будут делать с добытыми ягодами, спорили, как их можно было бы выгоднее использовать...</w:t>
      </w:r>
    </w:p>
    <w:p>
      <w:pPr>
        <w:pStyle w:val="Normal"/>
        <w:jc w:val="both"/>
        <w:rPr/>
      </w:pPr>
      <w:r>
        <w:rPr>
          <w:sz w:val="28"/>
          <w:szCs w:val="28"/>
        </w:rPr>
        <w:tab/>
        <w:t>И вот, наконец, они пришли  на место и человек, который позвал и привел их за ягодами, сказал: «Это здесь». Но никто ничего не увидел - ни одной ягодки, ни одного кустика земляники, ни одного цветочка. Были поляны, была трава, были деревья, были цветы, а земляники не было.</w:t>
      </w:r>
    </w:p>
    <w:p>
      <w:pPr>
        <w:pStyle w:val="Normal"/>
        <w:jc w:val="both"/>
        <w:rPr/>
      </w:pPr>
      <w:r>
        <w:rPr>
          <w:sz w:val="28"/>
          <w:szCs w:val="28"/>
        </w:rPr>
        <w:tab/>
        <w:t>Человек никак не мог объяснить взъерошенной и гудящей толпе людей что произошло. Наконец, все решили, что он над ними, видимо, подшутил или заболел, и ягоды ему почудились. Все возвратились назад, но мысль о виденных полянах, полных ягод, ему не давала покоя. Он усиленно вспоминал, как он трогал эти ягоды, вдыхал их аромат, как он их ел, какие они были вкусные, прогретые солнцем.</w:t>
      </w:r>
    </w:p>
    <w:p>
      <w:pPr>
        <w:pStyle w:val="Normal"/>
        <w:tabs>
          <w:tab w:val="clear" w:pos="708"/>
          <w:tab w:val="left" w:pos="720" w:leader="none"/>
        </w:tabs>
        <w:jc w:val="both"/>
        <w:rPr/>
      </w:pPr>
      <w:r>
        <w:rPr>
          <w:sz w:val="28"/>
          <w:szCs w:val="28"/>
        </w:rPr>
        <w:tab/>
        <w:t xml:space="preserve">Эти воспоминания тревожили его, будоражили, и он пошел обратно в лес. И снова перед ним возникли те же самые поляны, усыпанные яркими спелыми ягодами земляники. Он пытался убедить себя, что это не сон. Проверял, не сон ли это, бегая по полянам и срывая то там, то здесь по несколько ягод. Вскоре он убедился, что это не сон. Его руки стали розовыми от земляничного сока, он убедил себя, что, видимо, не туда привел людей, ошибся, и решил исправить свою ошибку, доказать всем, что он был прав. Ему не хотелось уже ни с кем делиться своей радостью, своими переживаниями, своей благодарностью лесу, ему хотелось лишь убедить всех, что он не обманщик и не больной. </w:t>
      </w:r>
    </w:p>
    <w:p>
      <w:pPr>
        <w:pStyle w:val="Normal"/>
        <w:ind w:firstLine="708"/>
        <w:jc w:val="both"/>
        <w:rPr/>
      </w:pPr>
      <w:r>
        <w:rPr>
          <w:sz w:val="28"/>
          <w:szCs w:val="28"/>
        </w:rPr>
        <w:t>Он снова пошел назад, к людям, оставляя для верности заметки на деревьях, чтобы не приключилось какой-либо ошибки, и чтобы привести их именно туда, куда он хотел. Он волновался, потому что знал, что исправлять свои ошибки куда тяжелее и неприятнее, чем их совершать. Человеку не верили, смеялись, но мало-помалу рассказ о метках, оставленных на деревьях, и демонстрация ладоней и пальцев, испачканных земляничным соком, привели всех к единственному и, конечно же, правильному выводу: поляны с ягодами существуют, но их проводник – недотепа, который, конечно же, ошалев от привалившего счастья, перепутал дорогу.</w:t>
      </w:r>
    </w:p>
    <w:p>
      <w:pPr>
        <w:pStyle w:val="Normal"/>
        <w:jc w:val="both"/>
        <w:rPr/>
      </w:pPr>
      <w:r>
        <w:rPr>
          <w:sz w:val="28"/>
          <w:szCs w:val="28"/>
        </w:rPr>
        <w:tab/>
        <w:t xml:space="preserve">Еще раз, убедившись, что истина проста как мир, люди схватили снова свои ведра, корзины, бидоны, банки, кружки и, подобно комиссии строгих ревизоров, организованной колонной и почти строевым шагом пошли, вслед за ним, в лес, к желаемой цели. </w:t>
      </w:r>
    </w:p>
    <w:p>
      <w:pPr>
        <w:pStyle w:val="Normal"/>
        <w:ind w:firstLine="708"/>
        <w:jc w:val="both"/>
        <w:rPr/>
      </w:pPr>
      <w:r>
        <w:rPr>
          <w:sz w:val="28"/>
          <w:szCs w:val="28"/>
        </w:rPr>
        <w:t>Самые активные, избравшие сами себя командирами колонны,             впередсмотрящими и впередиидущими, придирчиво и дотошно осматривая каждое отмеченное дерево, постепенно втягивали за собой всю колонну вглубь леса и, не теряя времени даром, хитрыми вопросами выспрашивали у своего проводника все подробности поедания им ягод с волшебных полян и даже особые приметы этих ягод.</w:t>
      </w:r>
    </w:p>
    <w:p>
      <w:pPr>
        <w:pStyle w:val="Normal"/>
        <w:jc w:val="both"/>
        <w:rPr/>
      </w:pPr>
      <w:r>
        <w:rPr>
          <w:sz w:val="28"/>
          <w:szCs w:val="28"/>
        </w:rPr>
        <w:tab/>
        <w:t>И вот, наконец, они пришли в нужное место, но, как и в первый раз, никто ничего не увидел. И человек, пригласивший с собой толпу людей, жаждущих чуда, тоже ничего не увидел. Прежде чем вернуться назад, домой, люди провели работу, достойную самых дотошных исследователей. Они бегали, рассредоточившись на группы, по всему лесу, все, что привлекло их внимание, измеряли, выкапывали, фотографировали, и даже держали над этим изогнутую проволоку, которую называли рамкой. Но никаких следов существования обильного урожая ягод не было.</w:t>
      </w:r>
    </w:p>
    <w:p>
      <w:pPr>
        <w:pStyle w:val="Normal"/>
        <w:jc w:val="both"/>
        <w:rPr/>
      </w:pPr>
      <w:r>
        <w:rPr>
          <w:sz w:val="28"/>
          <w:szCs w:val="28"/>
        </w:rPr>
        <w:tab/>
        <w:t>Обратно домой из леса человек решил возвращаться самостоятельно, потому что обвинения в обмане и галлюцинировании он еще мог перенести, а вот выслушивать бесконечные гипотезы и версии на тему: «откуда, куда и зачем» растут эти ягоды, ему было просто невыносимо. Конечно, он понимал, что с точки зрения некоего здравого смысла было непонятно, - откуда могли из грязной земли взяться чистые, спелые ягоды, внутри которых не было ни капли этой земли. И было непонятно, куда они могли расти, если, наливаясь соком, они начинали пригибаться обратно, к самой земле - обратно, что ли, в землю?  - В таком росте не было никакого смысла, да и зачем им было расти, если они в результате либо превращались в труху, либо их съедали люди? После таких рассуждений становилось понятным, что существование этих ягод не имеет никакого особого смысла, особенно, для самих ягод, - и условия нереальны, и путь тупиковый, и пользы для себя никакой.</w:t>
      </w:r>
    </w:p>
    <w:p>
      <w:pPr>
        <w:pStyle w:val="Normal"/>
        <w:tabs>
          <w:tab w:val="clear" w:pos="708"/>
          <w:tab w:val="left" w:pos="720" w:leader="none"/>
        </w:tabs>
        <w:jc w:val="both"/>
        <w:rPr/>
      </w:pPr>
      <w:r>
        <w:rPr>
          <w:sz w:val="28"/>
          <w:szCs w:val="28"/>
        </w:rPr>
        <w:tab/>
        <w:t>К чему привели рассуждения людей в дальнейшем человек не знал, так как, обнаружив, что остался совсем один, решил вновь вернуться на заветное место, но уже не для того, чтобы собрать доказательства своей правоты, не для того, чтобы привести вновь толпу людей, а лишь для того, чтобы убедиться в той догадке, которая возникла в нем, пока он терпеливо наблюдал за их деловитыми изысканиями.</w:t>
      </w:r>
    </w:p>
    <w:p>
      <w:pPr>
        <w:pStyle w:val="Normal"/>
        <w:jc w:val="both"/>
        <w:rPr/>
      </w:pPr>
      <w:r>
        <w:rPr>
          <w:sz w:val="28"/>
          <w:szCs w:val="28"/>
        </w:rPr>
        <w:tab/>
        <w:t>В пути он не особенно смотрел по сторонам, он чувствовал, что ноги сами приведут его туда, куда надо, независимо от того, прав ли он в своей догадке или нет. Земляничные поляны открылись его взору неожиданно, хотя он втайне  ждал их появления. Он опустился на землю, нагнулся и погладил рукой ближайший кустик со спелой земляникой. Хватать эти ягоды, собирать их и поскорее бежать показывать свой урожай людям не было никакого смысла.</w:t>
      </w:r>
    </w:p>
    <w:p>
      <w:pPr>
        <w:pStyle w:val="Normal"/>
        <w:jc w:val="both"/>
        <w:rPr/>
      </w:pPr>
      <w:r>
        <w:rPr>
          <w:sz w:val="28"/>
          <w:szCs w:val="28"/>
        </w:rPr>
        <w:tab/>
        <w:t>Он понял, что эти земляничные поляны созданы для него. Но это не преисполнило его особой гордостью, а лишь успокоило. Он понял, что ему незачем брать эти ягоды с собой, ведь он может их есть каждый раз, когда будет приходить сюда один. Он понял, что ему незачем и носить их ведрами, корзинками, бидонами и кружками для людей и что людям не нужна была каждая, отдельно взятая ягодка, - она бы не доставила им радости. Им нужно было сразу много ягод, - чтобы сварить варенье, или продать на рынке, или сделать крепкую наливку.</w:t>
      </w:r>
    </w:p>
    <w:p>
      <w:pPr>
        <w:pStyle w:val="Normal"/>
        <w:jc w:val="both"/>
        <w:rPr/>
      </w:pPr>
      <w:r>
        <w:rPr>
          <w:sz w:val="28"/>
          <w:szCs w:val="28"/>
        </w:rPr>
        <w:tab/>
        <w:t>Он понял, что ему совсем не нужно никого сюда приводить, достаточно, если он об этих земляничных полянах будет иногда кому-нибудь что-нибудь рассказывать. И еще он понял, что тем, кто ему поверит, откроются однажды свои земляничные поляны.</w:t>
      </w:r>
    </w:p>
    <w:p>
      <w:pPr>
        <w:pStyle w:val="Normal"/>
        <w:jc w:val="both"/>
        <w:rPr>
          <w:sz w:val="28"/>
          <w:szCs w:val="28"/>
        </w:rPr>
      </w:pPr>
      <w:r>
        <w:rPr>
          <w:sz w:val="28"/>
          <w:szCs w:val="28"/>
        </w:rPr>
        <w:tab/>
        <w:t xml:space="preserve">От этих мыслей ему стало хорошо и спокойно, как бывает, когда после долгого жаркого дня набредаешь на прохладный горный источник. Он еще посидел немного. Полюбовался на необыкновенную россыпь чудесных, налитых солнцем ягод, положил одну ягодку в рот - не самую красивую, а ту, которая была рядом, и пошел обратно домой, зная, что если не сегодня, то завтра или через неделю, месяц, год, он обязательно встретит такого человека, которому захочет что-нибудь рассказать об этих земляничных </w:t>
      </w:r>
      <w:r>
        <w:rPr>
          <w:color w:val="000000"/>
          <w:sz w:val="28"/>
          <w:szCs w:val="28"/>
        </w:rPr>
        <w:t>полянах».</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grayscl/>
                    </a:blip>
                    <a:srcRect l="-17" t="-88" r="-17" b="-88"/>
                    <a:stretch>
                      <a:fillRect/>
                    </a:stretch>
                  </pic:blipFill>
                  <pic:spPr bwMode="auto">
                    <a:xfrm>
                      <a:off x="0" y="0"/>
                      <a:ext cx="2141855" cy="40830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u w:val="single"/>
        </w:rPr>
      </w:pPr>
      <w:r>
        <w:rPr>
          <w:sz w:val="28"/>
          <w:szCs w:val="28"/>
          <w:u w:val="single"/>
        </w:rPr>
        <w:t>18 июня 1995 года.</w:t>
      </w:r>
    </w:p>
    <w:p>
      <w:pPr>
        <w:pStyle w:val="Normal"/>
        <w:jc w:val="both"/>
        <w:rPr>
          <w:sz w:val="28"/>
          <w:szCs w:val="28"/>
        </w:rPr>
      </w:pPr>
      <w:r>
        <w:rPr>
          <w:sz w:val="28"/>
          <w:szCs w:val="28"/>
        </w:rPr>
        <w:tab/>
        <w:tab/>
      </w:r>
    </w:p>
    <w:p>
      <w:pPr>
        <w:pStyle w:val="Normal"/>
        <w:jc w:val="both"/>
        <w:rPr/>
      </w:pPr>
      <w:r>
        <w:rPr>
          <w:sz w:val="28"/>
          <w:szCs w:val="28"/>
        </w:rPr>
        <w:tab/>
      </w:r>
      <w:r>
        <w:rPr>
          <w:b/>
          <w:bCs/>
          <w:sz w:val="28"/>
          <w:szCs w:val="28"/>
        </w:rPr>
        <w:t>Источник контакта:</w:t>
      </w:r>
      <w:r>
        <w:rPr>
          <w:sz w:val="28"/>
          <w:szCs w:val="28"/>
        </w:rPr>
        <w:t xml:space="preserve"> «Стереотипы активного сознания не рождаются сами собой или на основе уже созданных другими людьми стереотипов мышления и поведения, - их человек создает сам, исходя из возникшей необходимости, и на основе активного переосмысления своих достижений и своих ошибок в отношении к самому себе и во взаимоотношениях с другими людьми.</w:t>
      </w:r>
    </w:p>
    <w:p>
      <w:pPr>
        <w:pStyle w:val="Normal"/>
        <w:tabs>
          <w:tab w:val="clear" w:pos="708"/>
          <w:tab w:val="left" w:pos="720" w:leader="none"/>
        </w:tabs>
        <w:jc w:val="both"/>
        <w:rPr/>
      </w:pPr>
      <w:r>
        <w:rPr>
          <w:sz w:val="28"/>
          <w:szCs w:val="28"/>
        </w:rPr>
        <w:tab/>
        <w:t>Он создает их как сценарист, работает над ними как режиссер, проигрывает их как актер на сцене – до тех пор, пока новые стереотипы мышления и поведения, созданные на основе архетипов активного сознания, не становятся для него также привычны и естественны, как прежние стереотипы мышления и поведения, созданные на основе архетипов пассивного сознания.</w:t>
      </w:r>
    </w:p>
    <w:p>
      <w:pPr>
        <w:pStyle w:val="Normal"/>
        <w:jc w:val="both"/>
        <w:rPr>
          <w:sz w:val="28"/>
          <w:szCs w:val="28"/>
        </w:rPr>
      </w:pPr>
      <w:r>
        <w:rPr>
          <w:sz w:val="28"/>
          <w:szCs w:val="28"/>
        </w:rPr>
        <w:tab/>
        <w:t>Не стоит от жизни требовать того, что ты не можешь ей дать.</w:t>
      </w:r>
    </w:p>
    <w:p>
      <w:pPr>
        <w:pStyle w:val="Normal"/>
        <w:jc w:val="both"/>
        <w:rPr>
          <w:sz w:val="28"/>
          <w:szCs w:val="28"/>
        </w:rPr>
      </w:pPr>
      <w:r>
        <w:rPr>
          <w:sz w:val="28"/>
          <w:szCs w:val="28"/>
        </w:rPr>
        <w:tab/>
        <w:t>Не стоит надеяться в жизни на то, что ты не можешь ей подарить.</w:t>
      </w:r>
    </w:p>
    <w:p>
      <w:pPr>
        <w:pStyle w:val="Normal"/>
        <w:jc w:val="both"/>
        <w:rPr>
          <w:sz w:val="28"/>
          <w:szCs w:val="28"/>
        </w:rPr>
      </w:pPr>
      <w:r>
        <w:rPr>
          <w:sz w:val="28"/>
          <w:szCs w:val="28"/>
        </w:rPr>
        <w:tab/>
        <w:t>Не нужно в жизни искать того, чего ни в ней, ни в тебе нет».</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1 июня 1995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Все сокровенные знания человека, откровения приходят к нему либо во время сна (непроявленной для него реальности), либо во время бодрствования (проявленной для него реальности), и не имеет большого значения, что именно и в какой форме он воспринимает, и бесполезны какие-либо споры на тему истинности или неистинности открывшихся для него знаний и откровений.</w:t>
      </w:r>
    </w:p>
    <w:p>
      <w:pPr>
        <w:pStyle w:val="Normal"/>
        <w:jc w:val="both"/>
        <w:rPr/>
      </w:pPr>
      <w:r>
        <w:rPr>
          <w:sz w:val="28"/>
          <w:szCs w:val="28"/>
        </w:rPr>
        <w:tab/>
        <w:t>Самым главным становится то, может ли он отличить открывшиеся для него знания или откровения от собственных фантазий, от плодов своего воображения и как он воплощает в своей трудовой или творческой деятельности, в своих взаимоотношениях с другими людьми полученное (воспринятое) им.</w:t>
      </w:r>
    </w:p>
    <w:p>
      <w:pPr>
        <w:pStyle w:val="Normal"/>
        <w:jc w:val="both"/>
        <w:rPr/>
      </w:pPr>
      <w:r>
        <w:rPr>
          <w:sz w:val="28"/>
          <w:szCs w:val="28"/>
        </w:rPr>
        <w:tab/>
        <w:t>Очень важным становится то, что начинает человек делать с полученным даром, каким образом он начинает передавать его, растить, как добро, в других людях. – Через чувство радости или через чувство страха? Через стремление к жизни или через ожидание конца света? Через пробуждение в них Духа или через угнетение их сознания? Через самореализацию их в себе и в окружающем мире через полученное знание, или откровение, или через самореализацию себя в себе и себя в окружающем мире, через отношение (почитание, уважение, прославление и так далее) других людей к себе?</w:t>
      </w:r>
    </w:p>
    <w:p>
      <w:pPr>
        <w:pStyle w:val="Normal"/>
        <w:jc w:val="both"/>
        <w:rPr/>
      </w:pPr>
      <w:r>
        <w:rPr>
          <w:sz w:val="28"/>
          <w:szCs w:val="28"/>
        </w:rPr>
        <w:tab/>
        <w:t xml:space="preserve">Большинство людей, вступивших в телепатический контакт с представителями других или иных цивилизаций, берут всю информацию, которую им передают, - берут все подряд, как грибники, которые собирают не только съедобные грибы, но и не съедобные или ядовитые. Негативно развивающийся контакт всегда ведет к развитию в человеке негативных и деструктивных черт характера, но человек, как правило, </w:t>
      </w:r>
      <w:r>
        <w:rPr>
          <w:color w:val="000000"/>
          <w:sz w:val="28"/>
          <w:szCs w:val="28"/>
        </w:rPr>
        <w:t>не осознает</w:t>
      </w:r>
      <w:r>
        <w:rPr>
          <w:color w:val="FF0000"/>
          <w:sz w:val="28"/>
          <w:szCs w:val="28"/>
        </w:rPr>
        <w:t xml:space="preserve"> </w:t>
      </w:r>
      <w:r>
        <w:rPr>
          <w:sz w:val="28"/>
          <w:szCs w:val="28"/>
        </w:rPr>
        <w:t xml:space="preserve">это, он, как ребенок, захлебывается от гордости оттого, что набрал полную корзину всего, чего только возможно. Для Бога (Святой Троицы) и Ангелов-серафимов (Космических Учителей) нет смысла закрывать людей от негативных контактов с представителями других или иных цивилизаций, так как каждый человек должен научиться отличать позитивные для себя контакты от негативных. </w:t>
      </w:r>
    </w:p>
    <w:p>
      <w:pPr>
        <w:pStyle w:val="Normal"/>
        <w:tabs>
          <w:tab w:val="clear" w:pos="708"/>
          <w:tab w:val="left" w:pos="720" w:leader="none"/>
        </w:tabs>
        <w:jc w:val="both"/>
        <w:rPr>
          <w:sz w:val="28"/>
          <w:szCs w:val="28"/>
        </w:rPr>
      </w:pPr>
      <w:r>
        <w:rPr>
          <w:sz w:val="28"/>
          <w:szCs w:val="28"/>
        </w:rPr>
        <w:tab/>
        <w:t xml:space="preserve">Люди часто сетуют на то, что Бог и Ангелы не защищают их от каких-то превратностей судьбы, несчастий, катаклизмов, и если приходят на помощь, то крайне редко и не всегда в результате долгой молитвы, а часто очень неожиданно и ненавязчиво. А, собственно говоря, от чего человека должны защищать  Бог и Ангелы? – От страшных снов, которые видит человек, воспринимая их реальностью, то есть от собственного восприятия, от собственного осмысления воспринятого и от собственного осознания того, что он осмыслил? </w:t>
      </w:r>
    </w:p>
    <w:p>
      <w:pPr>
        <w:pStyle w:val="Normal"/>
        <w:tabs>
          <w:tab w:val="clear" w:pos="708"/>
          <w:tab w:val="left" w:pos="720" w:leader="none"/>
        </w:tabs>
        <w:ind w:firstLine="720"/>
        <w:jc w:val="both"/>
        <w:rPr>
          <w:sz w:val="28"/>
          <w:szCs w:val="28"/>
        </w:rPr>
      </w:pPr>
      <w:r>
        <w:rPr>
          <w:sz w:val="28"/>
          <w:szCs w:val="28"/>
        </w:rPr>
        <w:t xml:space="preserve">Вы сами иногда помогаете друг другу и своим детям, когда они видят кошмарные сны, плачут и кричат во сне, но сон, который вы воспринимаете как сон (непроявленную реальность), тем и отличается от сна, который вы воспринимаете как реальность (проявленную реальность), что во время реальных для вас бытия, существования  и жизни вы учитесь преодолевать какие-то трудности, вы учитесь работать над собой, вы учитесь любить других людей, вы учитесь воплощать определенные идеи в определенные мысли (в мыслеформы), в слова (в вербальные формы), в материальные формы и структуры. </w:t>
      </w:r>
    </w:p>
    <w:p>
      <w:pPr>
        <w:pStyle w:val="Normal"/>
        <w:tabs>
          <w:tab w:val="clear" w:pos="708"/>
          <w:tab w:val="left" w:pos="720" w:leader="none"/>
        </w:tabs>
        <w:ind w:firstLine="720"/>
        <w:jc w:val="both"/>
        <w:rPr/>
      </w:pPr>
      <w:r>
        <w:rPr>
          <w:sz w:val="28"/>
          <w:szCs w:val="28"/>
        </w:rPr>
        <w:t>Вы учитесь дарить жизнь другим людям, вы учитесь быть сотворцами и творцами, вы учитесь созидательному труду, вы учитесь на практике применять универсальные законы развития Космоса, вы учитесь отличать одухотворенное от неодухотворенного, вы учитесь отличать энерго-информацию, несущую вам Свет и Благо, от энерго-информации, которая вредна для вашего развития, вы учитесь преобразовывать свои негативные и деструктивные качества в позитивные».</w:t>
      </w:r>
    </w:p>
    <w:p>
      <w:pPr>
        <w:pStyle w:val="Normal"/>
        <w:jc w:val="both"/>
        <w:rPr/>
      </w:pPr>
      <w:r>
        <w:rPr>
          <w:sz w:val="28"/>
          <w:szCs w:val="28"/>
        </w:rPr>
        <w:tab/>
      </w:r>
      <w:r>
        <w:rPr>
          <w:b/>
          <w:bCs/>
          <w:sz w:val="28"/>
          <w:szCs w:val="28"/>
        </w:rPr>
        <w:t xml:space="preserve">Л.В.: </w:t>
      </w:r>
      <w:r>
        <w:rPr>
          <w:sz w:val="28"/>
          <w:szCs w:val="28"/>
        </w:rPr>
        <w:t xml:space="preserve">«Для чего нужна человеку такая учеба? Для чего ему нужен сон, который он воспринимает как реальность?» </w:t>
      </w:r>
    </w:p>
    <w:p>
      <w:pPr>
        <w:pStyle w:val="Normal"/>
        <w:ind w:firstLine="720"/>
        <w:jc w:val="both"/>
        <w:rPr>
          <w:sz w:val="28"/>
          <w:szCs w:val="28"/>
        </w:rPr>
      </w:pPr>
      <w:r>
        <w:rPr>
          <w:b/>
          <w:bCs/>
          <w:sz w:val="28"/>
          <w:szCs w:val="28"/>
        </w:rPr>
        <w:t xml:space="preserve">Источник контакта: </w:t>
      </w:r>
      <w:r>
        <w:rPr>
          <w:sz w:val="28"/>
          <w:szCs w:val="28"/>
        </w:rPr>
        <w:t xml:space="preserve">«Это нужно каждому человеку мыслящему (биологически-мыслящей системе) для того, чтобы в своей будущей жизни вне Земли (вне Геи), в которой сон для него останется сном, а реальность станет настоящей, истинной реальностью, он смог бы не погибнуть, выстоять, самостоятельно справиться со всем тем, что его может ожидать в истинной реальности Вселенной. </w:t>
      </w:r>
    </w:p>
    <w:p>
      <w:pPr>
        <w:pStyle w:val="Normal"/>
        <w:ind w:firstLine="720"/>
        <w:jc w:val="both"/>
        <w:rPr/>
      </w:pPr>
      <w:r>
        <w:rPr>
          <w:sz w:val="28"/>
          <w:szCs w:val="28"/>
        </w:rPr>
        <w:t>Если человек во время своего бытия, существования и жизни на Земле ничего не желает делать и при этом постоянно причитает: «Господи, спаси… Господи, спаси…», то вполне вероятно, что после своей биологической смерти он будет продолжать крепко спать и видеть замечательный сон о том, как Господь его спасает от всего того, что только возможно, только этот сон не может быть вечным и бесконечным и не может гарантировать, что этот человек получит Божественное Благословление на новое непорочное (духовно-сущностное) зачатие».</w:t>
      </w:r>
    </w:p>
    <w:p>
      <w:pPr>
        <w:pStyle w:val="Normal"/>
        <w:jc w:val="both"/>
        <w:rPr>
          <w:sz w:val="28"/>
          <w:szCs w:val="28"/>
        </w:rPr>
      </w:pPr>
      <w:r>
        <w:rPr>
          <w:sz w:val="28"/>
          <w:szCs w:val="28"/>
        </w:rPr>
        <w:tab/>
      </w:r>
    </w:p>
    <w:p>
      <w:pPr>
        <w:pStyle w:val="Normal"/>
        <w:jc w:val="center"/>
        <w:rPr>
          <w:sz w:val="28"/>
          <w:szCs w:val="28"/>
        </w:rPr>
      </w:pPr>
      <w:r>
        <w:rPr>
          <w:sz w:val="28"/>
        </w:rPr>
        <w:drawing>
          <wp:inline distT="0" distB="0" distL="0" distR="0">
            <wp:extent cx="2141855" cy="408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4 июня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Есть такое выражение: «Я мыслю, следовательно, я существую». Я думаю так: я ощущаю, следовательно, я нахожусь в состоянии бытия; я осознаю, следовательно, я нахожусь в состоянии существования; я чувствую и переживаю, следовательно, я живу.</w:t>
      </w:r>
    </w:p>
    <w:p>
      <w:pPr>
        <w:pStyle w:val="Normal"/>
        <w:jc w:val="both"/>
        <w:rPr/>
      </w:pPr>
      <w:r>
        <w:rPr>
          <w:sz w:val="28"/>
          <w:szCs w:val="28"/>
        </w:rPr>
        <w:tab/>
        <w:t>Если плодами моей деятельности могут пользоваться другие, то значит, они реальны. Мы рождаемся в этой жизни для того, чтоб научиться делать что-то, что приносило бы плоды, которыми могли бы пользоваться не только мы, но и другие люди, и чтобы эти плоды приносили благо не только каждому из нас, но и другим людям. Нет смысла в нашем бытии, существовании и жизни, если то, что мы ощущаем, понимаем и переживаем, не побуждает нас к сотворению плодов для блага не только себя, но и других людей. Бытие, существование и</w:t>
      </w:r>
    </w:p>
    <w:p>
      <w:pPr>
        <w:pStyle w:val="Normal"/>
        <w:jc w:val="both"/>
        <w:rPr/>
      </w:pPr>
      <w:r>
        <w:rPr>
          <w:sz w:val="28"/>
          <w:szCs w:val="28"/>
        </w:rPr>
        <w:t>жизнь, не приносящие плодов, могут восприниматься человеком, как реальность, но по существу, не являются реальными, так как не воплощаются им в процессе активной деятельности в материальных структурах им формах».</w:t>
      </w:r>
    </w:p>
    <w:p>
      <w:pPr>
        <w:pStyle w:val="Normal"/>
        <w:jc w:val="both"/>
        <w:rPr/>
      </w:pPr>
      <w:r>
        <w:rPr>
          <w:sz w:val="28"/>
          <w:szCs w:val="28"/>
        </w:rPr>
        <w:tab/>
      </w:r>
      <w:r>
        <w:rPr>
          <w:b/>
          <w:bCs/>
          <w:sz w:val="28"/>
          <w:szCs w:val="28"/>
        </w:rPr>
        <w:t xml:space="preserve">Источник контакта: </w:t>
      </w:r>
      <w:r>
        <w:rPr>
          <w:sz w:val="28"/>
          <w:szCs w:val="28"/>
        </w:rPr>
        <w:t>«Когда человек начинает что-то ощущать, - то, что может быть очень важным для него самого и других людей, - это хорошо. Когда он начинает размышлять о своих ощущениях, понимать их причины и, возможно, последствия того, что он ощущает, - это еще лучше. Когда он начинает переживать то, что понял, переживать не только за себя, но и за других людей, - это прекрасно. Когда он начинает что-то делать, чтобы донести свои ощущения, понимание и переживания до других людей, то он не может остаться незамеченным ими. Но если его деятельность, даже очень активная, не приносит плодов, которые могли бы принести благо и для него самого, и для других людей, если эти плоды остаются невоплощенными  в материальных структурах и формах, то по прошествии некоторого времени вся его активная деятельность окажется девальвированной в восприятии других  людей, а позже - может начать восприниматься как нечто нереальное или далекое от реальной жизни. Еще позже – как то, что не имело по существу смысла, особенно, если у данного человека не оказалось учеников, единомышленников или последователей, которые смогли бы довести до конца то, что он начал делать, то есть получили бы плоды, воплощенные в материальных структурах и формах, плоды, которые принесли бы пользу, благо не только им самим (ученикам, единомышленникам, последователям), но и всем другим людям».</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9 июня 1995 года.</w:t>
      </w:r>
    </w:p>
    <w:p>
      <w:pPr>
        <w:pStyle w:val="Normal"/>
        <w:ind w:left="3540" w:hanging="0"/>
        <w:jc w:val="both"/>
        <w:rPr>
          <w:sz w:val="28"/>
          <w:szCs w:val="28"/>
          <w:u w:val="single"/>
        </w:rPr>
      </w:pPr>
      <w:r>
        <w:rPr>
          <w:sz w:val="28"/>
          <w:szCs w:val="28"/>
          <w:u w:val="single"/>
        </w:rPr>
      </w:r>
    </w:p>
    <w:p>
      <w:pPr>
        <w:pStyle w:val="Normal"/>
        <w:jc w:val="both"/>
        <w:rPr/>
      </w:pPr>
      <w:r>
        <w:rPr>
          <w:sz w:val="28"/>
          <w:szCs w:val="28"/>
        </w:rPr>
        <w:tab/>
      </w:r>
      <w:r>
        <w:rPr>
          <w:b/>
          <w:bCs/>
          <w:sz w:val="28"/>
          <w:szCs w:val="28"/>
        </w:rPr>
        <w:t>Л.В.:</w:t>
      </w:r>
      <w:r>
        <w:rPr>
          <w:sz w:val="28"/>
          <w:szCs w:val="28"/>
        </w:rPr>
        <w:t xml:space="preserve"> «Почему для каждого поколения время, которое оно воспринимает как настоящее, кажется более сложным, более жестоким, более бурным по сравнению с тем временем, которое воспринимается как прошлое?»</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Потому, что воспоминания о прошлом у каждого человека имеют фрагментальный характер, то есть состоят из отдельных, наиболее запомнившихся фрагментов, - событий, ситуаций, впечатлений о них. К тому же для большинства людей свойственно, как вы знаете, идеализировать свое прошлое, и не потому, что они это делают специально, нарочно, а потому, что они, таким образом, избавляясь от особо неприятных впечатлений, воспоминаний, пытаются сохранять в себе психическое равновесие, неосознанно стараются оправдать свое бытие, свое существование, свою жизнь в предыдущие годы и десятилетия, а иногда даже века.</w:t>
      </w:r>
    </w:p>
    <w:p>
      <w:pPr>
        <w:pStyle w:val="Normal"/>
        <w:jc w:val="both"/>
        <w:rPr/>
      </w:pPr>
      <w:r>
        <w:rPr>
          <w:sz w:val="28"/>
          <w:szCs w:val="28"/>
        </w:rPr>
        <w:tab/>
        <w:t>Вы уже размышляли о разных типах людей, которые по-разному относятся к своему настоящему, своему прошлому и своему будущему, вы уже писали о том, что одни люди ищут опору в своем прошлом, другие – в настоящем, третьи – в будущем. Вы уже писали о том, что искать опору своего бытия, существования и жизни в прошлом характерно для тех людей, для которых очень важно найти смысл всего того, что они делали, что они творили в течение прошлых лет и десятилетий своей жизни».</w:t>
      </w:r>
    </w:p>
    <w:p>
      <w:pPr>
        <w:pStyle w:val="Normal"/>
        <w:jc w:val="both"/>
        <w:rPr/>
      </w:pPr>
      <w:r>
        <w:rPr>
          <w:sz w:val="28"/>
          <w:szCs w:val="28"/>
        </w:rPr>
        <w:tab/>
      </w:r>
      <w:r>
        <w:rPr>
          <w:b/>
          <w:bCs/>
          <w:sz w:val="28"/>
          <w:szCs w:val="28"/>
        </w:rPr>
        <w:t>Л.В.:</w:t>
      </w:r>
      <w:r>
        <w:rPr>
          <w:sz w:val="28"/>
          <w:szCs w:val="28"/>
        </w:rPr>
        <w:t xml:space="preserve"> «Почему очень часто для этих людей будущее представляется ужасным, бестолковым, не имеющим особого смысла?»</w:t>
      </w:r>
    </w:p>
    <w:p>
      <w:pPr>
        <w:pStyle w:val="Normal"/>
        <w:ind w:firstLine="720"/>
        <w:jc w:val="both"/>
        <w:rPr/>
      </w:pPr>
      <w:r>
        <w:rPr>
          <w:b/>
          <w:bCs/>
          <w:sz w:val="28"/>
          <w:szCs w:val="28"/>
        </w:rPr>
        <w:t>Источник контакта:</w:t>
      </w:r>
      <w:r>
        <w:rPr>
          <w:sz w:val="28"/>
          <w:szCs w:val="28"/>
        </w:rPr>
        <w:t xml:space="preserve"> «Большинство этих людей находится, согласно вашим понятиям, в преклонном возрасте, они не могут не думать о том, что большая часть их жизни на Земле уже прошла, и они неосознанно чувствуют в себе необходимость найти оправдание, найти смысл предстоящей биологической смерти. Ведь очень многие люди, часто даже вопреки своим религиозным убеждениям, воспринимают свою собственную биологическую смерть, свой приближающийся уход из земной жизни как неизбежный конец – и бытию, и существованию, и жизни как таковой.</w:t>
      </w:r>
    </w:p>
    <w:p>
      <w:pPr>
        <w:pStyle w:val="Normal"/>
        <w:jc w:val="both"/>
        <w:rPr/>
      </w:pPr>
      <w:r>
        <w:rPr>
          <w:sz w:val="28"/>
          <w:szCs w:val="28"/>
        </w:rPr>
        <w:tab/>
        <w:t>Люди, которые опираются в своей жизни на Земле на настоящее, часто находятся как бы посередине своего жизненного пути на Земле в данном воплощении. Это тот самый период жизни, который вы называете продуктивным. Они не видят особого смысла в своем прошлом, так как в прошлые свои годы или десятилетия были еще детьми, испытывали на себе руководящее влияние своих родителей, воспитателей, учителей, и не были в полной мере самостоятельны, то есть были лишены возможности использовать как взрослые данную им свободу выбора, проявлять свою свободу воли в полной мере, всегда воплощать свои мечты, свои мысли, свои желания. Для них нет особой необходимости задумываться о своем будущем, так как свое будущее они воспринимают через призму настоящего и как продолжение этого настоящего, а не как нечто новое, что может резко изменить их бытие, существование, их образ жизни. Поэтому для людей данного типа очень важно найти оправдание и смысл всему тому, что они делают и творят в настоящем.</w:t>
      </w:r>
    </w:p>
    <w:p>
      <w:pPr>
        <w:pStyle w:val="Normal"/>
        <w:jc w:val="both"/>
        <w:rPr/>
      </w:pPr>
      <w:r>
        <w:rPr>
          <w:sz w:val="28"/>
          <w:szCs w:val="28"/>
        </w:rPr>
        <w:tab/>
        <w:t>Большинство людей третьего типа, которые ищут опору для своего бытия, существования и жизни на Земле в своем будущем, находится часто еще в начале своего жизненного пути на Земле в данном воплощении, или, согласно вашим понятиям, - в формативном периоде своей жизни. Для них прошлое – часто не более, чем часть их настоящего. Они не опасаются своего будущего, они стремятся к нему, торопятся его приблизить, так как только в нем чувствуют оправдание и смысл своего бытия, существования и жизни на Земле. Все свои надежды, мечты, неосуществленные стремления, невоплощенные желания они связывают со своим будущим, - не с настоящим, и тем более не с прошлым, так как в своем настоящем они еще очень сильно ощущают на себе руководящее влияние и часто стесняющую опеку своих родителей, воспитателей, учителей. Эти влияния и опека нередко доставляют этим людям большие неприятности. Поэтому, размышляя о своем будущем, они часто представляют его идеальным, то есть полностью лишенным всех тех неприятностей, с которыми они сталкиваются в своем настоящем теперь или в своем настоящем раньше (так они часто представляют свое прошлое).</w:t>
      </w:r>
    </w:p>
    <w:p>
      <w:pPr>
        <w:pStyle w:val="Normal"/>
        <w:tabs>
          <w:tab w:val="clear" w:pos="708"/>
          <w:tab w:val="left" w:pos="720" w:leader="none"/>
        </w:tabs>
        <w:jc w:val="both"/>
        <w:rPr/>
      </w:pPr>
      <w:r>
        <w:rPr>
          <w:sz w:val="28"/>
          <w:szCs w:val="28"/>
        </w:rPr>
        <w:tab/>
        <w:t>Таким образом, всегда есть люди, для которых будущее не является привлекательным, они не ждут от него ничего хорошего для себя, но всегда есть другие, для которых будущее – естественное продолжение настоящего, и которое может принести плоды, посеянные в настоящем, и есть третьи, для которых будущее - это нечто новое, которое, как они чувствуют, должно открыть много возможностей для самореализации, для самовоплощения, для осуществления всего того, что они не могут осуществить в своем настоящем.</w:t>
      </w:r>
    </w:p>
    <w:p>
      <w:pPr>
        <w:pStyle w:val="Normal"/>
        <w:jc w:val="both"/>
        <w:rPr/>
      </w:pPr>
      <w:r>
        <w:rPr>
          <w:sz w:val="28"/>
          <w:szCs w:val="28"/>
        </w:rPr>
        <w:tab/>
        <w:t>Если синтезировать, объединить то, как воспринимают будущее люди трех разных типов, или, в вашем понимании, трех возрастных групп, то окажется, что для одних будущее не имеет смысла, для других будущее имеет смысл только потому, что может принести им определенный результат и желаемые плоды, а для третьих – только будущее имеет смысл».</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1 июля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Из дневника Л.В.:</w:t>
      </w:r>
      <w:r>
        <w:rPr>
          <w:sz w:val="28"/>
          <w:szCs w:val="28"/>
        </w:rPr>
        <w:t xml:space="preserve"> «Во сне я видела какую-то жизнь, мало похожую на нашу, хотя какие-то ситуации могли быть на самом деле. А потом я как бы в этом сне после всех произошедших событий устала и прилегла отдохнуть. Заснула и увидела сон, а в нем – та же самая реальность и события, аналогичные тем, которые уже происходили, только развивались эти события с большей пользой для меня, и оказалось, что в итоге я в конце своего второго сна (сна во сне) оказалась в лучшем положении, нежели в результате событий, происшедших со мною в первом сне. Оказалось, что те же ситуации, те же обстоятельства могли принести мне большую пользу, если бы я их несколько по-иному использовала бы.</w:t>
      </w:r>
    </w:p>
    <w:p>
      <w:pPr>
        <w:pStyle w:val="Normal"/>
        <w:jc w:val="both"/>
        <w:rPr/>
      </w:pPr>
      <w:r>
        <w:rPr>
          <w:sz w:val="28"/>
          <w:szCs w:val="28"/>
        </w:rPr>
        <w:tab/>
        <w:t>Проснулась я после своего второго сна, задумалась, - как же так? И вдруг поняла, что я во время первого сновидения все искала смысл сложившихся ситуаций, смысл событий, все пыталась как-то распознать – хорошо это или плохо для моей жизни здесь, в нашей реальности и что эти события предвещают в ближайшие для нас дни, и за этими поисками я не заметила, что те же самые ситуации могли бы принести пользу нам, что их можно было бы наполнить другими, аналогичными, событиями и в результате, как и во втором сне, получить позитивный для нас с тобой результат.</w:t>
      </w:r>
    </w:p>
    <w:p>
      <w:pPr>
        <w:pStyle w:val="Normal"/>
        <w:tabs>
          <w:tab w:val="clear" w:pos="708"/>
          <w:tab w:val="left" w:pos="720" w:leader="none"/>
        </w:tabs>
        <w:jc w:val="both"/>
        <w:rPr/>
      </w:pPr>
      <w:r>
        <w:rPr>
          <w:sz w:val="28"/>
          <w:szCs w:val="28"/>
        </w:rPr>
        <w:tab/>
        <w:t>Я подумала, - можно ли, зная все это, что-либо изменить в лучшую для нас с тобой сторону в той реальности, которой для меня был первый сон и как это сделать? Стала размышлять, проигрывая в уме разные варианты, и вдруг почувствовала, что проснулась, проснулась в реальной для нас с тобой жизни. Первой мыслью было – что это значит? Обычный сон во сне?</w:t>
      </w:r>
    </w:p>
    <w:p>
      <w:pPr>
        <w:pStyle w:val="Normal"/>
        <w:jc w:val="both"/>
        <w:rPr/>
      </w:pPr>
      <w:r>
        <w:rPr>
          <w:sz w:val="28"/>
          <w:szCs w:val="28"/>
        </w:rPr>
        <w:tab/>
        <w:t>И тут во мне возникло понимание того, что весь мир сновидений, все то, что человек воспринимает как сон, существует лишь для того, чтобы понимать и извлекать из этого смысл или смыслы, которые человек мог бы использовать в реальной для его восприятия жизни. А весь мир проявленной для нас реальности, все то, что человек воспринимает не как сон, а как реальность, существует лишь для того, чтобы человек научился использовать любые ситуации с пользой для себя и для других людей, то есть научился бы в любых ситуациях делать или совершать что-то такое, что приносило бы благо и ему, и другим людям. Смысл или смыслы того, что происходит с человеком в реальной для его восприятия жизни, раскрываются для него через сон, который он воспринимает как сон, как мир сновидений, то есть через то, что, как мы уже записывали, является зеркально-аналитической работой его мозга.</w:t>
      </w:r>
    </w:p>
    <w:p>
      <w:pPr>
        <w:pStyle w:val="Normal"/>
        <w:jc w:val="both"/>
        <w:rPr/>
      </w:pPr>
      <w:r>
        <w:rPr>
          <w:sz w:val="28"/>
          <w:szCs w:val="28"/>
        </w:rPr>
        <w:tab/>
        <w:t>Некоторые писатели, поэты, композиторы, художники интуитивно прозревали это и пытались отразить в своих произведениях.</w:t>
      </w:r>
    </w:p>
    <w:p>
      <w:pPr>
        <w:pStyle w:val="Normal"/>
        <w:jc w:val="both"/>
        <w:rPr/>
      </w:pPr>
      <w:r>
        <w:rPr>
          <w:sz w:val="28"/>
          <w:szCs w:val="28"/>
        </w:rPr>
        <w:tab/>
        <w:t>Интересно, что литературные, художественные произведения, произведения драматургии, а также художественные кинофильмы, могут рассматриваться нами как нечто подобное снам, сознательно создаваемыми людьми, одни из которых мы воспринимаем как вымысел (подобие снов как таковых), а другие – как реальность (подобие проявленной для нас реальности)».</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2 июля 1993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Может быть, когда-то время можно было рассматривать как «кнут погонщика», вынуждающего человека что-то сделать, не опоздать что-то реализовать, чего-то достичь, но сейчас я рассматриваю его как качество возможностей для реализации человеком каких-то задач, каких-то способностей, для воплощения им каких-то идей, стремлений и желаний.</w:t>
      </w:r>
    </w:p>
    <w:p>
      <w:pPr>
        <w:pStyle w:val="Normal"/>
        <w:jc w:val="both"/>
        <w:rPr/>
      </w:pPr>
      <w:r>
        <w:rPr>
          <w:sz w:val="28"/>
          <w:szCs w:val="28"/>
        </w:rPr>
        <w:tab/>
        <w:t>Время, с его цикличностью, периодичностью, сменой дня и ночи, признаками подобия, аналогии и тождественности, нужно, на мой взгляд, человеку лишь для того, чтобы он научился с полной ответственностью, сознательно и самостоятельно управлять всей своей деятельностью, - в каких бы аспектах она ни была проявлена».</w:t>
      </w:r>
    </w:p>
    <w:p>
      <w:pPr>
        <w:pStyle w:val="Normal"/>
        <w:jc w:val="both"/>
        <w:rPr/>
      </w:pPr>
      <w:r>
        <w:rPr>
          <w:sz w:val="28"/>
          <w:szCs w:val="28"/>
        </w:rPr>
        <w:tab/>
      </w:r>
      <w:r>
        <w:rPr>
          <w:b/>
          <w:bCs/>
          <w:sz w:val="28"/>
          <w:szCs w:val="28"/>
        </w:rPr>
        <w:t>Источник контакта:</w:t>
      </w:r>
      <w:r>
        <w:rPr>
          <w:sz w:val="28"/>
          <w:szCs w:val="28"/>
        </w:rPr>
        <w:t xml:space="preserve"> «Исследование и изучение качества времени дает возможности человеку мыслящему перестать считать себя неудачником в тех случаях, когда его желания, мечты, стремления оказываются нереализованными или недореализованными. Такая ситуация может означать, что либо то, к чему стремился человек, было преходящим, либо время было выбрано человеком неудачно, то есть, например, желание пробудилось, а возможностей для его воплощения не было, либо то, что человек почувствовал открывшиеся для себя возможности, например, для создания семьи или для начала какой-то деятельности, но в выборе супруга (супруги) ошибся или направление для своей деятельности выбрал неверно».</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30 июля 1995 года.</w:t>
      </w:r>
    </w:p>
    <w:p>
      <w:pPr>
        <w:pStyle w:val="Normal"/>
        <w:ind w:firstLine="708"/>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Большинство философов, рассуждающих о свободе воли и свободе выбора человека, имеют в виду абсолютную свободу воли и абсолютную свободу выбора такого качества, которое присуще не человеку, а Абсолюту. Человек же, являясь по отношению к Абсолюту уникальностью, обладает лишь уникальной свободой воли и уникальной свободой выбора, присущей только ему, человеку мыслящему. Он, являясь одухотворенной частицей Бога (Святой Троицы), обладает частичной свободой воли и частичной свободой выбора.</w:t>
      </w:r>
    </w:p>
    <w:p>
      <w:pPr>
        <w:pStyle w:val="Normal"/>
        <w:jc w:val="both"/>
        <w:rPr/>
      </w:pPr>
      <w:r>
        <w:rPr>
          <w:sz w:val="28"/>
          <w:szCs w:val="28"/>
        </w:rPr>
        <w:tab/>
        <w:t>Насколько люди отличаются друг от друга, настолько и отличается данная каждому из них уникальная свобода воли и уникальная свобода выбора, но уникальная свобода воли и уникальная свобода выбора одного человека не могут быть больше уникальной свободы воли и уникальной свободы выбора другого человека. Поэтому свобода воли и свобода выбора человека, обладающего характером лидера, признается и принимается Богом (Святой Троицей) не более чем свобода воли и свобода выбора другого человека, не обладающего характером лидера.</w:t>
      </w:r>
    </w:p>
    <w:p>
      <w:pPr>
        <w:pStyle w:val="Normal"/>
        <w:jc w:val="both"/>
        <w:rPr/>
      </w:pPr>
      <w:r>
        <w:rPr>
          <w:sz w:val="28"/>
          <w:szCs w:val="28"/>
        </w:rPr>
        <w:tab/>
        <w:t>Человек, обладающий характером лидера, часто претендует на то, чтобы его воля, его выбор стали универсальными, превратились в закон для других людей. Такие люди нередко стремятся к достижению, в их понимании, абсолютного подчинения со стороны других людей, абсолютного господства, абсолютной власти. Такая позиция иллюзорна, так как претендовать на универсальную свободу воли и свободу выбора может только универсум (цивилизация, государство). На абсолютную свободу выбора и абсолютную свободу воли, на абсолютное господство и абсолютную власть – только Абсолют.</w:t>
      </w:r>
    </w:p>
    <w:p>
      <w:pPr>
        <w:pStyle w:val="Normal"/>
        <w:jc w:val="both"/>
        <w:rPr/>
      </w:pPr>
      <w:r>
        <w:rPr>
          <w:sz w:val="28"/>
          <w:szCs w:val="28"/>
        </w:rPr>
        <w:tab/>
        <w:t>К тому же, ставя себя в такую позицию, человек-лидер преступает универсальные законы развития Космоса и, прежде всего, третий универсальный закон развития Космоса, - закон «Безусловного соподчинения множества единому», который не является законом подчинения множества одному, и пятый универсальный закон развития Космоса - закон «Охраны суверенности прав в саморазвитии и самосовершенствовании как какой-либо личности, так и всей мыслящей цивилизации».</w:t>
      </w:r>
    </w:p>
    <w:p>
      <w:pPr>
        <w:pStyle w:val="Normal"/>
        <w:tabs>
          <w:tab w:val="clear" w:pos="708"/>
          <w:tab w:val="left" w:pos="720" w:leader="none"/>
        </w:tabs>
        <w:jc w:val="both"/>
        <w:rPr/>
      </w:pPr>
      <w:r>
        <w:rPr>
          <w:sz w:val="28"/>
          <w:szCs w:val="28"/>
        </w:rPr>
        <w:tab/>
        <w:t>Человек-лидер не может не осознавать свое негативно-деструктивное поведение, он не может не анализировать то, что с ним происходит, свой стиль энерго-информационных взаимодействий с окружающим миром и с другими людьми, не может не осознавать качество воплощения им трех основных идей развития вашей мыслящей цивилизации и, прежде всего, идеи «Гармонии бытия и развития». Он не может не воспринимать корректирующую информацию от «я» своей личности (духовно-энергетической сущности). Если он продолжает настаивать на своих претензиях в той части своего бытия и существования, которую он воспринимает как реальность, то в нем неизбежно начинают развиваться определенные заболевания нервной системы и определенные психические заболевания, которые побуждают универсум к активным действиям по отношению к данному человеку-лидеру.</w:t>
      </w:r>
    </w:p>
    <w:p>
      <w:pPr>
        <w:pStyle w:val="Normal"/>
        <w:jc w:val="both"/>
        <w:rPr/>
      </w:pPr>
      <w:r>
        <w:rPr>
          <w:sz w:val="28"/>
          <w:szCs w:val="28"/>
        </w:rPr>
        <w:tab/>
        <w:t>Универсум, проявляя свою свободу воли и свободу выбора, в человеческом понимании «рано или поздно», а с позиции взгляда Бога и Ангелов - всегда вовремя ставит данного человека вне себя, универсума, то есть выводит его за пределы своей идеи развития, своих целей, своих задач, своих интересов, своей защиты. Таким образом, Бог (Святая Троица), опираясь на свободу воли и свободу воли универсума, являющегося Его универсальной частью, проявляет через</w:t>
      </w:r>
      <w:r>
        <w:rPr>
          <w:color w:val="FF0000"/>
          <w:sz w:val="28"/>
          <w:szCs w:val="28"/>
        </w:rPr>
        <w:t xml:space="preserve"> </w:t>
      </w:r>
      <w:r>
        <w:rPr>
          <w:sz w:val="28"/>
          <w:szCs w:val="28"/>
        </w:rPr>
        <w:t xml:space="preserve">свободу воли и свободу выбора Ангелов (ваших Космических Учителей) Свою свободу воли по отношению к человеку-лидеру, извратившему полученный от </w:t>
      </w:r>
      <w:r>
        <w:rPr>
          <w:color w:val="000000"/>
          <w:sz w:val="28"/>
          <w:szCs w:val="28"/>
        </w:rPr>
        <w:t>Бога дар</w:t>
      </w:r>
      <w:r>
        <w:rPr>
          <w:sz w:val="28"/>
          <w:szCs w:val="28"/>
        </w:rPr>
        <w:t xml:space="preserve"> – свою уникальную свободу воли, свою уникальную свободу выбора.</w:t>
      </w:r>
    </w:p>
    <w:p>
      <w:pPr>
        <w:pStyle w:val="Normal"/>
        <w:jc w:val="both"/>
        <w:rPr>
          <w:sz w:val="28"/>
          <w:szCs w:val="28"/>
        </w:rPr>
      </w:pPr>
      <w:r>
        <w:rPr>
          <w:sz w:val="28"/>
          <w:szCs w:val="28"/>
        </w:rPr>
        <w:tab/>
        <w:t>Не надо стремиться быть Богом, чтобы стать Им».</w:t>
      </w:r>
    </w:p>
    <w:p>
      <w:pPr>
        <w:pStyle w:val="Normal"/>
        <w:ind w:firstLine="708"/>
        <w:jc w:val="both"/>
        <w:rPr/>
      </w:pPr>
      <w:r>
        <w:rPr>
          <w:b/>
          <w:bCs/>
          <w:sz w:val="28"/>
          <w:szCs w:val="28"/>
        </w:rPr>
        <w:t>Л.В.:</w:t>
      </w:r>
      <w:r>
        <w:rPr>
          <w:sz w:val="28"/>
          <w:szCs w:val="28"/>
        </w:rPr>
        <w:t xml:space="preserve"> «Почему таких людей-лидеров нельзя каким-то образом остановить в начале их пути, который впоследствии становится преступным?»</w:t>
      </w:r>
    </w:p>
    <w:p>
      <w:pPr>
        <w:pStyle w:val="Normal"/>
        <w:ind w:firstLine="708"/>
        <w:jc w:val="both"/>
        <w:rPr/>
      </w:pPr>
      <w:r>
        <w:rPr>
          <w:b/>
          <w:bCs/>
          <w:sz w:val="28"/>
          <w:szCs w:val="28"/>
        </w:rPr>
        <w:t>Источник контакта:</w:t>
      </w:r>
      <w:r>
        <w:rPr>
          <w:sz w:val="28"/>
          <w:szCs w:val="28"/>
        </w:rPr>
        <w:t xml:space="preserve"> «Потому, что в начале они, как правило, ищут среди своего окружения тех, на чьи свободы воли и свободы выбора они могли бы опереться, то есть тех, кто начинает поддерживать их деятельность. Если не находится группа людей, чья совокупная свобода воли и совокупная свобода выбора оказываются достаточно сильными, чтобы противопоставить их свободе воле и свободе выбора человека-лидера и тех, кто его поддерживает, то универсуму нужно время, чтобы его отношение к преступной (прежде всего, по отношению к универсальным законам развития Космоса) деятельности человека-лидера, сформировалось. </w:t>
      </w:r>
    </w:p>
    <w:p>
      <w:pPr>
        <w:pStyle w:val="Normal"/>
        <w:ind w:firstLine="708"/>
        <w:jc w:val="both"/>
        <w:rPr/>
      </w:pPr>
      <w:r>
        <w:rPr>
          <w:sz w:val="28"/>
          <w:szCs w:val="28"/>
        </w:rPr>
        <w:t xml:space="preserve">Пока универсум сознательно формирует свое отношение к человеку-лидеру, преступившему универсальные законы развития Космоса, Бог дает время, а Ангелы (ваши Космические Учителя) создают условия, чтобы дать возможность данному человеку-лидеру проявить себя до конца». </w:t>
      </w:r>
    </w:p>
    <w:p>
      <w:pPr>
        <w:pStyle w:val="Normal"/>
        <w:ind w:firstLine="708"/>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grayscl/>
                    </a:blip>
                    <a:srcRect l="-17" t="-88" r="-17" b="-88"/>
                    <a:stretch>
                      <a:fillRect/>
                    </a:stretch>
                  </pic:blipFill>
                  <pic:spPr bwMode="auto">
                    <a:xfrm>
                      <a:off x="0" y="0"/>
                      <a:ext cx="2141855" cy="408305"/>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31 июля 1995 года.</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ab/>
      </w:r>
      <w:r>
        <w:rPr>
          <w:b/>
          <w:sz w:val="28"/>
          <w:szCs w:val="28"/>
        </w:rPr>
        <w:t>Источник контакта:</w:t>
      </w:r>
      <w:r>
        <w:rPr>
          <w:sz w:val="28"/>
          <w:szCs w:val="28"/>
        </w:rPr>
        <w:t xml:space="preserve"> «Трансцендентный уровень восприятия означает, что контактно-информационная точка обладает традиционным, в вашем понимании, восприятием окружающего мира, в частности, пространственно-временной структуры, с которой связано ее бытие, существование и жизнь, и возможностями нетрадиционного, в вашем понимании, восприятия окружающего мира, то есть, например, других пространственно-временных структур, в которых она может проявить себя либо в одном из вариантов своих «я» других уровней развития и видов бытия, либо на уровне материи мысли и материи чувств.</w:t>
      </w:r>
    </w:p>
    <w:p>
      <w:pPr>
        <w:pStyle w:val="Normal"/>
        <w:jc w:val="both"/>
        <w:rPr/>
      </w:pPr>
      <w:r>
        <w:rPr>
          <w:sz w:val="28"/>
          <w:szCs w:val="28"/>
        </w:rPr>
        <w:t xml:space="preserve">       </w:t>
      </w:r>
      <w:r>
        <w:rPr>
          <w:sz w:val="28"/>
          <w:szCs w:val="28"/>
        </w:rPr>
        <w:tab/>
        <w:t>Традиционное, в вашем понимании, восприятие окружающего мира универсумом (всем человечеством, всей вашей мыслящей цивилизацией) и каждым из вас (каждым человеком мыслящим, каждой биологически-мыслящей системой), основано на свойствах восприятия вами и сна как сна, и сна как реальности.</w:t>
      </w:r>
    </w:p>
    <w:p>
      <w:pPr>
        <w:pStyle w:val="Normal"/>
        <w:jc w:val="both"/>
        <w:rPr/>
      </w:pPr>
      <w:r>
        <w:rPr>
          <w:sz w:val="28"/>
          <w:szCs w:val="28"/>
        </w:rPr>
        <w:t xml:space="preserve">      </w:t>
      </w:r>
      <w:r>
        <w:rPr>
          <w:sz w:val="28"/>
          <w:szCs w:val="28"/>
        </w:rPr>
        <w:tab/>
        <w:t>Трансцендентное (нетрадиционное, в вашем понимании) восприятие окружающего мира также свойственно и всему универсуму (всему человечеству, всей вашей мыслящей цивилизации), и каждому из вас (каждому человеку мыслящему, каждой биологической мыслящей системе).</w:t>
      </w:r>
    </w:p>
    <w:p>
      <w:pPr>
        <w:pStyle w:val="Normal"/>
        <w:jc w:val="both"/>
        <w:rPr/>
      </w:pPr>
      <w:r>
        <w:rPr>
          <w:sz w:val="28"/>
          <w:szCs w:val="28"/>
        </w:rPr>
        <w:t xml:space="preserve">      </w:t>
      </w:r>
      <w:r>
        <w:rPr>
          <w:sz w:val="28"/>
          <w:szCs w:val="28"/>
        </w:rPr>
        <w:tab/>
        <w:t>Если  традиционное, в вашем понимании, восприятие окружающего мира и самого себя в качестве части этого мира, основано на формировании и развитии всей структуры вашего сознания и мышления (одиннадцати типах восприятия и одиннадцати стилях мышления), то трансцендентное, нетрадиционное, в вашем понимании, восприятие окружающего мира и себя самого как части этого мира, основано не только на формировании и развитии всей структуры сознания и мышления (одиннадцати типах восприятия и одиннадцати стилях мышления), но и на том, насколько универсум (все человечество, вся ваша мыслящая цивилизация) и каждый из вас (каждый человек мыслящий, каждая биологически-мыслящая система) оказывается способным различать сон как таковой и реальность истинную, а не ту часть сна, которую вы все и каждый из вас воспринимаете как реальность, то есть от того, насколько универсум (все человечество, вся ваша мыслящая цивилизация) и каждый человек мыслящий или каждая биологически-мыслящая система способны к пробуждению.</w:t>
      </w:r>
    </w:p>
    <w:p>
      <w:pPr>
        <w:pStyle w:val="Normal"/>
        <w:tabs>
          <w:tab w:val="clear" w:pos="708"/>
          <w:tab w:val="left" w:pos="720" w:leader="none"/>
        </w:tabs>
        <w:jc w:val="both"/>
        <w:rPr/>
      </w:pPr>
      <w:r>
        <w:rPr>
          <w:sz w:val="28"/>
          <w:szCs w:val="28"/>
        </w:rPr>
        <w:t xml:space="preserve">    </w:t>
      </w:r>
      <w:r>
        <w:rPr>
          <w:sz w:val="28"/>
          <w:szCs w:val="28"/>
        </w:rPr>
        <w:tab/>
        <w:t>В настоящее время еще много людей относится к трансцендентному (нетрадиционному, в вашем понимании) восприятию как к проявлению каких-либо заболеваний и, прежде всего, заболеваний психики. Такое отношение основано  на общепринятых у вас определениях, – что есть сон, и что есть реальность. Эти определения  верны настолько, насколько в настоящее время необходимо и универсуму (всему человечеству, всей вашей мыслящей цивилизации), и каждому из вас (каждому человеку мыслящему, каждой биологически-мыслящей системе) научиться сообразовывать свои мысли, свои слова, свою деятельность, свои желания, свои стремления, свою свободу воли и свободу выбора – и с семью универсальными законами развития Космоса, и со свободой воли, свободой выбора других универсумов, других мыслящих цивилизаций, а также со свободой воли, свободой выбора других (аналогичных или подобных вам) людей. То есть общепринятые, в вашем понимании, определения верны и необходимы для вас, но не истинны в полной мере.</w:t>
      </w:r>
    </w:p>
    <w:p>
      <w:pPr>
        <w:pStyle w:val="Normal"/>
        <w:tabs>
          <w:tab w:val="clear" w:pos="708"/>
          <w:tab w:val="left" w:pos="720" w:leader="none"/>
        </w:tabs>
        <w:jc w:val="both"/>
        <w:rPr/>
      </w:pPr>
      <w:r>
        <w:rPr>
          <w:sz w:val="28"/>
          <w:szCs w:val="28"/>
        </w:rPr>
        <w:t xml:space="preserve">    </w:t>
      </w:r>
      <w:r>
        <w:rPr>
          <w:sz w:val="28"/>
          <w:szCs w:val="28"/>
        </w:rPr>
        <w:tab/>
        <w:t>Это не умаляет значения ваших традиционных представлений о сне и реальности, так как они являются частью истины, одним из отражений ее. Отказываться в полной мере от традиционных для вас представлений о сне и реальности в настоящее время, как вы уже знаете, нецелесообразно, так как такой отказ может лишить вас и необходимой ментальной опоры для бытия, существования и жизни на Земле, и способствовать неполным представлениям об истинном сне (сне как таковом) и истинной реальности.</w:t>
      </w:r>
    </w:p>
    <w:p>
      <w:pPr>
        <w:pStyle w:val="Normal"/>
        <w:tabs>
          <w:tab w:val="clear" w:pos="708"/>
          <w:tab w:val="left" w:pos="720" w:leader="none"/>
        </w:tabs>
        <w:jc w:val="both"/>
        <w:rPr/>
      </w:pPr>
      <w:r>
        <w:rPr>
          <w:sz w:val="28"/>
          <w:szCs w:val="28"/>
        </w:rPr>
        <w:t xml:space="preserve">       </w:t>
      </w:r>
      <w:r>
        <w:rPr>
          <w:sz w:val="28"/>
          <w:szCs w:val="28"/>
        </w:rPr>
        <w:tab/>
        <w:t>Но опыт трансцендентного (нетрадиционного, в вашем понимании) восприятия окружающего мира и себя как части его для вас (как универсума, так и каждого из вас) также в настоящее время (время вашего бытия, существования и жизни на Земле) необходим и важен, так как формирует и развивает у вашего универсума (вашей мыслящей цивилизации) и у каждого из вас (каждого человека мыслящего, каждой биологически-мыслящей системы) новые представления о сне и реальности, новую форму отражения сна как такового и реальности истинной, которые необходимы и всему вашему универсуму (всей вашей мыслящей цивилизации) и каждому из вас в будущем (для бытия, существования и жизни) в иных условиях, в иных материальных формах и структурах.</w:t>
      </w:r>
    </w:p>
    <w:p>
      <w:pPr>
        <w:pStyle w:val="Normal"/>
        <w:jc w:val="both"/>
        <w:rPr/>
      </w:pPr>
      <w:r>
        <w:rPr>
          <w:sz w:val="28"/>
          <w:szCs w:val="28"/>
        </w:rPr>
        <w:t xml:space="preserve">     </w:t>
      </w:r>
      <w:r>
        <w:rPr>
          <w:sz w:val="28"/>
          <w:szCs w:val="28"/>
        </w:rPr>
        <w:tab/>
        <w:t>Таким образом, и традиционное, в вашем понимании, восприятие окружающего мира и себя как части его, и трансцендентное (нетрадиционное, в вашем понимании) восприятие окружающего мира, необходимы и важны, и не могут противопоставляться друг другу, так как являются лишь разными формами отражения Истины, и без каждой из них понимание Истины не может быть полным.</w:t>
      </w:r>
    </w:p>
    <w:p>
      <w:pPr>
        <w:pStyle w:val="Normal"/>
        <w:jc w:val="both"/>
        <w:rPr/>
      </w:pPr>
      <w:r>
        <w:rPr>
          <w:sz w:val="28"/>
          <w:szCs w:val="28"/>
        </w:rPr>
        <w:t xml:space="preserve">      </w:t>
      </w:r>
      <w:r>
        <w:rPr>
          <w:sz w:val="28"/>
          <w:szCs w:val="28"/>
        </w:rPr>
        <w:tab/>
        <w:t>Болезненным же формированием и развитием структуры сознания и мышления, как универсума (всего человечества, всей вашей мыслящей цивилизации), так и каждого из вас (каждого человека мыслящего, каждой биологически-мыслящей системы) становится такое формирование и развитие всей структуры сознания и мышления, которое не позволяет различать сон как таковой от сна-реальности, что приводит, и может привести в дальнейшем определенную часть вашего универсума (определенную часть вашей мыслящий цивилизации) к восприятию в качестве сна и сна как такового,  и истинной реальности, или к восприятию как реальности и истинной реальности, и сна как такового, то есть к невозможности адаптироваться в условиях иного бытия, существования и жизни, в других материальных структурах и формах».</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6 августа 1995 года.</w:t>
      </w:r>
    </w:p>
    <w:p>
      <w:pPr>
        <w:pStyle w:val="Normal"/>
        <w:jc w:val="both"/>
        <w:rPr>
          <w:sz w:val="28"/>
          <w:szCs w:val="28"/>
        </w:rPr>
      </w:pPr>
      <w:r>
        <w:rPr>
          <w:sz w:val="28"/>
          <w:szCs w:val="28"/>
        </w:rPr>
        <w:tab/>
        <w:tab/>
        <w:tab/>
        <w:tab/>
      </w:r>
    </w:p>
    <w:p>
      <w:pPr>
        <w:pStyle w:val="Normal"/>
        <w:jc w:val="both"/>
        <w:rPr/>
      </w:pPr>
      <w:r>
        <w:rPr>
          <w:sz w:val="28"/>
          <w:szCs w:val="28"/>
        </w:rPr>
        <w:tab/>
      </w:r>
      <w:r>
        <w:rPr>
          <w:b/>
          <w:bCs/>
          <w:sz w:val="28"/>
          <w:szCs w:val="28"/>
        </w:rPr>
        <w:t>Л.В.:</w:t>
      </w:r>
      <w:r>
        <w:rPr>
          <w:sz w:val="28"/>
          <w:szCs w:val="28"/>
        </w:rPr>
        <w:t xml:space="preserve"> «Нечто вечное обычно воспринимается, как нечто неизменное, а, следовательно – не изменяющееся. Если мы воспринимаем информацию о том, что что-то так было, есть и будет всегда, то, что значит «так»? И что значит «есть», «было», «будет»? Не значит ли это, что нечто находилось в состоянии бытия, находится в состоянии бытия и будет находиться в состоянии бытия? </w:t>
      </w:r>
    </w:p>
    <w:p>
      <w:pPr>
        <w:pStyle w:val="Normal"/>
        <w:tabs>
          <w:tab w:val="clear" w:pos="708"/>
          <w:tab w:val="left" w:pos="720" w:leader="none"/>
        </w:tabs>
        <w:ind w:firstLine="720"/>
        <w:jc w:val="both"/>
        <w:rPr/>
      </w:pPr>
      <w:r>
        <w:rPr>
          <w:b/>
          <w:bCs/>
          <w:sz w:val="28"/>
          <w:szCs w:val="28"/>
        </w:rPr>
        <w:t>Источник контакта:</w:t>
      </w:r>
      <w:r>
        <w:rPr>
          <w:sz w:val="28"/>
          <w:szCs w:val="28"/>
        </w:rPr>
        <w:t xml:space="preserve"> «Но это не является подтверждением того, что само состояние бытия неизменно, то есть тождественно самому себе в прошлом, настоящем и будущем. К тому же, вы уже записывали то, что «неизменно» еще не значит «неизменяемо». Жизнь на вашей планете уже многие века неизменна, но изменяема. Несколько тысяч лет назад и мир минералов, и растительный мир, и мир животных, и человек находились в состоянии бытия, - и сейчас находятся в состоянии бытия, и, надеемся, в будущем, через несколько сотен или тысяч лет будет продолжать находится в состоянии бытия, но это не значит, что представители этих миров не изменились и не будут продолжать меняться.</w:t>
      </w:r>
    </w:p>
    <w:p>
      <w:pPr>
        <w:pStyle w:val="Normal"/>
        <w:jc w:val="both"/>
        <w:rPr/>
      </w:pPr>
      <w:r>
        <w:rPr>
          <w:sz w:val="28"/>
          <w:szCs w:val="28"/>
        </w:rPr>
        <w:tab/>
        <w:t>О категориях неизменности и неизменяемости вы уже записывали, когда осознавали то, что даже Бог, оставаясь неизменным, эволюционируя, изменяется. Категории вечности связаны с Божественным, с Творящим началом, то есть с  Абсолютом, с Богом в смысле Святой Троицы, с Творцом или Творцами Вселенной (цивилизациями Божественного уровня, или уровня Пента). Поэтому состояние бытия Творца (Творцов) Вселенной может быть, с одной стороны, неизменным, а с другой стороны, изменяемым в процессе Его эволюции в Абсолют.</w:t>
      </w:r>
    </w:p>
    <w:p>
      <w:pPr>
        <w:pStyle w:val="Normal"/>
        <w:tabs>
          <w:tab w:val="clear" w:pos="708"/>
          <w:tab w:val="left" w:pos="720" w:leader="none"/>
        </w:tabs>
        <w:jc w:val="both"/>
        <w:rPr/>
      </w:pPr>
      <w:r>
        <w:rPr>
          <w:sz w:val="28"/>
          <w:szCs w:val="28"/>
        </w:rPr>
        <w:tab/>
        <w:t>Мыслящая цивилизация должна уметь адаптироваться к любым условиям бытия и существования, к любым условиям жизни и при этом уметь сохранять свою природу – свое природное, или информационно-энергетическое сущностное начало, свою разумность – свое разумное, или ментально-энергетическое сущностное начало, и свою духовность – свое Божественное, или духовно-энергетическое сущностное начало. Только тогда она имеет возможность выжить в любых условиях и продолжать эволюционировать, несмотря ни на что».</w:t>
      </w:r>
    </w:p>
    <w:p>
      <w:pPr>
        <w:pStyle w:val="Normal"/>
        <w:jc w:val="center"/>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9 августа 1995 года. </w:t>
      </w:r>
    </w:p>
    <w:p>
      <w:pPr>
        <w:pStyle w:val="Normal"/>
        <w:tabs>
          <w:tab w:val="clear" w:pos="708"/>
          <w:tab w:val="left" w:pos="720" w:leader="none"/>
        </w:tabs>
        <w:jc w:val="both"/>
        <w:rPr>
          <w:sz w:val="28"/>
          <w:szCs w:val="28"/>
          <w:u w:val="single"/>
        </w:rPr>
      </w:pPr>
      <w:r>
        <w:rPr>
          <w:sz w:val="28"/>
          <w:szCs w:val="28"/>
          <w:u w:val="single"/>
        </w:rPr>
      </w:r>
    </w:p>
    <w:p>
      <w:pPr>
        <w:pStyle w:val="Normal"/>
        <w:jc w:val="both"/>
        <w:rPr/>
      </w:pPr>
      <w:r>
        <w:rPr>
          <w:sz w:val="28"/>
          <w:szCs w:val="28"/>
        </w:rPr>
        <w:tab/>
      </w:r>
      <w:r>
        <w:rPr>
          <w:b/>
          <w:bCs/>
          <w:sz w:val="28"/>
          <w:szCs w:val="28"/>
        </w:rPr>
        <w:t>Л.В.:</w:t>
      </w:r>
      <w:r>
        <w:rPr>
          <w:sz w:val="28"/>
          <w:szCs w:val="28"/>
        </w:rPr>
        <w:t xml:space="preserve"> «Идеи, излучаемые Абсолютом, можно рассматривать как абсолютные идеи, которые по мере абсолютного воплощения во Вселенной, с одной стороны, приобретают конкретность, а с другой стороны, теряют черты абсолютности. Я знаю, что Абсолют заинтересован в том, чтобы любая абсолютная идея имела абсолютное воплощение во Вселенной». </w:t>
      </w:r>
    </w:p>
    <w:p>
      <w:pPr>
        <w:pStyle w:val="Normal"/>
        <w:ind w:firstLine="720"/>
        <w:jc w:val="both"/>
        <w:rPr/>
      </w:pPr>
      <w:r>
        <w:rPr>
          <w:b/>
          <w:bCs/>
          <w:sz w:val="28"/>
          <w:szCs w:val="28"/>
        </w:rPr>
        <w:t xml:space="preserve">Источник контакта: </w:t>
      </w:r>
      <w:r>
        <w:rPr>
          <w:sz w:val="28"/>
          <w:szCs w:val="28"/>
        </w:rPr>
        <w:t xml:space="preserve">«Какой, с твоей позиции взгляда, в этом может быть смысл?» </w:t>
      </w:r>
    </w:p>
    <w:p>
      <w:pPr>
        <w:pStyle w:val="Normal"/>
        <w:ind w:firstLine="720"/>
        <w:jc w:val="both"/>
        <w:rPr/>
      </w:pPr>
      <w:r>
        <w:rPr>
          <w:b/>
          <w:bCs/>
          <w:sz w:val="28"/>
          <w:szCs w:val="28"/>
        </w:rPr>
        <w:t>Л.В.:</w:t>
      </w:r>
      <w:r>
        <w:rPr>
          <w:sz w:val="28"/>
          <w:szCs w:val="28"/>
        </w:rPr>
        <w:t xml:space="preserve"> «Смысл, на мой взгляд, в осознании того, в каких областях, в каких случаях и насколько излучаемая идея несет благо, а в каких областях, в каких случаях и насколько излучаемая идея благо не несет. То есть абсолютное воплощение идеи во Вселенной является необходимостью для определивания областей, форм и вариантов воплощения данной идеи.</w:t>
      </w:r>
    </w:p>
    <w:p>
      <w:pPr>
        <w:pStyle w:val="Normal"/>
        <w:tabs>
          <w:tab w:val="clear" w:pos="708"/>
          <w:tab w:val="left" w:pos="720" w:leader="none"/>
        </w:tabs>
        <w:jc w:val="both"/>
        <w:rPr>
          <w:sz w:val="28"/>
          <w:szCs w:val="28"/>
        </w:rPr>
      </w:pPr>
      <w:r>
        <w:rPr>
          <w:sz w:val="28"/>
          <w:szCs w:val="28"/>
        </w:rPr>
        <w:tab/>
        <w:t xml:space="preserve">Абсолютных идей (зерен-идей), которые человек воспринимает в форме старт-идей, видимо, не так уж много». </w:t>
      </w:r>
    </w:p>
    <w:p>
      <w:pPr>
        <w:pStyle w:val="Normal"/>
        <w:ind w:firstLine="720"/>
        <w:jc w:val="both"/>
        <w:rPr/>
      </w:pPr>
      <w:r>
        <w:rPr>
          <w:b/>
          <w:bCs/>
          <w:sz w:val="28"/>
          <w:szCs w:val="28"/>
        </w:rPr>
        <w:t>Источник контакта:</w:t>
      </w:r>
      <w:r>
        <w:rPr>
          <w:sz w:val="28"/>
          <w:szCs w:val="28"/>
        </w:rPr>
        <w:t xml:space="preserve"> «Их столько же, сколько универсальных законов развития Космоса, поэтому универсальные законы развития Космоса могут быть ключевыми для изучения абсолютных идей, которые воспринимает человек в форме старт-идей».</w:t>
      </w:r>
    </w:p>
    <w:p>
      <w:pPr>
        <w:pStyle w:val="Normal"/>
        <w:jc w:val="both"/>
        <w:rPr/>
      </w:pPr>
      <w:r>
        <w:rPr>
          <w:sz w:val="28"/>
          <w:szCs w:val="28"/>
        </w:rPr>
        <w:tab/>
      </w:r>
      <w:r>
        <w:rPr>
          <w:b/>
          <w:bCs/>
          <w:sz w:val="28"/>
          <w:szCs w:val="28"/>
        </w:rPr>
        <w:t>Л.В.:</w:t>
      </w:r>
      <w:r>
        <w:rPr>
          <w:sz w:val="28"/>
          <w:szCs w:val="28"/>
        </w:rPr>
        <w:t xml:space="preserve"> «</w:t>
      </w:r>
      <w:r>
        <w:rPr>
          <w:color w:val="000000"/>
          <w:sz w:val="28"/>
          <w:szCs w:val="28"/>
        </w:rPr>
        <w:t>Чем отличается человек с развитой духовно-энергетической сущностью и одухотворенным сознанием от человека, не развившего в себе духовно-энергетическую сущность и одухотворенное сознание, а также от представителей</w:t>
      </w:r>
      <w:r>
        <w:rPr>
          <w:sz w:val="28"/>
          <w:szCs w:val="28"/>
        </w:rPr>
        <w:t>, например, мира животных?»</w:t>
      </w:r>
    </w:p>
    <w:p>
      <w:pPr>
        <w:pStyle w:val="Normal"/>
        <w:ind w:firstLine="720"/>
        <w:jc w:val="both"/>
        <w:rPr/>
      </w:pPr>
      <w:r>
        <w:rPr>
          <w:b/>
          <w:bCs/>
          <w:sz w:val="28"/>
          <w:szCs w:val="28"/>
        </w:rPr>
        <w:t>Источник контакта:</w:t>
      </w:r>
      <w:r>
        <w:rPr>
          <w:sz w:val="28"/>
          <w:szCs w:val="28"/>
        </w:rPr>
        <w:t xml:space="preserve"> «Он способен сознательно переосмысливать, развивать и воплощать воспринятые идеи, в то время как представители мира животных или люди, не развившие в себе духовно-энергетическую сущность и одухотворенное сознание, не могут воспринимать старт-идеи и воплощают воспринятую информацию, основываясь на своих инстинктах или стереотипах, которые становятся импульсами, побуждающими представителей мира животных или данных людей к каким-либо действиям через возникающие у них определенные желания или побуждения».</w:t>
      </w:r>
    </w:p>
    <w:p>
      <w:pPr>
        <w:pStyle w:val="Normal"/>
        <w:ind w:firstLine="720"/>
        <w:jc w:val="both"/>
        <w:rPr/>
      </w:pPr>
      <w:r>
        <w:rPr>
          <w:b/>
          <w:bCs/>
          <w:sz w:val="28"/>
          <w:szCs w:val="28"/>
        </w:rPr>
        <w:t xml:space="preserve">Л.В.: </w:t>
      </w:r>
      <w:r>
        <w:rPr>
          <w:sz w:val="28"/>
          <w:szCs w:val="28"/>
        </w:rPr>
        <w:t>«Что происходит, когда человек создает позитивный вариант воплощения какой-либо идеи и когда создает негативный вариант какой-либо идеи?»</w:t>
      </w:r>
    </w:p>
    <w:p>
      <w:pPr>
        <w:pStyle w:val="Normal"/>
        <w:jc w:val="both"/>
        <w:rPr/>
      </w:pPr>
      <w:r>
        <w:rPr>
          <w:sz w:val="28"/>
          <w:szCs w:val="28"/>
        </w:rPr>
        <w:tab/>
      </w:r>
      <w:r>
        <w:rPr>
          <w:b/>
          <w:bCs/>
          <w:sz w:val="28"/>
          <w:szCs w:val="28"/>
        </w:rPr>
        <w:t>Источник контакта:</w:t>
      </w:r>
      <w:r>
        <w:rPr>
          <w:sz w:val="28"/>
          <w:szCs w:val="28"/>
        </w:rPr>
        <w:t xml:space="preserve"> «Создавая позитивный вариант воплощения какой-либо идеи, человек творит благо, прежде всего, для себя, и помогает Абсолюту (Богу, Творцу) определить области применения и варианты воплощения данной идеи в истинной реальности Вселенной, чтобы излучаемая им идея могла приносить только благо, абсолютное благо, поэтому в Библии можно прочесть о том, что Господь «всеблаг».</w:t>
      </w:r>
    </w:p>
    <w:p>
      <w:pPr>
        <w:pStyle w:val="Normal"/>
        <w:jc w:val="both"/>
        <w:rPr/>
      </w:pPr>
      <w:r>
        <w:rPr>
          <w:sz w:val="28"/>
          <w:szCs w:val="28"/>
        </w:rPr>
        <w:tab/>
        <w:t>Создавая негативный вариант воплощения воспринятой идеи, человек приносит зло лишь самому себе, но с позиции взгляда Абсолюта (Бога, Творца) это зло ограничено лишь универсумом, частью которого является человек, и не может быть злом реальным – реальным для Абсолюта (для Бога, для Творца), так как человек совершает это зло в той форме своего сна, которую он воспринимает как реальность и которая является для него проявленной реальностью. Поэтому данное зло становится реальным лишь для него, для человека, совершающего это зло, и для универсума (государства, цивилизации), чьей частью является данный человек. Но универсум (государство, цивилизация), обладая универсальной свободой воли и свободой выбора, вправе пресечь совершаемое зло, отказаться от негативного для себя варианта воплощения какой-либо идеи. Абсолют (Бог, Творец) не использует негативный вариант воплощения излучаемой им идеи в истинной реальности Вселенной, так как такой вариант не несет блага, а Он всеблаг».</w:t>
      </w:r>
    </w:p>
    <w:p>
      <w:pPr>
        <w:pStyle w:val="Normal"/>
        <w:jc w:val="both"/>
        <w:rPr/>
      </w:pPr>
      <w:r>
        <w:rPr>
          <w:sz w:val="28"/>
          <w:szCs w:val="28"/>
        </w:rPr>
        <w:tab/>
      </w:r>
      <w:r>
        <w:rPr>
          <w:b/>
          <w:bCs/>
          <w:sz w:val="28"/>
          <w:szCs w:val="28"/>
        </w:rPr>
        <w:t>Л.В.:</w:t>
      </w:r>
      <w:r>
        <w:rPr>
          <w:sz w:val="28"/>
          <w:szCs w:val="28"/>
        </w:rPr>
        <w:t xml:space="preserve"> «Может ли человек не приносить себе и своему универсуму, чьей частью он является, зла, воплощая в негативных вариантах воспринятую им идею?»</w:t>
      </w:r>
    </w:p>
    <w:p>
      <w:pPr>
        <w:pStyle w:val="Normal"/>
        <w:tabs>
          <w:tab w:val="clear" w:pos="708"/>
          <w:tab w:val="left" w:pos="720" w:leader="none"/>
        </w:tabs>
        <w:ind w:firstLine="720"/>
        <w:jc w:val="both"/>
        <w:rPr/>
      </w:pPr>
      <w:r>
        <w:rPr>
          <w:b/>
          <w:bCs/>
          <w:sz w:val="28"/>
          <w:szCs w:val="28"/>
        </w:rPr>
        <w:t>Источник контакта:</w:t>
      </w:r>
      <w:r>
        <w:rPr>
          <w:sz w:val="28"/>
          <w:szCs w:val="28"/>
        </w:rPr>
        <w:t xml:space="preserve"> «Может, если хорошо представляет себе причинно-следственные зависимости, энерго-информационные взаимодействия, и способен сообразовывать свои желания и стремления с опытом других людей. Сознательный отказ от воплощения каких-либо идей в негативных вариантах связан с самосовершенствованием человека, с развитием в нем триединства главных сил жизни, со способностью, желанием и стремлением преодолевать зло в себе через преобразование негативных черт своего характера в позитивные.</w:t>
      </w:r>
    </w:p>
    <w:p>
      <w:pPr>
        <w:pStyle w:val="Normal"/>
        <w:jc w:val="both"/>
        <w:rPr/>
      </w:pPr>
      <w:r>
        <w:rPr>
          <w:sz w:val="28"/>
          <w:szCs w:val="28"/>
        </w:rPr>
        <w:tab/>
        <w:t>Воплощение любой воспринятой идеи, как и сотворение блага, - не сиюминутно, это процесс, включающий в себя побуждение, почву, условия и возможности развития и результат – плоды.</w:t>
      </w:r>
    </w:p>
    <w:p>
      <w:pPr>
        <w:pStyle w:val="Normal"/>
        <w:jc w:val="both"/>
        <w:rPr/>
      </w:pPr>
      <w:r>
        <w:rPr>
          <w:sz w:val="28"/>
          <w:szCs w:val="28"/>
        </w:rPr>
        <w:tab/>
        <w:t>Для сотворения блага одного побуждения (желания или стремления сотворить его) мало. Недостаточно и хорошей почвы, - на ней могут произрастать как хорошие зерна, так и плевела. Недостаточно создать и хорошие условия для развития, а также предоставить необходимые возможности, важно научиться видеть, точно прогнозировать, осознавать не конкретные характеристики результата – не конкретные очертания будущих плодов, но какие последствия может принести использование, применение полученных результатов, какие семена могут вызреть в выращенных плодах. Информацию об этом ты уже записывал».</w:t>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Может ли человек воплощать идеи непосредственно в той реальности, которая является для Абсолюта (Бога, Творца) истинной?»</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Универсум (цивилизация или определенное государство) создается ради того, чтобы он смог родить в себе ту свою часть, которая сможет, используя свои уникальные возможности и способности, внести свой, пусть небольшой вклад, в реальность, которая является истинной реальностью Вселенной. Пусть возможности и способности такого человека не универсальны, - Творец (Творцы) Вселенной или Бог (Святая Троица) и Абсолют обладают необходимой для этого универсальностью, - более широким ее спектром по сравнению со спектром того универсума (цивилизации, государства), частью которого является данный человек.</w:t>
      </w:r>
    </w:p>
    <w:p>
      <w:pPr>
        <w:pStyle w:val="Normal"/>
        <w:tabs>
          <w:tab w:val="clear" w:pos="708"/>
          <w:tab w:val="left" w:pos="720" w:leader="none"/>
        </w:tabs>
        <w:jc w:val="both"/>
        <w:rPr/>
      </w:pPr>
      <w:r>
        <w:rPr>
          <w:sz w:val="28"/>
          <w:szCs w:val="28"/>
        </w:rPr>
        <w:tab/>
        <w:t>Такие люди рождаются в условиях вашего универсума (вашей мыслящей цивилизации), но из миллиардов - это единицы. Важно не количество, а периодичность их появления и сохранение преемственности. Универсум, как единый человек мыслящий (или единая биологически-мыслящая система), тоже заинтересован в рождении таких людей, как информационно-духовных проводников, связывающих его с Творцом (с Богом), как тех, через рождение которых он оправдывает свое бытие, свое существование, свою жизнь. Это сложный вопрос для вашего понимания, так как для того, чтобы понять, вам нужно суметь по-другому взглянуть (изменить угол зрения) на то, что вам известно, и, не отказываясь от этого, быть готовыми выйти за пределы привычного восприятия, осмысления и осознания».</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00"/>
          <w:sz w:val="28"/>
          <w:szCs w:val="28"/>
          <w:u w:val="single"/>
        </w:rPr>
      </w:pPr>
      <w:r>
        <w:rPr>
          <w:color w:val="000000"/>
          <w:sz w:val="28"/>
          <w:szCs w:val="28"/>
          <w:u w:val="single"/>
        </w:rPr>
        <w:t>12 августа 1995 года.</w:t>
      </w:r>
    </w:p>
    <w:p>
      <w:pPr>
        <w:pStyle w:val="Normal"/>
        <w:jc w:val="both"/>
        <w:rPr>
          <w:sz w:val="28"/>
          <w:szCs w:val="28"/>
        </w:rPr>
      </w:pPr>
      <w:r>
        <w:rPr>
          <w:color w:val="000000"/>
          <w:sz w:val="28"/>
          <w:szCs w:val="28"/>
        </w:rPr>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Я знаю, что существуют не только какие-то универсальные идеи, но и универсальные проблемы, а также определенный круг вопросов, связанных с познанием человеком самого себя и окружающего мира, и определенный ряд универсальных причин, имеющих, как и универсальные идеи, универсальные проблемы и определенный круг вопросов, множество вариантов, возникающих по мере эволюции человечества, по мере развития его Духа и сознания.  </w:t>
      </w:r>
    </w:p>
    <w:p>
      <w:pPr>
        <w:pStyle w:val="Normal"/>
        <w:jc w:val="both"/>
        <w:rPr/>
      </w:pPr>
      <w:r>
        <w:rPr>
          <w:sz w:val="28"/>
          <w:szCs w:val="28"/>
        </w:rPr>
        <w:tab/>
        <w:t xml:space="preserve">Я понимаю, что все новые открытия, совершаемые кем-либо в настоящее время, являются ничем иным, как вариантами уже существующих открытий, совершенных другими людьми. Возникновение этих вариантов также обусловлено изменением внешних условий жизни человека, его эволюцией и сменой этапов развития его Духа и сознания. </w:t>
      </w:r>
    </w:p>
    <w:p>
      <w:pPr>
        <w:pStyle w:val="Normal"/>
        <w:jc w:val="both"/>
        <w:rPr/>
      </w:pPr>
      <w:r>
        <w:rPr>
          <w:sz w:val="28"/>
          <w:szCs w:val="28"/>
        </w:rPr>
        <w:tab/>
        <w:t xml:space="preserve">Может возникнуть вопрос: если все открытия давно уже совершены, а новые - это лишь варианты прежних открытий, то могут ли быть варианты, возникающие не вовремя, то есть опережающие свое время?» </w:t>
      </w:r>
    </w:p>
    <w:p>
      <w:pPr>
        <w:pStyle w:val="Normal"/>
        <w:ind w:firstLine="720"/>
        <w:jc w:val="both"/>
        <w:rPr/>
      </w:pPr>
      <w:r>
        <w:rPr>
          <w:b/>
          <w:bCs/>
          <w:sz w:val="28"/>
          <w:szCs w:val="28"/>
        </w:rPr>
        <w:t xml:space="preserve">Источник контакта: </w:t>
      </w:r>
      <w:r>
        <w:rPr>
          <w:sz w:val="28"/>
          <w:szCs w:val="28"/>
        </w:rPr>
        <w:t>«Ты знаешь ответ на этот вопрос, но сомневаешься в его истинности, поэтому я отвечу тебе. Такие варианты могут возникать, если универсум готов их осознавать на теоретическом уровне, то есть готов их лишь осмысливать и переосмысливать через свой предшествовавший опыт, но еще не готов по каким-либо причинам развивать их в процессе своей творческой и профессиональной деятельности и воплощать в различных материальных структурах и формах».</w:t>
      </w:r>
    </w:p>
    <w:p>
      <w:pPr>
        <w:pStyle w:val="Normal"/>
        <w:jc w:val="both"/>
        <w:rPr/>
      </w:pPr>
      <w:r>
        <w:rPr>
          <w:sz w:val="28"/>
          <w:szCs w:val="28"/>
        </w:rPr>
        <w:tab/>
      </w:r>
      <w:r>
        <w:rPr>
          <w:b/>
          <w:bCs/>
          <w:sz w:val="28"/>
          <w:szCs w:val="28"/>
        </w:rPr>
        <w:t>Л.В.:</w:t>
      </w:r>
      <w:r>
        <w:rPr>
          <w:sz w:val="28"/>
          <w:szCs w:val="28"/>
        </w:rPr>
        <w:t xml:space="preserve"> «Необходимо ли  в таких случаях авторам новых вариантов каких-либо открытий, которые они воспринимают как новые, стремиться к непременному опубликованию своей работы и к утверждению этих открытий в общественном сознании?» </w:t>
      </w:r>
    </w:p>
    <w:p>
      <w:pPr>
        <w:pStyle w:val="Normal"/>
        <w:ind w:firstLine="720"/>
        <w:jc w:val="both"/>
        <w:rPr/>
      </w:pPr>
      <w:r>
        <w:rPr>
          <w:b/>
          <w:bCs/>
          <w:sz w:val="28"/>
          <w:szCs w:val="28"/>
        </w:rPr>
        <w:t>Источник контакта:</w:t>
      </w:r>
      <w:r>
        <w:rPr>
          <w:sz w:val="28"/>
          <w:szCs w:val="28"/>
        </w:rPr>
        <w:t xml:space="preserve"> «Желание человека опубликовать информацию о своем открытии не противоречит семи универсальным законам развития Космоса, но он должен понимать, что если время публикации совпадает с верхней фразой осознания в универсуме данной информации, то его труд до наступления в общественном сознании нижней фразы осознания данной информации будет представлять лишь теоретический интерес, и не сможет получить профессиональное и творческое развитие и воплощение, как бы он к этому не стремился. </w:t>
      </w:r>
    </w:p>
    <w:p>
      <w:pPr>
        <w:pStyle w:val="Normal"/>
        <w:jc w:val="both"/>
        <w:rPr/>
      </w:pPr>
      <w:r>
        <w:rPr>
          <w:sz w:val="28"/>
          <w:szCs w:val="28"/>
        </w:rPr>
        <w:tab/>
        <w:t>Фазы осознания универсумом каких-либо идей, открытий, изобретений или новой информации связаны с этапами развития общественного сознания, имеющими более долгую протяженность в историческом поле времени, чем этапы развития сознания человека, а так же с 36-летними циклами развития каких-либо идей, состоящими из трех двенадцатилетних циклов аспектного времени, и с десятилетними циклами цивилизационно-аспектного сознания, которые связаны с чередованием влияния так называемых «земных и космических ветвей». Информация об аспектном времени человека и вашей цивилизационной группы, о 36-летних и 10-летних циклах его развития была передана представителям вашей цивилизационной группы и отразилась в восточном циклическом календаре (ВЦК)».</w:t>
        <w:tab/>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15 августа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Если идеи всех открытий и изобретений уже совершены, сделаны на уровне Абсолюта (Бога-Отца) и цивилизации наших Космических Родителей (Бога-Сына), а универсум, - в данном случае наша мыслящая цивилизация, - лишь предлагает все новые формы их воплощения и области применения, то из этого следует, что и открытия, и изобретения сами по себе, их зерна-идеи, их суть не могут быть ни плохими, ни хорошими. Плохими или хорошими их делают люди, ставя перед собой отнюдь не благие задачи их применения и неподходящие для них области воплощения. Например: одни лазеры несут смерть и разрушение, другие - здоровье, третьи используются в информационных системах. Точно также и идея использования ядерной и термоядерной реакций в настоящее время используется и как основа смертоносного оружия, и в мирных целях, например, в космических кораблях, атомоходах, АЭС. Может ли человек отказаться от воплощения новых идей в создании нового оружия и новых видов вооружений?»</w:t>
      </w:r>
    </w:p>
    <w:p>
      <w:pPr>
        <w:pStyle w:val="Normal"/>
        <w:ind w:firstLine="720"/>
        <w:jc w:val="both"/>
        <w:rPr/>
      </w:pPr>
      <w:r>
        <w:rPr>
          <w:b/>
          <w:bCs/>
          <w:sz w:val="28"/>
          <w:szCs w:val="28"/>
        </w:rPr>
        <w:t xml:space="preserve">Источник контакта: </w:t>
      </w:r>
      <w:r>
        <w:rPr>
          <w:sz w:val="28"/>
          <w:szCs w:val="28"/>
        </w:rPr>
        <w:t>«Не может, пока не осознал все плоды древа Познания Добра и Зла. Идеи создания нового оружия и новых типов и видов вооружений связаны с самосохранением, с самозащитой и самообороной людей или универсума (государства) от амбициозной агрессии тех, чье сознание поражено маниакальной жаждой глобальной власти и желанием захватить территории, ресурсы и культурные ценности других универсумов (других государств). Когда создание нового оружия и новых типов и видов вооружений не противоречит основному принципу пятого универсального закона развития Космоса «Сохраняя, развивай» и приводит к предупреждению вооруженных конфликтов и войн, тогда оно играет позитивную роль в эволюционных процессах вашей мыслящей цивилизации и, соответственно, вашей цивилизационной группы. Когда создание нового оружия и новых типов и видов вооружений подчиняется маниакальной жажде глобальной власти и удовлетворению желания захватить территории, ресурсы и культурные ценности других универсумов (других государств), тогда оно играет негативно-деструктивную роль в эволюционных процессах вашей мыслящей цивилизации и вашей цивилизационной группы.</w:t>
      </w:r>
    </w:p>
    <w:p>
      <w:pPr>
        <w:pStyle w:val="Normal"/>
        <w:ind w:firstLine="720"/>
        <w:jc w:val="both"/>
        <w:rPr/>
      </w:pPr>
      <w:r>
        <w:rPr>
          <w:sz w:val="28"/>
          <w:szCs w:val="28"/>
        </w:rPr>
        <w:t>Идеи создания любых форм оружия, типов и видов вооружений – это варианты старт-идеи, которая является идеей достижения цели, когда что-то излученное или посланное кем-то, достигает своей цели, или того, кому было отправлено, преодолевая все преграды, преодолевая и пространство, и время. Эта идея достижения цели воплощается людьми и в других вариантах: во время биологического зачатия своего потомства, в создании и развитии почтовой, телеграфной, телефонной, радио и электронной связи и так далее.</w:t>
      </w:r>
    </w:p>
    <w:p>
      <w:pPr>
        <w:pStyle w:val="Normal"/>
        <w:tabs>
          <w:tab w:val="clear" w:pos="708"/>
          <w:tab w:val="left" w:pos="720" w:leader="none"/>
        </w:tabs>
        <w:jc w:val="both"/>
        <w:rPr/>
      </w:pPr>
      <w:r>
        <w:rPr>
          <w:sz w:val="28"/>
          <w:szCs w:val="28"/>
        </w:rPr>
        <w:tab/>
        <w:t xml:space="preserve">На уровне Творца (Бога-Сына) и Сотворцов (ваших Космических Учителей и Ангелов-серафимов) идея достижения цели является одной из форм воплощения седьмого универсального закона развития Космоса: «Уходя, остаться». </w:t>
      </w:r>
    </w:p>
    <w:p>
      <w:pPr>
        <w:pStyle w:val="Normal"/>
        <w:jc w:val="both"/>
        <w:rPr>
          <w:sz w:val="28"/>
          <w:szCs w:val="28"/>
        </w:rPr>
      </w:pPr>
      <w:r>
        <w:rPr>
          <w:sz w:val="28"/>
          <w:szCs w:val="28"/>
        </w:rPr>
      </w:r>
    </w:p>
    <w:p>
      <w:pPr>
        <w:pStyle w:val="Normal"/>
        <w:ind w:firstLine="720"/>
        <w:jc w:val="both"/>
        <w:rPr/>
      </w:pPr>
      <w:r>
        <w:rPr>
          <w:b/>
          <w:bCs/>
          <w:sz w:val="28"/>
          <w:szCs w:val="28"/>
        </w:rPr>
        <w:t xml:space="preserve">Д.Г.: </w:t>
      </w:r>
      <w:r>
        <w:rPr>
          <w:sz w:val="28"/>
          <w:szCs w:val="28"/>
        </w:rPr>
        <w:t>Прошло несколько часов и наш контакт  - духовное общение Л.В. с нашими Космическими Учителями - продолжился.</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Разум - это развитие ума, способности к мышлению. Рассудок - это то, что,  в чисто человеческом понимании, обладает способностью к расследованию, к суду, это то, что позволяет человеку строить рассуждения о том, что он воспринимает, чувствует и о чем он мыслит.</w:t>
      </w:r>
    </w:p>
    <w:p>
      <w:pPr>
        <w:pStyle w:val="Normal"/>
        <w:jc w:val="both"/>
        <w:rPr/>
      </w:pPr>
      <w:r>
        <w:rPr>
          <w:sz w:val="28"/>
          <w:szCs w:val="28"/>
        </w:rPr>
        <w:tab/>
        <w:t>Рассудок делает возможным существование ума в окружающей действительности, он привязывает мышление к обстоятельствам – времени, месту, ситуации. Не случайно люди, которые психически больны, могут быть умны, но, потеряв рассудок, потеряли ориентацию в окружающем мире. В тяжелых случаях они могут представлять себя в другом времени, в другом месте, они могут потерять представление о том, где они находятся и как себя вести в данном окружении, в данной обстановке. В более легких случаях происходит частичная потеря возможностей адаптации, возможностей бытия и существовании в окружающем мире».</w:t>
      </w:r>
    </w:p>
    <w:p>
      <w:pPr>
        <w:pStyle w:val="Normal"/>
        <w:jc w:val="both"/>
        <w:rPr/>
      </w:pPr>
      <w:r>
        <w:rPr>
          <w:sz w:val="28"/>
          <w:szCs w:val="28"/>
        </w:rPr>
        <w:tab/>
      </w:r>
      <w:r>
        <w:rPr>
          <w:b/>
          <w:bCs/>
          <w:sz w:val="28"/>
          <w:szCs w:val="28"/>
        </w:rPr>
        <w:t>Источник контакта:</w:t>
      </w:r>
      <w:r>
        <w:rPr>
          <w:sz w:val="28"/>
          <w:szCs w:val="28"/>
        </w:rPr>
        <w:t xml:space="preserve"> «Поэтому, когда мы говорим «сила разума», - то имеем в виду не силу рассудка, не силу ума как такового, а силу развития ума. Не способность к мышлению, но развитие возможностей мышления.</w:t>
      </w:r>
    </w:p>
    <w:p>
      <w:pPr>
        <w:pStyle w:val="Normal"/>
        <w:jc w:val="both"/>
        <w:rPr/>
      </w:pPr>
      <w:r>
        <w:rPr>
          <w:sz w:val="28"/>
          <w:szCs w:val="28"/>
        </w:rPr>
        <w:tab/>
        <w:t>Разум человека мыслящего и биологически-мыслящей системы оперирует идеями, развивая, сопоставляя и синтезируя их. Рассудок человека мыслящего и биологически-мыслящей системы оперирует представлениями, исследуя, сопоставляя и синтезируя их. Под представлениями я имею в виду осознание пространства, осознание времени, осознание морали универсума и осознание этических норм взаимоотношений в универсуме (в государстве, в обществе или в социуме).</w:t>
      </w:r>
    </w:p>
    <w:p>
      <w:pPr>
        <w:pStyle w:val="Normal"/>
        <w:tabs>
          <w:tab w:val="clear" w:pos="708"/>
          <w:tab w:val="left" w:pos="720" w:leader="none"/>
        </w:tabs>
        <w:jc w:val="both"/>
        <w:rPr/>
      </w:pPr>
      <w:r>
        <w:rPr>
          <w:sz w:val="28"/>
          <w:szCs w:val="28"/>
        </w:rPr>
        <w:tab/>
        <w:t>Взаимосвязь рассудка и разума основана на воплощении второй основной идеи вашей мыслящей цивилизации – идеи «Единства и борьбы противоположностей». В идеале воплощение этой идеи через единство разума-рассудка в человеке мыслящем, должно открывать все новые возможности для воплощения первой основной идеи - идеи «Гармонии бытия и развития» и пробудить желание и стремление в полной мере воплотить третью основную идею - идею «Любви»».</w:t>
      </w:r>
    </w:p>
    <w:p>
      <w:pPr>
        <w:pStyle w:val="Normal"/>
        <w:jc w:val="both"/>
        <w:rPr/>
      </w:pPr>
      <w:r>
        <w:rPr>
          <w:sz w:val="28"/>
          <w:szCs w:val="28"/>
        </w:rPr>
        <w:tab/>
      </w:r>
      <w:r>
        <w:rPr>
          <w:b/>
          <w:bCs/>
          <w:sz w:val="28"/>
          <w:szCs w:val="28"/>
        </w:rPr>
        <w:t>Л.В.:</w:t>
      </w:r>
      <w:r>
        <w:rPr>
          <w:sz w:val="28"/>
          <w:szCs w:val="28"/>
        </w:rPr>
        <w:t xml:space="preserve"> «Почему в людях - в единстве их разума и рассудка - так редко можно встретить в полной мере позитивное воплощение идеи «Единства и борьбы противоположностей»?» </w:t>
      </w:r>
    </w:p>
    <w:p>
      <w:pPr>
        <w:pStyle w:val="Normal"/>
        <w:ind w:firstLine="720"/>
        <w:jc w:val="both"/>
        <w:rPr/>
      </w:pPr>
      <w:r>
        <w:rPr>
          <w:b/>
          <w:bCs/>
          <w:sz w:val="28"/>
          <w:szCs w:val="28"/>
        </w:rPr>
        <w:t>Источник контакта:</w:t>
      </w:r>
      <w:r>
        <w:rPr>
          <w:sz w:val="28"/>
          <w:szCs w:val="28"/>
        </w:rPr>
        <w:t xml:space="preserve"> «Почему? Не потому ли, что человек часто рассматривает разум и рассудок как две воюющие стороны. Не потому ли, что человек часто умышленно начинает культивировать в себе развитие одного за счет другого (разума за счет рассудка или рассудка за счет разума). Не потому ли, что, смешивая одно с другим (понятия о каждом из них), люди представляют себе разум и рассудок не как нечто единое, а как нечто одно, - либо как разум, либо как рассудок, награждая в любом случае свой выбор (или разум, или рассудок) не характерными для него чертами, функциями, ролью.</w:t>
      </w:r>
    </w:p>
    <w:p>
      <w:pPr>
        <w:pStyle w:val="Normal"/>
        <w:jc w:val="both"/>
        <w:rPr/>
      </w:pPr>
      <w:r>
        <w:rPr>
          <w:sz w:val="28"/>
          <w:szCs w:val="28"/>
        </w:rPr>
        <w:tab/>
        <w:t>Нередко недоразвитие в человеке одного (разума или рассудка) компенсируется активным развитием другого (рассудка или разума). При этом по вашим, человеческим, представлениям слабое развитие рассудка считается более опасным для общества, нежели слабое развитие разума».</w:t>
      </w:r>
    </w:p>
    <w:p>
      <w:pPr>
        <w:pStyle w:val="Normal"/>
        <w:jc w:val="both"/>
        <w:rPr/>
      </w:pPr>
      <w:r>
        <w:rPr>
          <w:sz w:val="28"/>
          <w:szCs w:val="28"/>
        </w:rPr>
        <w:tab/>
      </w:r>
      <w:r>
        <w:rPr>
          <w:b/>
          <w:bCs/>
          <w:sz w:val="28"/>
          <w:szCs w:val="28"/>
        </w:rPr>
        <w:t xml:space="preserve">Л.В.: </w:t>
      </w:r>
      <w:r>
        <w:rPr>
          <w:sz w:val="28"/>
          <w:szCs w:val="28"/>
        </w:rPr>
        <w:t>«Когда нас спрашивают, зачем Бог допускает рождение психически больных детей, мы обычно отвечаем, что ответ на этот вопрос не один и для полного осознания человеком еще очень сложен. Осознание существования и развития в человеке единства разума и рассудка дает еще одно понимание целесообразности появления на свет психически больных детей. Хотя, с точки зрения общества эти люди бесполезны, требуют к себе постоянного внимания, больших средств на содержание и уход, часто являются обузой и для семьи, и для государства, так как не могут ни заботиться о себе, ни в полной мере обслуживать себя, - в лучшем случае их можно научить самостоятельно одеваться, самостоятельно кушать, в самых примитивных словах и жестах выражать свои желания и выполнять самую простую, не требующую специального образования, работу».</w:t>
      </w:r>
    </w:p>
    <w:p>
      <w:pPr>
        <w:pStyle w:val="Normal"/>
        <w:jc w:val="both"/>
        <w:rPr/>
      </w:pPr>
      <w:r>
        <w:rPr>
          <w:sz w:val="28"/>
          <w:szCs w:val="28"/>
        </w:rPr>
        <w:tab/>
      </w:r>
      <w:r>
        <w:rPr>
          <w:b/>
          <w:bCs/>
          <w:sz w:val="28"/>
          <w:szCs w:val="28"/>
        </w:rPr>
        <w:t>Источник контакта:</w:t>
      </w:r>
      <w:r>
        <w:rPr>
          <w:sz w:val="28"/>
          <w:szCs w:val="28"/>
        </w:rPr>
        <w:t xml:space="preserve"> «Люди часто задают вопрос: «Как Бог допускает рождение таких детей?» Но не спрашивают: «Зачем такие дети нужны Богу?» Эти дети нужны Богу именно потому, что слабое развитие в них рассудка настолько компенсируется в них развитием разума, что позволяет им быть незаметными, часто бессловесными, генераторами, воспринимающими, сопоставляющими и синтезирующими в себе старт-идеи, которые через  единый информационный пояс вашей коренной планеты - в вашем понимании через единое информационное поле, - с успехом воспринимает, использует и воплощает ваш универсум (ваша мыслящая цивилизация)». </w:t>
      </w:r>
    </w:p>
    <w:p>
      <w:pPr>
        <w:pStyle w:val="Normal"/>
        <w:ind w:firstLine="720"/>
        <w:jc w:val="both"/>
        <w:rPr/>
      </w:pPr>
      <w:r>
        <w:rPr>
          <w:b/>
          <w:bCs/>
          <w:sz w:val="28"/>
          <w:szCs w:val="28"/>
        </w:rPr>
        <w:t>Л.В.:</w:t>
      </w:r>
      <w:r>
        <w:rPr>
          <w:sz w:val="28"/>
          <w:szCs w:val="28"/>
        </w:rPr>
        <w:t xml:space="preserve"> «Может быть, поэтому гении часто воспринимаются окружающими людьми как люди не совсем нормальные, так как у них, в отличие от большинства людей, развитие разума превалирует над развитием рассудка. Видимо, не случайно церковь всегда по-особому относилась к юродивым».</w:t>
      </w:r>
    </w:p>
    <w:p>
      <w:pPr>
        <w:pStyle w:val="Normal"/>
        <w:jc w:val="both"/>
        <w:rPr/>
      </w:pPr>
      <w:r>
        <w:rPr>
          <w:sz w:val="28"/>
          <w:szCs w:val="28"/>
        </w:rPr>
        <w:tab/>
      </w:r>
      <w:r>
        <w:rPr>
          <w:b/>
          <w:bCs/>
          <w:sz w:val="28"/>
          <w:szCs w:val="28"/>
        </w:rPr>
        <w:t>Источник контакта:</w:t>
      </w:r>
      <w:r>
        <w:rPr>
          <w:sz w:val="28"/>
          <w:szCs w:val="28"/>
        </w:rPr>
        <w:t xml:space="preserve"> «У каждого человека, родившегося в условиях вашей планеты и вашей цивилизационной группы, своя эволюционная цель и свои жизненные задачи, и не вам судить о том, кто важнее для универсума (вашей мыслящей цивилизации) - гений или юродивый; человек, обладающий хорошо развитым разумом и недостаточно развитым рассудком, или человек, обладающий хорошо развитым рассудком и недостаточно развитым разумом. </w:t>
      </w:r>
    </w:p>
    <w:p>
      <w:pPr>
        <w:pStyle w:val="TextBodyIndent"/>
        <w:rPr/>
      </w:pPr>
      <w:r>
        <w:rPr/>
        <w:t>Каждый человек, получивший право зачатия и право рождения, занимает свою нишу, свою ячейку в универсуме и, соответственно, в одухотворенном сознании вашей планеты, иначе не было бы смысла в его зачатии и в его рождении - ни идейного, ни причинного, а Отец-Творец и Мать-Природа (в настоящее время - Бог-Сын, или цивилизация уровня Пента «Бог-Сын») Творят, Рождают и Сотворяют через Ангелов лишь тех или то, кто несет в себе или имеет какой-то идейный и причинный смысл».</w:t>
      </w:r>
    </w:p>
    <w:p>
      <w:pPr>
        <w:pStyle w:val="Normal"/>
        <w:ind w:firstLine="720"/>
        <w:jc w:val="both"/>
        <w:rPr>
          <w:sz w:val="28"/>
          <w:szCs w:val="28"/>
        </w:rPr>
      </w:pPr>
      <w:r>
        <w:rPr>
          <w:sz w:val="28"/>
          <w:szCs w:val="28"/>
        </w:rPr>
      </w:r>
    </w:p>
    <w:p>
      <w:pPr>
        <w:pStyle w:val="Normal"/>
        <w:ind w:firstLine="720"/>
        <w:jc w:val="center"/>
        <w:rPr>
          <w:sz w:val="28"/>
        </w:rPr>
      </w:pPr>
      <w:r>
        <w:rPr>
          <w:sz w:val="28"/>
        </w:rPr>
        <w:drawing>
          <wp:inline distT="0" distB="0" distL="0" distR="0">
            <wp:extent cx="2141855" cy="4083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17 августа 1995 года.</w:t>
      </w:r>
    </w:p>
    <w:p>
      <w:pPr>
        <w:pStyle w:val="Normal"/>
        <w:jc w:val="both"/>
        <w:rPr>
          <w:color w:val="000000"/>
          <w:sz w:val="28"/>
          <w:szCs w:val="28"/>
          <w:u w:val="single"/>
        </w:rPr>
      </w:pPr>
      <w:r>
        <w:rPr>
          <w:color w:val="000000"/>
          <w:sz w:val="28"/>
          <w:szCs w:val="28"/>
          <w:u w:val="single"/>
        </w:rPr>
      </w:r>
    </w:p>
    <w:p>
      <w:pPr>
        <w:pStyle w:val="Normal"/>
        <w:tabs>
          <w:tab w:val="clear" w:pos="708"/>
          <w:tab w:val="left" w:pos="720" w:leader="none"/>
        </w:tabs>
        <w:jc w:val="both"/>
        <w:rPr/>
      </w:pPr>
      <w:r>
        <w:rPr>
          <w:sz w:val="28"/>
          <w:szCs w:val="28"/>
        </w:rPr>
        <w:tab/>
      </w:r>
      <w:r>
        <w:rPr>
          <w:b/>
          <w:sz w:val="28"/>
          <w:szCs w:val="28"/>
        </w:rPr>
        <w:t>Источник контакта:</w:t>
      </w:r>
      <w:r>
        <w:rPr>
          <w:sz w:val="28"/>
          <w:szCs w:val="28"/>
        </w:rPr>
        <w:t xml:space="preserve"> «Объективность часто путают с отдаленностью. Отдаленность субъекта во времени и пространстве от наблюдателя сама по себе не преобразует его в объект, точно так же, как и приближенность субъекта во времени и пространстве к наблюдателю не свидетельствует о субъективном взгляде наблюдателя. Рассматривать субъект, в вашем понимании, «со всех сторон», еще не означает преобразования индивидуально-уникального  взгляда наблюдателя-человека в субъективный взгляд и, тем более, в объективный взгляд.</w:t>
      </w:r>
    </w:p>
    <w:p>
      <w:pPr>
        <w:pStyle w:val="Normal"/>
        <w:jc w:val="both"/>
        <w:rPr/>
      </w:pPr>
      <w:r>
        <w:rPr>
          <w:sz w:val="28"/>
          <w:szCs w:val="28"/>
        </w:rPr>
        <w:tab/>
        <w:t>Позиция объективного взгляда связана с освобождением субъекта от черт, выделяющих его среди других субъектов, и с выделением тех особенностей, которые характерны и для других субъектов, аналогичных или подобных ему.</w:t>
      </w:r>
    </w:p>
    <w:p>
      <w:pPr>
        <w:pStyle w:val="Normal"/>
        <w:jc w:val="both"/>
        <w:rPr/>
      </w:pPr>
      <w:r>
        <w:rPr>
          <w:sz w:val="28"/>
          <w:szCs w:val="28"/>
        </w:rPr>
        <w:tab/>
        <w:t xml:space="preserve">Объективная позиция взгляда отличается от субъективной позиции взгляда тем, что, перемещаясь вместе с наблюдателем-объектом в поле времени, остается неизменной, и тем, что, перемещаясь в пространстве, может вбирать в себя разные точки зрения, - сколько точек наблюдения, столько может быть и точек зрения. </w:t>
      </w:r>
    </w:p>
    <w:p>
      <w:pPr>
        <w:pStyle w:val="Normal"/>
        <w:jc w:val="both"/>
        <w:rPr/>
      </w:pPr>
      <w:r>
        <w:rPr>
          <w:sz w:val="28"/>
          <w:szCs w:val="28"/>
        </w:rPr>
        <w:tab/>
        <w:t>Субъективная позиция взгляда, перемещаясь в пространстве, может иметь аналогичные или даже тождественные точки наблюдения или зрения. Сколько бы не было точек наблюдения или зрения, они выражают некую единую позицию взгляда. Изменяться эта позиция взгляда может в процессе ее перемещения по полю времени.</w:t>
      </w:r>
    </w:p>
    <w:p>
      <w:pPr>
        <w:pStyle w:val="Normal"/>
        <w:jc w:val="both"/>
        <w:rPr/>
      </w:pPr>
      <w:r>
        <w:rPr>
          <w:sz w:val="28"/>
          <w:szCs w:val="28"/>
        </w:rPr>
        <w:tab/>
        <w:t>Объективность взгляда есть синтез субъективных взглядов, но не утверждение лидирующего субъективного взгляда, как единственно правильного, и таким образом возводимого на уровень объективного и в степень основополагающего.</w:t>
      </w:r>
    </w:p>
    <w:p>
      <w:pPr>
        <w:pStyle w:val="Normal"/>
        <w:jc w:val="both"/>
        <w:rPr/>
      </w:pPr>
      <w:r>
        <w:rPr>
          <w:sz w:val="28"/>
          <w:szCs w:val="28"/>
        </w:rPr>
        <w:tab/>
        <w:t>Объективными для универсума (цивилизации или цивилизационной группы) являются принципы, сформулированные в семи универсальных законах развития Космоса. Основополагающим - зерно-идея, которую универсум (цивилизация или цивилизационная группа) воплощает через восприятие и осознание основных идей, являющихся первыми формами воплощения зерна-идеи. Например, как вы уже знаете, для вашей мыслящей цивилизации, вашего универсума зерном-идеей стала идея «Сын-Преемник», а первыми формами, или основными идеями, воплощения зерна-идеи «Сын-Преемник» стали идеи: «Гармонии бытия и развития», «Единства и борьбы противоположностей» и «Любви». Поэтому формирование и развитие отражения субъективной и объективной позиции взгляда (формирование и развитие универсальной позиции взгляда) происходит в общественном сознании вашего универсума (вашей мыслящей цивилизации и цивилизационной группы) через призму семи универсальных законов развития Космоса и основывается на основных идеях, осознаваемых всем универсумом - всеми представителями вашей мыслящей цивилизации.</w:t>
      </w:r>
    </w:p>
    <w:p>
      <w:pPr>
        <w:pStyle w:val="Normal"/>
        <w:tabs>
          <w:tab w:val="clear" w:pos="708"/>
          <w:tab w:val="left" w:pos="720" w:leader="none"/>
        </w:tabs>
        <w:jc w:val="both"/>
        <w:rPr/>
      </w:pPr>
      <w:r>
        <w:rPr>
          <w:sz w:val="28"/>
          <w:szCs w:val="28"/>
        </w:rPr>
        <w:tab/>
        <w:t>Если  какой-либо представитель вашей мыслящей цивилизации (какой-либо человек мыслящий или какая-либо биологически-мыслящая система) пытается рассматривать как наблюдатель какой-либо объект, субъект, другого человека, предмет, событие, явление и так далее через призму каждого из семи универсальных законов развития Космоса и основываясь на знании трех основных идей вашей мыслящей цивилизации (вашего универсума), то он способен на какое-то время  субъективизировать или объективизировать свой индивидуально-уникальный взгляд, свою индивидуально-уникальную точку зрения в индивидуально-уникальную позицию взгляда».</w:t>
      </w:r>
    </w:p>
    <w:p>
      <w:pPr>
        <w:pStyle w:val="Normal"/>
        <w:jc w:val="both"/>
        <w:rPr>
          <w:sz w:val="28"/>
          <w:szCs w:val="28"/>
        </w:rPr>
      </w:pPr>
      <w:r>
        <w:rPr>
          <w:sz w:val="28"/>
          <w:szCs w:val="28"/>
        </w:rPr>
      </w:r>
    </w:p>
    <w:p>
      <w:pPr>
        <w:pStyle w:val="Normal"/>
        <w:jc w:val="center"/>
        <w:rPr>
          <w:sz w:val="28"/>
          <w:szCs w:val="28"/>
        </w:rPr>
      </w:pPr>
      <w:r>
        <w:rPr>
          <w:sz w:val="28"/>
        </w:rPr>
        <w:drawing>
          <wp:inline distT="0" distB="0" distL="0" distR="0">
            <wp:extent cx="2141855" cy="4083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6 августа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Мечта иметь что-то, владеть чем-то, не имея возможности реализовать себя, часто преобразовывается в активную борьбу, но не с самой мечтой «владеть» и «иметь», а с предметом мечты, с тем, что человек мечтал иметь и чем хотел владеть.</w:t>
      </w:r>
    </w:p>
    <w:p>
      <w:pPr>
        <w:pStyle w:val="Normal"/>
        <w:jc w:val="both"/>
        <w:rPr/>
      </w:pPr>
      <w:r>
        <w:rPr>
          <w:sz w:val="28"/>
          <w:szCs w:val="28"/>
        </w:rPr>
        <w:tab/>
        <w:t>Человек, стремящийся к достижению власти в любой форме и в любой области, обязательно обладает в той или иной мере мстительностью и способностью убирать со своей дороги конкурентов – претендентов на то место, которое он желает занять или которым овладел.</w:t>
      </w:r>
    </w:p>
    <w:p>
      <w:pPr>
        <w:pStyle w:val="Normal"/>
        <w:jc w:val="both"/>
        <w:rPr/>
      </w:pPr>
      <w:r>
        <w:rPr>
          <w:sz w:val="28"/>
          <w:szCs w:val="28"/>
        </w:rPr>
        <w:tab/>
        <w:t>Такие черты характера не мешают ему проявлять свое доброе отношение и расположение, например, к животным или детям, - особенно, к детям дошкольного возраста, так как он не видит в них претендентов на свое место. Они не являются для него конкурентоспособными людьми. Исторические факты, являющиеся исключением, лишь подтверждают данное наблюдение, так как основной причиной так называемого «избиения младенцев», или убийства детей во время войн, было представление о них, как о подрастающих мстителях, конкурентах или непременных претендентах на власть».</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Суть в том, какую позицию по отношению к другим людям человек избирает, считает приемлемой и правильной: позицию «взрослый-дети», позицию «учитель-ученики» или позицию «взрослый-взрослый». Если он во взаимоотношениях с другими людьми занимает или пытается занять место «взрослого» или «учителя» в позиции «взрослый-дети» или «учитель-ученики», то его желания и стремления связаны с безусловным подчинением себе других людей, а это противоречит третьему универсальному закону развития Космоса – принцип «Безусловного соподчинения множества Единому» превращается в принцип «Безусловного подчинения множества одному». Если желания и стремления человека по отношению к другим людям основаны на позиции «взрослый-взрослые», то он стремится к соподчинению (к сознательному или сотворческому подчинению) других людей себе, и это не противоречит третьему универсальному закону развития Космоса - закона «Безусловного соподчинения множества Единому».</w:t>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Бывают случаи, когда человек сознательно изменяет свою позицию по отношению к другим людям?»</w:t>
      </w:r>
    </w:p>
    <w:p>
      <w:pPr>
        <w:pStyle w:val="Normal"/>
        <w:ind w:firstLine="720"/>
        <w:jc w:val="both"/>
        <w:rPr/>
      </w:pPr>
      <w:r>
        <w:rPr>
          <w:b/>
          <w:bCs/>
          <w:sz w:val="28"/>
          <w:szCs w:val="28"/>
        </w:rPr>
        <w:t>Источник контакта:</w:t>
      </w:r>
      <w:r>
        <w:rPr>
          <w:sz w:val="28"/>
          <w:szCs w:val="28"/>
        </w:rPr>
        <w:t xml:space="preserve"> «Конечно. Человек мыслящий или биологически-мыслящая система может сознательно изменить свою позицию по отношению к другим людям и изменяет ее либо потому, что понимает ошибочность занятой позиции, либо потому, что его не удовлетворяет результат достигнутого, либо потому, что сами желания и стремления преобразуются в нем в другие желания и стремления, реализация и достижение которых требуют изменения занимаемой им позиции по отношению к другим людям. Обрати внимание на то, что человек, стремящийся к достижению и удержанию безусловной власти над другими людьми, к подчинению воли и свободы выбора других людей своей воле и свободе выбора, занимая изначально позицию соратника (партнера, друга, брата) этих людей, со временем преобразует ее в позицию учителя (наставника, руководителя, вождя) и, далее, в позицию отца клана (предприятия, государства, народов или нации). Сын Бога и Бог-Сын, которого вы называете Иисусом Христом, следуя основному принципу третьего универсального закона развития Космоса, преобразовал Свою позицию Сына Бога (позицию Сына Бога-Отца) в позицию учителя по отношению к Своим ученикам и, далее, в позицию духовного брата по отношению к ним. Он никогда не требовал от других людей безусловного подчинения Своей воле, Своему выбору».</w:t>
      </w:r>
    </w:p>
    <w:p>
      <w:pPr>
        <w:pStyle w:val="Normal"/>
        <w:ind w:firstLine="720"/>
        <w:jc w:val="both"/>
        <w:rPr>
          <w:sz w:val="28"/>
          <w:szCs w:val="28"/>
        </w:rPr>
      </w:pPr>
      <w:r>
        <w:rPr>
          <w:sz w:val="28"/>
          <w:szCs w:val="28"/>
        </w:rPr>
      </w:r>
    </w:p>
    <w:p>
      <w:pPr>
        <w:pStyle w:val="Normal"/>
        <w:ind w:firstLine="720"/>
        <w:jc w:val="center"/>
        <w:rPr>
          <w:sz w:val="28"/>
          <w:szCs w:val="28"/>
        </w:rPr>
      </w:pPr>
      <w:r>
        <w:rPr>
          <w:sz w:val="28"/>
        </w:rPr>
        <w:drawing>
          <wp:inline distT="0" distB="0" distL="0" distR="0">
            <wp:extent cx="2141855" cy="4083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31 августа 1995 года.</w:t>
      </w:r>
    </w:p>
    <w:p>
      <w:pPr>
        <w:pStyle w:val="Normal"/>
        <w:jc w:val="both"/>
        <w:rPr>
          <w:sz w:val="28"/>
          <w:szCs w:val="28"/>
          <w:u w:val="single"/>
        </w:rPr>
      </w:pPr>
      <w:r>
        <w:rPr>
          <w:sz w:val="28"/>
          <w:szCs w:val="28"/>
          <w:u w:val="single"/>
        </w:rPr>
      </w:r>
    </w:p>
    <w:p>
      <w:pPr>
        <w:pStyle w:val="Normal"/>
        <w:jc w:val="both"/>
        <w:rPr/>
      </w:pPr>
      <w:r>
        <w:rPr>
          <w:sz w:val="28"/>
          <w:szCs w:val="28"/>
        </w:rPr>
        <w:tab/>
      </w:r>
      <w:r>
        <w:rPr>
          <w:b/>
          <w:bCs/>
          <w:sz w:val="28"/>
          <w:szCs w:val="28"/>
        </w:rPr>
        <w:t xml:space="preserve">Л.В.: </w:t>
      </w:r>
      <w:r>
        <w:rPr>
          <w:sz w:val="28"/>
          <w:szCs w:val="28"/>
        </w:rPr>
        <w:t>«На чем основана уверенность так называемых темных сил, склоняющих человека к самоубийству, что человек поддастся искушению? Они, чтобы иметь надежду на успех, видимо, должны использовать что-то, гнездящееся в самом человеке?»</w:t>
      </w:r>
    </w:p>
    <w:p>
      <w:pPr>
        <w:pStyle w:val="Normal"/>
        <w:ind w:firstLine="720"/>
        <w:jc w:val="both"/>
        <w:rPr/>
      </w:pPr>
      <w:r>
        <w:rPr>
          <w:b/>
          <w:sz w:val="28"/>
          <w:szCs w:val="28"/>
        </w:rPr>
        <w:t>Источник контакта:</w:t>
      </w:r>
      <w:r>
        <w:rPr>
          <w:sz w:val="28"/>
          <w:szCs w:val="28"/>
        </w:rPr>
        <w:t xml:space="preserve"> «</w:t>
        <w:tab/>
        <w:t>В человеке есть мощное чувство самосохранения. Но когда перед человеком раскрываются возможности его духовного общения с Творящим началом, в нем не просто изменяется мировоззрение, в нем изменяется мироощущение. Перед ним раскрывается не просто знание о том, что есть кто-то и что-то помимо него, помимо человечества, планеты и, даже, видимой для него Вселенной, но и ощущение существования этого мира, наполненного жизнью. Он начинает чувствовать бесконечность жизни, беспредельность в развитии разума. Он начинает не рассуждать о всепроникаемости Духа, но чувствовать Его всепроникаемость. При этом его душа (триединство главных сил его жизни) еще не достигла некоего идеала, не созрела в полной мере, а его сознание еще настолько пассивно, что достаточно часто прибегает к сложившимся архетипам и их вариантам, что в свою очередь, побуждает человека использовать в тех или иных обстоятельствах, уже заученные им и ставшие естественными для него, стереотипы восприятия, мышления и поведения.</w:t>
      </w:r>
    </w:p>
    <w:p>
      <w:pPr>
        <w:pStyle w:val="Normal"/>
        <w:tabs>
          <w:tab w:val="clear" w:pos="708"/>
          <w:tab w:val="left" w:pos="720" w:leader="none"/>
        </w:tabs>
        <w:jc w:val="both"/>
        <w:rPr/>
      </w:pPr>
      <w:r>
        <w:rPr>
          <w:sz w:val="28"/>
          <w:szCs w:val="28"/>
        </w:rPr>
        <w:tab/>
        <w:t>Он еще не осознает, что жизнь вечная – это путь, неизбежный для всех, то есть для всего человечества, для всего универсума, но не обязательный для каждого конкретного человека. Поэтому для каждого человека этот путь – путь к жизни вечной – не неизбежный, но желательный, так как данное его воплощение на Земле может быть конечным не только на определенном этапе эволюции «я» его личности, но и просто конечным.</w:t>
      </w:r>
    </w:p>
    <w:p>
      <w:pPr>
        <w:pStyle w:val="Normal"/>
        <w:jc w:val="both"/>
        <w:rPr/>
      </w:pPr>
      <w:r>
        <w:rPr>
          <w:sz w:val="28"/>
          <w:szCs w:val="28"/>
        </w:rPr>
        <w:tab/>
        <w:t>Новое мироощущение оказывается настолько сильным для человека, что он начинает по-другому воспринимать и осмысливать себя в себе, себя в окружающем мире и окружающий мир в себе. В результате, оставаясь по существу уникальностью по отношению к Творящему началу и субъектом по отношению к универсуму, он, не имея на то оснований, начинает часто отождествлять себя со всем универсумом, со всем человечеством.</w:t>
      </w:r>
    </w:p>
    <w:p>
      <w:pPr>
        <w:pStyle w:val="Normal"/>
        <w:jc w:val="both"/>
        <w:rPr/>
      </w:pPr>
      <w:r>
        <w:rPr>
          <w:sz w:val="28"/>
          <w:szCs w:val="28"/>
        </w:rPr>
        <w:tab/>
        <w:t>Даже если он не делает каких-либо попыток говорить или делать что-то от имени всего человечества, он, тем не менее, начинает отождествлять свой путь жизни с жизненным путем всего универсума, всего человечества. Это может сформировать в нем ошибочное убеждение, что путь, неизбежный для всех, неизбежен и лично для него. Все это так называемые темные силы и используют в качестве основания для того, чтобы ввести человека в искушение, склонив его к самоотречению, к самоугнетению или к самоуничтожению.</w:t>
      </w:r>
    </w:p>
    <w:p>
      <w:pPr>
        <w:pStyle w:val="Normal"/>
        <w:jc w:val="both"/>
        <w:rPr/>
      </w:pPr>
      <w:r>
        <w:rPr>
          <w:sz w:val="28"/>
          <w:szCs w:val="28"/>
        </w:rPr>
        <w:tab/>
        <w:t>Когда Иисус Христос говорил о том, что Он умрет, но через три дня воскреснет, Он не выражал этими словами свое тайное желание, Он лишь сообщал то, что предвидел в отношении Себя, но себя не в качестве человека, а Себя как Сына Божьего, и когда Он говорил о подобном пути через смерть и воскресение для других людей, Он имел в виду все человечество, - того единого человека, который вместит в себя здоровую часть универсума, - не проросшие плевела, а созревшие семена, зерна, попавшие на плодородную почву.</w:t>
      </w:r>
    </w:p>
    <w:p>
      <w:pPr>
        <w:pStyle w:val="Normal"/>
        <w:jc w:val="both"/>
        <w:rPr/>
      </w:pPr>
      <w:r>
        <w:rPr>
          <w:sz w:val="28"/>
          <w:szCs w:val="28"/>
        </w:rPr>
        <w:tab/>
        <w:t>Смерть и гибель могут быть подобны и аналогичны друг другу, но не тождественны. Гибель приводит к смерти, а для смерти гибель не нужна! Семя, прорастая, умирает, а, погибая, может не прорасти, может не успеть созреть для прорастания. Около которого семени-зерна находится пахарь, – около того, которое прорастает, умирая и отдавая все свои силы исходящему из него ростку, или у того, которое погибает, ничего не сумев сохранить в себе и дать из себя? Отец не покидает ни одного из своих сыновей, но одного Он выхаживает с любовью и радостью, а другого с любовью и скорбью хоронит.</w:t>
      </w:r>
    </w:p>
    <w:p>
      <w:pPr>
        <w:pStyle w:val="Normal"/>
        <w:tabs>
          <w:tab w:val="clear" w:pos="708"/>
          <w:tab w:val="left" w:pos="720" w:leader="none"/>
        </w:tabs>
        <w:jc w:val="both"/>
        <w:rPr/>
      </w:pPr>
      <w:r>
        <w:rPr>
          <w:sz w:val="28"/>
          <w:szCs w:val="28"/>
        </w:rPr>
        <w:tab/>
        <w:t>Смерть как таковая не нужна вашим Космическим Родителям (Богу-Сыну) - ни Отцу-Творцу, ни Матери-Природе, она лишь неизбежный момент перехода от жизни в одном качестве к жизни в другом качестве. Гибель любого человека, любого человека мыслящего или любой биологически-мыслящей системы также не нужна ни Отцу-Творцу, ни Матери-Природе, она может привести к смерти как к неизбежному моменту перехода от жизни к жизни, но может привести и к смерти как таковой, если человек не успел созреть для того, чтобы отдать все свои душевные силы жизни для продолжения жизни, а созрел лишь для того, чтобы отдать свои душевные силы жизни для отречения от жизни.</w:t>
      </w:r>
    </w:p>
    <w:p>
      <w:pPr>
        <w:pStyle w:val="Normal"/>
        <w:tabs>
          <w:tab w:val="clear" w:pos="708"/>
          <w:tab w:val="left" w:pos="720" w:leader="none"/>
        </w:tabs>
        <w:jc w:val="both"/>
        <w:rPr/>
      </w:pPr>
      <w:r>
        <w:rPr>
          <w:sz w:val="28"/>
          <w:szCs w:val="28"/>
        </w:rPr>
        <w:tab/>
        <w:t>Вот об этом надо знать и помнить каждому из вас в трудные дни нападения и воздействия на ваше восприятие, мышление и поведение так называемых темных сил. Предложению погибнуть человек взамен должен предлагать не смерть свою, а жизнь для себя – для воплощения Божественной идеи «Сын-Преемник» и во имя Бога. Подвиг жизни человека – не в стремлении к смерти через гибель, а в стремлении к жизни через преодоление смерти».</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9000" w:leader="none"/>
        </w:tabs>
        <w:jc w:val="both"/>
        <w:rPr>
          <w:sz w:val="28"/>
          <w:szCs w:val="28"/>
          <w:u w:val="single"/>
        </w:rPr>
      </w:pPr>
      <w:r>
        <w:rPr>
          <w:sz w:val="28"/>
          <w:szCs w:val="28"/>
          <w:u w:val="single"/>
        </w:rPr>
        <w:t>5 сентября 1995 года.</w:t>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pPr>
      <w:r>
        <w:rPr>
          <w:sz w:val="28"/>
          <w:szCs w:val="28"/>
        </w:rPr>
        <w:tab/>
      </w:r>
      <w:r>
        <w:rPr>
          <w:b/>
          <w:bCs/>
          <w:sz w:val="28"/>
          <w:szCs w:val="28"/>
        </w:rPr>
        <w:t>Л.В.:</w:t>
      </w:r>
      <w:r>
        <w:rPr>
          <w:sz w:val="28"/>
          <w:szCs w:val="28"/>
        </w:rPr>
        <w:t xml:space="preserve"> «Сегодня мне была предоставлена возможность для блага других людей познать изнутри, через себя, процессы обезумливания человека во всем многообразии этого явления и возможности дезактивации этих процессов, возможности того, как такие процессы, если они обнаружены в человеке, остановить, скорректировать, сделать обратимыми.</w:t>
      </w:r>
    </w:p>
    <w:p>
      <w:pPr>
        <w:pStyle w:val="Normal"/>
        <w:tabs>
          <w:tab w:val="clear" w:pos="708"/>
          <w:tab w:val="left" w:pos="720" w:leader="none"/>
        </w:tabs>
        <w:jc w:val="both"/>
        <w:rPr/>
      </w:pPr>
      <w:r>
        <w:rPr>
          <w:sz w:val="28"/>
          <w:szCs w:val="28"/>
        </w:rPr>
        <w:tab/>
        <w:t>Это было трудно – познавать эти процессы через себя. Мое сознание находилось как бы в двойной позиции, - одновременно, в позиции участника, и в позиции наблюдателя. Причем именно «наблюдатель», который находился во мне, предлагал методы и способы воздействия на участника, в сознании которого эти процессы происходили.</w:t>
      </w:r>
    </w:p>
    <w:p>
      <w:pPr>
        <w:pStyle w:val="Normal"/>
        <w:tabs>
          <w:tab w:val="clear" w:pos="708"/>
          <w:tab w:val="left" w:pos="720" w:leader="none"/>
        </w:tabs>
        <w:jc w:val="both"/>
        <w:rPr/>
      </w:pPr>
      <w:r>
        <w:rPr>
          <w:sz w:val="28"/>
          <w:szCs w:val="28"/>
        </w:rPr>
        <w:tab/>
        <w:t>Я обнаружила, что когда человек начинает желать покончить с собой или совершить какие-то действия, которые могут привести к травмированию или смерти другого человека, обычные слова-увещевания не действуют на него, так как у него в такие моменты исчезают жалость и сострадание к себе и к другим людям. Человек может очень хорошо относиться к другому человеку, но в такие моменты этот опыт не используется сознанием, в нем возникает блокирование определенных чувств. Поэтому обращаться к нему на вербально-ментальном уровне, чтобы пробудить в нем жалость и сострадание, бесполезно, он закрыт от этих чувств, он может вообще не чувствовать в такие минуты свой или чужой страх, свою или чужую боль. Бесполезно увещевать, успокаивать, уговаривать или ругать его, так как если человек, находящийся в таком состоянии, вроде бы слушает, обращенные к нему слова, и даже отказывается от своих действий, то он просто выжидает, стараясь избавиться от того, кто может ему помешать. В таких случаях человек, чтобы «отвязались» от него, делает вид, что отказывается от своего плана, но это не более чем хитрость.</w:t>
      </w:r>
    </w:p>
    <w:p>
      <w:pPr>
        <w:pStyle w:val="Normal"/>
        <w:tabs>
          <w:tab w:val="clear" w:pos="708"/>
          <w:tab w:val="left" w:pos="720" w:leader="none"/>
        </w:tabs>
        <w:jc w:val="both"/>
        <w:rPr/>
      </w:pPr>
      <w:r>
        <w:rPr>
          <w:sz w:val="28"/>
          <w:szCs w:val="28"/>
        </w:rPr>
        <w:tab/>
        <w:t>Надо понимать, что желание совершить самоубийство или убийство или какие-то другие действия против другого человека, - это уже конечные желания, они включают целый комплекс других желаний, о которых он как бы забывает, когда желает совершить самоубийство или какие-то действия против другого человека. Если это конечное желание, осуществление которого приводит к трагическим последствиям, попытаться вместе с самим человеком анатомировать, то это очень хорошо помогает.</w:t>
      </w:r>
    </w:p>
    <w:p>
      <w:pPr>
        <w:pStyle w:val="Normal"/>
        <w:tabs>
          <w:tab w:val="clear" w:pos="708"/>
          <w:tab w:val="left" w:pos="720" w:leader="none"/>
        </w:tabs>
        <w:jc w:val="both"/>
        <w:rPr/>
      </w:pPr>
      <w:r>
        <w:rPr>
          <w:sz w:val="28"/>
          <w:szCs w:val="28"/>
        </w:rPr>
        <w:tab/>
        <w:t>Есть большая разница между тем, как человек воспринимает самого себя и других людей, и тем, как другие люди, находящиеся рядом, воспринимают себя и данного человека. Человеку говорят: «Успокойся!», - а он и так внутри себя более чем спокоен, хотя другие люди могут воспринимать, что он находится в крайне беспокойном состоянии. Человеку говорят: «Ты с ума сошел», - а он при полном внутреннем спокойствии совершенно ясно и четко представляет всю последовательность дальнейших своих действий, часто даже в ярких зрительных образах, играющих для него роль подсказки. Поэтому может помочь тихий, спокойный вопрос наблюдателя: «Что ты сейчас видишь в себе? Ты видишь в себе какие-то действия, которые хочешь совершить?..» Главное – добиться того, чтобы человек начал что-то рассказывать, - это сложно, так как желание это делать у него обычно совершенно отсутствует. В любом случае данного человека бесполезно уговаривать, пугать или стыдить. Повлиять на него можно, только расспрашивая его о том, что он видит, что собирается делать…, - только так можно добраться до комплекса причин, послуживших началом процесса.</w:t>
      </w:r>
    </w:p>
    <w:p>
      <w:pPr>
        <w:pStyle w:val="Normal"/>
        <w:tabs>
          <w:tab w:val="clear" w:pos="708"/>
          <w:tab w:val="left" w:pos="720" w:leader="none"/>
        </w:tabs>
        <w:jc w:val="both"/>
        <w:rPr/>
      </w:pPr>
      <w:r>
        <w:rPr>
          <w:sz w:val="28"/>
          <w:szCs w:val="28"/>
        </w:rPr>
        <w:tab/>
        <w:t>Существует выражение: «Привести в чувство», - сегодня, получив определенный опыт познания, я поняла, что это очень меткое выражение, только приводить человека, собирающегося совершить самоубийство или какие-либо преступные действия против другого человека, надо не в чувство как таковое, а в определенный комплекс чувств, которые он в процессе обезумливания оказывается неспособным переживать или пережить».</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rPr>
        <w:drawing>
          <wp:inline distT="0" distB="0" distL="0" distR="0">
            <wp:extent cx="2141855" cy="4083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u w:val="single"/>
        </w:rPr>
      </w:pPr>
      <w:r>
        <w:rPr>
          <w:sz w:val="28"/>
          <w:szCs w:val="28"/>
          <w:u w:val="single"/>
        </w:rPr>
        <w:t xml:space="preserve">6 сентября 1995 года. </w:t>
      </w:r>
    </w:p>
    <w:p>
      <w:pPr>
        <w:pStyle w:val="Normal"/>
        <w:tabs>
          <w:tab w:val="clear" w:pos="708"/>
          <w:tab w:val="left" w:pos="900" w:leader="none"/>
        </w:tabs>
        <w:jc w:val="both"/>
        <w:rPr>
          <w:sz w:val="28"/>
          <w:szCs w:val="28"/>
        </w:rPr>
      </w:pPr>
      <w:r>
        <w:rPr>
          <w:sz w:val="28"/>
          <w:szCs w:val="28"/>
        </w:rPr>
        <w:tab/>
      </w:r>
    </w:p>
    <w:p>
      <w:pPr>
        <w:pStyle w:val="Normal"/>
        <w:tabs>
          <w:tab w:val="clear" w:pos="708"/>
          <w:tab w:val="left" w:pos="720" w:leader="none"/>
          <w:tab w:val="left" w:pos="900" w:leader="none"/>
        </w:tabs>
        <w:jc w:val="both"/>
        <w:rPr/>
      </w:pPr>
      <w:r>
        <w:rPr>
          <w:sz w:val="28"/>
          <w:szCs w:val="28"/>
        </w:rPr>
        <w:tab/>
      </w:r>
      <w:r>
        <w:rPr>
          <w:b/>
          <w:bCs/>
          <w:sz w:val="28"/>
          <w:szCs w:val="28"/>
        </w:rPr>
        <w:t>Л.В.:</w:t>
      </w:r>
      <w:r>
        <w:rPr>
          <w:sz w:val="28"/>
          <w:szCs w:val="28"/>
        </w:rPr>
        <w:t xml:space="preserve"> «Сегодня во время информационного сна я была в мире, в котором одновременно были день и ночь, в мире контрастов, находящихся в гармонии, в мире ярких светотеней, который мне очень трудно описать.</w:t>
      </w:r>
    </w:p>
    <w:p>
      <w:pPr>
        <w:pStyle w:val="Normal"/>
        <w:tabs>
          <w:tab w:val="clear" w:pos="708"/>
          <w:tab w:val="left" w:pos="720" w:leader="none"/>
          <w:tab w:val="left" w:pos="900" w:leader="none"/>
        </w:tabs>
        <w:jc w:val="both"/>
        <w:rPr/>
      </w:pPr>
      <w:r>
        <w:rPr>
          <w:sz w:val="28"/>
          <w:szCs w:val="28"/>
        </w:rPr>
        <w:tab/>
        <w:t>Я встретила там живых гениев, которые жили на Земле в разное время – поэтов, писателей, художников, философов, их было человек десять. Когда я там оказалась, кто-то передал большие песочные часы Александру Сергеевичу Пушкину. После Пушкина эти часы передавались еще несколько раз, пока их не передали мне, - я этого не ожидала. Я не видела там никого из советских писателей и поэтов. Там я узнала всех, но сейчас вспомнить их имена не могу, так как слишком быстро проснулась.</w:t>
      </w:r>
    </w:p>
    <w:p>
      <w:pPr>
        <w:pStyle w:val="Normal"/>
        <w:tabs>
          <w:tab w:val="clear" w:pos="708"/>
          <w:tab w:val="left" w:pos="720" w:leader="none"/>
          <w:tab w:val="left" w:pos="900" w:leader="none"/>
        </w:tabs>
        <w:jc w:val="both"/>
        <w:rPr/>
      </w:pPr>
      <w:r>
        <w:rPr>
          <w:sz w:val="28"/>
          <w:szCs w:val="28"/>
        </w:rPr>
        <w:tab/>
        <w:t>Каждый из них, когда получал эти песочные часы, переворачивал их, песок начинал тоненькой струйкой сбегать в нижнюю часть часов и тот, кто их получал, начинал как бы что-то сочинять, - видно было, что в человеке идет напряженный творческий процесс. При этом все, что в нем формировалось, обретало какую-то определенность, он записывал воображаемым пером или ручкой на воображаемых листах бумаги. Жесты, движения каждого из них были настолько точны, выверены, что возникало полное впечатление, что они пишут настоящими перьями на настоящей бумаге, по-настоящему видят и переживают написанное ими.</w:t>
      </w:r>
    </w:p>
    <w:p>
      <w:pPr>
        <w:pStyle w:val="Normal"/>
        <w:tabs>
          <w:tab w:val="clear" w:pos="708"/>
          <w:tab w:val="left" w:pos="720" w:leader="none"/>
          <w:tab w:val="left" w:pos="2160" w:leader="none"/>
          <w:tab w:val="left" w:pos="2880" w:leader="none"/>
        </w:tabs>
        <w:jc w:val="both"/>
        <w:rPr/>
      </w:pPr>
      <w:r>
        <w:rPr>
          <w:sz w:val="28"/>
          <w:szCs w:val="28"/>
        </w:rPr>
        <w:tab/>
        <w:t>Когда эти часы неожиданно передали мне, я поняла, что тоже могу что-то сочинить, сделать, записать. Я как бы начала видеть и ощущать перед собой настоящую ручку, настоящую бумагу, хотя понимала, что это, как и у других, находится в моих представлениях, - они были реальны для меня, но воображаемы с объективной позиции взгляда. Реальным с объективной позиции взгляда был сам творческий процесс, начавшийся во мне, процесс, связанный с мыслеобразованием, с воплощением в слове этих мыслей, - вот это было реально и с моей, и с объективной позиции взгляда. Но для меня, как я поняла, как и для находившихся там, было важным еще и воплотить все это на бумаге. Я решила это сделать, но меня остановили, дотронувшись до моей руки и показав, что сначала я должна перевернуть песочные часы, потому что только в течение того времени, пока песок перетекает из верхней емкости в нижнюю, я могу воплотить на бумаге то, что хочу.</w:t>
      </w:r>
    </w:p>
    <w:p>
      <w:pPr>
        <w:pStyle w:val="Normal"/>
        <w:tabs>
          <w:tab w:val="clear" w:pos="708"/>
          <w:tab w:val="left" w:pos="720" w:leader="none"/>
        </w:tabs>
        <w:jc w:val="both"/>
        <w:rPr>
          <w:sz w:val="28"/>
          <w:szCs w:val="28"/>
        </w:rPr>
      </w:pPr>
      <w:r>
        <w:rPr>
          <w:sz w:val="28"/>
          <w:szCs w:val="28"/>
        </w:rPr>
        <w:tab/>
        <w:t>Во мне невольно возникли строчки, которые я слышала во время своего первого духовного преображения в 1988 году:</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В песочный час во храме Божьем,</w:t>
      </w:r>
    </w:p>
    <w:p>
      <w:pPr>
        <w:pStyle w:val="Normal"/>
        <w:tabs>
          <w:tab w:val="clear" w:pos="708"/>
          <w:tab w:val="left" w:pos="900" w:leader="none"/>
        </w:tabs>
        <w:jc w:val="both"/>
        <w:rPr/>
      </w:pPr>
      <w:r>
        <w:rPr>
          <w:sz w:val="28"/>
          <w:szCs w:val="28"/>
        </w:rPr>
        <w:tab/>
        <w:t xml:space="preserve">                          Пройдя через страданья к свету,</w:t>
      </w:r>
    </w:p>
    <w:p>
      <w:pPr>
        <w:pStyle w:val="Normal"/>
        <w:tabs>
          <w:tab w:val="clear" w:pos="708"/>
          <w:tab w:val="left" w:pos="900" w:leader="none"/>
        </w:tabs>
        <w:jc w:val="both"/>
        <w:rPr>
          <w:sz w:val="28"/>
          <w:szCs w:val="28"/>
        </w:rPr>
      </w:pPr>
      <w:r>
        <w:rPr>
          <w:sz w:val="28"/>
          <w:szCs w:val="28"/>
        </w:rPr>
        <w:tab/>
        <w:t xml:space="preserve">                          Чрез боль душевную очистившись,</w:t>
      </w:r>
    </w:p>
    <w:p>
      <w:pPr>
        <w:pStyle w:val="2"/>
        <w:tabs>
          <w:tab w:val="clear" w:pos="708"/>
          <w:tab w:val="left" w:pos="900" w:leader="none"/>
          <w:tab w:val="left" w:pos="2700" w:leader="none"/>
          <w:tab w:val="left" w:pos="2880" w:leader="none"/>
        </w:tabs>
        <w:rPr/>
      </w:pPr>
      <w:r>
        <w:rPr>
          <w:szCs w:val="28"/>
        </w:rPr>
        <w:tab/>
        <w:t xml:space="preserve">                          Творить добро».</w:t>
      </w:r>
    </w:p>
    <w:p>
      <w:pPr>
        <w:pStyle w:val="2"/>
        <w:tabs>
          <w:tab w:val="clear" w:pos="708"/>
          <w:tab w:val="left" w:pos="900" w:leader="none"/>
          <w:tab w:val="left" w:pos="2700" w:leader="none"/>
          <w:tab w:val="left" w:pos="2880" w:leader="none"/>
        </w:tabs>
        <w:rPr>
          <w:szCs w:val="28"/>
        </w:rPr>
      </w:pPr>
      <w:r>
        <w:rPr>
          <w:szCs w:val="28"/>
        </w:rPr>
      </w:r>
    </w:p>
    <w:p>
      <w:pPr>
        <w:pStyle w:val="Normal"/>
        <w:tabs>
          <w:tab w:val="clear" w:pos="708"/>
          <w:tab w:val="left" w:pos="720" w:leader="none"/>
        </w:tabs>
        <w:jc w:val="both"/>
        <w:rPr/>
      </w:pPr>
      <w:r>
        <w:rPr>
          <w:sz w:val="28"/>
          <w:szCs w:val="28"/>
        </w:rPr>
        <w:tab/>
        <w:t>Я перевернула часы, и когда внутри часов началось движение песчинок сверху вниз, начала что-то записывать. Я никому не передавала песочных часов, они остались со мной, но не навсегда, а на то время, которое у меня есть.</w:t>
      </w:r>
    </w:p>
    <w:p>
      <w:pPr>
        <w:pStyle w:val="Normal"/>
        <w:tabs>
          <w:tab w:val="clear" w:pos="708"/>
          <w:tab w:val="left" w:pos="720" w:leader="none"/>
        </w:tabs>
        <w:ind w:firstLine="720"/>
        <w:jc w:val="both"/>
        <w:rPr/>
      </w:pPr>
      <w:r>
        <w:rPr>
          <w:sz w:val="28"/>
          <w:szCs w:val="28"/>
        </w:rPr>
        <w:t>Записав после пробуждения то, что со мной произошло, я услышала голос своего Духовного источника – Источника контакта».</w:t>
      </w:r>
    </w:p>
    <w:p>
      <w:pPr>
        <w:pStyle w:val="Normal"/>
        <w:tabs>
          <w:tab w:val="clear" w:pos="708"/>
          <w:tab w:val="left" w:pos="900" w:leader="none"/>
        </w:tabs>
        <w:ind w:firstLine="720"/>
        <w:jc w:val="both"/>
        <w:rPr/>
      </w:pPr>
      <w:r>
        <w:rPr>
          <w:b/>
          <w:bCs/>
          <w:sz w:val="28"/>
          <w:szCs w:val="28"/>
        </w:rPr>
        <w:t xml:space="preserve">Источник контакта: </w:t>
      </w:r>
      <w:r>
        <w:rPr>
          <w:sz w:val="28"/>
          <w:szCs w:val="28"/>
        </w:rPr>
        <w:t>«С объективной позиции взгляда самым важным является процесс духовного восприятия, процесс одухотворенного мышления и процесс творческого и осознанного воплощения воспринятого в мыслеобразованиях и словоформированиях.</w:t>
      </w:r>
    </w:p>
    <w:p>
      <w:pPr>
        <w:pStyle w:val="Normal"/>
        <w:tabs>
          <w:tab w:val="clear" w:pos="708"/>
          <w:tab w:val="left" w:pos="720" w:leader="none"/>
        </w:tabs>
        <w:jc w:val="both"/>
        <w:rPr/>
      </w:pPr>
      <w:r>
        <w:rPr>
          <w:sz w:val="28"/>
          <w:szCs w:val="28"/>
        </w:rPr>
        <w:tab/>
        <w:t xml:space="preserve">С уникальных точек зрения этих людей, которые для вашей мыслящей цивилизации являются гениями, наиболее важным было воплощение своих в мыслеобразований и словоформирований на бумаге (холсте), то есть созиданием в материальных структурах. </w:t>
      </w:r>
    </w:p>
    <w:p>
      <w:pPr>
        <w:pStyle w:val="Normal"/>
        <w:tabs>
          <w:tab w:val="clear" w:pos="708"/>
          <w:tab w:val="left" w:pos="900" w:leader="none"/>
        </w:tabs>
        <w:ind w:firstLine="720"/>
        <w:jc w:val="both"/>
        <w:rPr/>
      </w:pPr>
      <w:r>
        <w:rPr>
          <w:sz w:val="28"/>
          <w:szCs w:val="28"/>
        </w:rPr>
        <w:t>Пришло время твоего сознательного познания процессов осознания не с объективной позиции взгляда, которая не присуща человеку, а с уникальной точки зрения, которая наиболее развита в людях, обладающих определенными талантами в области философии и искусств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center"/>
        <w:rPr>
          <w:sz w:val="28"/>
          <w:szCs w:val="28"/>
        </w:rPr>
      </w:pPr>
      <w:r>
        <w:rPr>
          <w:sz w:val="28"/>
        </w:rPr>
        <w:drawing>
          <wp:inline distT="0" distB="0" distL="0" distR="0">
            <wp:extent cx="2141855" cy="4083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 w:leader="none"/>
        </w:tabs>
        <w:jc w:val="both"/>
        <w:rPr>
          <w:color w:val="000000"/>
          <w:sz w:val="28"/>
          <w:szCs w:val="28"/>
          <w:u w:val="single"/>
        </w:rPr>
      </w:pPr>
      <w:r>
        <w:rPr>
          <w:color w:val="000000"/>
          <w:sz w:val="28"/>
          <w:szCs w:val="28"/>
          <w:u w:val="single"/>
        </w:rPr>
        <w:t>13 сентября 1995 года.</w:t>
      </w:r>
    </w:p>
    <w:p>
      <w:pPr>
        <w:pStyle w:val="Normal"/>
        <w:tabs>
          <w:tab w:val="clear" w:pos="708"/>
          <w:tab w:val="left" w:pos="90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Есть некая мера зла (зло в данном случае я рассматриваю как несовершенство), которую человек должен преобразовать и преобразить в добро и благо для других людей в течение всего определенного этапа своего воплощения (от рождения до биологической смерти), и существуют меры зла человека, которые проявляются как его несовершенство в течение того или иного цикла его жизни: формативного, продуктивного или итогового. </w:t>
      </w:r>
    </w:p>
    <w:p>
      <w:pPr>
        <w:pStyle w:val="Normal"/>
        <w:tabs>
          <w:tab w:val="clear" w:pos="708"/>
          <w:tab w:val="left" w:pos="900" w:leader="none"/>
        </w:tabs>
        <w:ind w:firstLine="720"/>
        <w:jc w:val="both"/>
        <w:rPr/>
      </w:pPr>
      <w:r>
        <w:rPr>
          <w:sz w:val="28"/>
          <w:szCs w:val="28"/>
        </w:rPr>
        <w:t>Это подтверждается многочисленными наблюдениями, результаты которых сводятся к тому, что есть определенные качества и черты характера человека, которые он проявляет в течение всего своего жизненного пути, а есть качества и черты характера, которые человек проявляет либо в течение своего формативного цикла (примерно до 27 лет), либо в течение своего продуктивного цикла (примерно до 54 лет), либо в течение своего итогового цикла. Смена жизненных циклов человека происходит, как известно, в день его рождения в его первый персональный год.</w:t>
      </w:r>
    </w:p>
    <w:p>
      <w:pPr>
        <w:pStyle w:val="Normal"/>
        <w:tabs>
          <w:tab w:val="clear" w:pos="708"/>
          <w:tab w:val="left" w:pos="720" w:leader="none"/>
        </w:tabs>
        <w:jc w:val="both"/>
        <w:rPr/>
      </w:pPr>
      <w:r>
        <w:rPr>
          <w:sz w:val="28"/>
          <w:szCs w:val="28"/>
        </w:rPr>
        <w:tab/>
        <w:t>Таким образом, с наступлением каждого нового жизненного цикла перед человеком возникают новые задачи, связанные с его деятельностью в окружающем мире, с развитием его отношений с другими людьми, и новые задачи, связанные с саморазвитием и самосовершенствованием его личности».</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Имея воплощение от своих Космических Родителей, ставших Богом-Сыном, человек проходит свой земной путь до воплощения в Сыне-Преемнике. Конечно, не все представители вашей мыслящей цивилизации (вашей цивилизационной группы) смогут пройти этот путь, ведь воплощение в Сыне-Преемнике есть не потребность плоти человека, - оно есть стремление его духовно-энергетической сущности («я» его личности). Нельзя человеку приказать стать истинным отцом или истинной матерью кому-либо, но нельзя и вынудить стать истинным Сыном-Преемником. Это обусловлено той свободой воли, которая была подарена человеку Богом – его Космическими Родителями, или Богом-Сыном.</w:t>
      </w:r>
    </w:p>
    <w:p>
      <w:pPr>
        <w:pStyle w:val="Normal"/>
        <w:tabs>
          <w:tab w:val="clear" w:pos="708"/>
          <w:tab w:val="left" w:pos="720" w:leader="none"/>
        </w:tabs>
        <w:jc w:val="both"/>
        <w:rPr/>
      </w:pPr>
      <w:r>
        <w:rPr>
          <w:sz w:val="28"/>
          <w:szCs w:val="28"/>
        </w:rPr>
        <w:tab/>
        <w:t xml:space="preserve">Проходя свой земной путь через этапы воплощения своей духовно-энергетической сущности, человеку необходимо научиться преобразовывать и преображать себя и окружающий его мир своей планеты. Не прилагая усилий для преобразования своих негативных качеств и черт характера в позитивные, не стараясь развивать свой разум, свое творческое начало и свои чувства, не стремясь к достижению личного совершенства, как он сможет участвовать в преобразовании и преображении Солнечной системы (системы Гелиос), галактики Млечный Путь и Вселенной?  </w:t>
      </w:r>
    </w:p>
    <w:p>
      <w:pPr>
        <w:pStyle w:val="Normal"/>
        <w:tabs>
          <w:tab w:val="clear" w:pos="708"/>
          <w:tab w:val="left" w:pos="720" w:leader="none"/>
        </w:tabs>
        <w:jc w:val="both"/>
        <w:rPr/>
      </w:pPr>
      <w:r>
        <w:rPr>
          <w:sz w:val="28"/>
          <w:szCs w:val="28"/>
        </w:rPr>
        <w:tab/>
        <w:t xml:space="preserve">Преодолевая свое несовершенство, освобождаясь от своего личного зла и от зла, исходящего от проводников сил хаоса, каждый из вас совершает то, без чего никогда не сможет стать Сыном-Преемником и обрести бессмертие не Земное, которое закончится с завершением эволюции вашей мыслящей цивилизации и цивилизационной группы, а галактическое – в истинном мире Вселенно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rPr>
      </w:pPr>
      <w:r>
        <w:rPr>
          <w:sz w:val="28"/>
        </w:rPr>
        <w:drawing>
          <wp:inline distT="0" distB="0" distL="0" distR="0">
            <wp:extent cx="2141855" cy="4083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 октября 1995 года.</w:t>
      </w:r>
    </w:p>
    <w:p>
      <w:pPr>
        <w:pStyle w:val="Normal"/>
        <w:jc w:val="both"/>
        <w:rPr>
          <w:sz w:val="28"/>
          <w:szCs w:val="28"/>
        </w:rPr>
      </w:pPr>
      <w:r>
        <w:rPr>
          <w:sz w:val="28"/>
          <w:szCs w:val="28"/>
        </w:rPr>
        <w:tab/>
      </w:r>
    </w:p>
    <w:p>
      <w:pPr>
        <w:pStyle w:val="Normal"/>
        <w:tabs>
          <w:tab w:val="clear" w:pos="708"/>
          <w:tab w:val="left" w:pos="720" w:leader="none"/>
        </w:tabs>
        <w:ind w:firstLine="708"/>
        <w:jc w:val="both"/>
        <w:rPr/>
      </w:pPr>
      <w:r>
        <w:rPr>
          <w:b/>
          <w:bCs/>
          <w:sz w:val="28"/>
          <w:szCs w:val="28"/>
        </w:rPr>
        <w:t>Л.В.:</w:t>
      </w:r>
      <w:r>
        <w:rPr>
          <w:sz w:val="28"/>
          <w:szCs w:val="28"/>
        </w:rPr>
        <w:t xml:space="preserve"> «Человек, захотев быть как Бог – как наши Космические Родители, или Бог-Сын, воплощающий, отражающий и познающий Себя через все, что Он Создает (Творит, Рождает, Конструирует), приобрел возможность воплощать, отражать и познавать себя через свою созидательную деятельность в своем семейно-родовом древе, в своей профессиональной среде и в своем творчестве.   Но вместе с этой возможностью он приобрел возможность познания мук, связанных с рождением своих детей, с профессиональным ростом, с творческими достижениями и возможность познания смерти как точки, как состояния перехода из одной формы бытия и существования в другую. Получив эти возможности как человек разумный (</w:t>
      </w:r>
      <w:r>
        <w:rPr>
          <w:sz w:val="28"/>
          <w:szCs w:val="28"/>
          <w:lang w:val="en-US"/>
        </w:rPr>
        <w:t>homo</w:t>
      </w:r>
      <w:r>
        <w:rPr>
          <w:sz w:val="28"/>
          <w:szCs w:val="28"/>
        </w:rPr>
        <w:t xml:space="preserve"> </w:t>
      </w:r>
      <w:r>
        <w:rPr>
          <w:sz w:val="28"/>
          <w:szCs w:val="28"/>
          <w:lang w:val="en-US"/>
        </w:rPr>
        <w:t>sapiens</w:t>
      </w:r>
      <w:r>
        <w:rPr>
          <w:sz w:val="28"/>
          <w:szCs w:val="28"/>
        </w:rPr>
        <w:t>), он продолжает их развивать и использовать как человек мыслящий (</w:t>
      </w:r>
      <w:r>
        <w:rPr>
          <w:sz w:val="28"/>
          <w:szCs w:val="28"/>
          <w:lang w:val="en-US"/>
        </w:rPr>
        <w:t>homo</w:t>
      </w:r>
      <w:r>
        <w:rPr>
          <w:sz w:val="28"/>
          <w:szCs w:val="28"/>
        </w:rPr>
        <w:t xml:space="preserve"> </w:t>
      </w:r>
      <w:r>
        <w:rPr>
          <w:sz w:val="28"/>
          <w:szCs w:val="28"/>
          <w:lang w:val="en-US"/>
        </w:rPr>
        <w:t>cogitus</w:t>
      </w:r>
      <w:r>
        <w:rPr>
          <w:sz w:val="28"/>
          <w:szCs w:val="28"/>
        </w:rPr>
        <w:t>).</w:t>
      </w:r>
    </w:p>
    <w:p>
      <w:pPr>
        <w:pStyle w:val="Normal"/>
        <w:ind w:firstLine="708"/>
        <w:jc w:val="both"/>
        <w:rPr/>
      </w:pPr>
      <w:r>
        <w:rPr>
          <w:sz w:val="28"/>
          <w:szCs w:val="28"/>
        </w:rPr>
        <w:t>Человек мыслящий обладает уникальными возможностями умирания и возрождения. Эти возможности – лишь часть абсолютных возможностей Бога-Отца, поэтому, с одной стороны, он способен познать сам процесс умирания и рождения, а с другой стороны, каждый этап жизни человека в какой-то форме бытия и существования имеет четкие границы. Эти границы мы называем рождением (зачатием) и смертью».</w:t>
      </w:r>
    </w:p>
    <w:p>
      <w:pPr>
        <w:pStyle w:val="Normal"/>
        <w:jc w:val="both"/>
        <w:rPr/>
      </w:pPr>
      <w:r>
        <w:rPr>
          <w:sz w:val="28"/>
          <w:szCs w:val="28"/>
        </w:rPr>
        <w:tab/>
      </w:r>
      <w:r>
        <w:rPr>
          <w:b/>
          <w:bCs/>
          <w:sz w:val="28"/>
          <w:szCs w:val="28"/>
        </w:rPr>
        <w:t xml:space="preserve">Источник контакта: </w:t>
      </w:r>
      <w:r>
        <w:rPr>
          <w:sz w:val="28"/>
          <w:szCs w:val="28"/>
        </w:rPr>
        <w:t>«Что помнишь ты об абсолютных возможностях Отца своего?»</w:t>
      </w:r>
    </w:p>
    <w:p>
      <w:pPr>
        <w:pStyle w:val="Normal"/>
        <w:ind w:firstLine="720"/>
        <w:jc w:val="both"/>
        <w:rPr/>
      </w:pPr>
      <w:r>
        <w:rPr>
          <w:b/>
          <w:bCs/>
          <w:sz w:val="28"/>
          <w:szCs w:val="28"/>
        </w:rPr>
        <w:t xml:space="preserve">Л.В.: </w:t>
      </w:r>
      <w:r>
        <w:rPr>
          <w:sz w:val="28"/>
          <w:szCs w:val="28"/>
        </w:rPr>
        <w:t>«Бессмертие Отца моего истинного основано на Его возможностях умирать абсолютно во всем и возрождаться абсолютно во всем. Если рассматривать Бога-Отца через какие-то отдельные формы бытия и существования, то Его умирание и возрождение периодичны, но в целом – это непрерывный процесс, вмещающий в себя одновременно и умирание и возрождение. Для Бога-Отца формы бытия и существования – это условие для эволюции Его Слова (Его зерен-идей) во Вселенной, это возможности для Вселенского осознания Его Слова, это развитие нашей Вселенной (Доменного Сознания Абсолюта)».</w:t>
      </w:r>
    </w:p>
    <w:p>
      <w:pPr>
        <w:pStyle w:val="TextBodyIndent"/>
        <w:tabs>
          <w:tab w:val="clear" w:pos="708"/>
          <w:tab w:val="left" w:pos="720" w:leader="none"/>
        </w:tabs>
        <w:rPr/>
      </w:pPr>
      <w:r>
        <w:rPr>
          <w:b/>
          <w:bCs/>
        </w:rPr>
        <w:t>Источник контакта:</w:t>
      </w:r>
      <w:r>
        <w:rPr/>
        <w:t xml:space="preserve"> «Как ты думаешь, почему представители вашей мыслящей цивилизации до сих пор нередко отождествляют форму своего бытия и существования с уровнем духовного совершенства, с наличием творческих способностей и с возможностями познания?»</w:t>
      </w:r>
    </w:p>
    <w:p>
      <w:pPr>
        <w:pStyle w:val="Normal"/>
        <w:tabs>
          <w:tab w:val="clear" w:pos="708"/>
          <w:tab w:val="left" w:pos="720" w:leader="none"/>
        </w:tabs>
        <w:jc w:val="both"/>
        <w:rPr/>
      </w:pPr>
      <w:r>
        <w:rPr>
          <w:sz w:val="28"/>
          <w:szCs w:val="28"/>
        </w:rPr>
        <w:tab/>
      </w:r>
      <w:r>
        <w:rPr>
          <w:b/>
          <w:bCs/>
          <w:sz w:val="28"/>
          <w:szCs w:val="28"/>
        </w:rPr>
        <w:t xml:space="preserve">Л.В.: </w:t>
      </w:r>
      <w:r>
        <w:rPr>
          <w:sz w:val="28"/>
          <w:szCs w:val="28"/>
        </w:rPr>
        <w:t>«Это происходит потому, что многие люди осознают свое тело не как форму воплощения своей духовно-энергетической сущности для бытия, существования и продолжения жизни на Земле, не как физическую материю человека, или его биологическую форму, а как человека во всей его многослойности, объемности и проявленности. Накапливая знания и увеличивая объем информации о физической материи человека, многие люди убеждены в том, что развивают свое познание о человеке в целом, то есть для них человек – это его тело, его биологическая форма».</w:t>
      </w:r>
    </w:p>
    <w:p>
      <w:pPr>
        <w:pStyle w:val="Normal"/>
        <w:tabs>
          <w:tab w:val="clear" w:pos="708"/>
          <w:tab w:val="left" w:pos="720" w:leader="none"/>
        </w:tabs>
        <w:jc w:val="both"/>
        <w:rPr/>
      </w:pPr>
      <w:r>
        <w:rPr>
          <w:sz w:val="28"/>
          <w:szCs w:val="28"/>
        </w:rPr>
        <w:tab/>
      </w:r>
      <w:r>
        <w:rPr>
          <w:b/>
          <w:bCs/>
          <w:sz w:val="28"/>
          <w:szCs w:val="28"/>
        </w:rPr>
        <w:t xml:space="preserve">Источник контакта: </w:t>
      </w:r>
      <w:r>
        <w:rPr>
          <w:sz w:val="28"/>
          <w:szCs w:val="28"/>
        </w:rPr>
        <w:t xml:space="preserve">«Возможности познания, как ты понимаешь, развиваются не в накоплении знаний как таковых, не в увеличении объема полученной информации, а в восприятии и осознании прежнего на новом эволюционном уровне, под другим углом зрения, с иных точек воззрения. Истинное развитие возможностей познания, отражения и воплощения невозможно, если человек не стремится раздвинуть границы собственного восприятия и мышления, боится преодолеть пределы допустимых представлений, не умеет отказываться от сложившихся стереотипов восприятия, мышления и поведения, предлагая взамен свои, новые». </w:t>
      </w:r>
    </w:p>
    <w:p>
      <w:pPr>
        <w:pStyle w:val="Normal"/>
        <w:jc w:val="both"/>
        <w:rPr/>
      </w:pPr>
      <w:r>
        <w:rPr>
          <w:sz w:val="28"/>
          <w:szCs w:val="28"/>
        </w:rPr>
        <w:tab/>
      </w:r>
      <w:r>
        <w:rPr>
          <w:b/>
          <w:bCs/>
          <w:sz w:val="28"/>
          <w:szCs w:val="28"/>
        </w:rPr>
        <w:t xml:space="preserve">Л.В.: </w:t>
      </w:r>
      <w:r>
        <w:rPr>
          <w:sz w:val="28"/>
          <w:szCs w:val="28"/>
        </w:rPr>
        <w:t>«То есть не использует возможности своего активного сознания?»</w:t>
      </w:r>
    </w:p>
    <w:p>
      <w:pPr>
        <w:pStyle w:val="Normal"/>
        <w:ind w:firstLine="720"/>
        <w:jc w:val="both"/>
        <w:rPr>
          <w:sz w:val="28"/>
          <w:szCs w:val="28"/>
        </w:rPr>
      </w:pPr>
      <w:r>
        <w:rPr>
          <w:b/>
          <w:bCs/>
          <w:sz w:val="28"/>
          <w:szCs w:val="28"/>
        </w:rPr>
        <w:t xml:space="preserve">Источник контакта: </w:t>
      </w:r>
      <w:r>
        <w:rPr>
          <w:sz w:val="28"/>
          <w:szCs w:val="28"/>
        </w:rPr>
        <w:t>«Не использует, не развивает, не опирается как на лидирующее начало, лидирующий аспект, лидирующие грани своего одухотворенного сознания».</w:t>
      </w:r>
    </w:p>
    <w:p>
      <w:pPr>
        <w:pStyle w:val="Normal"/>
        <w:ind w:firstLine="720"/>
        <w:jc w:val="both"/>
        <w:rPr>
          <w:sz w:val="28"/>
          <w:szCs w:val="28"/>
        </w:rPr>
      </w:pPr>
      <w:r>
        <w:rPr>
          <w:sz w:val="28"/>
          <w:szCs w:val="28"/>
        </w:rPr>
        <w:tab/>
      </w:r>
    </w:p>
    <w:p>
      <w:pPr>
        <w:pStyle w:val="Normal"/>
        <w:jc w:val="center"/>
        <w:rPr>
          <w:sz w:val="28"/>
          <w:szCs w:val="28"/>
        </w:rPr>
      </w:pPr>
      <w:r>
        <w:rPr>
          <w:sz w:val="28"/>
        </w:rPr>
        <w:drawing>
          <wp:inline distT="0" distB="0" distL="0" distR="0">
            <wp:extent cx="2141855" cy="4083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2880" w:leader="none"/>
          <w:tab w:val="left" w:pos="3060" w:leader="none"/>
        </w:tabs>
        <w:jc w:val="both"/>
        <w:rPr>
          <w:sz w:val="28"/>
          <w:szCs w:val="28"/>
        </w:rPr>
      </w:pPr>
      <w:r>
        <w:rPr>
          <w:sz w:val="28"/>
          <w:szCs w:val="28"/>
        </w:rPr>
      </w:r>
    </w:p>
    <w:p>
      <w:pPr>
        <w:pStyle w:val="Normal"/>
        <w:jc w:val="both"/>
        <w:rPr>
          <w:sz w:val="28"/>
          <w:szCs w:val="28"/>
          <w:u w:val="single"/>
        </w:rPr>
      </w:pPr>
      <w:r>
        <w:rPr>
          <w:sz w:val="28"/>
          <w:szCs w:val="28"/>
          <w:u w:val="single"/>
        </w:rPr>
        <w:t>2 октября 1995 года.</w:t>
      </w:r>
    </w:p>
    <w:p>
      <w:pPr>
        <w:pStyle w:val="Normal"/>
        <w:jc w:val="both"/>
        <w:rPr>
          <w:sz w:val="28"/>
          <w:szCs w:val="28"/>
          <w:u w:val="single"/>
        </w:rPr>
      </w:pPr>
      <w:r>
        <w:rPr>
          <w:sz w:val="28"/>
          <w:szCs w:val="28"/>
          <w:u w:val="single"/>
        </w:rPr>
      </w:r>
    </w:p>
    <w:p>
      <w:pPr>
        <w:pStyle w:val="Normal"/>
        <w:ind w:firstLine="720"/>
        <w:jc w:val="both"/>
        <w:rPr/>
      </w:pPr>
      <w:r>
        <w:rPr>
          <w:b/>
          <w:bCs/>
          <w:sz w:val="28"/>
          <w:szCs w:val="28"/>
        </w:rPr>
        <w:t xml:space="preserve">Л.В.: </w:t>
      </w:r>
      <w:r>
        <w:rPr>
          <w:sz w:val="28"/>
          <w:szCs w:val="28"/>
        </w:rPr>
        <w:t>«Сегодня утром я услышала стихи. Они звучали во мне как молитва. Я чувствовала, как эти стихи рождались в центре моей груди, как огненным шаром поднимались вверх, вызывая во мне сильное волнение и ускорение биения сердца. Слушая эти стихи, я вдруг услышала музыку церковных колоколов и увидела свет, в потоке которого исчезло все, что окружало меня. Казалось, что во всем мире остались только стихи, которые продолжали звучать во мне, музыка колоколов, заполнившая все пространство вокруг меня и свет, омывающий меня яркими теплыми лучами. Через некоторое время я перестала воспринимать свет и музыку колоколов, только стихи продолжали звучать во мне:</w:t>
      </w:r>
    </w:p>
    <w:p>
      <w:pPr>
        <w:pStyle w:val="Normal"/>
        <w:tabs>
          <w:tab w:val="clear" w:pos="708"/>
          <w:tab w:val="left" w:pos="2880" w:leader="none"/>
          <w:tab w:val="left" w:pos="3060" w:leader="none"/>
        </w:tabs>
        <w:ind w:firstLine="720"/>
        <w:jc w:val="both"/>
        <w:rPr>
          <w:sz w:val="28"/>
          <w:szCs w:val="28"/>
        </w:rPr>
      </w:pPr>
      <w:r>
        <w:rPr>
          <w:sz w:val="28"/>
          <w:szCs w:val="28"/>
        </w:rPr>
      </w:r>
    </w:p>
    <w:p>
      <w:pPr>
        <w:pStyle w:val="Normal"/>
        <w:tabs>
          <w:tab w:val="clear" w:pos="708"/>
          <w:tab w:val="left" w:pos="3060" w:leader="none"/>
        </w:tabs>
        <w:jc w:val="center"/>
        <w:rPr>
          <w:sz w:val="28"/>
          <w:szCs w:val="28"/>
        </w:rPr>
      </w:pPr>
      <w:r>
        <w:rPr>
          <w:sz w:val="28"/>
          <w:szCs w:val="28"/>
        </w:rPr>
        <w:t xml:space="preserve"> </w:t>
      </w:r>
      <w:r>
        <w:rPr>
          <w:sz w:val="28"/>
          <w:szCs w:val="28"/>
        </w:rPr>
        <w:t>Источник света, вдохновенья,</w:t>
      </w:r>
    </w:p>
    <w:p>
      <w:pPr>
        <w:pStyle w:val="Normal"/>
        <w:jc w:val="both"/>
        <w:rPr>
          <w:sz w:val="28"/>
          <w:szCs w:val="28"/>
        </w:rPr>
      </w:pPr>
      <w:r>
        <w:rPr>
          <w:sz w:val="28"/>
          <w:szCs w:val="28"/>
        </w:rPr>
        <w:t xml:space="preserve"> </w:t>
      </w:r>
      <w:r>
        <w:rPr>
          <w:sz w:val="28"/>
          <w:szCs w:val="28"/>
        </w:rPr>
        <w:tab/>
        <w:t xml:space="preserve">                                 Огня Божественной любви,</w:t>
      </w:r>
    </w:p>
    <w:p>
      <w:pPr>
        <w:pStyle w:val="Normal"/>
        <w:tabs>
          <w:tab w:val="clear" w:pos="708"/>
          <w:tab w:val="left" w:pos="3060" w:leader="none"/>
        </w:tabs>
        <w:jc w:val="both"/>
        <w:rPr>
          <w:sz w:val="28"/>
          <w:szCs w:val="28"/>
        </w:rPr>
      </w:pPr>
      <w:r>
        <w:rPr>
          <w:sz w:val="28"/>
          <w:szCs w:val="28"/>
        </w:rPr>
        <w:tab/>
        <w:t>Причины Бытия, Творенья,</w:t>
      </w:r>
    </w:p>
    <w:p>
      <w:pPr>
        <w:pStyle w:val="Normal"/>
        <w:jc w:val="both"/>
        <w:rPr>
          <w:sz w:val="28"/>
          <w:szCs w:val="28"/>
        </w:rPr>
      </w:pPr>
      <w:r>
        <w:rPr>
          <w:sz w:val="28"/>
          <w:szCs w:val="28"/>
        </w:rPr>
        <w:tab/>
        <w:t xml:space="preserve">                                 Создатель матушки-Земли!</w:t>
      </w:r>
    </w:p>
    <w:p>
      <w:pPr>
        <w:pStyle w:val="Normal"/>
        <w:jc w:val="both"/>
        <w:rPr>
          <w:sz w:val="28"/>
          <w:szCs w:val="28"/>
        </w:rPr>
      </w:pPr>
      <w:r>
        <w:rPr>
          <w:sz w:val="28"/>
          <w:szCs w:val="28"/>
        </w:rPr>
      </w:r>
    </w:p>
    <w:p>
      <w:pPr>
        <w:pStyle w:val="Heading3"/>
        <w:tabs>
          <w:tab w:val="clear" w:pos="708"/>
          <w:tab w:val="left" w:pos="3060" w:leader="none"/>
        </w:tabs>
        <w:rPr/>
      </w:pPr>
      <w:r>
        <w:rPr/>
        <w:t xml:space="preserve"> </w:t>
      </w:r>
      <w:r>
        <w:rPr/>
        <w:tab/>
        <w:t>К Тебе молитвою сердечной</w:t>
      </w:r>
    </w:p>
    <w:p>
      <w:pPr>
        <w:pStyle w:val="Normal"/>
        <w:jc w:val="both"/>
        <w:rPr>
          <w:sz w:val="28"/>
          <w:szCs w:val="28"/>
        </w:rPr>
      </w:pPr>
      <w:r>
        <w:rPr>
          <w:sz w:val="28"/>
          <w:szCs w:val="28"/>
        </w:rPr>
        <w:tab/>
        <w:t xml:space="preserve">                                 Мы обращаемся и ждем, </w:t>
      </w:r>
    </w:p>
    <w:p>
      <w:pPr>
        <w:pStyle w:val="Normal"/>
        <w:jc w:val="both"/>
        <w:rPr>
          <w:sz w:val="28"/>
          <w:szCs w:val="28"/>
        </w:rPr>
      </w:pPr>
      <w:r>
        <w:rPr>
          <w:sz w:val="28"/>
          <w:szCs w:val="28"/>
        </w:rPr>
        <w:tab/>
        <w:t xml:space="preserve">                                 Когда омоешь нас чудесным,</w:t>
      </w:r>
    </w:p>
    <w:p>
      <w:pPr>
        <w:pStyle w:val="2"/>
        <w:tabs>
          <w:tab w:val="clear" w:pos="708"/>
          <w:tab w:val="left" w:pos="3060" w:leader="none"/>
        </w:tabs>
        <w:rPr>
          <w:szCs w:val="28"/>
        </w:rPr>
      </w:pPr>
      <w:r>
        <w:rPr>
          <w:szCs w:val="28"/>
        </w:rPr>
        <w:tab/>
        <w:t>Для блага созданным дождем.</w:t>
      </w:r>
    </w:p>
    <w:p>
      <w:pPr>
        <w:pStyle w:val="Normal"/>
        <w:jc w:val="both"/>
        <w:rPr>
          <w:sz w:val="28"/>
          <w:szCs w:val="28"/>
        </w:rPr>
      </w:pPr>
      <w:r>
        <w:rPr>
          <w:sz w:val="28"/>
          <w:szCs w:val="28"/>
        </w:rPr>
      </w:r>
    </w:p>
    <w:p>
      <w:pPr>
        <w:pStyle w:val="Normal"/>
        <w:tabs>
          <w:tab w:val="clear" w:pos="708"/>
          <w:tab w:val="left" w:pos="3060" w:leader="none"/>
        </w:tabs>
        <w:ind w:firstLine="3060"/>
        <w:jc w:val="both"/>
        <w:rPr>
          <w:sz w:val="28"/>
          <w:szCs w:val="28"/>
        </w:rPr>
      </w:pPr>
      <w:r>
        <w:rPr>
          <w:sz w:val="28"/>
          <w:szCs w:val="28"/>
        </w:rPr>
        <w:t>Его вбирая, мы взрослеем,</w:t>
      </w:r>
    </w:p>
    <w:p>
      <w:pPr>
        <w:pStyle w:val="Normal"/>
        <w:ind w:firstLine="3060"/>
        <w:jc w:val="both"/>
        <w:rPr>
          <w:sz w:val="28"/>
          <w:szCs w:val="28"/>
        </w:rPr>
      </w:pPr>
      <w:r>
        <w:rPr>
          <w:sz w:val="28"/>
          <w:szCs w:val="28"/>
        </w:rPr>
        <w:t>Растем в себе и для себя.</w:t>
      </w:r>
    </w:p>
    <w:p>
      <w:pPr>
        <w:pStyle w:val="Heading5"/>
        <w:ind w:firstLine="3060"/>
        <w:rPr/>
      </w:pPr>
      <w:r>
        <w:rPr/>
        <w:t xml:space="preserve">Мы помним все и не жалеем </w:t>
      </w:r>
    </w:p>
    <w:p>
      <w:pPr>
        <w:pStyle w:val="Normal"/>
        <w:ind w:firstLine="3060"/>
        <w:jc w:val="both"/>
        <w:rPr/>
      </w:pPr>
      <w:r>
        <w:rPr>
          <w:sz w:val="28"/>
          <w:szCs w:val="28"/>
        </w:rPr>
        <w:t>Себя для всех и для Тебя».</w:t>
      </w:r>
    </w:p>
    <w:p>
      <w:pPr>
        <w:pStyle w:val="Normal"/>
        <w:ind w:firstLine="3060"/>
        <w:jc w:val="both"/>
        <w:rPr>
          <w:sz w:val="28"/>
          <w:szCs w:val="28"/>
        </w:rPr>
      </w:pPr>
      <w:r>
        <w:rPr>
          <w:sz w:val="28"/>
          <w:szCs w:val="28"/>
        </w:rPr>
      </w:r>
    </w:p>
    <w:p>
      <w:pPr>
        <w:pStyle w:val="Normal"/>
        <w:jc w:val="center"/>
        <w:rPr>
          <w:sz w:val="28"/>
        </w:rPr>
      </w:pPr>
      <w:r>
        <w:rPr>
          <w:sz w:val="28"/>
        </w:rPr>
        <w:drawing>
          <wp:inline distT="0" distB="0" distL="0" distR="0">
            <wp:extent cx="2141855" cy="4083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both"/>
        <w:rPr>
          <w:sz w:val="28"/>
          <w:szCs w:val="28"/>
          <w:u w:val="single"/>
        </w:rPr>
      </w:pPr>
      <w:r>
        <w:rPr>
          <w:sz w:val="28"/>
          <w:szCs w:val="28"/>
          <w:u w:val="single"/>
        </w:rPr>
        <w:t>7 октября 1995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Заинтересованы ли Бог - Святая Троица и Космические Учителя в том, чтобы человек жил на Земле в идеальном обществе, в идеальном мире? Заинтересованы ли они в том, чтобы нашелся кто-то, кто перевоспитал бы всех людей таким образом, чтобы они стали людьми идеальными, и чтобы на Земле воцарилось так называемое «светлое будущее»? </w:t>
      </w:r>
    </w:p>
    <w:p>
      <w:pPr>
        <w:pStyle w:val="TextBody"/>
        <w:rPr/>
      </w:pPr>
      <w:r>
        <w:rPr/>
        <w:tab/>
      </w:r>
      <w:r>
        <w:rPr>
          <w:b/>
          <w:bCs/>
        </w:rPr>
        <w:t>Источник контакта:</w:t>
      </w:r>
      <w:r>
        <w:rPr/>
        <w:t xml:space="preserve"> «Святая Троица и ваши Космические Учителя заинтересованы в том, чтобы человек мыслящий шел по пути прогресса, эволюционировал, совершенствовался, стремился к идеалу, но чтобы он при этом оставался самостоятельным в своем выборе, сам решал, по какому пути ему идти, сам заботился о своем воспитании, сам определял для себя свои идеалы, к которым бы стремился, сам трудился над воплощением своих (воспринятых и осмысленных) идей. Иначе всегда будет существовать опасность, что вместо одного земного вождя и учителя, условно говоря «положительного», появится другой, условно говоря, «отрицательный», но более сильный в проявлении своей воли, обладающий еще большими, чем предыдущий, возможностями влияния на других людей».</w:t>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Что может произойти тогда?» </w:t>
      </w:r>
    </w:p>
    <w:p>
      <w:pPr>
        <w:pStyle w:val="TextBodyIndent"/>
        <w:rPr/>
      </w:pPr>
      <w:r>
        <w:rPr>
          <w:b/>
          <w:bCs/>
        </w:rPr>
        <w:t>Источник контакта:</w:t>
      </w:r>
      <w:r>
        <w:rPr/>
        <w:t xml:space="preserve"> «Все те, кто добился чего-то, благодаря влиянию одного вождя-учителя, точно так же пойдут за другим. К сожалению, или к счастью, представители вашей мыслящей цивилизации очень изменчивы в выборе своего пути, своих идеалов, своих интересов, своей морали, своего мировоззрения, если они не добыты, не сформированы ими для себя самостоятельно, а являются плодами идеологического воспитания и обучения». </w:t>
      </w:r>
    </w:p>
    <w:p>
      <w:pPr>
        <w:pStyle w:val="TextBodyIndent"/>
        <w:rPr/>
      </w:pPr>
      <w:r>
        <w:rPr>
          <w:b/>
          <w:bCs/>
        </w:rPr>
        <w:t>Л.В.:</w:t>
      </w:r>
      <w:r>
        <w:rPr/>
        <w:t xml:space="preserve"> «Видимо, поэтому люди, если меняются условия их бытия и существования, с такой легкостью изменяют своим идеалам, меняют свои взгляды на себя и на окружающую жизнь, так быстро забывают своих вождей – лидеров или учителей, которым еще недавно поклонялись, и вместо одной морали, часто начинают утверждать другую, соответствующую новым условиям.</w:t>
      </w:r>
    </w:p>
    <w:p>
      <w:pPr>
        <w:pStyle w:val="Normal"/>
        <w:jc w:val="both"/>
        <w:rPr/>
      </w:pPr>
      <w:r>
        <w:rPr>
          <w:sz w:val="28"/>
          <w:szCs w:val="28"/>
        </w:rPr>
        <w:tab/>
        <w:t xml:space="preserve">Сейчас я понимаю, что в существовании на Земле идеального общества нет никакого смысла, так как идеальное общество не является совокупностью идеальных условий для саморазвития и самосовершенствования человека и для наиболее полного проявления его свободы воли и свободы выбора». </w:t>
      </w:r>
    </w:p>
    <w:p>
      <w:pPr>
        <w:pStyle w:val="Normal"/>
        <w:ind w:firstLine="708"/>
        <w:jc w:val="both"/>
        <w:rPr/>
      </w:pPr>
      <w:r>
        <w:rPr>
          <w:b/>
          <w:sz w:val="28"/>
          <w:szCs w:val="28"/>
        </w:rPr>
        <w:t xml:space="preserve">Источник контакта: </w:t>
      </w:r>
      <w:r>
        <w:rPr>
          <w:sz w:val="28"/>
          <w:szCs w:val="28"/>
        </w:rPr>
        <w:t>«К тому же, идеальное общество существенно ограничивает возможности человека в познании им окружающего мира Вселенной, ведь и для вас универсум (ваша мыслящая цивилизация или цивилизационная группа), который является частью Вселенной, воспринимается Ее подобием. Не случайно вы, сообщая о каких-либо событиях, происходящих на вашей планете, говорите о том, что что-то происходит «во всем мире», или что что-то является событием «мирового значения» или «Вселенского масштаба». Поэтому, если человек будет существовать в условиях идеального общества, он неизбежно начнет воспринимать Вселенную подобием этого общества, а Вселенная не идеальна, так как в ней эволюционируют не только цивилизации Ангельского и Божественного уровней развития, но и цивилизации уровней «éдин», «уá» и «тэр», которые подобны и аналогичны цивилизациям вашей цивилизационной группы Земли-Геи.</w:t>
      </w:r>
    </w:p>
    <w:p>
      <w:pPr>
        <w:pStyle w:val="Normal"/>
        <w:tabs>
          <w:tab w:val="clear" w:pos="708"/>
          <w:tab w:val="left" w:pos="720" w:leader="none"/>
        </w:tabs>
        <w:jc w:val="both"/>
        <w:rPr/>
      </w:pPr>
      <w:r>
        <w:rPr>
          <w:sz w:val="28"/>
          <w:szCs w:val="28"/>
        </w:rPr>
        <w:tab/>
        <w:t>Для того чтобы каждый человек мыслящий мог в полной мере использовать данную ему свободу волеизъявления и свободу выбора, необходимы эволюционные условия и соответствующие возможности. Условия – это среда обитания человека, среда, в которой он воплощается, воспитывается, адаптируется к окружающему миру, обретает знания, находит свое место, самоутверждается и реализует, по мере своих сил, свои врожденные и приобретенные способности. Эта среда не может быть ни идеальной, ни криминальной, - она соответствует той мере зла, той мере несовершенства, той одухотворенной идее и тому благу, с которыми каждый из вас приходит в мир Земли-Геи. Поэтому у каждого человека – своя соответствующая среда воплощения и обитания на Земле-Гее, но и у каждого поколения людей – своя, общая для данного поколения, среда воплощения и обитания, присущая данному поколению и соответствующая ему.</w:t>
      </w:r>
    </w:p>
    <w:p>
      <w:pPr>
        <w:pStyle w:val="2"/>
        <w:tabs>
          <w:tab w:val="clear" w:pos="708"/>
          <w:tab w:val="left" w:pos="720" w:leader="none"/>
        </w:tabs>
        <w:rPr/>
      </w:pPr>
      <w:r>
        <w:rPr>
          <w:szCs w:val="28"/>
        </w:rPr>
        <w:tab/>
        <w:t xml:space="preserve">Возможности человека мыслящего связаны с развитием полей времени: поля времени вашей планеты, поля времени вашей мыслящей цивилизации и с развитием его личного поля времени. Таким образом, у каждого человека – свои эволюционные возможности развития, но и каждое поколение людей имеет свои эволюционные возможности развития, соответствующие универсальным цивилизационным задачам и условиям воплощения данного поколения».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color w:val="FF0000"/>
          <w:sz w:val="28"/>
        </w:rPr>
      </w:pPr>
      <w:r>
        <w:rPr>
          <w:color w:val="FF0000"/>
          <w:sz w:val="28"/>
        </w:rPr>
        <w:drawing>
          <wp:inline distT="0" distB="0" distL="0" distR="0">
            <wp:extent cx="2141855" cy="4083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 w:leader="none"/>
        </w:tabs>
        <w:jc w:val="center"/>
        <w:rPr>
          <w:color w:val="FF0000"/>
          <w:sz w:val="28"/>
        </w:rPr>
      </w:pPr>
      <w:r>
        <w:rPr>
          <w:color w:val="FF0000"/>
          <w:sz w:val="28"/>
        </w:rPr>
      </w:r>
    </w:p>
    <w:p>
      <w:pPr>
        <w:pStyle w:val="Normal"/>
        <w:tabs>
          <w:tab w:val="clear" w:pos="708"/>
          <w:tab w:val="left" w:pos="900" w:leader="none"/>
        </w:tabs>
        <w:ind w:firstLine="720"/>
        <w:jc w:val="both"/>
        <w:rPr/>
      </w:pPr>
      <w:r>
        <w:rPr>
          <w:b/>
          <w:bCs/>
          <w:color w:val="000000"/>
          <w:sz w:val="28"/>
        </w:rPr>
        <w:t xml:space="preserve">Из дневниковых записей Д.Г.: </w:t>
      </w:r>
      <w:r>
        <w:rPr>
          <w:color w:val="000000"/>
          <w:sz w:val="28"/>
        </w:rPr>
        <w:t>Следующие несколько месяцев были связаны с рождением нашего младшего сына Ильи.</w:t>
      </w:r>
      <w:r>
        <w:rPr>
          <w:b/>
          <w:bCs/>
          <w:color w:val="000000"/>
          <w:sz w:val="28"/>
        </w:rPr>
        <w:t xml:space="preserve"> </w:t>
      </w:r>
    </w:p>
    <w:p>
      <w:pPr>
        <w:pStyle w:val="Normal"/>
        <w:tabs>
          <w:tab w:val="clear" w:pos="708"/>
          <w:tab w:val="left" w:pos="900" w:leader="none"/>
        </w:tabs>
        <w:ind w:firstLine="720"/>
        <w:jc w:val="both"/>
        <w:rPr>
          <w:b/>
          <w:b/>
          <w:bCs/>
          <w:color w:val="000000"/>
          <w:sz w:val="28"/>
        </w:rPr>
      </w:pPr>
      <w:r>
        <w:rPr>
          <w:b/>
          <w:bCs/>
          <w:color w:val="000000"/>
          <w:sz w:val="28"/>
        </w:rPr>
      </w:r>
    </w:p>
    <w:p>
      <w:pPr>
        <w:pStyle w:val="Normal"/>
        <w:tabs>
          <w:tab w:val="clear" w:pos="708"/>
          <w:tab w:val="left" w:pos="900" w:leader="none"/>
        </w:tabs>
        <w:jc w:val="center"/>
        <w:rPr>
          <w:b/>
          <w:b/>
          <w:bCs/>
          <w:color w:val="000000"/>
          <w:sz w:val="28"/>
          <w:szCs w:val="28"/>
        </w:rPr>
      </w:pPr>
      <w:r>
        <w:rPr>
          <w:color w:val="FF0000"/>
          <w:sz w:val="28"/>
        </w:rPr>
        <w:drawing>
          <wp:inline distT="0" distB="0" distL="0" distR="0">
            <wp:extent cx="2141855" cy="4083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 w:leader="none"/>
        </w:tabs>
        <w:jc w:val="center"/>
        <w:rPr>
          <w:b/>
          <w:b/>
          <w:bCs/>
          <w:color w:val="000000"/>
          <w:sz w:val="28"/>
          <w:szCs w:val="28"/>
        </w:rPr>
      </w:pPr>
      <w:r>
        <w:rPr>
          <w:b/>
          <w:bCs/>
          <w:color w:val="000000"/>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bCs/>
          <w:sz w:val="40"/>
          <w:szCs w:val="28"/>
        </w:rPr>
      </w:pPr>
      <w:r>
        <w:rPr>
          <w:b/>
          <w:bCs/>
          <w:sz w:val="40"/>
          <w:szCs w:val="28"/>
        </w:rPr>
        <w:t>1996 год</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center"/>
        <w:rPr>
          <w:sz w:val="28"/>
          <w:szCs w:val="28"/>
        </w:rPr>
      </w:pPr>
      <w:r>
        <w:rPr>
          <w:sz w:val="28"/>
          <w:szCs w:val="28"/>
        </w:rPr>
      </w:r>
    </w:p>
    <w:p>
      <w:pPr>
        <w:pStyle w:val="Normal"/>
        <w:jc w:val="both"/>
        <w:rPr>
          <w:sz w:val="28"/>
          <w:szCs w:val="28"/>
          <w:u w:val="single"/>
        </w:rPr>
      </w:pPr>
      <w:r>
        <w:rPr>
          <w:sz w:val="28"/>
          <w:szCs w:val="28"/>
          <w:u w:val="single"/>
        </w:rPr>
        <w:t>22 января 1996 года.</w:t>
      </w:r>
    </w:p>
    <w:p>
      <w:pPr>
        <w:pStyle w:val="Normal"/>
        <w:jc w:val="both"/>
        <w:rPr>
          <w:sz w:val="28"/>
          <w:szCs w:val="28"/>
        </w:rPr>
      </w:pPr>
      <w:r>
        <w:rPr>
          <w:sz w:val="28"/>
          <w:szCs w:val="28"/>
        </w:rPr>
        <w:tab/>
        <w:tab/>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Все рассуждения о том, что истинно, а что не истинно, абсурдны. Потому что человеку не дано знать истину, и он никогда ее не узнает, - во всяком случае, пока он эволюционирует на Земле. Но ему дано познавать истину, дано переживать радость познания истины, дано чувствовать волнение от ощущения приближения к истине и восторг открытий, связанных с отражением истины, ему дано испытывать счастье от обладания тем, что для него по ценности своей может быть подобно, аналогично или тождественно истине».</w:t>
      </w:r>
    </w:p>
    <w:p>
      <w:pPr>
        <w:pStyle w:val="Normal"/>
        <w:ind w:firstLine="720"/>
        <w:jc w:val="both"/>
        <w:rPr/>
      </w:pPr>
      <w:r>
        <w:rPr>
          <w:b/>
          <w:bCs/>
          <w:sz w:val="28"/>
          <w:szCs w:val="28"/>
        </w:rPr>
        <w:t xml:space="preserve">Источник контакта: </w:t>
      </w:r>
      <w:r>
        <w:rPr>
          <w:sz w:val="28"/>
          <w:szCs w:val="28"/>
        </w:rPr>
        <w:t>«</w:t>
        <w:tab/>
        <w:t>Для того чтобы достичь истины, нужно обладать категориями определения ее, возможностями для проникновения в нее и условиями для того, чтобы не поторопиться с одним и не опоздать с другим».</w:t>
      </w:r>
    </w:p>
    <w:p>
      <w:pPr>
        <w:pStyle w:val="Normal"/>
        <w:ind w:firstLine="720"/>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25 января 1996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bCs/>
          <w:sz w:val="28"/>
          <w:szCs w:val="28"/>
        </w:rPr>
        <w:t xml:space="preserve">Л.В.: </w:t>
      </w:r>
      <w:r>
        <w:rPr>
          <w:sz w:val="28"/>
          <w:szCs w:val="28"/>
        </w:rPr>
        <w:t xml:space="preserve">«Почему во время некоторых контактов и когда я вспоминаю то, что было за пределами и границами моего бытия, существования и жизни на Земле, все мое тело начинает вибрировать как натянутая струна?» </w:t>
      </w:r>
    </w:p>
    <w:p>
      <w:pPr>
        <w:pStyle w:val="Normal"/>
        <w:ind w:firstLine="720"/>
        <w:jc w:val="both"/>
        <w:rPr/>
      </w:pPr>
      <w:r>
        <w:rPr>
          <w:b/>
          <w:bCs/>
          <w:sz w:val="28"/>
          <w:szCs w:val="28"/>
        </w:rPr>
        <w:t>Источник контакта:</w:t>
      </w:r>
      <w:r>
        <w:rPr>
          <w:sz w:val="28"/>
          <w:szCs w:val="28"/>
        </w:rPr>
        <w:t xml:space="preserve"> «В этих случаях ты, перемещаясь в поле времени или через поля времени в Золотом Камертоне Вселенной, сохраняешь отождествленность и единство твоего духовно-сущностного «я» (твоей духовно-энергетической сущности, или «я» твоей личности) с твоим телом (с твоей биологической формой, или физическим слоем твоего триединства материй формы). При перемещении во времени и смене полевых координат времени (временных координат), тело, - каждая клетка, каждая частица его, - начинает исполнять внутри себя новый вибрационный танец, ритм и темп которого в полной мере соответствуют тому времени и той точке полевых координат времени (временных координат), в которую произошло перемещение».</w:t>
      </w:r>
    </w:p>
    <w:p>
      <w:pPr>
        <w:pStyle w:val="Normal"/>
        <w:ind w:firstLine="720"/>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ab/>
      </w:r>
    </w:p>
    <w:p>
      <w:pPr>
        <w:pStyle w:val="Normal"/>
        <w:jc w:val="both"/>
        <w:rPr>
          <w:sz w:val="28"/>
          <w:szCs w:val="28"/>
          <w:u w:val="single"/>
        </w:rPr>
      </w:pPr>
      <w:r>
        <w:rPr>
          <w:sz w:val="28"/>
          <w:szCs w:val="28"/>
          <w:u w:val="single"/>
        </w:rPr>
        <w:t>26 января 1996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Люди прилагают много усилий для того, чтобы овладеть энергоресурсами нашей планеты, чтобы найти или изобрести источник неиссякаемой энергии и чтобы ответить на вопрос: какая энергия самая мощная?»</w:t>
      </w:r>
    </w:p>
    <w:p>
      <w:pPr>
        <w:pStyle w:val="Normal"/>
        <w:ind w:firstLine="720"/>
        <w:jc w:val="both"/>
        <w:rPr/>
      </w:pPr>
      <w:r>
        <w:rPr>
          <w:b/>
          <w:bCs/>
          <w:sz w:val="28"/>
          <w:szCs w:val="28"/>
        </w:rPr>
        <w:t xml:space="preserve">Источник контакта: </w:t>
      </w:r>
      <w:r>
        <w:rPr>
          <w:sz w:val="28"/>
          <w:szCs w:val="28"/>
        </w:rPr>
        <w:t>«Ответ на твой вопрос в имени Отца твоего истинного – в имени цивилизации уровня Свент Абсолюта (одного из Творящих Информационных Центров Его Сознания)».</w:t>
      </w:r>
    </w:p>
    <w:p>
      <w:pPr>
        <w:pStyle w:val="Normal"/>
        <w:ind w:firstLine="720"/>
        <w:jc w:val="both"/>
        <w:rPr/>
      </w:pPr>
      <w:r>
        <w:rPr>
          <w:b/>
          <w:bCs/>
          <w:sz w:val="28"/>
          <w:szCs w:val="28"/>
        </w:rPr>
        <w:t xml:space="preserve">Л.В.: </w:t>
      </w:r>
      <w:r>
        <w:rPr>
          <w:sz w:val="28"/>
          <w:szCs w:val="28"/>
        </w:rPr>
        <w:t>«Любовь?»</w:t>
      </w:r>
    </w:p>
    <w:p>
      <w:pPr>
        <w:pStyle w:val="Normal"/>
        <w:ind w:firstLine="720"/>
        <w:jc w:val="both"/>
        <w:rPr/>
      </w:pPr>
      <w:r>
        <w:rPr>
          <w:b/>
          <w:bCs/>
          <w:sz w:val="28"/>
          <w:szCs w:val="28"/>
        </w:rPr>
        <w:t xml:space="preserve">Источник контакта: </w:t>
      </w:r>
      <w:r>
        <w:rPr>
          <w:sz w:val="28"/>
          <w:szCs w:val="28"/>
        </w:rPr>
        <w:t xml:space="preserve">«Любовь! Каждый из вас познает Любовь на человеческом уровне и в соответствии с возможностями своей личности, познает через развитие в своей душе (в триединстве главных сил своей жизни) силы любви и через эволюцию своей материи чувств. Любовь – это энергия жизни. Самой сильной, самой мощной, бесконечной и беспредельной, преображающей и воскресающей, всепроникающей и всепобеждающей является энергия жизни – Любовь. </w:t>
      </w:r>
    </w:p>
    <w:p>
      <w:pPr>
        <w:pStyle w:val="Normal"/>
        <w:ind w:firstLine="720"/>
        <w:jc w:val="both"/>
        <w:rPr/>
      </w:pPr>
      <w:r>
        <w:rPr>
          <w:sz w:val="28"/>
          <w:szCs w:val="28"/>
        </w:rPr>
        <w:t xml:space="preserve">Прежде чем познать любовь других цивилизационных уровней в истинном мире Вселенной, представители вашей мыслящей цивилизации и, соответственно, вашей цивилизационной группы должны познать разные типы и виды энергий и как плоды добрые, и как плоды злые с Древа Познания Добра и Зла». </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00"/>
          <w:sz w:val="28"/>
          <w:szCs w:val="28"/>
          <w:u w:val="single"/>
        </w:rPr>
      </w:pPr>
      <w:r>
        <w:rPr>
          <w:color w:val="000000"/>
          <w:sz w:val="28"/>
          <w:szCs w:val="28"/>
          <w:u w:val="single"/>
        </w:rPr>
        <w:t>7 февраля 1996 года.</w:t>
      </w:r>
    </w:p>
    <w:p>
      <w:pPr>
        <w:pStyle w:val="Normal"/>
        <w:jc w:val="both"/>
        <w:rPr>
          <w:sz w:val="28"/>
          <w:szCs w:val="28"/>
        </w:rPr>
      </w:pPr>
      <w:r>
        <w:rPr>
          <w:color w:val="000000"/>
          <w:sz w:val="28"/>
          <w:szCs w:val="28"/>
        </w:rPr>
        <w:tab/>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Почему искушение стать как Бог возникло у Адама и Евы именно тогда, когда их было уже двое, а не тогда, когда Адам был один?» </w:t>
      </w:r>
    </w:p>
    <w:p>
      <w:pPr>
        <w:pStyle w:val="Normal"/>
        <w:ind w:firstLine="720"/>
        <w:jc w:val="both"/>
        <w:rPr>
          <w:sz w:val="28"/>
          <w:szCs w:val="28"/>
        </w:rPr>
      </w:pPr>
      <w:r>
        <w:rPr>
          <w:b/>
          <w:bCs/>
          <w:sz w:val="28"/>
          <w:szCs w:val="28"/>
        </w:rPr>
        <w:t>Источник контакта:</w:t>
      </w:r>
      <w:r>
        <w:rPr>
          <w:sz w:val="28"/>
          <w:szCs w:val="28"/>
        </w:rPr>
        <w:t xml:space="preserve"> «Не потому ли, что его одиночество было лишь внешним, а сам он, внутри себя, был самодостаточен в непроявленном двуединстве своем, в своей целостности единого человека? Ты знаешь, что Адам был создан в условиях цивилизации «Ангел-Хранитель». Это был человек разумный, но в отличие от человека разумного, эволюционировавшего в то время на Земле-Гее, имел два сущностных ребра, или две пары информационно-энергетических и ментально-энергетических сущностей, одна из которых развивалась по женскому типу, а другая – по мужскому типу, поэтому Адам первоначально был андрогином. Ангелы-Хранители предполагали, что андрогинизм Адама существенно сократит его эволюционный путь на цивилизационный уровень «тэр» (к преобразованию и преображению в человека мыслящего), а затем – на цивилизационный уровень «кварт» (к преобразованию и преображению в Ангела-сотворца). </w:t>
      </w:r>
    </w:p>
    <w:p>
      <w:pPr>
        <w:pStyle w:val="Normal"/>
        <w:tabs>
          <w:tab w:val="clear" w:pos="708"/>
          <w:tab w:val="left" w:pos="720" w:leader="none"/>
        </w:tabs>
        <w:ind w:firstLine="720"/>
        <w:jc w:val="both"/>
        <w:rPr/>
      </w:pPr>
      <w:r>
        <w:rPr>
          <w:sz w:val="28"/>
          <w:szCs w:val="28"/>
        </w:rPr>
        <w:t>Когда Адам находился в состоянии самодостаточности и целостности двуединого человека, он был защищен самим собой и был внутренне сильнее возможных искушений и возможных нападений со стороны проводников сил хаоса. Но его самодостаточность явилась причиной того, что Адам не испытывал интереса ни к себе и ни к кому из тех, кто находился рядом с ним в Эдеме, поэтому он не смог выбрать себе товарища, а значит он не мог познавать себя самого и окружающий его мир Эдема, он не мог научиться чувствовать и любить себя самого и других, он не мог развивать свою творческую активность и, следовательно, стать в дальнейшем сотворцом.</w:t>
      </w:r>
    </w:p>
    <w:p>
      <w:pPr>
        <w:pStyle w:val="Normal"/>
        <w:jc w:val="both"/>
        <w:rPr/>
      </w:pPr>
      <w:r>
        <w:rPr>
          <w:sz w:val="28"/>
          <w:szCs w:val="28"/>
        </w:rPr>
        <w:tab/>
        <w:t xml:space="preserve">Чтобы решить эти задачи, вашим Космическим Родителям, которые в то время еще не были единой цивилизацией, потребовалось проявить для Адама стремление человека к обретению двуединства, разделив его сущностные ребра, или сущностные пары таким образом, что в Адаме осталась одна сущностная пара (одна информационно-энергетическая сущность и одна ментально-энергетическая сущность), которая продолжила свое развитие по мужскому типу. Для другого сущностного ребра, или сущностной пары, развивавшейся по женскому типу, был создан человек, получивший имя Ева. </w:t>
      </w:r>
    </w:p>
    <w:p>
      <w:pPr>
        <w:pStyle w:val="TextBodyIndent"/>
        <w:rPr/>
      </w:pPr>
      <w:r>
        <w:rPr/>
        <w:t>Двуединый человек Адам стал человеком разумным мужского типа, а Ева стала человеком разумным женского типа. Они не были близнецами, братом и сестрой или, в вашем понимании, клонами, созданными по одной матрице, или вариантами одной базовой модели. Каждый из них был подобен и аналогичен представителям разумной цивилизации второй цивилизационной группы Земли-Геи. Освобождение от самодостаточности привело к тому, что у Адама и Евы пробудился интерес к познанию себя и друг друга, к психо-эмоциональной эволюции, к развитию творческой активности, к возникновению совместных переживаний, поступков и деятельности, но сделало их менее защищенными от возможных искушений и возможных нападений со стороны проводников сил хаоса, а это неприемлемо для бытия, существования и жизни в истинном мире Вселенной, но приемлемо в мире такой планеты как Земля-Гея».</w:t>
      </w:r>
    </w:p>
    <w:p>
      <w:pPr>
        <w:pStyle w:val="TextBodyIndent"/>
        <w:rPr/>
      </w:pPr>
      <w:r>
        <w:rPr/>
      </w:r>
    </w:p>
    <w:p>
      <w:pPr>
        <w:pStyle w:val="Normal"/>
        <w:jc w:val="center"/>
        <w:rPr>
          <w:sz w:val="28"/>
          <w:szCs w:val="28"/>
        </w:rPr>
      </w:pPr>
      <w:r>
        <w:rPr>
          <w:color w:val="FF0000"/>
          <w:sz w:val="28"/>
        </w:rPr>
        <w:drawing>
          <wp:inline distT="0" distB="0" distL="0" distR="0">
            <wp:extent cx="2141855" cy="4083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00"/>
          <w:sz w:val="28"/>
          <w:szCs w:val="28"/>
          <w:u w:val="single"/>
        </w:rPr>
      </w:pPr>
      <w:r>
        <w:rPr>
          <w:color w:val="000000"/>
          <w:sz w:val="28"/>
          <w:szCs w:val="28"/>
          <w:u w:val="single"/>
        </w:rPr>
        <w:t>10 февраля 1996 года.</w:t>
      </w:r>
    </w:p>
    <w:p>
      <w:pPr>
        <w:pStyle w:val="Normal"/>
        <w:jc w:val="both"/>
        <w:rPr>
          <w:sz w:val="28"/>
          <w:szCs w:val="28"/>
        </w:rPr>
      </w:pPr>
      <w:r>
        <w:rPr>
          <w:color w:val="000000"/>
          <w:sz w:val="28"/>
          <w:szCs w:val="28"/>
        </w:rPr>
        <w:t xml:space="preserve"> </w:t>
      </w:r>
      <w:r>
        <w:rPr>
          <w:color w:val="000000"/>
          <w:sz w:val="28"/>
          <w:szCs w:val="28"/>
        </w:rPr>
        <w:tab/>
      </w:r>
    </w:p>
    <w:p>
      <w:pPr>
        <w:pStyle w:val="Normal"/>
        <w:tabs>
          <w:tab w:val="clear" w:pos="708"/>
          <w:tab w:val="left" w:pos="720" w:leader="none"/>
        </w:tabs>
        <w:jc w:val="both"/>
        <w:rPr/>
      </w:pPr>
      <w:r>
        <w:rPr>
          <w:sz w:val="28"/>
          <w:szCs w:val="28"/>
        </w:rPr>
        <w:tab/>
      </w:r>
      <w:r>
        <w:rPr>
          <w:b/>
          <w:bCs/>
          <w:sz w:val="28"/>
          <w:szCs w:val="28"/>
        </w:rPr>
        <w:t xml:space="preserve">Источник контакта: </w:t>
      </w:r>
      <w:r>
        <w:rPr>
          <w:sz w:val="28"/>
          <w:szCs w:val="28"/>
        </w:rPr>
        <w:t>«Ты уже знаешь, что среди представителей вашей мыслящей цивилизации есть много таких, которые могут воспринимать самые сложные идеи, если они воплощены в какие-либо художественные, поэтические, литературные и музыкальные образы. Ты можешь сейчас воплотить то, что вы записали во время нашей предыдущей встречи для данных людей?»</w:t>
      </w:r>
    </w:p>
    <w:p>
      <w:pPr>
        <w:pStyle w:val="TextBodyIndent"/>
        <w:rPr/>
      </w:pPr>
      <w:r>
        <w:rPr>
          <w:b/>
          <w:bCs/>
        </w:rPr>
        <w:t>Л.В.:</w:t>
      </w:r>
      <w:r>
        <w:rPr/>
        <w:t xml:space="preserve"> «Я попробую... Было это так. Жил-был Он. И все у Него было, и даже Она в Нем была. И настолько Он привык к этому, что стало Ему чего-то не хватать. И Она, которая жила в Нем, сначала не знала, что Она – это Она в Нем. Она сначала думала, что Она есть Он, только такой Он, про которого никто не знает. Но когда Она обнаружила, что Он, в котором Она жила, тоже про Нее не знает, Ей сразу стало очень грустно и тоскливо, Ей сразу захотелось, чтобы Он о Ней узнал, и чтобы они по-настоящему стали вместе и никогда–никогда не расставались.</w:t>
      </w:r>
    </w:p>
    <w:p>
      <w:pPr>
        <w:pStyle w:val="Normal"/>
        <w:jc w:val="both"/>
        <w:rPr/>
      </w:pPr>
      <w:r>
        <w:rPr>
          <w:sz w:val="28"/>
          <w:szCs w:val="28"/>
        </w:rPr>
        <w:t xml:space="preserve">       </w:t>
      </w:r>
      <w:r>
        <w:rPr>
          <w:sz w:val="28"/>
          <w:szCs w:val="28"/>
        </w:rPr>
        <w:tab/>
        <w:t>Для начала Она огляделась и обнаружила, что находится в седьмой чакре у Него, - в той, которая называется «кундалини», и поняла, что Ей отсюда без Его помощи, чтобы Он Ее смог заметить, ну, никак не выбраться. И стала Она  оттуда жалобно звать Его, чтобы хоть как-то обратить на себя внимание.</w:t>
      </w:r>
    </w:p>
    <w:p>
      <w:pPr>
        <w:pStyle w:val="TextBodyIndent"/>
        <w:tabs>
          <w:tab w:val="clear" w:pos="708"/>
          <w:tab w:val="left" w:pos="900" w:leader="none"/>
        </w:tabs>
        <w:rPr/>
      </w:pPr>
      <w:r>
        <w:rPr/>
        <w:t>Он никакого зова не услышал, но забеспокоился. Ему показалось, что Он как будто бы о чем-то знал, но забыл.</w:t>
      </w:r>
    </w:p>
    <w:p>
      <w:pPr>
        <w:pStyle w:val="TextBodyIndent"/>
        <w:numPr>
          <w:ilvl w:val="0"/>
          <w:numId w:val="5"/>
        </w:numPr>
        <w:tabs>
          <w:tab w:val="clear" w:pos="708"/>
          <w:tab w:val="left" w:pos="900" w:leader="none"/>
        </w:tabs>
        <w:rPr/>
      </w:pPr>
      <w:r>
        <w:rPr/>
        <w:t>Что же такое я мог забыть, - подумал Он.</w:t>
      </w:r>
    </w:p>
    <w:p>
      <w:pPr>
        <w:pStyle w:val="Normal"/>
        <w:tabs>
          <w:tab w:val="clear" w:pos="708"/>
          <w:tab w:val="left" w:pos="900" w:leader="none"/>
        </w:tabs>
        <w:ind w:firstLine="720"/>
        <w:jc w:val="both"/>
        <w:rPr/>
      </w:pPr>
      <w:r>
        <w:rPr>
          <w:sz w:val="28"/>
          <w:szCs w:val="28"/>
        </w:rPr>
        <w:t>А Она, которая, сидя в Нем, прекрасно Его слышала, закричала Ему оттуда: «Ты меня, забыл, меня!»</w:t>
      </w:r>
    </w:p>
    <w:p>
      <w:pPr>
        <w:pStyle w:val="TextBodyIndent"/>
        <w:tabs>
          <w:tab w:val="clear" w:pos="708"/>
          <w:tab w:val="left" w:pos="900" w:leader="none"/>
        </w:tabs>
        <w:rPr/>
      </w:pPr>
      <w:r>
        <w:rPr/>
        <w:t>- Странно, - подумал Он и забеспокоился еще больше, - у меня такое впечатление, - сказал Он вслух, – что я забыл кого-то, кто мне очень нравился, и кого я, возможно, даже любил.</w:t>
      </w:r>
    </w:p>
    <w:p>
      <w:pPr>
        <w:pStyle w:val="TextBodyIndent"/>
        <w:tabs>
          <w:tab w:val="clear" w:pos="708"/>
          <w:tab w:val="left" w:pos="900" w:leader="none"/>
        </w:tabs>
        <w:rPr/>
      </w:pPr>
      <w:r>
        <w:rPr/>
        <w:t>Тут Она почувствовала, что у Нее как бы прибавилось сил. Она приподнялась и, перескочив из седьмой чакры в шестую, сказала Ему оттуда: «Это я тебе очень нравилась, это ты меня любил, только забыл об этом».</w:t>
      </w:r>
    </w:p>
    <w:p>
      <w:pPr>
        <w:pStyle w:val="TextBodyIndent"/>
        <w:tabs>
          <w:tab w:val="clear" w:pos="708"/>
          <w:tab w:val="left" w:pos="900" w:leader="none"/>
        </w:tabs>
        <w:rPr/>
      </w:pPr>
      <w:r>
        <w:rPr/>
        <w:t>- Точно, - подумал Он, - это был кто-то, кто мне очень нравился, кого я даже любил и с кем всегда хотел быть рядом, да и сейчас, пожалуй, хочу.</w:t>
      </w:r>
    </w:p>
    <w:p>
      <w:pPr>
        <w:pStyle w:val="TextBodyIndent"/>
        <w:tabs>
          <w:tab w:val="clear" w:pos="708"/>
          <w:tab w:val="left" w:pos="720" w:leader="none"/>
          <w:tab w:val="left" w:pos="900" w:leader="none"/>
        </w:tabs>
        <w:rPr/>
      </w:pPr>
      <w:r>
        <w:rPr/>
        <w:t>От этих Его мыслей Ее подбросило вверх, и Она оказалась в пятой чакре, и с большим воодушевлением сказала: «Ну, конечно, хочешь! И я очень хочу! Мы всегда, всю жизнь хотели быть вместе».</w:t>
      </w:r>
    </w:p>
    <w:p>
      <w:pPr>
        <w:pStyle w:val="TextBodyIndent"/>
        <w:tabs>
          <w:tab w:val="clear" w:pos="708"/>
          <w:tab w:val="left" w:pos="900" w:leader="none"/>
        </w:tabs>
        <w:rPr/>
      </w:pPr>
      <w:r>
        <w:rPr/>
        <w:t>Тут Он почувствовал, что от желания, которое пробудилось в Нем, Его сердце стало стучать быстрее, и Он подумал: «Ну, конечно, как же я мог забыть, ведь я без этого человека жить не мог, да и сейчас, пожалуй, не могу!»</w:t>
      </w:r>
    </w:p>
    <w:p>
      <w:pPr>
        <w:pStyle w:val="TextBodyIndent"/>
        <w:tabs>
          <w:tab w:val="clear" w:pos="708"/>
          <w:tab w:val="left" w:pos="900" w:leader="none"/>
        </w:tabs>
        <w:rPr/>
      </w:pPr>
      <w:r>
        <w:rPr/>
        <w:t>- Еще бы! – закричала Она и, взлетев в Его сердечную чакру, закружилась там от радости. – Как же ты можешь жить без меня, если я – в тебе, если я - твое другое «я», твоя половинка? Ты – мое другое «я», моя половинка, мой домик, - нам просто немыслимо жить друг без друга!</w:t>
      </w:r>
    </w:p>
    <w:p>
      <w:pPr>
        <w:pStyle w:val="2"/>
        <w:tabs>
          <w:tab w:val="clear" w:pos="708"/>
          <w:tab w:val="left" w:pos="720" w:leader="none"/>
          <w:tab w:val="left" w:pos="900" w:leader="none"/>
        </w:tabs>
        <w:rPr/>
      </w:pPr>
      <w:r>
        <w:rPr>
          <w:szCs w:val="28"/>
        </w:rPr>
        <w:tab/>
        <w:t>Он почувствовал такое волнение, в Нем возникло такое приподнятое состояние, что сразу захотелось сделать что-то замечательное, что-то прекрасное. Например, сочинить какую-нибудь песню или нарисовать красивую картину.</w:t>
      </w:r>
    </w:p>
    <w:p>
      <w:pPr>
        <w:pStyle w:val="TextBodyIndent"/>
        <w:tabs>
          <w:tab w:val="clear" w:pos="708"/>
          <w:tab w:val="left" w:pos="900" w:leader="none"/>
        </w:tabs>
        <w:rPr/>
      </w:pPr>
      <w:r>
        <w:rPr/>
        <w:t>- Как было бы здорово, - подумал Он, - если бы этот человек оказался сейчас рядом со мною. Мы могли бы столько замечательного сделать! У нас была бы очень интересная, творческая жизнь...</w:t>
      </w:r>
    </w:p>
    <w:p>
      <w:pPr>
        <w:pStyle w:val="TextBodyIndent"/>
        <w:tabs>
          <w:tab w:val="clear" w:pos="708"/>
          <w:tab w:val="left" w:pos="900" w:leader="none"/>
        </w:tabs>
        <w:rPr/>
      </w:pPr>
      <w:r>
        <w:rPr/>
        <w:t>- Ну, конечно, - воскликнула Она, легко перелетев в Его третью чакру, - нам никто не может помешать! Я всегда рядом с тобою, как и ты со мной!</w:t>
      </w:r>
    </w:p>
    <w:p>
      <w:pPr>
        <w:pStyle w:val="TextBodyIndent"/>
        <w:tabs>
          <w:tab w:val="clear" w:pos="708"/>
          <w:tab w:val="left" w:pos="900" w:leader="none"/>
        </w:tabs>
        <w:rPr/>
      </w:pPr>
      <w:r>
        <w:rPr/>
        <w:t xml:space="preserve">- Да, - забеспокоился Он, - но если этот человек окажется рядом со мной, то как я смогу его узнать? Ведь я же не знаю, как он выглядит! </w:t>
      </w:r>
    </w:p>
    <w:p>
      <w:pPr>
        <w:pStyle w:val="TextBodyIndent"/>
        <w:tabs>
          <w:tab w:val="clear" w:pos="708"/>
          <w:tab w:val="left" w:pos="900" w:leader="none"/>
        </w:tabs>
        <w:rPr/>
      </w:pPr>
      <w:r>
        <w:rPr/>
        <w:t>- Смотри, - сказала Она, одним прыжком оказавшись у Него во второй чакре.</w:t>
      </w:r>
    </w:p>
    <w:p>
      <w:pPr>
        <w:pStyle w:val="TextBodyIndent"/>
        <w:tabs>
          <w:tab w:val="clear" w:pos="708"/>
          <w:tab w:val="left" w:pos="900" w:leader="none"/>
        </w:tabs>
        <w:rPr/>
      </w:pPr>
      <w:r>
        <w:rPr/>
        <w:t>- Ух, ты, - сказал Он вслух, - с Ней мы действительно смогли бы создать много интересного и замечательного, потому что я Ее люблю и всегда хотел бы быть рядом с Ней. Мне кажется, я давно Ее знаю, как себя самого, только почему-то забыл об этом.</w:t>
      </w:r>
    </w:p>
    <w:p>
      <w:pPr>
        <w:pStyle w:val="TextBodyIndent"/>
        <w:tabs>
          <w:tab w:val="clear" w:pos="708"/>
          <w:tab w:val="left" w:pos="900" w:leader="none"/>
        </w:tabs>
        <w:rPr/>
      </w:pPr>
      <w:r>
        <w:rPr/>
        <w:t>- Я тоже, я тоже, я тоже, я тоже! - закричала Она и перенеслась в Его первую чакру.</w:t>
      </w:r>
    </w:p>
    <w:p>
      <w:pPr>
        <w:pStyle w:val="TextBodyIndent"/>
        <w:tabs>
          <w:tab w:val="clear" w:pos="708"/>
          <w:tab w:val="left" w:pos="900" w:leader="none"/>
        </w:tabs>
        <w:rPr/>
      </w:pPr>
      <w:r>
        <w:rPr/>
        <w:t>- Где же мне Ее искать? – подумал Он. - Как хорошо, если бы сейчас случилось чудо, я бы сказал: «Выходи!» - и Она оказалась бы здесь, около меня, и сказала бы мне: «Это я, я здесь!»</w:t>
      </w:r>
    </w:p>
    <w:p>
      <w:pPr>
        <w:pStyle w:val="TextBodyIndent"/>
        <w:tabs>
          <w:tab w:val="clear" w:pos="708"/>
          <w:tab w:val="left" w:pos="900" w:leader="none"/>
        </w:tabs>
        <w:rPr/>
      </w:pPr>
      <w:r>
        <w:rPr/>
        <w:t>- А ты попробуй, - сказала Она в ответ.</w:t>
      </w:r>
    </w:p>
    <w:p>
      <w:pPr>
        <w:pStyle w:val="TextBodyIndent"/>
        <w:tabs>
          <w:tab w:val="clear" w:pos="708"/>
          <w:tab w:val="left" w:pos="900" w:leader="none"/>
        </w:tabs>
        <w:rPr/>
      </w:pPr>
      <w:r>
        <w:rPr/>
        <w:t xml:space="preserve">- А ты попробуй, - услышал в себе Он, и сказал вслух: «Выходи!» - и тут же Она почувствовала, как вылетела из Него, открыла глаза и увидела, что стоит рядом с Ним. </w:t>
      </w:r>
    </w:p>
    <w:p>
      <w:pPr>
        <w:pStyle w:val="Normal"/>
        <w:tabs>
          <w:tab w:val="clear" w:pos="708"/>
          <w:tab w:val="left" w:pos="900" w:leader="none"/>
        </w:tabs>
        <w:ind w:firstLine="720"/>
        <w:jc w:val="both"/>
        <w:rPr>
          <w:sz w:val="28"/>
          <w:szCs w:val="28"/>
        </w:rPr>
      </w:pPr>
      <w:r>
        <w:rPr>
          <w:sz w:val="28"/>
          <w:szCs w:val="28"/>
        </w:rPr>
        <w:t>Она сказала: «Это я! Я здесь, рядом с тобой».</w:t>
      </w:r>
    </w:p>
    <w:p>
      <w:pPr>
        <w:pStyle w:val="TextBodyIndent"/>
        <w:tabs>
          <w:tab w:val="clear" w:pos="708"/>
          <w:tab w:val="left" w:pos="900" w:leader="none"/>
        </w:tabs>
        <w:rPr/>
      </w:pPr>
      <w:r>
        <w:rPr/>
        <w:t>- Я тебя узнал, - ответил Он. - Это просто чудо, что ты меня услышала и пришла! Давай никогда не расставаться!</w:t>
      </w:r>
    </w:p>
    <w:p>
      <w:pPr>
        <w:pStyle w:val="TextBodyIndent"/>
        <w:tabs>
          <w:tab w:val="clear" w:pos="708"/>
          <w:tab w:val="left" w:pos="900" w:leader="none"/>
        </w:tabs>
        <w:rPr/>
      </w:pPr>
      <w:r>
        <w:rPr/>
        <w:t>- Давай, - сказала Она.</w:t>
      </w:r>
    </w:p>
    <w:p>
      <w:pPr>
        <w:pStyle w:val="TextBodyIndent"/>
        <w:tabs>
          <w:tab w:val="clear" w:pos="708"/>
          <w:tab w:val="left" w:pos="900" w:leader="none"/>
        </w:tabs>
        <w:rPr/>
      </w:pPr>
      <w:r>
        <w:rPr/>
        <w:t>- Как ты думаешь, - спросил Он, - у нас это получится?</w:t>
      </w:r>
    </w:p>
    <w:p>
      <w:pPr>
        <w:pStyle w:val="Normal"/>
        <w:numPr>
          <w:ilvl w:val="0"/>
          <w:numId w:val="5"/>
        </w:numPr>
        <w:tabs>
          <w:tab w:val="clear" w:pos="708"/>
          <w:tab w:val="left" w:pos="900" w:leader="none"/>
        </w:tabs>
        <w:jc w:val="both"/>
        <w:rPr>
          <w:sz w:val="28"/>
          <w:szCs w:val="28"/>
        </w:rPr>
      </w:pPr>
      <w:r>
        <w:rPr>
          <w:sz w:val="28"/>
          <w:szCs w:val="28"/>
        </w:rPr>
        <w:t>Конечно, - ответила Она, - главное не забывать друг о друге…</w:t>
      </w:r>
    </w:p>
    <w:p>
      <w:pPr>
        <w:pStyle w:val="Normal"/>
        <w:tabs>
          <w:tab w:val="clear" w:pos="708"/>
          <w:tab w:val="left" w:pos="900" w:leader="none"/>
        </w:tabs>
        <w:ind w:left="720" w:hanging="0"/>
        <w:jc w:val="both"/>
        <w:rPr/>
      </w:pPr>
      <w:r>
        <w:rPr>
          <w:b/>
          <w:bCs/>
          <w:sz w:val="28"/>
          <w:szCs w:val="28"/>
        </w:rPr>
        <w:t xml:space="preserve">Источник контакта: </w:t>
      </w:r>
      <w:r>
        <w:rPr>
          <w:sz w:val="28"/>
          <w:szCs w:val="28"/>
        </w:rPr>
        <w:t>«Запомните эти слова – главное не забывать друг о друге».</w:t>
      </w:r>
    </w:p>
    <w:p>
      <w:pPr>
        <w:pStyle w:val="Normal"/>
        <w:tabs>
          <w:tab w:val="clear" w:pos="708"/>
          <w:tab w:val="left" w:pos="900" w:leader="none"/>
        </w:tabs>
        <w:ind w:left="720" w:hanging="0"/>
        <w:jc w:val="center"/>
        <w:rPr>
          <w:color w:val="FF0000"/>
          <w:sz w:val="28"/>
          <w:szCs w:val="28"/>
        </w:rPr>
      </w:pPr>
      <w:r>
        <w:rPr>
          <w:color w:val="FF0000"/>
          <w:sz w:val="28"/>
          <w:szCs w:val="28"/>
        </w:rPr>
      </w:r>
    </w:p>
    <w:p>
      <w:pPr>
        <w:pStyle w:val="Normal"/>
        <w:tabs>
          <w:tab w:val="clear" w:pos="708"/>
          <w:tab w:val="left" w:pos="900" w:leader="none"/>
        </w:tabs>
        <w:jc w:val="center"/>
        <w:rPr>
          <w:sz w:val="28"/>
          <w:szCs w:val="28"/>
        </w:rPr>
      </w:pPr>
      <w:r>
        <w:rPr>
          <w:color w:val="FF0000"/>
          <w:sz w:val="28"/>
        </w:rPr>
        <w:drawing>
          <wp:inline distT="0" distB="0" distL="0" distR="0">
            <wp:extent cx="2141855" cy="4083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 w:leader="none"/>
        </w:tabs>
        <w:jc w:val="both"/>
        <w:rPr>
          <w:sz w:val="28"/>
          <w:szCs w:val="28"/>
        </w:rPr>
      </w:pPr>
      <w:r>
        <w:rPr>
          <w:sz w:val="28"/>
          <w:szCs w:val="28"/>
        </w:rPr>
      </w:r>
    </w:p>
    <w:p>
      <w:pPr>
        <w:pStyle w:val="Normal"/>
        <w:jc w:val="both"/>
        <w:rPr>
          <w:sz w:val="28"/>
          <w:szCs w:val="28"/>
          <w:u w:val="single"/>
        </w:rPr>
      </w:pPr>
      <w:r>
        <w:rPr>
          <w:sz w:val="28"/>
          <w:szCs w:val="28"/>
          <w:u w:val="single"/>
        </w:rPr>
        <w:t>23 марта 1996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Есть перемены гипотетические, есть перемены версиональные, есть перемены функциональные, есть перемены сущностные.</w:t>
      </w:r>
    </w:p>
    <w:p>
      <w:pPr>
        <w:pStyle w:val="Normal"/>
        <w:jc w:val="both"/>
        <w:rPr/>
      </w:pPr>
      <w:r>
        <w:rPr>
          <w:sz w:val="28"/>
          <w:szCs w:val="28"/>
        </w:rPr>
        <w:tab/>
        <w:t>Перемены гипотетические и версиональные относятся к той области познания, которую вы называете «теорией». Перемены функциональные и сущностные относятся к той области познания, которую вы называете «практикой».</w:t>
      </w:r>
    </w:p>
    <w:p>
      <w:pPr>
        <w:pStyle w:val="Normal"/>
        <w:jc w:val="both"/>
        <w:rPr/>
      </w:pPr>
      <w:r>
        <w:rPr>
          <w:sz w:val="28"/>
          <w:szCs w:val="28"/>
        </w:rPr>
        <w:tab/>
        <w:t>Гипотетические и версиональные перемены включают в себя перемены и функциональные, и сущностные, но функциональные и сущностные перемены как таковые не являются переменами гипотетическими и версиональными. Это означает, что функциональные и сущностные перемены могут относиться как к прошедшему времени, так и к настоящему, и к будущему, а гипотетические и версиональные перемены относятся преимущественно к будущему времени и, частично, к прошедшему времени, которое было познано недостаточно или не в полной мере.</w:t>
        <w:tab/>
      </w:r>
    </w:p>
    <w:p>
      <w:pPr>
        <w:pStyle w:val="Normal"/>
        <w:ind w:firstLine="708"/>
        <w:jc w:val="both"/>
        <w:rPr/>
      </w:pPr>
      <w:r>
        <w:rPr>
          <w:sz w:val="28"/>
          <w:szCs w:val="28"/>
        </w:rPr>
        <w:t>Гипотетические перемены прогнозируются, в основном, через научные прозрения и могут служить основой для прогнозирования версиональных перемен.</w:t>
      </w:r>
    </w:p>
    <w:p>
      <w:pPr>
        <w:pStyle w:val="Normal"/>
        <w:ind w:firstLine="708"/>
        <w:jc w:val="both"/>
        <w:rPr/>
      </w:pPr>
      <w:r>
        <w:rPr>
          <w:sz w:val="28"/>
          <w:szCs w:val="28"/>
        </w:rPr>
        <w:t>Версиональные перемены прогнозируются преимущественно через духовные озарения, особенно если не основываются на изучении гипотетических перемен.</w:t>
      </w:r>
    </w:p>
    <w:p>
      <w:pPr>
        <w:pStyle w:val="Normal"/>
        <w:ind w:firstLine="708"/>
        <w:jc w:val="both"/>
        <w:rPr/>
      </w:pPr>
      <w:r>
        <w:rPr>
          <w:sz w:val="28"/>
          <w:szCs w:val="28"/>
        </w:rPr>
        <w:t>Функциональные перемены наиболее часто прогнозируются представителями вашей мыслящей цивилизации, наиболее доступны для исследований и, если в настоящее время не всегда воспринимаются как данность, то, став принадлежностью прошедшего времени, всегда воспринимаются как нечто непременное и неизбежное.</w:t>
      </w:r>
    </w:p>
    <w:p>
      <w:pPr>
        <w:pStyle w:val="Normal"/>
        <w:ind w:firstLine="708"/>
        <w:jc w:val="both"/>
        <w:rPr/>
      </w:pPr>
      <w:r>
        <w:rPr>
          <w:sz w:val="28"/>
          <w:szCs w:val="28"/>
        </w:rPr>
        <w:t>Сущностные перемены, даже перейдя в прошедшее время, или оставшись на прошедших кругах (витках) развития поля времени, могут не восприниматься вами как данность, то есть могут продолжать осознаваться представителями вашей мыслящей цивилизации как перемены гипотетические или версиональные. Сущностные перемены могут прогнозироваться и через научные прозрения, и через духовные озарения, но оказываются труднодоступны для изучения людьми, так как развитие поля времени сущностных перемен имеет, как правило, бóльшую протяженность, нежели средняя, в вашем понимании, продолжительность жизни человека на Земле в каком-то определенном воплощении.</w:t>
      </w:r>
    </w:p>
    <w:p>
      <w:pPr>
        <w:pStyle w:val="Normal"/>
        <w:ind w:firstLine="708"/>
        <w:jc w:val="both"/>
        <w:rPr/>
      </w:pPr>
      <w:r>
        <w:rPr>
          <w:sz w:val="28"/>
          <w:szCs w:val="28"/>
        </w:rPr>
        <w:t>Наиболее изучаемыми и осознаваемыми становятся те сущностные перемены, которые связаны с бытием и существованием, но не с жизнью».</w:t>
      </w:r>
    </w:p>
    <w:p>
      <w:pPr>
        <w:pStyle w:val="Normal"/>
        <w:ind w:firstLine="708"/>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u w:val="single"/>
        </w:rPr>
      </w:pPr>
      <w:r>
        <w:rPr>
          <w:color w:val="000000"/>
          <w:sz w:val="28"/>
          <w:szCs w:val="28"/>
          <w:u w:val="single"/>
        </w:rPr>
        <w:t>15 октября 1996 года.</w:t>
      </w:r>
    </w:p>
    <w:p>
      <w:pPr>
        <w:pStyle w:val="Normal"/>
        <w:jc w:val="both"/>
        <w:rPr>
          <w:color w:val="FF0000"/>
          <w:sz w:val="28"/>
          <w:szCs w:val="28"/>
        </w:rPr>
      </w:pPr>
      <w:r>
        <w:rPr>
          <w:color w:val="000000"/>
          <w:sz w:val="28"/>
          <w:szCs w:val="28"/>
        </w:rPr>
        <w:tab/>
        <w:tab/>
      </w:r>
    </w:p>
    <w:p>
      <w:pPr>
        <w:pStyle w:val="Normal"/>
        <w:ind w:firstLine="708"/>
        <w:jc w:val="both"/>
        <w:rPr>
          <w:b/>
          <w:b/>
          <w:sz w:val="28"/>
          <w:szCs w:val="28"/>
        </w:rPr>
      </w:pPr>
      <w:r>
        <w:rPr>
          <w:b/>
          <w:sz w:val="28"/>
          <w:szCs w:val="28"/>
        </w:rPr>
        <w:t xml:space="preserve">Источник контакта: </w:t>
      </w:r>
    </w:p>
    <w:p>
      <w:pPr>
        <w:pStyle w:val="Normal"/>
        <w:ind w:firstLine="708"/>
        <w:rPr/>
      </w:pPr>
      <w:r>
        <w:rPr>
          <w:b/>
          <w:sz w:val="28"/>
          <w:szCs w:val="28"/>
        </w:rPr>
        <w:t xml:space="preserve">                                     </w:t>
      </w:r>
      <w:r>
        <w:rPr>
          <w:sz w:val="28"/>
          <w:szCs w:val="28"/>
        </w:rPr>
        <w:t>«Дары к дарам даруем в дар,</w:t>
      </w:r>
    </w:p>
    <w:p>
      <w:pPr>
        <w:pStyle w:val="Normal"/>
        <w:ind w:firstLine="708"/>
        <w:jc w:val="both"/>
        <w:rPr>
          <w:sz w:val="28"/>
          <w:szCs w:val="28"/>
        </w:rPr>
      </w:pPr>
      <w:r>
        <w:rPr>
          <w:sz w:val="28"/>
          <w:szCs w:val="28"/>
        </w:rPr>
        <w:tab/>
        <w:tab/>
        <w:tab/>
        <w:t xml:space="preserve">       Ты сотвори из них вино</w:t>
      </w:r>
    </w:p>
    <w:p>
      <w:pPr>
        <w:pStyle w:val="Heading8"/>
        <w:rPr/>
      </w:pPr>
      <w:r>
        <w:rPr/>
        <w:t xml:space="preserve">                                                </w:t>
      </w:r>
      <w:r>
        <w:rPr/>
        <w:t>И помни, что оно дано</w:t>
      </w:r>
    </w:p>
    <w:p>
      <w:pPr>
        <w:pStyle w:val="Normal"/>
        <w:rPr>
          <w:sz w:val="28"/>
        </w:rPr>
      </w:pPr>
      <w:r>
        <w:rPr>
          <w:sz w:val="28"/>
        </w:rPr>
        <w:t xml:space="preserve">                                                </w:t>
      </w:r>
      <w:r>
        <w:rPr>
          <w:sz w:val="28"/>
        </w:rPr>
        <w:t>Соблазнов погасить пожар.</w:t>
      </w:r>
    </w:p>
    <w:p>
      <w:pPr>
        <w:pStyle w:val="Normal"/>
        <w:rPr>
          <w:sz w:val="28"/>
        </w:rPr>
      </w:pPr>
      <w:r>
        <w:rPr>
          <w:sz w:val="28"/>
        </w:rPr>
      </w:r>
    </w:p>
    <w:p>
      <w:pPr>
        <w:pStyle w:val="Normal"/>
        <w:tabs>
          <w:tab w:val="clear" w:pos="708"/>
          <w:tab w:val="left" w:pos="720" w:leader="none"/>
        </w:tabs>
        <w:jc w:val="both"/>
        <w:rPr/>
      </w:pPr>
      <w:r>
        <w:rPr>
          <w:sz w:val="28"/>
          <w:szCs w:val="28"/>
        </w:rPr>
        <w:tab/>
        <w:t>С объективной позиции взгляда, все желания людей выполняются, иначе не было бы смысла в одаривании человека свободой волеизъявления, свободой выбора. Конечно, воплощение  желаний не всегда происходит на том уровне, о котором мечтает человек, так как, желая чего-либо, человек обычно представляет себе желаемое как некий идеал, как некое идеальное достижение, часто не сообразуя  свою мечту со своими личными качествами и возможностями. Поэтому, получив воплощение желаемого, человек может не узнать в воплощенном или в достигнутом свои желания или свою мечту, так как уровень и формы их воплощения или достижения не всегда соответствуют его ментально-вербальным представлениям, но всегда соответствуют тому, что действительно необходимо человеку, то есть тому, что становится необходимым для его дальнейшей эволюции.</w:t>
      </w:r>
    </w:p>
    <w:p>
      <w:pPr>
        <w:pStyle w:val="Normal"/>
        <w:jc w:val="both"/>
        <w:rPr/>
      </w:pPr>
      <w:r>
        <w:rPr>
          <w:sz w:val="28"/>
          <w:szCs w:val="28"/>
        </w:rPr>
        <w:tab/>
        <w:t xml:space="preserve">В некоторых случаях узнавание своих воплощенных или достигнутых желаний или мечты происходит через какое-то время после того, как воплощение или достижение этого произошло, и тогда человек говорит самому себе: «Надо же, у меня, оказывается, все это уже было, и я, оказывается, уже имел то, чего желал и о чем мечтал». </w:t>
      </w:r>
    </w:p>
    <w:p>
      <w:pPr>
        <w:pStyle w:val="TextBodyIndent"/>
        <w:rPr/>
      </w:pPr>
      <w:r>
        <w:rPr/>
        <w:t>Человек удивляется самому себе, своей недогадливости, лишившей его минут радости и удовлетворения, но редко анализирует, - почему же он все-таки не заметил воплощения своих желаний или своей мечты».</w:t>
      </w:r>
    </w:p>
    <w:p>
      <w:pPr>
        <w:pStyle w:val="TextBodyIndent"/>
        <w:rPr/>
      </w:pPr>
      <w:r>
        <w:rPr/>
      </w:r>
    </w:p>
    <w:p>
      <w:pPr>
        <w:pStyle w:val="TextBodyIndent"/>
        <w:ind w:hanging="0"/>
        <w:jc w:val="center"/>
        <w:rPr>
          <w:color w:val="FF0000"/>
        </w:rPr>
      </w:pPr>
      <w:r>
        <w:rPr>
          <w:color w:val="FF0000"/>
        </w:rPr>
        <w:drawing>
          <wp:inline distT="0" distB="0" distL="0" distR="0">
            <wp:extent cx="2141855" cy="4083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6 октября 1996 года.</w:t>
      </w:r>
    </w:p>
    <w:p>
      <w:pPr>
        <w:pStyle w:val="Normal"/>
        <w:jc w:val="both"/>
        <w:rPr>
          <w:sz w:val="28"/>
          <w:szCs w:val="28"/>
        </w:rPr>
      </w:pPr>
      <w:r>
        <w:rPr>
          <w:sz w:val="28"/>
          <w:szCs w:val="28"/>
        </w:rPr>
        <w:tab/>
        <w:tab/>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Чем отличается человек мыслящий от биологически-мыслящей системы – эволюционировавшего человека мыслящего?»</w:t>
      </w:r>
    </w:p>
    <w:p>
      <w:pPr>
        <w:pStyle w:val="Normal"/>
        <w:ind w:firstLine="720"/>
        <w:jc w:val="both"/>
        <w:rPr/>
      </w:pPr>
      <w:r>
        <w:rPr>
          <w:b/>
          <w:bCs/>
          <w:sz w:val="28"/>
          <w:szCs w:val="28"/>
        </w:rPr>
        <w:t>Источник контакта:</w:t>
      </w:r>
      <w:r>
        <w:rPr>
          <w:sz w:val="28"/>
          <w:szCs w:val="28"/>
        </w:rPr>
        <w:t xml:space="preserve"> «У человека мыслящего, который не совершил осознанное убийство или самоубийство, эволюционный путь на Земле может иметь еще один или несколько этапов воплощения. </w:t>
      </w:r>
    </w:p>
    <w:p>
      <w:pPr>
        <w:pStyle w:val="Normal"/>
        <w:ind w:firstLine="720"/>
        <w:jc w:val="both"/>
        <w:rPr/>
      </w:pPr>
      <w:r>
        <w:rPr>
          <w:sz w:val="28"/>
          <w:szCs w:val="28"/>
        </w:rPr>
        <w:t>Став биологически-мыслящей системой, эволюционировавший человек мыслящий, имеет только один (последний) этап воплощения (бытия, существования и жизни) в условиях Земли-Геи. Это не противоречит изначальным представлениям учеников Сына Бога и Бога-Сына Иисуса Христа, так как в то время нарождающаяся мыслящая цивилизация второй цивилизационной группы вашей планеты (ваша мыслящая цивилизация) могла обрести безэтапный период жизни, то есть период жизни аналогичный периоду жизни мыслящей цивилизации первой цивилизационной группы Геи (Земли) – цивилизации атлантов.</w:t>
      </w:r>
    </w:p>
    <w:p>
      <w:pPr>
        <w:pStyle w:val="2"/>
        <w:tabs>
          <w:tab w:val="clear" w:pos="708"/>
          <w:tab w:val="left" w:pos="720" w:leader="none"/>
        </w:tabs>
        <w:rPr/>
      </w:pPr>
      <w:r>
        <w:rPr>
          <w:szCs w:val="28"/>
        </w:rPr>
        <w:tab/>
        <w:t xml:space="preserve">Человек мыслящий не очень расстраивается и мало переживает оттого, что не может развивать свои таланты (способности) и в полной мере выразить или отразить в своей личности свое духовно-сущностное «я» - развитие своей духовно-энергетической сущности. Гораздо больше он расстраивается и переживает, если ему не удается занять какую-то должность, получить какое-то звание и так далее. </w:t>
      </w:r>
    </w:p>
    <w:p>
      <w:pPr>
        <w:pStyle w:val="TextBodyIndent"/>
        <w:tabs>
          <w:tab w:val="clear" w:pos="708"/>
          <w:tab w:val="left" w:pos="720" w:leader="none"/>
        </w:tabs>
        <w:rPr/>
      </w:pPr>
      <w:r>
        <w:rPr/>
        <w:t>Биологически-мыслящая система - эволюционировавший человек мыслящий старается в течение всего этапа своего воплощения на Земле-Гее максимально развить свои таланты (способности) и в полной мере выразить или отразить в своей личности развитие своей духовно-энергетической сущности, иначе он не чувствует полного удовлетворения от своего бытия, существования и жизни – от своей роли в эволюции своего универсума и социума, от своей творческой активности и профессиональной деятельности.</w:t>
      </w:r>
    </w:p>
    <w:p>
      <w:pPr>
        <w:pStyle w:val="Normal"/>
        <w:ind w:firstLine="720"/>
        <w:jc w:val="both"/>
        <w:rPr/>
      </w:pPr>
      <w:r>
        <w:rPr>
          <w:sz w:val="28"/>
          <w:szCs w:val="28"/>
        </w:rPr>
        <w:t>Человек мыслящий постепенно в течение всех этапов своего воплощения учится преобразовывать архетипы своего пассивного сознания и заменять их архетипами своего активного сознания, влияя на формирование и развитие новых для себя стереотипов восприятия, мышления и поведения. Для него свойственно удерживать себя в пределах биполярного мышления, которое является для него единственной точкой опоры.</w:t>
      </w:r>
    </w:p>
    <w:p>
      <w:pPr>
        <w:pStyle w:val="Normal"/>
        <w:ind w:firstLine="720"/>
        <w:jc w:val="both"/>
        <w:rPr/>
      </w:pPr>
      <w:r>
        <w:rPr>
          <w:sz w:val="28"/>
          <w:szCs w:val="28"/>
        </w:rPr>
        <w:t>Для биологически-мыслящей системы – эволюционировавшего человека мыслящего свойственно отказываться в процессе личностного развития от биполярного мышления, для него биполярное мышление является отправной, или стартовой точкой формирования и развития многополярного восприятия, мышления и поведения, необходимых для формирования многополярного сознания, без которого невозможно формирование позиционного сознания цивилизационного уровня «кварт».</w:t>
      </w:r>
    </w:p>
    <w:p>
      <w:pPr>
        <w:pStyle w:val="Normal"/>
        <w:ind w:firstLine="720"/>
        <w:jc w:val="both"/>
        <w:rPr/>
      </w:pPr>
      <w:r>
        <w:rPr>
          <w:sz w:val="28"/>
          <w:szCs w:val="28"/>
        </w:rPr>
        <w:t>Более подробный ответ на свой вопрос ты получишь позже, когда это станет необходимым для твоей дальнейшей эволюции».</w:t>
      </w:r>
    </w:p>
    <w:p>
      <w:pPr>
        <w:pStyle w:val="Normal"/>
        <w:ind w:firstLine="720"/>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ab/>
      </w:r>
    </w:p>
    <w:p>
      <w:pPr>
        <w:pStyle w:val="Normal"/>
        <w:jc w:val="both"/>
        <w:rPr>
          <w:sz w:val="28"/>
          <w:szCs w:val="28"/>
          <w:u w:val="single"/>
        </w:rPr>
      </w:pPr>
      <w:r>
        <w:rPr>
          <w:sz w:val="28"/>
          <w:szCs w:val="28"/>
          <w:u w:val="single"/>
        </w:rPr>
        <w:t>18 октября 1996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sz w:val="28"/>
          <w:szCs w:val="28"/>
        </w:rPr>
        <w:t>Источник контакта:</w:t>
      </w:r>
      <w:r>
        <w:rPr>
          <w:sz w:val="28"/>
          <w:szCs w:val="28"/>
        </w:rPr>
        <w:t xml:space="preserve"> «В энерго-информационных взаимодействиях людей - представителей вашей цивилизационной группы участвуют универсальные посредники, которые облегчают им устанавливать контакты, способствуют взаимопониманию, помогают достижению желаемого.</w:t>
      </w:r>
    </w:p>
    <w:p>
      <w:pPr>
        <w:pStyle w:val="Normal"/>
        <w:jc w:val="both"/>
        <w:rPr/>
      </w:pPr>
      <w:r>
        <w:rPr>
          <w:sz w:val="28"/>
          <w:szCs w:val="28"/>
        </w:rPr>
        <w:tab/>
        <w:t>Универсальность этих посредников обусловлена тем, что спектр их применения достаточно многообразный, но не абсолютный, так как у каждого универсального посредника есть своя энерго-информационная среда применения.</w:t>
      </w:r>
    </w:p>
    <w:p>
      <w:pPr>
        <w:pStyle w:val="Normal"/>
        <w:jc w:val="both"/>
        <w:rPr/>
      </w:pPr>
      <w:r>
        <w:rPr>
          <w:sz w:val="28"/>
          <w:szCs w:val="28"/>
        </w:rPr>
        <w:tab/>
        <w:t>Вы знаете четыре таких универсальных посредника: это искусство, деньги, Бог - Дух Святой и любовь. Естественно, каждый универсальный посредник наиболее ярко обнаруживает весь спектр своих возможностей только в своей энерго-информационной среде применения. Поэтому, если тот или иной универсальный посредник используется людьми в несвойственной ему энерго-информационной среде применения, то и результат не может быть позитивным и не может нести позитивные для человека последствия.</w:t>
      </w:r>
    </w:p>
    <w:p>
      <w:pPr>
        <w:pStyle w:val="Normal"/>
        <w:tabs>
          <w:tab w:val="clear" w:pos="708"/>
          <w:tab w:val="left" w:pos="720" w:leader="none"/>
        </w:tabs>
        <w:jc w:val="both"/>
        <w:rPr/>
      </w:pPr>
      <w:r>
        <w:rPr>
          <w:sz w:val="28"/>
          <w:szCs w:val="28"/>
        </w:rPr>
        <w:tab/>
        <w:t>До воплощения в мире Геи Сына Бога и Бога-Сына Иисуса Христа существовало лишь два универсальных посредника: искусство и деньги. К моменту воплощения в мире Геи Сына Бога и Бога-Сына Иисуса Христа появились предпосылки для появления третьего универсального посредника, то есть Бога -  Духа Святого.</w:t>
      </w:r>
    </w:p>
    <w:p>
      <w:pPr>
        <w:pStyle w:val="Normal"/>
        <w:jc w:val="both"/>
        <w:rPr/>
      </w:pPr>
      <w:r>
        <w:rPr>
          <w:sz w:val="28"/>
          <w:szCs w:val="28"/>
        </w:rPr>
        <w:tab/>
        <w:t>Христианство должно было стать не только первой мировой религий человека мыслящего, в его задачи входило создать предпосылки для появления в мире Земли-Геи четвертого универсального посредника – любви одухотворенной и любви духовной, ибо Бог есть Любовь и, следовательно, царство Божье есть царство Любви.</w:t>
      </w:r>
    </w:p>
    <w:p>
      <w:pPr>
        <w:pStyle w:val="Normal"/>
        <w:tabs>
          <w:tab w:val="clear" w:pos="708"/>
          <w:tab w:val="left" w:pos="720" w:leader="none"/>
        </w:tabs>
        <w:jc w:val="both"/>
        <w:rPr/>
      </w:pPr>
      <w:r>
        <w:rPr>
          <w:sz w:val="28"/>
          <w:szCs w:val="28"/>
        </w:rPr>
        <w:tab/>
        <w:t>Любовь одухотворенная и любовь духовная как четвертый универсальный посредник есть условие и возможность для цивилизационного исхода каждого из вас и всей вашей мыслящей цивилизации в истинный мир Вселенной.</w:t>
        <w:tab/>
        <w:t>До возникновения христианства существовали и супружеские отношения, основанные на взаимном влечении супругов друг к другу, и творческое воодушевление, возникавшее в результате влюбленности, и сердечная привязанность между людьми, соединенными семейными или дружескими узами, но они существовали в эпоху эволюции на Земле человека разумного, для которого любовь одухотворенная и любовь духовная были недоступны».</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9000" w:leader="none"/>
        </w:tabs>
        <w:jc w:val="both"/>
        <w:rPr>
          <w:sz w:val="28"/>
          <w:szCs w:val="28"/>
          <w:u w:val="single"/>
        </w:rPr>
      </w:pPr>
      <w:r>
        <w:rPr>
          <w:sz w:val="28"/>
          <w:szCs w:val="28"/>
          <w:u w:val="single"/>
        </w:rPr>
        <w:t>19 октября 1996 года.</w:t>
      </w:r>
    </w:p>
    <w:p>
      <w:pPr>
        <w:pStyle w:val="Normal"/>
        <w:tabs>
          <w:tab w:val="clear" w:pos="708"/>
          <w:tab w:val="left" w:pos="9000" w:leader="none"/>
        </w:tabs>
        <w:jc w:val="both"/>
        <w:rPr>
          <w:sz w:val="28"/>
          <w:szCs w:val="28"/>
          <w:u w:val="single"/>
        </w:rPr>
      </w:pPr>
      <w:r>
        <w:rPr>
          <w:sz w:val="28"/>
          <w:szCs w:val="28"/>
          <w:u w:val="single"/>
        </w:rPr>
      </w:r>
    </w:p>
    <w:p>
      <w:pPr>
        <w:pStyle w:val="Normal"/>
        <w:tabs>
          <w:tab w:val="clear" w:pos="708"/>
          <w:tab w:val="left" w:pos="720" w:leader="none"/>
          <w:tab w:val="left" w:pos="9000" w:leader="none"/>
        </w:tabs>
        <w:jc w:val="both"/>
        <w:rPr/>
      </w:pPr>
      <w:r>
        <w:rPr>
          <w:sz w:val="28"/>
          <w:szCs w:val="28"/>
        </w:rPr>
        <w:t xml:space="preserve">          </w:t>
      </w:r>
      <w:r>
        <w:rPr>
          <w:b/>
          <w:bCs/>
          <w:sz w:val="28"/>
          <w:szCs w:val="28"/>
        </w:rPr>
        <w:t>Из дневниковых записей Д.Г.:</w:t>
      </w:r>
      <w:r>
        <w:rPr>
          <w:sz w:val="28"/>
          <w:szCs w:val="28"/>
        </w:rPr>
        <w:t xml:space="preserve"> Сегодня во время сна у Л.В. вновь начала отниматься правая рука. Я пытался ее разбудить, но она спала очень крепко. Через какое-то время она перестала стонать, я увидел, что она успокоилась, и понял, что приступ прошел. Утром я рассказал ей об этом, а она в ответ рассказала мне то, что видела во сне.</w:t>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9000" w:leader="none"/>
        </w:tabs>
        <w:jc w:val="both"/>
        <w:rPr/>
      </w:pPr>
      <w:r>
        <w:rPr>
          <w:sz w:val="28"/>
          <w:szCs w:val="28"/>
        </w:rPr>
        <w:t xml:space="preserve">          </w:t>
      </w:r>
      <w:r>
        <w:rPr>
          <w:b/>
          <w:bCs/>
          <w:sz w:val="28"/>
          <w:szCs w:val="28"/>
        </w:rPr>
        <w:t>Л.В.:</w:t>
      </w:r>
      <w:r>
        <w:rPr>
          <w:sz w:val="28"/>
          <w:szCs w:val="28"/>
        </w:rPr>
        <w:t xml:space="preserve"> «Условия таковы, что я не могу помнить  подробности. Я не помню, что было в начале сна, даже приблизительно, но я запомнила, что когда начала то ли рисовать, то ли писать, то ли делать что-то полезное для нашего дома, у меня стала болеть и отниматься кисть правой руки. Это меня очень расстроило, как всегда расстраивает, когда это происходит. Появились всякие мрачные мысли, и в этот момент я как бы услышала в себе совет обратиться за помощью.</w:t>
      </w:r>
    </w:p>
    <w:p>
      <w:pPr>
        <w:pStyle w:val="Normal"/>
        <w:tabs>
          <w:tab w:val="clear" w:pos="708"/>
          <w:tab w:val="left" w:pos="9000" w:leader="none"/>
        </w:tabs>
        <w:jc w:val="both"/>
        <w:rPr/>
      </w:pPr>
      <w:r>
        <w:rPr>
          <w:sz w:val="28"/>
          <w:szCs w:val="28"/>
        </w:rPr>
        <w:t xml:space="preserve">          </w:t>
      </w:r>
      <w:r>
        <w:rPr>
          <w:sz w:val="28"/>
          <w:szCs w:val="28"/>
        </w:rPr>
        <w:t>Это был голос одного из наших Космических Учителей. Он сказал, что где-то здесь, на Земле, и в то же время не на Земле, находится кто-то, обладающий могущественными, по сравнению с человеком, возможностями, и как будто этот кто-то может мне помочь.</w:t>
      </w:r>
    </w:p>
    <w:p>
      <w:pPr>
        <w:pStyle w:val="Normal"/>
        <w:tabs>
          <w:tab w:val="clear" w:pos="708"/>
          <w:tab w:val="left" w:pos="720" w:leader="none"/>
          <w:tab w:val="left" w:pos="9000" w:leader="none"/>
        </w:tabs>
        <w:jc w:val="both"/>
        <w:rPr/>
      </w:pPr>
      <w:r>
        <w:rPr>
          <w:sz w:val="28"/>
          <w:szCs w:val="28"/>
        </w:rPr>
        <w:t xml:space="preserve">          </w:t>
      </w:r>
      <w:r>
        <w:rPr>
          <w:sz w:val="28"/>
          <w:szCs w:val="28"/>
        </w:rPr>
        <w:t>У меня сложилось такое впечатление, что местопребывание этого кого-то здесь постоянно, но он бывает здесь не всегда.</w:t>
      </w:r>
    </w:p>
    <w:p>
      <w:pPr>
        <w:pStyle w:val="Normal"/>
        <w:tabs>
          <w:tab w:val="clear" w:pos="708"/>
          <w:tab w:val="left" w:pos="9000" w:leader="none"/>
        </w:tabs>
        <w:jc w:val="both"/>
        <w:rPr/>
      </w:pPr>
      <w:r>
        <w:rPr>
          <w:sz w:val="28"/>
          <w:szCs w:val="28"/>
        </w:rPr>
        <w:t xml:space="preserve">          </w:t>
      </w:r>
      <w:r>
        <w:rPr>
          <w:sz w:val="28"/>
          <w:szCs w:val="28"/>
        </w:rPr>
        <w:t>Я не знала, как я должна этого кого-то найти или как к нему обратиться.  Мне подсказали, что я должна в воздухе нарисовать определенный знак, причем этот знак для меня будет видимым, а для других людей – невидимым. Я поняла, что, в дальнейшем, подробные его очертания я забуду, у</w:t>
      </w:r>
      <w:r>
        <w:rPr>
          <w:vanish/>
          <w:sz w:val="28"/>
          <w:szCs w:val="28"/>
        </w:rPr>
        <w:t>, причём этот знак для меня будет видимым, а для других - невидимым.о может помо</w:t>
      </w:r>
      <w:r>
        <w:rPr>
          <w:sz w:val="28"/>
          <w:szCs w:val="28"/>
        </w:rPr>
        <w:t xml:space="preserve"> меня в памяти должен будет остаться только его образ.</w:t>
      </w:r>
    </w:p>
    <w:p>
      <w:pPr>
        <w:pStyle w:val="Normal"/>
        <w:tabs>
          <w:tab w:val="clear" w:pos="708"/>
          <w:tab w:val="left" w:pos="9000" w:leader="none"/>
        </w:tabs>
        <w:jc w:val="both"/>
        <w:rPr/>
      </w:pPr>
      <w:r>
        <w:rPr>
          <w:sz w:val="28"/>
          <w:szCs w:val="28"/>
        </w:rPr>
        <w:t xml:space="preserve">          </w:t>
      </w:r>
      <w:r>
        <w:rPr>
          <w:sz w:val="28"/>
          <w:szCs w:val="28"/>
        </w:rPr>
        <w:t>И вот я нарисовала этот знак в воздухе. Я действительно не помню, как я рисовала и конкретные детали моего рисунка. У меня в памяти остался образ правой руки, поднятой вверх, но не всей руки, а от кончиков пальцев до локтя. У меня сохранилось впечатление, что когда я рисовала, то контур этого знака был подобен огненным линиям, но по мере того, как я рисовала дальше, огонь гас, и оставались линии, как бы нарисованные угольным карандашом.</w:t>
      </w:r>
    </w:p>
    <w:p>
      <w:pPr>
        <w:pStyle w:val="2"/>
        <w:tabs>
          <w:tab w:val="clear" w:pos="708"/>
          <w:tab w:val="left" w:pos="720" w:leader="none"/>
          <w:tab w:val="left" w:pos="9000" w:leader="none"/>
        </w:tabs>
        <w:rPr/>
      </w:pPr>
      <w:r>
        <w:rPr>
          <w:szCs w:val="28"/>
        </w:rPr>
        <w:t xml:space="preserve">          </w:t>
      </w:r>
      <w:r>
        <w:rPr>
          <w:szCs w:val="28"/>
        </w:rPr>
        <w:t>Как только знак был нарисован полностью, я увидела, что мы с тобой  вышли на улицу, – ты пошел со мной, чтобы помочь мне развеять мрачные мысли. И вот, как будто бы половина пространства улицы, справа от меня, там, где был нарисован этот знак в воздухе, как бы исчезла. Я увидела, что все пространство вокруг нас разделилось на две части: слева от меня я видела дома, улицу, дорогу, тебя, а справа – ничего не было, пространство было заполнено каким-то необычным золотистым светом…</w:t>
      </w:r>
    </w:p>
    <w:p>
      <w:pPr>
        <w:pStyle w:val="Normal"/>
        <w:tabs>
          <w:tab w:val="clear" w:pos="708"/>
          <w:tab w:val="left" w:pos="9000" w:leader="none"/>
        </w:tabs>
        <w:jc w:val="both"/>
        <w:rPr/>
      </w:pPr>
      <w:r>
        <w:rPr>
          <w:sz w:val="28"/>
          <w:szCs w:val="28"/>
        </w:rPr>
        <w:t xml:space="preserve">          </w:t>
      </w:r>
      <w:r>
        <w:rPr>
          <w:sz w:val="28"/>
          <w:szCs w:val="28"/>
        </w:rPr>
        <w:t>На фоне этого света я видела нарисованный мною знак, который, постепенно растаяв, исчез, и тогда я поняла, что мне открылась дорога в это пространство, и я вошла туда вместе с тобой. У тебя возникло такое состояние, как у человека, который все видит и понимает, но не может разговаривать. Мне сказали, что тебе разрешили там быть со мной, но ты ничего не будешь помнить. Во мне эти слова отозвались грустью. Потом я поняла, что время моего пребывания там ограничено и что я не могу там долго находиться.</w:t>
      </w:r>
    </w:p>
    <w:p>
      <w:pPr>
        <w:pStyle w:val="Normal"/>
        <w:tabs>
          <w:tab w:val="clear" w:pos="708"/>
          <w:tab w:val="left" w:pos="9000" w:leader="none"/>
        </w:tabs>
        <w:jc w:val="both"/>
        <w:rPr/>
      </w:pPr>
      <w:r>
        <w:rPr>
          <w:sz w:val="28"/>
          <w:szCs w:val="28"/>
        </w:rPr>
        <w:t xml:space="preserve">          </w:t>
      </w:r>
      <w:r>
        <w:rPr>
          <w:sz w:val="28"/>
          <w:szCs w:val="28"/>
        </w:rPr>
        <w:t>Итак, мы вошли в это пространство, и я почувствовала, что мы стали перемещаться в нем. Мы как бы продолжали идти по улице, но при этом перемещались в пространстве. Это перемещение не было стремительным, это напоминало не полет, а поездку по самодвижущейся горизонтальной ленте.</w:t>
      </w:r>
    </w:p>
    <w:p>
      <w:pPr>
        <w:pStyle w:val="TextBodyIndent"/>
        <w:tabs>
          <w:tab w:val="clear" w:pos="708"/>
          <w:tab w:val="left" w:pos="9000" w:leader="none"/>
        </w:tabs>
        <w:rPr/>
      </w:pPr>
      <w:r>
        <w:rPr/>
        <w:t xml:space="preserve">Неожиданно мы оказались в помещении, в котором ничего не было, кроме небольшого стола, за которым сидел, судя по очертаниям, человек. Очень трудно было определить пол этого человека. Скорее всего, это была женщина, но я не была уверена в этом. Когда  этот человек вышел из-за стола, я увидела, что он был среднего роста и среднего телосложения. Он не был крупным или тщедушным, скорее крепким. Что-то в нем было такое, что напоминало образ птицы. И тут я поняла, что это не человек. Я поняла, что передо мной Ангел. </w:t>
      </w:r>
    </w:p>
    <w:p>
      <w:pPr>
        <w:pStyle w:val="2"/>
        <w:tabs>
          <w:tab w:val="clear" w:pos="708"/>
          <w:tab w:val="left" w:pos="720" w:leader="none"/>
          <w:tab w:val="left" w:pos="9000" w:leader="none"/>
        </w:tabs>
        <w:ind w:firstLine="720"/>
        <w:rPr/>
      </w:pPr>
      <w:r>
        <w:rPr>
          <w:szCs w:val="28"/>
        </w:rPr>
        <w:t xml:space="preserve">Сначала я думала, что мы с тобой находимся наедине с Ангелом, но, оглянувшись, увидела, что за нами находятся еще несколько человек, - как они оказались здесь, я не знаю, хотя у меня сложилось впечатление, что они попали туда вслед за нами, воспользовавшись моментом. </w:t>
      </w:r>
    </w:p>
    <w:p>
      <w:pPr>
        <w:pStyle w:val="TextBodyIndent"/>
        <w:tabs>
          <w:tab w:val="clear" w:pos="708"/>
          <w:tab w:val="left" w:pos="9000" w:leader="none"/>
        </w:tabs>
        <w:rPr/>
      </w:pPr>
      <w:r>
        <w:rPr/>
        <w:t xml:space="preserve">Ангел сел за стол, очень внимательно оглядел нас и негромко спросил: «Что вы хотите?» </w:t>
      </w:r>
    </w:p>
    <w:p>
      <w:pPr>
        <w:pStyle w:val="Normal"/>
        <w:tabs>
          <w:tab w:val="clear" w:pos="708"/>
          <w:tab w:val="left" w:pos="9000" w:leader="none"/>
        </w:tabs>
        <w:ind w:firstLine="720"/>
        <w:jc w:val="both"/>
        <w:rPr/>
      </w:pPr>
      <w:r>
        <w:rPr>
          <w:sz w:val="28"/>
          <w:szCs w:val="28"/>
        </w:rPr>
        <w:t xml:space="preserve">Я ответила, что мне посоветовали обратиться к нему за помощью, так как меня очень беспокоят руки, в частности, правая рука. Я сказала, что мне бы очень хотелось, чтобы те негативные явления, которые с ней происходят, не мешали мне заниматься своим делом. </w:t>
      </w:r>
    </w:p>
    <w:p>
      <w:pPr>
        <w:pStyle w:val="Normal"/>
        <w:tabs>
          <w:tab w:val="clear" w:pos="708"/>
          <w:tab w:val="left" w:pos="9000" w:leader="none"/>
        </w:tabs>
        <w:ind w:firstLine="720"/>
        <w:jc w:val="both"/>
        <w:rPr>
          <w:sz w:val="28"/>
          <w:szCs w:val="28"/>
        </w:rPr>
      </w:pPr>
      <w:r>
        <w:rPr>
          <w:sz w:val="28"/>
          <w:szCs w:val="28"/>
        </w:rPr>
        <w:t xml:space="preserve">Он спросил: «Каким?» </w:t>
      </w:r>
    </w:p>
    <w:p>
      <w:pPr>
        <w:pStyle w:val="Normal"/>
        <w:tabs>
          <w:tab w:val="clear" w:pos="708"/>
          <w:tab w:val="left" w:pos="9000" w:leader="none"/>
        </w:tabs>
        <w:ind w:firstLine="720"/>
        <w:jc w:val="both"/>
        <w:rPr/>
      </w:pPr>
      <w:r>
        <w:rPr>
          <w:sz w:val="28"/>
          <w:szCs w:val="28"/>
        </w:rPr>
        <w:t>Я ответила, что когда рука начинает сильно болеть и отниматься, мне это очень мешает делать что-то для тебя и для детей, не дает возможности писать и рисовать, и что это не дает мне в полной мере помогать тем, кто ко мне обращается.</w:t>
      </w:r>
    </w:p>
    <w:p>
      <w:pPr>
        <w:pStyle w:val="TextBodyIndent"/>
        <w:tabs>
          <w:tab w:val="clear" w:pos="708"/>
          <w:tab w:val="left" w:pos="9000" w:leader="none"/>
        </w:tabs>
        <w:rPr/>
      </w:pPr>
      <w:r>
        <w:rPr/>
        <w:t xml:space="preserve">Ангел очень внимательно оглядел меня, помолчал, потом на несколько секунд прикрыл глаза и сказал: «Да, несомненно, это так и есть». </w:t>
      </w:r>
    </w:p>
    <w:p>
      <w:pPr>
        <w:pStyle w:val="Normal"/>
        <w:tabs>
          <w:tab w:val="clear" w:pos="708"/>
          <w:tab w:val="left" w:pos="9000" w:leader="none"/>
        </w:tabs>
        <w:ind w:firstLine="720"/>
        <w:jc w:val="both"/>
        <w:rPr/>
      </w:pPr>
      <w:r>
        <w:rPr>
          <w:sz w:val="28"/>
          <w:szCs w:val="28"/>
        </w:rPr>
        <w:t xml:space="preserve">Я поняла, что он проверял мои слова. И тут люди, которые стояли за нами, стали наперебой его тоже просить, -  кто о чем. </w:t>
      </w:r>
    </w:p>
    <w:p>
      <w:pPr>
        <w:pStyle w:val="Normal"/>
        <w:tabs>
          <w:tab w:val="clear" w:pos="708"/>
          <w:tab w:val="left" w:pos="9000" w:leader="none"/>
        </w:tabs>
        <w:ind w:firstLine="720"/>
        <w:jc w:val="both"/>
        <w:rPr>
          <w:sz w:val="28"/>
          <w:szCs w:val="28"/>
        </w:rPr>
      </w:pPr>
      <w:r>
        <w:rPr>
          <w:sz w:val="28"/>
          <w:szCs w:val="28"/>
        </w:rPr>
        <w:t xml:space="preserve">Кто-то просил наставить его на путь истинный, благословить, - Ангел спросил: «Зачем?» </w:t>
      </w:r>
    </w:p>
    <w:p>
      <w:pPr>
        <w:pStyle w:val="Normal"/>
        <w:tabs>
          <w:tab w:val="clear" w:pos="708"/>
          <w:tab w:val="left" w:pos="9000" w:leader="none"/>
        </w:tabs>
        <w:ind w:firstLine="720"/>
        <w:jc w:val="both"/>
        <w:rPr>
          <w:sz w:val="28"/>
          <w:szCs w:val="28"/>
        </w:rPr>
      </w:pPr>
      <w:r>
        <w:rPr>
          <w:sz w:val="28"/>
          <w:szCs w:val="28"/>
        </w:rPr>
        <w:t xml:space="preserve">Просящий стал объяснять, что хотел бы творить благо для всех людей, потому что он всех любит. </w:t>
      </w:r>
    </w:p>
    <w:p>
      <w:pPr>
        <w:pStyle w:val="Normal"/>
        <w:tabs>
          <w:tab w:val="clear" w:pos="708"/>
          <w:tab w:val="left" w:pos="9000" w:leader="none"/>
        </w:tabs>
        <w:ind w:firstLine="720"/>
        <w:jc w:val="both"/>
        <w:rPr>
          <w:sz w:val="28"/>
          <w:szCs w:val="28"/>
        </w:rPr>
      </w:pPr>
      <w:r>
        <w:rPr>
          <w:sz w:val="28"/>
          <w:szCs w:val="28"/>
        </w:rPr>
        <w:t xml:space="preserve">Ангел спросил: «Больше себя?» </w:t>
      </w:r>
    </w:p>
    <w:p>
      <w:pPr>
        <w:pStyle w:val="Normal"/>
        <w:tabs>
          <w:tab w:val="clear" w:pos="708"/>
          <w:tab w:val="left" w:pos="9000" w:leader="none"/>
        </w:tabs>
        <w:ind w:firstLine="720"/>
        <w:jc w:val="both"/>
        <w:rPr>
          <w:sz w:val="28"/>
          <w:szCs w:val="28"/>
        </w:rPr>
      </w:pPr>
      <w:r>
        <w:rPr>
          <w:sz w:val="28"/>
          <w:szCs w:val="28"/>
        </w:rPr>
        <w:t xml:space="preserve">Просящий ответил: «Да, больше себя». </w:t>
      </w:r>
    </w:p>
    <w:p>
      <w:pPr>
        <w:pStyle w:val="Normal"/>
        <w:tabs>
          <w:tab w:val="clear" w:pos="708"/>
          <w:tab w:val="left" w:pos="9000" w:leader="none"/>
        </w:tabs>
        <w:ind w:firstLine="720"/>
        <w:jc w:val="both"/>
        <w:rPr>
          <w:sz w:val="28"/>
          <w:szCs w:val="28"/>
        </w:rPr>
      </w:pPr>
      <w:r>
        <w:rPr>
          <w:sz w:val="28"/>
          <w:szCs w:val="28"/>
        </w:rPr>
        <w:t xml:space="preserve">Ангел внимательно посмотрел на этого человека и спросил: «Тогда, что такое благо?» </w:t>
      </w:r>
    </w:p>
    <w:p>
      <w:pPr>
        <w:pStyle w:val="Normal"/>
        <w:tabs>
          <w:tab w:val="clear" w:pos="708"/>
          <w:tab w:val="left" w:pos="9000" w:leader="none"/>
        </w:tabs>
        <w:ind w:firstLine="720"/>
        <w:jc w:val="both"/>
        <w:rPr>
          <w:sz w:val="28"/>
          <w:szCs w:val="28"/>
        </w:rPr>
      </w:pPr>
      <w:r>
        <w:rPr>
          <w:sz w:val="28"/>
          <w:szCs w:val="28"/>
        </w:rPr>
        <w:t xml:space="preserve">Просящий ответил: «Это добро…»       </w:t>
        <w:tab/>
      </w:r>
    </w:p>
    <w:p>
      <w:pPr>
        <w:pStyle w:val="Heading3"/>
        <w:tabs>
          <w:tab w:val="clear" w:pos="708"/>
          <w:tab w:val="left" w:pos="720" w:leader="none"/>
          <w:tab w:val="left" w:pos="9000" w:leader="none"/>
        </w:tabs>
        <w:rPr/>
      </w:pPr>
      <w:r>
        <w:rPr/>
        <w:t xml:space="preserve">          </w:t>
      </w:r>
      <w:r>
        <w:rPr/>
        <w:t>Ангел спросил: «Значит, вы хотите творить добро?»</w:t>
      </w:r>
    </w:p>
    <w:p>
      <w:pPr>
        <w:pStyle w:val="Normal"/>
        <w:tabs>
          <w:tab w:val="clear" w:pos="708"/>
          <w:tab w:val="left" w:pos="9000" w:leader="none"/>
        </w:tabs>
        <w:jc w:val="both"/>
        <w:rPr/>
      </w:pPr>
      <w:r>
        <w:rPr>
          <w:sz w:val="28"/>
          <w:szCs w:val="28"/>
        </w:rPr>
        <w:t xml:space="preserve">          </w:t>
      </w:r>
      <w:r>
        <w:rPr>
          <w:sz w:val="28"/>
          <w:szCs w:val="28"/>
        </w:rPr>
        <w:t>- «Да», - ответил этот человек как солдат генералу.</w:t>
      </w:r>
    </w:p>
    <w:p>
      <w:pPr>
        <w:pStyle w:val="2"/>
        <w:tabs>
          <w:tab w:val="clear" w:pos="708"/>
          <w:tab w:val="left" w:pos="720" w:leader="none"/>
          <w:tab w:val="left" w:pos="9000" w:leader="none"/>
        </w:tabs>
        <w:rPr/>
      </w:pPr>
      <w:r>
        <w:rPr>
          <w:szCs w:val="28"/>
        </w:rPr>
        <w:t xml:space="preserve">          </w:t>
      </w:r>
      <w:r>
        <w:rPr>
          <w:szCs w:val="28"/>
        </w:rPr>
        <w:t>Тогда Ангел помолчал и сказал: «Это очень просто. Для этого моя помощь вам не нужна. Для этого вам нужно отделить то зло, которое вы делаете, от того добра, которое вы творите, и перестать делать зло. Только и всего. Вот вы и получите то, о чем просите».</w:t>
      </w:r>
    </w:p>
    <w:p>
      <w:pPr>
        <w:pStyle w:val="2"/>
        <w:tabs>
          <w:tab w:val="clear" w:pos="708"/>
          <w:tab w:val="left" w:pos="720" w:leader="none"/>
          <w:tab w:val="left" w:pos="9000" w:leader="none"/>
        </w:tabs>
        <w:rPr/>
      </w:pPr>
      <w:r>
        <w:rPr>
          <w:szCs w:val="28"/>
        </w:rPr>
        <w:t xml:space="preserve">          </w:t>
      </w:r>
      <w:r>
        <w:rPr>
          <w:szCs w:val="28"/>
        </w:rPr>
        <w:t xml:space="preserve">После этого к нему обратился другой проситель, который хотел, чтобы Ангел снизошел на него Святым Духом. </w:t>
      </w:r>
    </w:p>
    <w:p>
      <w:pPr>
        <w:pStyle w:val="2"/>
        <w:tabs>
          <w:tab w:val="clear" w:pos="708"/>
          <w:tab w:val="left" w:pos="720" w:leader="none"/>
          <w:tab w:val="left" w:pos="9000" w:leader="none"/>
        </w:tabs>
        <w:ind w:firstLine="720"/>
        <w:rPr/>
      </w:pPr>
      <w:r>
        <w:rPr/>
        <w:t xml:space="preserve">Ангел помолчал и спросил: «Для чего вам это нужно?» </w:t>
      </w:r>
    </w:p>
    <w:p>
      <w:pPr>
        <w:pStyle w:val="2"/>
        <w:tabs>
          <w:tab w:val="clear" w:pos="708"/>
          <w:tab w:val="left" w:pos="720" w:leader="none"/>
          <w:tab w:val="left" w:pos="9000" w:leader="none"/>
        </w:tabs>
        <w:ind w:firstLine="720"/>
        <w:rPr/>
      </w:pPr>
      <w:r>
        <w:rPr/>
        <w:t xml:space="preserve">Этот проситель стал с жаром объяснять, что Святой Дух нужен всем, особенно таким, как он, - кто хочет служить в церкви, стать святым, помогать страждущим и т.д. </w:t>
      </w:r>
    </w:p>
    <w:p>
      <w:pPr>
        <w:pStyle w:val="TextBodyIndent"/>
        <w:tabs>
          <w:tab w:val="clear" w:pos="708"/>
          <w:tab w:val="left" w:pos="9000" w:leader="none"/>
        </w:tabs>
        <w:rPr/>
      </w:pPr>
      <w:r>
        <w:rPr/>
        <w:t>Ангел выслушал, помолчал, слегка прикрыв глаза, и спросил: «А куда вы дели тот Святой Дух, который вам прежде давали?»</w:t>
      </w:r>
    </w:p>
    <w:p>
      <w:pPr>
        <w:pStyle w:val="TextBodyIndent"/>
        <w:tabs>
          <w:tab w:val="clear" w:pos="708"/>
          <w:tab w:val="left" w:pos="9000" w:leader="none"/>
        </w:tabs>
        <w:rPr/>
      </w:pPr>
      <w:r>
        <w:rPr/>
        <w:t>Проситель не ожидал такого вопроса. Возникла пауза. Наконец он ответил: «Я не знаю, я не помню, чтобы кто-то мне специально что-то давал».</w:t>
      </w:r>
    </w:p>
    <w:p>
      <w:pPr>
        <w:pStyle w:val="TextBodyIndent"/>
        <w:tabs>
          <w:tab w:val="clear" w:pos="708"/>
          <w:tab w:val="left" w:pos="9000" w:leader="none"/>
        </w:tabs>
        <w:rPr/>
      </w:pPr>
      <w:r>
        <w:rPr/>
        <w:t>Тогда Ангел, сидящий за столом, заметил: «Насколько я знаю, родились-то вы со Святым Духом».</w:t>
      </w:r>
    </w:p>
    <w:p>
      <w:pPr>
        <w:pStyle w:val="TextBodyIndent"/>
        <w:tabs>
          <w:tab w:val="clear" w:pos="708"/>
          <w:tab w:val="left" w:pos="9000" w:leader="none"/>
        </w:tabs>
        <w:rPr/>
      </w:pPr>
      <w:r>
        <w:rPr/>
        <w:t>Проситель сказал: «Конечно, я понимаю, но я был еще маленький. Я говорю совсем о другом Святом Духе, о том, который помог бы мне стать святым человеком…»</w:t>
      </w:r>
    </w:p>
    <w:p>
      <w:pPr>
        <w:pStyle w:val="TextBodyIndent"/>
        <w:tabs>
          <w:tab w:val="clear" w:pos="708"/>
          <w:tab w:val="left" w:pos="9000" w:leader="none"/>
        </w:tabs>
        <w:rPr/>
      </w:pPr>
      <w:r>
        <w:rPr/>
        <w:t>Ангел помолчал, как бы что-то обдумывая, и сказал: «Зачем вам то, что вы не заметили в самом себе? Зачем вам подарок, если вы не знаете цены Дару? Должен вас удивить: святых людей не было, нет и не будет, - это абсурд. Святым может быть только Дух».</w:t>
      </w:r>
    </w:p>
    <w:p>
      <w:pPr>
        <w:pStyle w:val="TextBodyIndent"/>
        <w:tabs>
          <w:tab w:val="clear" w:pos="708"/>
          <w:tab w:val="left" w:pos="9000" w:leader="none"/>
        </w:tabs>
        <w:rPr/>
      </w:pPr>
      <w:r>
        <w:rPr/>
        <w:t>Проситель стал активно возражать: «А как же, - святые священники, святые отцы, люди, ставшие святыми…»</w:t>
      </w:r>
    </w:p>
    <w:p>
      <w:pPr>
        <w:pStyle w:val="TextBodyIndent"/>
        <w:tabs>
          <w:tab w:val="clear" w:pos="708"/>
          <w:tab w:val="left" w:pos="9000" w:leader="none"/>
        </w:tabs>
        <w:rPr/>
      </w:pPr>
      <w:r>
        <w:rPr/>
        <w:t>На всю эту тираду Ангел ответил так: «Все, о чем вы говорите, мне известно, все это связано с традициями людей, живших, в вашем понимании, в древности. Все это проявления вашего поклонения идолам, вашего стремления создавать себе кумиров, вождей. С ними вам проще. Они как бы избавляют вас  от мучительных поисков самих себя – и в себе, и в окружающем мире. Вам нравится перекладывать на них ношу своего выбора, своей ответственности, своих поступков, но все это иллюзии. Когда вы проснетесь, то, каким бы кратким ни будет миг пробуждения, вы успеете понять, что все ваше всегда было и останется с вами, а людям вы можете передать лишь свои дела, лишь плоды своей деятельности».</w:t>
      </w:r>
    </w:p>
    <w:p>
      <w:pPr>
        <w:pStyle w:val="TextBodyIndent"/>
        <w:tabs>
          <w:tab w:val="clear" w:pos="708"/>
          <w:tab w:val="left" w:pos="9000" w:leader="none"/>
        </w:tabs>
        <w:rPr/>
      </w:pPr>
      <w:r>
        <w:rPr/>
        <w:t>Я помню, что к нему обращались еще два человека, которые хотели быть целителями. Ангел отказался помогать им, он сказал, что то, чем они собираются заниматься, - не целительство, а колдовство.</w:t>
      </w:r>
    </w:p>
    <w:p>
      <w:pPr>
        <w:pStyle w:val="TextBodyIndent"/>
        <w:tabs>
          <w:tab w:val="clear" w:pos="708"/>
          <w:tab w:val="left" w:pos="9000" w:leader="none"/>
        </w:tabs>
        <w:rPr/>
      </w:pPr>
      <w:r>
        <w:rPr/>
        <w:t xml:space="preserve">После того, как он всем ответил, Ангел встал, вышел на середину комнаты, неожиданно посмотрел на меня и сказал: «Тебе я помогу». - И пошел куда-то в другое помещение. Я не знала, что мне делать и двинулась вслед за ним, но он сказал, чтобы я его подождала. </w:t>
      </w:r>
    </w:p>
    <w:p>
      <w:pPr>
        <w:pStyle w:val="TextBodyIndent"/>
        <w:tabs>
          <w:tab w:val="clear" w:pos="708"/>
          <w:tab w:val="left" w:pos="9000" w:leader="none"/>
        </w:tabs>
        <w:rPr/>
      </w:pPr>
      <w:r>
        <w:rPr/>
        <w:t>Вскоре Ангел вернулся и, обращаясь ко мне, сказал: «Все, что тебе нужно, в тебе уже давно есть и всегда было. Я только дам возможность, чтобы это проявилось…»</w:t>
      </w:r>
    </w:p>
    <w:p>
      <w:pPr>
        <w:pStyle w:val="TextBodyIndent"/>
        <w:tabs>
          <w:tab w:val="clear" w:pos="708"/>
          <w:tab w:val="left" w:pos="9000" w:leader="none"/>
        </w:tabs>
        <w:rPr/>
      </w:pPr>
      <w:r>
        <w:rPr/>
        <w:t>Дальше я не помню, что было. Помню только, что руки у меня болеть перестали».</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pPr>
      <w:r>
        <w:rPr>
          <w:b/>
          <w:sz w:val="28"/>
          <w:szCs w:val="28"/>
        </w:rPr>
        <w:t xml:space="preserve">Д.Г.: </w:t>
      </w:r>
      <w:r>
        <w:rPr>
          <w:sz w:val="28"/>
          <w:szCs w:val="28"/>
        </w:rPr>
        <w:t>Удивительно, но после этой встречи у Л.В. периодически возникают боли в суставах, но таких сильных болей в руках больше не было, и правая рука больше не отнималась.</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pPr>
      <w:r>
        <w:rPr>
          <w:sz w:val="28"/>
          <w:szCs w:val="28"/>
        </w:rPr>
        <w:t>Прошло много лет, прежде чем мы узнали, что имя этого Ангела - Немезида и что этот Ангел, как и другие наши Космические Учителя, входит в группу диалога Единой биогенной структуры космического Разума Вселенной галактики Млечный Путь.</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jc w:val="center"/>
        <w:rPr>
          <w:sz w:val="28"/>
          <w:szCs w:val="28"/>
        </w:rPr>
      </w:pPr>
      <w:r>
        <w:rPr>
          <w:color w:val="FF0000"/>
          <w:sz w:val="28"/>
        </w:rPr>
        <w:drawing>
          <wp:inline distT="0" distB="0" distL="0" distR="0">
            <wp:extent cx="2141855" cy="4083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color w:val="000000"/>
          <w:sz w:val="28"/>
          <w:szCs w:val="28"/>
          <w:u w:val="single"/>
        </w:rPr>
      </w:pPr>
      <w:r>
        <w:rPr>
          <w:color w:val="000000"/>
          <w:sz w:val="28"/>
          <w:szCs w:val="28"/>
          <w:u w:val="single"/>
        </w:rPr>
        <w:t>20 октября 1996 года.</w:t>
      </w:r>
    </w:p>
    <w:p>
      <w:pPr>
        <w:pStyle w:val="Normal"/>
        <w:tabs>
          <w:tab w:val="clear" w:pos="708"/>
          <w:tab w:val="left" w:pos="7920" w:leader="none"/>
          <w:tab w:val="left" w:pos="9000" w:leader="none"/>
        </w:tabs>
        <w:jc w:val="both"/>
        <w:rPr>
          <w:color w:val="000000"/>
          <w:sz w:val="28"/>
          <w:szCs w:val="28"/>
          <w:u w:val="single"/>
        </w:rPr>
      </w:pPr>
      <w:r>
        <w:rPr>
          <w:color w:val="000000"/>
          <w:sz w:val="28"/>
          <w:szCs w:val="28"/>
          <w:u w:val="single"/>
        </w:rPr>
      </w:r>
    </w:p>
    <w:p>
      <w:pPr>
        <w:pStyle w:val="Normal"/>
        <w:tabs>
          <w:tab w:val="clear" w:pos="708"/>
          <w:tab w:val="left" w:pos="720" w:leader="none"/>
          <w:tab w:val="left" w:pos="7920" w:leader="none"/>
          <w:tab w:val="left" w:pos="9000" w:leader="none"/>
        </w:tabs>
        <w:ind w:firstLine="720"/>
        <w:jc w:val="both"/>
        <w:rPr/>
      </w:pPr>
      <w:r>
        <w:rPr>
          <w:b/>
          <w:bCs/>
          <w:sz w:val="28"/>
          <w:szCs w:val="28"/>
        </w:rPr>
        <w:t>Из дневниковых записей Д.Г.:</w:t>
      </w:r>
      <w:r>
        <w:rPr>
          <w:sz w:val="28"/>
          <w:szCs w:val="28"/>
        </w:rPr>
        <w:t xml:space="preserve"> Сегодня Л.В. вызвали на Совет Глав Вселенских Церквей непроявленной реальности. Эта непроявленная реальность не связана со сновиденческой деятельностью человека. Она находится вне мира Земли, но оказывает на него эволюционное влияние.</w:t>
      </w:r>
    </w:p>
    <w:p>
      <w:pPr>
        <w:pStyle w:val="Normal"/>
        <w:tabs>
          <w:tab w:val="clear" w:pos="708"/>
          <w:tab w:val="left" w:pos="720" w:leader="none"/>
          <w:tab w:val="left" w:pos="7920" w:leader="none"/>
          <w:tab w:val="left" w:pos="9000" w:leader="none"/>
        </w:tabs>
        <w:ind w:firstLine="720"/>
        <w:jc w:val="both"/>
        <w:rPr>
          <w:sz w:val="28"/>
          <w:szCs w:val="28"/>
        </w:rPr>
      </w:pPr>
      <w:r>
        <w:rPr>
          <w:sz w:val="28"/>
          <w:szCs w:val="28"/>
        </w:rPr>
      </w:r>
    </w:p>
    <w:p>
      <w:pPr>
        <w:pStyle w:val="Normal"/>
        <w:tabs>
          <w:tab w:val="clear" w:pos="708"/>
          <w:tab w:val="left" w:pos="720" w:leader="none"/>
          <w:tab w:val="left" w:pos="7920" w:leader="none"/>
          <w:tab w:val="left" w:pos="9000" w:leader="none"/>
        </w:tabs>
        <w:ind w:firstLine="720"/>
        <w:jc w:val="both"/>
        <w:rPr/>
      </w:pPr>
      <w:r>
        <w:rPr>
          <w:b/>
          <w:bCs/>
          <w:sz w:val="28"/>
          <w:szCs w:val="28"/>
        </w:rPr>
        <w:t>Л.В.:</w:t>
      </w:r>
      <w:r>
        <w:rPr>
          <w:sz w:val="28"/>
          <w:szCs w:val="28"/>
        </w:rPr>
        <w:t xml:space="preserve"> «Вижу шар слева от меня. Он вращается против часовой стрелки, ось вращения по отношению к линии горизонта меняет свое положение: сначала она находится под углом 30º, а потом - 45°. Я нахожусь в каком-то пространстве, которое само является частью той части чего-то большого, где формируется все, что мы воспринимаем через органы зрения. Но это не имеет отношения к сновиденческой деятельности. Услышала: «Ты именно здесь, а не там, потому что не спишь, а бодрствуешь». </w:t>
      </w:r>
    </w:p>
    <w:p>
      <w:pPr>
        <w:pStyle w:val="Normal"/>
        <w:tabs>
          <w:tab w:val="clear" w:pos="708"/>
          <w:tab w:val="left" w:pos="720" w:leader="none"/>
          <w:tab w:val="left" w:pos="7920" w:leader="none"/>
          <w:tab w:val="left" w:pos="9000" w:leader="none"/>
        </w:tabs>
        <w:ind w:firstLine="720"/>
        <w:jc w:val="both"/>
        <w:rPr/>
      </w:pPr>
      <w:r>
        <w:rPr>
          <w:sz w:val="28"/>
          <w:szCs w:val="28"/>
        </w:rPr>
        <w:t xml:space="preserve">Вижу шероховатую поверхность какой-то планеты, контуры кружочков на ее поверхности… Вхожу куда-то вглубь в какой-то тоннель, понимаю, что это часть системы, которая подобна нервной системе человека. </w:t>
      </w:r>
    </w:p>
    <w:p>
      <w:pPr>
        <w:pStyle w:val="Normal"/>
        <w:tabs>
          <w:tab w:val="clear" w:pos="708"/>
          <w:tab w:val="left" w:pos="720" w:leader="none"/>
          <w:tab w:val="left" w:pos="7920" w:leader="none"/>
          <w:tab w:val="left" w:pos="9000" w:leader="none"/>
        </w:tabs>
        <w:ind w:firstLine="720"/>
        <w:jc w:val="both"/>
        <w:rPr/>
      </w:pPr>
      <w:r>
        <w:rPr>
          <w:sz w:val="28"/>
          <w:szCs w:val="28"/>
        </w:rPr>
        <w:t xml:space="preserve">Слышу рядом чью-то речь, которая звучит в очень быстром темпе на высоких частотах. Понимаю, что нахожусь в области формирования и развития  речи. </w:t>
      </w:r>
    </w:p>
    <w:p>
      <w:pPr>
        <w:pStyle w:val="Normal"/>
        <w:tabs>
          <w:tab w:val="clear" w:pos="708"/>
          <w:tab w:val="left" w:pos="720" w:leader="none"/>
          <w:tab w:val="left" w:pos="7920" w:leader="none"/>
          <w:tab w:val="left" w:pos="9000" w:leader="none"/>
        </w:tabs>
        <w:ind w:firstLine="720"/>
        <w:jc w:val="both"/>
        <w:rPr/>
      </w:pPr>
      <w:r>
        <w:rPr>
          <w:sz w:val="28"/>
          <w:szCs w:val="28"/>
        </w:rPr>
        <w:t>Чувствую, что левая часть моей головы стала как будто бы более вытянутой, как свод, резонирующий звуки, и легкой, а правая часть головы как бы сплющилась, - я поняла, что она сейчас закрыта, блокирована чем-то непроницаемым. Но это, видимо, не затронуло моторную зону головного мозга, так как  я могу двигать своими руками легко и свободно.</w:t>
      </w:r>
    </w:p>
    <w:p>
      <w:pPr>
        <w:pStyle w:val="TextBodyIndent"/>
        <w:tabs>
          <w:tab w:val="clear" w:pos="708"/>
          <w:tab w:val="left" w:pos="540" w:leader="none"/>
          <w:tab w:val="left" w:pos="7920" w:leader="none"/>
          <w:tab w:val="left" w:pos="9000" w:leader="none"/>
        </w:tabs>
        <w:rPr/>
      </w:pPr>
      <w:r>
        <w:rPr/>
        <w:t>Я продвинулась чуть дальше и выше и оказалась в области формирования и развития понятийных образов. Поняла, что каждый понятийный образ может иметь вариативный круг понятий. Например, один из понятийных образов имеет вариативный круг понятий, которые нам хорошо известны: зонтик, парашют, ромашка, медуза…».</w:t>
      </w:r>
    </w:p>
    <w:p>
      <w:pPr>
        <w:pStyle w:val="Normal"/>
        <w:tabs>
          <w:tab w:val="clear" w:pos="708"/>
          <w:tab w:val="left" w:pos="540" w:leader="none"/>
          <w:tab w:val="left" w:pos="7920" w:leader="none"/>
          <w:tab w:val="left" w:pos="9000" w:leader="none"/>
        </w:tabs>
        <w:ind w:firstLine="720"/>
        <w:jc w:val="both"/>
        <w:rPr>
          <w:sz w:val="28"/>
          <w:szCs w:val="28"/>
        </w:rPr>
      </w:pPr>
      <w:r>
        <w:rPr>
          <w:sz w:val="28"/>
          <w:szCs w:val="28"/>
        </w:rPr>
      </w:r>
    </w:p>
    <w:p>
      <w:pPr>
        <w:pStyle w:val="Normal"/>
        <w:tabs>
          <w:tab w:val="clear" w:pos="708"/>
          <w:tab w:val="left" w:pos="720" w:leader="none"/>
          <w:tab w:val="left" w:pos="7920" w:leader="none"/>
          <w:tab w:val="left" w:pos="9000" w:leader="none"/>
        </w:tabs>
        <w:jc w:val="both"/>
        <w:rPr/>
      </w:pPr>
      <w:r>
        <w:rPr>
          <w:sz w:val="28"/>
          <w:szCs w:val="28"/>
        </w:rPr>
        <w:tab/>
      </w:r>
      <w:r>
        <w:rPr>
          <w:b/>
          <w:sz w:val="28"/>
          <w:szCs w:val="28"/>
        </w:rPr>
        <w:t xml:space="preserve">Д.Г.: </w:t>
      </w:r>
      <w:r>
        <w:rPr>
          <w:sz w:val="28"/>
          <w:szCs w:val="28"/>
        </w:rPr>
        <w:t>Л.В. замолчала, у нее участилось дыхание. Я измерил у нее пульс и обнаружил, что он участился до 120 ударов в минуту, хотя в обычных условиях ее пульс – 70 ударов в минуту.</w:t>
      </w:r>
    </w:p>
    <w:p>
      <w:pPr>
        <w:pStyle w:val="Normal"/>
        <w:tabs>
          <w:tab w:val="clear" w:pos="708"/>
          <w:tab w:val="left" w:pos="720" w:leader="none"/>
          <w:tab w:val="left" w:pos="7920" w:leader="none"/>
          <w:tab w:val="left" w:pos="9000" w:leader="none"/>
        </w:tabs>
        <w:jc w:val="both"/>
        <w:rPr>
          <w:sz w:val="28"/>
          <w:szCs w:val="28"/>
        </w:rPr>
      </w:pPr>
      <w:r>
        <w:rPr>
          <w:sz w:val="28"/>
          <w:szCs w:val="28"/>
        </w:rPr>
        <w:t xml:space="preserve"> </w:t>
      </w:r>
    </w:p>
    <w:p>
      <w:pPr>
        <w:pStyle w:val="Normal"/>
        <w:tabs>
          <w:tab w:val="clear" w:pos="708"/>
          <w:tab w:val="left" w:pos="720" w:leader="none"/>
          <w:tab w:val="left" w:pos="7920" w:leader="none"/>
          <w:tab w:val="left" w:pos="9000" w:leader="none"/>
        </w:tabs>
        <w:jc w:val="both"/>
        <w:rPr/>
      </w:pPr>
      <w:r>
        <w:rPr>
          <w:sz w:val="28"/>
          <w:szCs w:val="28"/>
        </w:rPr>
        <w:tab/>
      </w:r>
      <w:r>
        <w:rPr>
          <w:b/>
          <w:bCs/>
          <w:sz w:val="28"/>
          <w:szCs w:val="28"/>
        </w:rPr>
        <w:t>Л.В.:</w:t>
      </w:r>
      <w:r>
        <w:rPr>
          <w:sz w:val="28"/>
          <w:szCs w:val="28"/>
        </w:rPr>
        <w:t xml:space="preserve"> «Ощущение преодоления какой-то нагрузки, как будто я нахожусь на большой высоте или на большой глубине - в океане. Чувствую приближение огненной лавы, но никаких образов не воспринимаю. </w:t>
      </w:r>
    </w:p>
    <w:p>
      <w:pPr>
        <w:pStyle w:val="TextBodyIndent"/>
        <w:tabs>
          <w:tab w:val="clear" w:pos="708"/>
          <w:tab w:val="left" w:pos="720" w:leader="none"/>
          <w:tab w:val="left" w:pos="7920" w:leader="none"/>
          <w:tab w:val="left" w:pos="9000" w:leader="none"/>
        </w:tabs>
        <w:rPr/>
      </w:pPr>
      <w:r>
        <w:rPr/>
        <w:t xml:space="preserve">Слышу шум. Огненная лава льется на меня, но не обжигает, а застывает вокруг меня тонким слоем. Вижу и чувствую, что оказалась в коконе из золота. Внутри него я могу шевелиться. </w:t>
      </w:r>
    </w:p>
    <w:p>
      <w:pPr>
        <w:pStyle w:val="Normal"/>
        <w:tabs>
          <w:tab w:val="clear" w:pos="708"/>
          <w:tab w:val="left" w:pos="720" w:leader="none"/>
          <w:tab w:val="left" w:pos="7920" w:leader="none"/>
          <w:tab w:val="left" w:pos="9000" w:leader="none"/>
        </w:tabs>
        <w:ind w:firstLine="720"/>
        <w:jc w:val="both"/>
        <w:rPr/>
      </w:pPr>
      <w:r>
        <w:rPr>
          <w:sz w:val="28"/>
          <w:szCs w:val="28"/>
        </w:rPr>
        <w:t>Пока я передаю тебе свои впечатления, там ждут. Телепатически передаю, что готова. Ощущаю давление на голову, - ее как будто сжимают. У меня возникла пониженная потребность в дыхании».</w:t>
      </w:r>
    </w:p>
    <w:p>
      <w:pPr>
        <w:pStyle w:val="Normal"/>
        <w:tabs>
          <w:tab w:val="clear" w:pos="708"/>
          <w:tab w:val="left" w:pos="720" w:leader="none"/>
          <w:tab w:val="left" w:pos="7920" w:leader="none"/>
          <w:tab w:val="left" w:pos="9000" w:leader="none"/>
        </w:tabs>
        <w:ind w:firstLine="720"/>
        <w:jc w:val="both"/>
        <w:rPr>
          <w:sz w:val="28"/>
          <w:szCs w:val="28"/>
        </w:rPr>
      </w:pPr>
      <w:r>
        <w:rPr>
          <w:sz w:val="28"/>
          <w:szCs w:val="28"/>
        </w:rPr>
      </w:r>
    </w:p>
    <w:p>
      <w:pPr>
        <w:pStyle w:val="Normal"/>
        <w:tabs>
          <w:tab w:val="clear" w:pos="708"/>
          <w:tab w:val="left" w:pos="720" w:leader="none"/>
          <w:tab w:val="left" w:pos="7920" w:leader="none"/>
          <w:tab w:val="left" w:pos="9000" w:leader="none"/>
        </w:tabs>
        <w:ind w:firstLine="720"/>
        <w:jc w:val="both"/>
        <w:rPr/>
      </w:pPr>
      <w:r>
        <w:rPr>
          <w:b/>
          <w:sz w:val="28"/>
          <w:szCs w:val="28"/>
        </w:rPr>
        <w:t xml:space="preserve">Д.Г.: </w:t>
      </w:r>
      <w:r>
        <w:rPr>
          <w:sz w:val="28"/>
          <w:szCs w:val="28"/>
        </w:rPr>
        <w:t xml:space="preserve">У Л.В. действительно меняется характер дыхания – оно становится тяжелым и медленным. Интервал между вдохом и выдохом – 20 секунд. Пульс у Л.В. замедлился до 60 ударов в минуту. </w:t>
      </w:r>
    </w:p>
    <w:p>
      <w:pPr>
        <w:pStyle w:val="Normal"/>
        <w:tabs>
          <w:tab w:val="clear" w:pos="708"/>
          <w:tab w:val="left" w:pos="720" w:leader="none"/>
          <w:tab w:val="left" w:pos="7920" w:leader="none"/>
          <w:tab w:val="left" w:pos="9000" w:leader="none"/>
        </w:tabs>
        <w:jc w:val="both"/>
        <w:rPr>
          <w:sz w:val="28"/>
          <w:szCs w:val="28"/>
        </w:rPr>
      </w:pPr>
      <w:r>
        <w:rPr>
          <w:sz w:val="28"/>
          <w:szCs w:val="28"/>
        </w:rPr>
      </w:r>
    </w:p>
    <w:p>
      <w:pPr>
        <w:pStyle w:val="Normal"/>
        <w:tabs>
          <w:tab w:val="clear" w:pos="708"/>
          <w:tab w:val="left" w:pos="720" w:leader="none"/>
          <w:tab w:val="left" w:pos="7920" w:leader="none"/>
          <w:tab w:val="left" w:pos="9000" w:leader="none"/>
        </w:tabs>
        <w:jc w:val="both"/>
        <w:rPr>
          <w:sz w:val="28"/>
          <w:szCs w:val="28"/>
        </w:rPr>
      </w:pPr>
      <w:r>
        <w:rPr>
          <w:sz w:val="28"/>
          <w:szCs w:val="28"/>
        </w:rPr>
        <w:tab/>
      </w:r>
      <w:r>
        <w:rPr>
          <w:b/>
          <w:bCs/>
          <w:sz w:val="28"/>
          <w:szCs w:val="28"/>
        </w:rPr>
        <w:t xml:space="preserve">Л.В.: </w:t>
      </w:r>
      <w:r>
        <w:rPr>
          <w:sz w:val="28"/>
          <w:szCs w:val="28"/>
        </w:rPr>
        <w:t>«Вижу смутные очертания то ли горных вершин, собранных в розетку, то ли в цветок. Справа от меня возникает свет, на который трудно смотреть. Чувствую, что я сжимаюсь. Оболочка золотого кокона становится в несколько раз больше меня. Вокруг очень яркий свет. Сейчас чувствую себя очень хорошо».</w:t>
      </w:r>
    </w:p>
    <w:p>
      <w:pPr>
        <w:pStyle w:val="Normal"/>
        <w:tabs>
          <w:tab w:val="clear" w:pos="708"/>
          <w:tab w:val="left" w:pos="720" w:leader="none"/>
          <w:tab w:val="left" w:pos="7920" w:leader="none"/>
          <w:tab w:val="left" w:pos="9000" w:leader="none"/>
        </w:tabs>
        <w:jc w:val="both"/>
        <w:rPr>
          <w:sz w:val="28"/>
          <w:szCs w:val="28"/>
        </w:rPr>
      </w:pPr>
      <w:r>
        <w:rPr>
          <w:sz w:val="28"/>
          <w:szCs w:val="28"/>
        </w:rPr>
      </w:r>
    </w:p>
    <w:p>
      <w:pPr>
        <w:pStyle w:val="TextBodyIndent"/>
        <w:tabs>
          <w:tab w:val="clear" w:pos="708"/>
          <w:tab w:val="left" w:pos="720" w:leader="none"/>
          <w:tab w:val="left" w:pos="7920" w:leader="none"/>
          <w:tab w:val="left" w:pos="9000" w:leader="none"/>
        </w:tabs>
        <w:rPr/>
      </w:pPr>
      <w:r>
        <w:rPr>
          <w:b/>
        </w:rPr>
        <w:t xml:space="preserve">Д.Г.: </w:t>
      </w:r>
      <w:r>
        <w:rPr/>
        <w:t>Дыхание у Л.В. стало обычным, пульс тоже – 70 ударов в минуту.</w:t>
      </w:r>
    </w:p>
    <w:p>
      <w:pPr>
        <w:pStyle w:val="Normal"/>
        <w:tabs>
          <w:tab w:val="clear" w:pos="708"/>
          <w:tab w:val="left" w:pos="720" w:leader="none"/>
          <w:tab w:val="left" w:pos="7920" w:leader="none"/>
          <w:tab w:val="left" w:pos="9000" w:leader="none"/>
        </w:tabs>
        <w:ind w:firstLine="720"/>
        <w:jc w:val="both"/>
        <w:rPr>
          <w:sz w:val="28"/>
          <w:szCs w:val="28"/>
        </w:rPr>
      </w:pPr>
      <w:r>
        <w:rPr>
          <w:sz w:val="28"/>
          <w:szCs w:val="28"/>
        </w:rPr>
      </w:r>
    </w:p>
    <w:p>
      <w:pPr>
        <w:pStyle w:val="Normal"/>
        <w:tabs>
          <w:tab w:val="clear" w:pos="708"/>
          <w:tab w:val="left" w:pos="720" w:leader="none"/>
          <w:tab w:val="left" w:pos="7920" w:leader="none"/>
          <w:tab w:val="left" w:pos="9000" w:leader="none"/>
        </w:tabs>
        <w:jc w:val="both"/>
        <w:rPr/>
      </w:pPr>
      <w:r>
        <w:rPr>
          <w:sz w:val="28"/>
          <w:szCs w:val="28"/>
        </w:rPr>
        <w:tab/>
      </w:r>
      <w:r>
        <w:rPr>
          <w:b/>
          <w:bCs/>
          <w:sz w:val="28"/>
          <w:szCs w:val="28"/>
        </w:rPr>
        <w:t>Л.В.:</w:t>
      </w:r>
      <w:r>
        <w:rPr>
          <w:sz w:val="28"/>
          <w:szCs w:val="28"/>
        </w:rPr>
        <w:t xml:space="preserve"> «Мне предложили сделать выбор языка общения, связанный с моими типами восприятия и стилями мышления. Я выбрала язык общения, основанный на словесном типе восприятия и стиле мышления. </w:t>
      </w:r>
    </w:p>
    <w:p>
      <w:pPr>
        <w:pStyle w:val="TextBodyIndent"/>
        <w:tabs>
          <w:tab w:val="clear" w:pos="708"/>
          <w:tab w:val="left" w:pos="720" w:leader="none"/>
          <w:tab w:val="left" w:pos="7920" w:leader="none"/>
          <w:tab w:val="left" w:pos="9000" w:leader="none"/>
        </w:tabs>
        <w:rPr/>
      </w:pPr>
      <w:r>
        <w:rPr/>
        <w:t>После этого мне сказали, что я могу задать вопросы, которые для нас (тебя и меня) сейчас наиболее важны.</w:t>
      </w:r>
    </w:p>
    <w:p>
      <w:pPr>
        <w:pStyle w:val="Normal"/>
        <w:tabs>
          <w:tab w:val="clear" w:pos="708"/>
          <w:tab w:val="left" w:pos="720" w:leader="none"/>
          <w:tab w:val="left" w:pos="7920" w:leader="none"/>
          <w:tab w:val="left" w:pos="9000" w:leader="none"/>
        </w:tabs>
        <w:ind w:firstLine="720"/>
        <w:jc w:val="both"/>
        <w:rPr/>
      </w:pPr>
      <w:r>
        <w:rPr>
          <w:sz w:val="28"/>
          <w:szCs w:val="28"/>
        </w:rPr>
        <w:t>Спрашиваю: «Есть ли необходимость коррекции политической ситуации?»</w:t>
      </w:r>
    </w:p>
    <w:p>
      <w:pPr>
        <w:pStyle w:val="Normal"/>
        <w:tabs>
          <w:tab w:val="clear" w:pos="708"/>
          <w:tab w:val="left" w:pos="720" w:leader="none"/>
          <w:tab w:val="left" w:pos="7920" w:leader="none"/>
          <w:tab w:val="left" w:pos="9000" w:leader="none"/>
        </w:tabs>
        <w:jc w:val="both"/>
        <w:rPr>
          <w:sz w:val="28"/>
          <w:szCs w:val="28"/>
        </w:rPr>
      </w:pPr>
      <w:r>
        <w:rPr>
          <w:sz w:val="28"/>
          <w:szCs w:val="28"/>
        </w:rPr>
        <w:tab/>
        <w:t>Мне отвечают: «Несомненно».</w:t>
      </w:r>
    </w:p>
    <w:p>
      <w:pPr>
        <w:pStyle w:val="Normal"/>
        <w:tabs>
          <w:tab w:val="clear" w:pos="708"/>
          <w:tab w:val="left" w:pos="720" w:leader="none"/>
          <w:tab w:val="left" w:pos="7920" w:leader="none"/>
          <w:tab w:val="left" w:pos="9000" w:leader="none"/>
        </w:tabs>
        <w:jc w:val="both"/>
        <w:rPr>
          <w:sz w:val="28"/>
          <w:szCs w:val="28"/>
        </w:rPr>
      </w:pPr>
      <w:r>
        <w:rPr>
          <w:sz w:val="28"/>
          <w:szCs w:val="28"/>
        </w:rPr>
        <w:tab/>
        <w:t>Спрашиваю: «Что мы конкретно можем сделать?»</w:t>
      </w:r>
    </w:p>
    <w:p>
      <w:pPr>
        <w:pStyle w:val="Normal"/>
        <w:tabs>
          <w:tab w:val="clear" w:pos="708"/>
          <w:tab w:val="left" w:pos="720" w:leader="none"/>
          <w:tab w:val="left" w:pos="7920" w:leader="none"/>
          <w:tab w:val="left" w:pos="9000" w:leader="none"/>
        </w:tabs>
        <w:jc w:val="both"/>
        <w:rPr/>
      </w:pPr>
      <w:r>
        <w:rPr>
          <w:sz w:val="28"/>
          <w:szCs w:val="28"/>
        </w:rPr>
        <w:tab/>
        <w:t>Мне отвечают: «Конкретизация будет отражена в сознании Главы Вселенской Церкви непроявленной реальности в процессе сонастроенности к работе, так как будет учитываться конкретная обстановка на конкретную астрономическую единицу времени начала работы».</w:t>
      </w:r>
    </w:p>
    <w:p>
      <w:pPr>
        <w:pStyle w:val="Normal"/>
        <w:tabs>
          <w:tab w:val="clear" w:pos="708"/>
          <w:tab w:val="left" w:pos="720" w:leader="none"/>
          <w:tab w:val="left" w:pos="7920" w:leader="none"/>
          <w:tab w:val="left" w:pos="9000" w:leader="none"/>
        </w:tabs>
        <w:jc w:val="both"/>
        <w:rPr>
          <w:sz w:val="28"/>
          <w:szCs w:val="28"/>
        </w:rPr>
      </w:pPr>
      <w:r>
        <w:rPr>
          <w:sz w:val="28"/>
          <w:szCs w:val="28"/>
        </w:rPr>
        <w:tab/>
        <w:t>Спрашиваю: «Наша прежняя работа была своевременной?»</w:t>
      </w:r>
    </w:p>
    <w:p>
      <w:pPr>
        <w:pStyle w:val="Normal"/>
        <w:tabs>
          <w:tab w:val="clear" w:pos="708"/>
          <w:tab w:val="left" w:pos="720" w:leader="none"/>
          <w:tab w:val="left" w:pos="7920" w:leader="none"/>
          <w:tab w:val="left" w:pos="9000" w:leader="none"/>
        </w:tabs>
        <w:jc w:val="both"/>
        <w:rPr>
          <w:sz w:val="28"/>
          <w:szCs w:val="28"/>
        </w:rPr>
      </w:pPr>
      <w:r>
        <w:rPr>
          <w:sz w:val="28"/>
          <w:szCs w:val="28"/>
        </w:rPr>
        <w:tab/>
        <w:t>Мне отвечают: «Несомненно».</w:t>
      </w:r>
    </w:p>
    <w:p>
      <w:pPr>
        <w:pStyle w:val="Normal"/>
        <w:tabs>
          <w:tab w:val="clear" w:pos="708"/>
          <w:tab w:val="left" w:pos="720" w:leader="none"/>
          <w:tab w:val="left" w:pos="7920" w:leader="none"/>
          <w:tab w:val="left" w:pos="9000" w:leader="none"/>
        </w:tabs>
        <w:jc w:val="both"/>
        <w:rPr>
          <w:sz w:val="28"/>
          <w:szCs w:val="28"/>
        </w:rPr>
      </w:pPr>
      <w:r>
        <w:rPr>
          <w:sz w:val="28"/>
          <w:szCs w:val="28"/>
        </w:rPr>
        <w:tab/>
        <w:t>Спрашиваю: «Была ли она достаточной на те моменты?»</w:t>
      </w:r>
    </w:p>
    <w:p>
      <w:pPr>
        <w:pStyle w:val="2"/>
        <w:tabs>
          <w:tab w:val="clear" w:pos="708"/>
          <w:tab w:val="left" w:pos="720" w:leader="none"/>
          <w:tab w:val="left" w:pos="7920" w:leader="none"/>
          <w:tab w:val="left" w:pos="9000" w:leader="none"/>
        </w:tabs>
        <w:rPr/>
      </w:pPr>
      <w:r>
        <w:rPr>
          <w:szCs w:val="28"/>
        </w:rPr>
        <w:tab/>
        <w:t>Мне отвечают: «Недостаточность не приводит к результату или вызывает отрицательный результат. Вы еще неоднократно будете формулировать для себя объяснения того, что называется пределами проявления свободы воли и свободы выбора Главы Вселенской Церкви непроявленной реальности».</w:t>
      </w:r>
    </w:p>
    <w:p>
      <w:pPr>
        <w:pStyle w:val="Normal"/>
        <w:tabs>
          <w:tab w:val="clear" w:pos="708"/>
          <w:tab w:val="left" w:pos="720" w:leader="none"/>
          <w:tab w:val="left" w:pos="7920" w:leader="none"/>
          <w:tab w:val="left" w:pos="9000" w:leader="none"/>
        </w:tabs>
        <w:jc w:val="both"/>
        <w:rPr>
          <w:sz w:val="28"/>
          <w:szCs w:val="28"/>
        </w:rPr>
      </w:pPr>
      <w:r>
        <w:rPr>
          <w:sz w:val="28"/>
          <w:szCs w:val="28"/>
        </w:rPr>
        <w:tab/>
        <w:t>Спрашиваю: «Это сложный вопрос?»</w:t>
      </w:r>
    </w:p>
    <w:p>
      <w:pPr>
        <w:pStyle w:val="2"/>
        <w:tabs>
          <w:tab w:val="clear" w:pos="708"/>
          <w:tab w:val="left" w:pos="720" w:leader="none"/>
          <w:tab w:val="left" w:pos="7920" w:leader="none"/>
          <w:tab w:val="left" w:pos="9000" w:leader="none"/>
        </w:tabs>
        <w:rPr/>
      </w:pPr>
      <w:r>
        <w:rPr>
          <w:szCs w:val="28"/>
        </w:rPr>
        <w:tab/>
        <w:t>Мне отвечают: «Это не сложный вопрос. Сегодня вы сформулировали объяснение так, но по мере вашей личностной эволюции эти объяснения могут эволюционировать. Вы должны понимать, что свобода воли и свобода выбора Главы Вселенской Церкви непроявленной реальности имеет иные пределы дозволенности и иные границы проявления.</w:t>
      </w:r>
    </w:p>
    <w:p>
      <w:pPr>
        <w:pStyle w:val="Normal"/>
        <w:tabs>
          <w:tab w:val="clear" w:pos="708"/>
          <w:tab w:val="left" w:pos="720" w:leader="none"/>
          <w:tab w:val="left" w:pos="7920" w:leader="none"/>
          <w:tab w:val="left" w:pos="9000" w:leader="none"/>
        </w:tabs>
        <w:jc w:val="both"/>
        <w:rPr/>
      </w:pPr>
      <w:r>
        <w:rPr>
          <w:sz w:val="28"/>
          <w:szCs w:val="28"/>
        </w:rPr>
        <w:tab/>
        <w:t xml:space="preserve">Ваш вопрос связан с процессом естественной адаптационной сонастроенности между интересами эволюционировавшего мыслящего человека, имеющего такие же, как и у других, бытие, существование и жизнь, </w:t>
      </w:r>
      <w:r>
        <w:rPr>
          <w:color w:val="000000"/>
          <w:sz w:val="28"/>
          <w:szCs w:val="28"/>
        </w:rPr>
        <w:t>и интересами</w:t>
      </w:r>
      <w:r>
        <w:rPr>
          <w:sz w:val="28"/>
          <w:szCs w:val="28"/>
        </w:rPr>
        <w:t xml:space="preserve"> того, кто ты есть в сущности своей, и того, кто по духовно-сущностному праву унаследовал статус  Главы Вселенской Церкви непроявленной реальности, который тебе был присвоен в 1993 году, согласно вашему исчислению исторического времени. Это -  сложная сонастроенность, сложное совмещение, так как ты, как представитель  мыслящей цивилизации Земли-Геи системы Гелиос, не можешь в проявленной для вас реальности занимать место, которое на социальном уровне соответствует данному статусу. В этом сложность».</w:t>
      </w:r>
    </w:p>
    <w:p>
      <w:pPr>
        <w:pStyle w:val="TextBodyIndent"/>
        <w:tabs>
          <w:tab w:val="clear" w:pos="708"/>
          <w:tab w:val="left" w:pos="720" w:leader="none"/>
          <w:tab w:val="left" w:pos="7920" w:leader="none"/>
          <w:tab w:val="left" w:pos="9000" w:leader="none"/>
        </w:tabs>
        <w:rPr/>
      </w:pPr>
      <w:r>
        <w:rPr/>
        <w:t>Говорю: «Я это осознаю и не претендую на изменение своего положения в своем универсуме на социальном уровне. У нас есть идея заняться проявлением для людей контактов с космическим Разумом Вселенной галактики Млечный Путь».</w:t>
      </w:r>
    </w:p>
    <w:p>
      <w:pPr>
        <w:pStyle w:val="2"/>
        <w:tabs>
          <w:tab w:val="clear" w:pos="708"/>
          <w:tab w:val="left" w:pos="720" w:leader="none"/>
          <w:tab w:val="left" w:pos="7920" w:leader="none"/>
          <w:tab w:val="left" w:pos="9000" w:leader="none"/>
        </w:tabs>
        <w:rPr/>
      </w:pPr>
      <w:r>
        <w:rPr>
          <w:szCs w:val="28"/>
        </w:rPr>
        <w:tab/>
        <w:t>Меня спрашивают: «Как вы собираетесь воплощать эту идею – с позиции  научно-исследовательской, и тех усилий, той трудовой деятельности, которые оплачиваются в вашем универсуме? В каких формах вы собираетесь ее воплощать?»</w:t>
      </w:r>
    </w:p>
    <w:p>
      <w:pPr>
        <w:pStyle w:val="2"/>
        <w:tabs>
          <w:tab w:val="clear" w:pos="708"/>
          <w:tab w:val="left" w:pos="720" w:leader="none"/>
          <w:tab w:val="left" w:pos="7920" w:leader="none"/>
          <w:tab w:val="left" w:pos="9000" w:leader="none"/>
        </w:tabs>
        <w:rPr>
          <w:szCs w:val="28"/>
        </w:rPr>
      </w:pPr>
      <w:r>
        <w:rPr>
          <w:szCs w:val="28"/>
        </w:rPr>
        <w:tab/>
        <w:t>Я отвечаю: «Пока это только идея».</w:t>
      </w:r>
    </w:p>
    <w:p>
      <w:pPr>
        <w:pStyle w:val="Normal"/>
        <w:tabs>
          <w:tab w:val="clear" w:pos="708"/>
          <w:tab w:val="left" w:pos="720" w:leader="none"/>
          <w:tab w:val="left" w:pos="7920" w:leader="none"/>
          <w:tab w:val="left" w:pos="9000" w:leader="none"/>
        </w:tabs>
        <w:jc w:val="both"/>
        <w:rPr/>
      </w:pPr>
      <w:r>
        <w:rPr>
          <w:sz w:val="28"/>
          <w:szCs w:val="28"/>
        </w:rPr>
        <w:tab/>
        <w:t>Мне говорят: «Трудовая деятельность, работа, основанная на стремлении воплотить идею проявления для универсума контакта человека с космическим Разумом Вселенной галактики Млечный Путь на разных эволюционных уровнях, конечно, может побудить попытки к воплощению этой идеи в вашей мыслящей цивилизации, но в каких формах? Научно-исследовательская работа, которая может иметь в настоящее время общественное признание, потребует от вас создания коллектива специалистов и научных сотрудников из самых различных областей, связанных с физиологией, анатомией, психологией, биологией человека, которые непременно начнут контролировать каждый ваш шаг, настаивать на вашем участии в небезопасных для вашего здоровья экспериментах и которые начнут экспериментальным путем, как уже было, добиваться от других людей участия в опытах установления контакта «с каким-нибудь неземным существом».</w:t>
      </w:r>
    </w:p>
    <w:p>
      <w:pPr>
        <w:pStyle w:val="Normal"/>
        <w:tabs>
          <w:tab w:val="clear" w:pos="708"/>
          <w:tab w:val="left" w:pos="720" w:leader="none"/>
          <w:tab w:val="left" w:pos="7920" w:leader="none"/>
          <w:tab w:val="left" w:pos="9000" w:leader="none"/>
        </w:tabs>
        <w:jc w:val="both"/>
        <w:rPr/>
      </w:pPr>
      <w:r>
        <w:rPr>
          <w:sz w:val="28"/>
          <w:szCs w:val="28"/>
        </w:rPr>
        <w:tab/>
        <w:t xml:space="preserve">Такие задачи в истории человечества уже ставились, но решение этих задач приводило к деформации самой идеи, потому что сама идея – это не что иное, как более изощренная форма идеи, смысл которой заключен в поиске доказательств существования контакта человека мыслящего с другими цивилизациями. Вам бывает еще достаточно сложно за новой пришедшей мыслью распознать какой-то вариант уже существующей идеи. </w:t>
      </w:r>
    </w:p>
    <w:p>
      <w:pPr>
        <w:pStyle w:val="2"/>
        <w:tabs>
          <w:tab w:val="clear" w:pos="708"/>
          <w:tab w:val="left" w:pos="720" w:leader="none"/>
          <w:tab w:val="left" w:pos="7920" w:leader="none"/>
          <w:tab w:val="left" w:pos="9000" w:leader="none"/>
        </w:tabs>
        <w:rPr/>
      </w:pPr>
      <w:r>
        <w:rPr>
          <w:szCs w:val="28"/>
        </w:rPr>
        <w:tab/>
        <w:t>Раз такая идея возникла у вас, следовательно, вы испытываете сложности в утверждении переданной вам информации эволюционного характера в условиях общения с другими представителями вашей мыслящей цивилизации – вашего универсума и социума. Возможно, в вас возникла неудовлетворенность к отношению окружающих людей к вашим книгам, статьям, выступлениям.</w:t>
      </w:r>
    </w:p>
    <w:p>
      <w:pPr>
        <w:pStyle w:val="Normal"/>
        <w:tabs>
          <w:tab w:val="clear" w:pos="708"/>
          <w:tab w:val="left" w:pos="720" w:leader="none"/>
          <w:tab w:val="left" w:pos="7920" w:leader="none"/>
          <w:tab w:val="left" w:pos="9000" w:leader="none"/>
        </w:tabs>
        <w:jc w:val="both"/>
        <w:rPr/>
      </w:pPr>
      <w:r>
        <w:rPr>
          <w:sz w:val="28"/>
          <w:szCs w:val="28"/>
        </w:rPr>
        <w:tab/>
        <w:t>Существует парадокс: чем больше человек пытается что-либо доказать, тем меньше ему верят. Если вы, издавая книги, рассчитывали, что их жизнь продлится от 20 до 40 лет, тогда у вас есть повод для беспокойства. Почему вы не думаете о том, что представители первого основного поколения читателей ваших книг, может быть, еще не умеют читать? Почему вы не думаете о том, что те, кто пойдет следом, пока еще не получили свое новое воплощение, то есть не могут находиться среди тех, кто общается с вами в настоящее время?</w:t>
        <w:tab/>
        <w:t>Вы начали трудиться над созданием того, что вы называете «персональными календарями», - это форма самопознания качества времени, это форма познания человеком мыслящим или биологически-мыслящей системой своих возможностей, которые могут использоваться им творчески, сознательно и во благо себе и окружающим людям. А область проявления контактов человека мыслящего или биологически-мыслящей системы с космическим Разумом Вселенной галактики Млечный Путь на разных эволюционных уровнях оставьте Святой Троице и Космическим Учителям вашей мыслящей цивилизации. Считайте, что это их «трудовая деятельность».</w:t>
      </w:r>
    </w:p>
    <w:p>
      <w:pPr>
        <w:pStyle w:val="2"/>
        <w:tabs>
          <w:tab w:val="clear" w:pos="708"/>
          <w:tab w:val="left" w:pos="720" w:leader="none"/>
          <w:tab w:val="left" w:pos="7920" w:leader="none"/>
          <w:tab w:val="left" w:pos="9000" w:leader="none"/>
        </w:tabs>
        <w:rPr/>
      </w:pPr>
      <w:r>
        <w:rPr>
          <w:szCs w:val="28"/>
        </w:rPr>
        <w:tab/>
        <w:t>Я спросила: «Почему к знаниям, полученным людьми в области нумерологии и астрологии, до сих пор существует негативно-предвзятое отношение?»</w:t>
      </w:r>
    </w:p>
    <w:p>
      <w:pPr>
        <w:pStyle w:val="TextBody"/>
        <w:rPr/>
      </w:pPr>
      <w:r>
        <w:rPr/>
        <w:tab/>
        <w:t xml:space="preserve">Мне ответили: «Дело в том, что люди, обладавшие данными знаниями, часто начинали чувствовать себя теми, кто способен управлять другими людьми или толпой. Они окутывали эти знания мистикой, ореолом тайны, представляя свои знания как что-то необыкновенное, доступное лишь избранным из избранных. Их усилия привели к соответствующему результату - к возникновению суеверного, недоверчивого и пренебрежительного отношения к ним других людей. Если любую область научного познания начать окутывать подобным ореолом, например, область физики, биологии, математики, химии, медицины, то через несколько веков, несложно получить точно такой же результат.  </w:t>
      </w:r>
    </w:p>
    <w:p>
      <w:pPr>
        <w:pStyle w:val="TextBody"/>
        <w:ind w:firstLine="720"/>
        <w:rPr/>
      </w:pPr>
      <w:r>
        <w:rPr/>
        <w:t xml:space="preserve">Мы вам желаем успехов! Помните: достижение успеха в любой профессиональной деятельности невозможно без уверенности человека в своем профессионализме, в своих профессиональных качествах. </w:t>
      </w:r>
    </w:p>
    <w:p>
      <w:pPr>
        <w:pStyle w:val="TextBody"/>
        <w:ind w:firstLine="720"/>
        <w:rPr/>
      </w:pPr>
      <w:r>
        <w:rPr/>
        <w:t xml:space="preserve">Данная уверенность – это следствие осознания человеком того, что плоды его профессиональной деятельности нужны другим людям – его социуму или его государству или его цивилизации и что плоды его профессиональной деятельности обладают высокими или отличными качествами, поэтому должны оплачиваться социумом или государством или цивилизацией в соответствии с усилиями, которые потребовались от человека для создания этих плодов. </w:t>
      </w:r>
    </w:p>
    <w:p>
      <w:pPr>
        <w:pStyle w:val="TextBody"/>
        <w:ind w:firstLine="720"/>
        <w:rPr/>
      </w:pPr>
      <w:r>
        <w:rPr/>
        <w:t xml:space="preserve">Если человек осознает, что плоды его профессиональной деятельности не нужны другим людям или не обладают высокими, отличными или необходимыми качествами, то его материально-финансовые претензии не имеют оснований, поэтому достижение профессионального успеха таким человеком проблематично, временно и преходяще. </w:t>
      </w:r>
    </w:p>
    <w:p>
      <w:pPr>
        <w:pStyle w:val="TextBody"/>
        <w:ind w:firstLine="720"/>
        <w:rPr/>
      </w:pPr>
      <w:r>
        <w:rPr/>
        <w:t>Если человек утверждает, что плоды его профессиональной деятельности – это вещи необыкновенные, недоступные и не имеют определенной цены или имеют цену не соответствующую усилиям человека, потребовавшимся для создания им этих плодов, то его профессиональная востребовательность в его социуме или государстве или цивилизации не будет соответствовать его профессиональным целям и профессиональному развитию, его способностям и амбициям, его желаниям и потребностям, связанным с его бытием, существованием и жизнью на Земле-Гее».</w:t>
      </w:r>
    </w:p>
    <w:p>
      <w:pPr>
        <w:pStyle w:val="TextBody"/>
        <w:ind w:firstLine="720"/>
        <w:rPr/>
      </w:pPr>
      <w:r>
        <w:rPr/>
        <w:t>Я сказала: «Спасибо!»</w:t>
      </w:r>
    </w:p>
    <w:p>
      <w:pPr>
        <w:pStyle w:val="TextBody"/>
        <w:ind w:firstLine="720"/>
        <w:rPr/>
      </w:pPr>
      <w:r>
        <w:rPr/>
      </w:r>
    </w:p>
    <w:p>
      <w:pPr>
        <w:pStyle w:val="TextBody"/>
        <w:ind w:firstLine="720"/>
        <w:rPr/>
      </w:pPr>
      <w:r>
        <w:rPr>
          <w:b/>
        </w:rPr>
        <w:t xml:space="preserve">Д.Г.: </w:t>
      </w:r>
      <w:r>
        <w:rPr/>
        <w:t>Этот контакт оказал большое влияние на нашу профессиональную деятельность.</w:t>
      </w:r>
    </w:p>
    <w:p>
      <w:pPr>
        <w:pStyle w:val="TextBody"/>
        <w:ind w:firstLine="720"/>
        <w:rPr/>
      </w:pPr>
      <w:r>
        <w:rPr/>
      </w:r>
    </w:p>
    <w:p>
      <w:pPr>
        <w:pStyle w:val="TextBody"/>
        <w:jc w:val="center"/>
        <w:rPr>
          <w:color w:val="FF0000"/>
        </w:rPr>
      </w:pPr>
      <w:r>
        <w:rPr>
          <w:color w:val="FF0000"/>
        </w:rPr>
        <w:drawing>
          <wp:inline distT="0" distB="0" distL="0" distR="0">
            <wp:extent cx="2141855" cy="4083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u w:val="single"/>
        </w:rPr>
      </w:pPr>
      <w:r>
        <w:rPr>
          <w:sz w:val="28"/>
          <w:szCs w:val="28"/>
          <w:u w:val="single"/>
        </w:rPr>
        <w:t>28 октября 1996 года.</w:t>
      </w:r>
    </w:p>
    <w:p>
      <w:pPr>
        <w:pStyle w:val="Normal"/>
        <w:jc w:val="both"/>
        <w:rPr>
          <w:sz w:val="28"/>
          <w:szCs w:val="28"/>
          <w:u w:val="single"/>
        </w:rPr>
      </w:pPr>
      <w:r>
        <w:rPr>
          <w:sz w:val="28"/>
          <w:szCs w:val="28"/>
          <w:u w:val="single"/>
        </w:rPr>
      </w:r>
    </w:p>
    <w:p>
      <w:pPr>
        <w:pStyle w:val="Normal"/>
        <w:tabs>
          <w:tab w:val="clear" w:pos="708"/>
          <w:tab w:val="left" w:pos="720" w:leader="none"/>
        </w:tabs>
        <w:ind w:firstLine="720"/>
        <w:jc w:val="both"/>
        <w:rPr/>
      </w:pPr>
      <w:r>
        <w:rPr>
          <w:b/>
          <w:bCs/>
          <w:sz w:val="28"/>
          <w:szCs w:val="28"/>
        </w:rPr>
        <w:t>Источник контакта:</w:t>
      </w:r>
      <w:r>
        <w:rPr>
          <w:sz w:val="28"/>
          <w:szCs w:val="28"/>
        </w:rPr>
        <w:t xml:space="preserve"> «Свобода воли и свобода выбора человека ограничена его возможностями - это возможности ключевые, космобиологические, эволюционные и исторические.</w:t>
      </w:r>
    </w:p>
    <w:p>
      <w:pPr>
        <w:pStyle w:val="Normal"/>
        <w:tabs>
          <w:tab w:val="clear" w:pos="708"/>
          <w:tab w:val="left" w:pos="720" w:leader="none"/>
        </w:tabs>
        <w:ind w:firstLine="720"/>
        <w:jc w:val="both"/>
        <w:rPr/>
      </w:pPr>
      <w:r>
        <w:rPr>
          <w:sz w:val="28"/>
          <w:szCs w:val="28"/>
        </w:rPr>
        <w:t>Причем исторические возможности могут быть разными - и перспективно-зеркальными, и зеркально-перспективными, это не одно и то же. Это означает, что в историческом настоящем существуют возможности, которые отражают как историческое прошлое, так и историческое будущее, как человека, так и его социума или универсума (государства или цивилизации).</w:t>
      </w:r>
    </w:p>
    <w:p>
      <w:pPr>
        <w:pStyle w:val="Normal"/>
        <w:ind w:firstLine="720"/>
        <w:jc w:val="both"/>
        <w:rPr/>
      </w:pPr>
      <w:r>
        <w:rPr>
          <w:sz w:val="28"/>
          <w:szCs w:val="28"/>
        </w:rPr>
        <w:t>Абсолютной уникальностью обладают ключевые возможности человека мыслящего или биологически-мыслящей системы, относительной уникальностью обладают возможности, связанные с личной эволюцией человека мыслящего или биологически-мыслящей системы (с эволюцией его личности).</w:t>
      </w:r>
    </w:p>
    <w:p>
      <w:pPr>
        <w:pStyle w:val="Normal"/>
        <w:ind w:firstLine="720"/>
        <w:jc w:val="both"/>
        <w:rPr/>
      </w:pPr>
      <w:r>
        <w:rPr>
          <w:sz w:val="28"/>
          <w:szCs w:val="28"/>
        </w:rPr>
        <w:t>Все перечисленные возможности являются не только возможностями познания себя и мира вокруг, это еще и возможности выживания в этом мире. Человек жив, пока у него сохраняется хотя бы одна из возможностей. Возможности выживания люди могут терять постепенно, а могут сразу - одномоментно. Постепенная потеря ключевых, космобиологических, эволюционных и исторических возможностей может, согласно вашему исчислению астрономического времени, растянуться на месяцы, годы, десятилетия и сказывается она чаще всего на ухудшении адаптационных  свойств человека по отношению к окружающему миру, другим людям. Потеря своих возможностей сразу, или одномоментно, может занимать долю секунды (миг, или мгновение) – к такой потере относится внезапная биологическая смерть человека или несчастный случай, который произошел с человеком и сразу привел его к биологической смерти, или летальному исходу».</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center"/>
        <w:rPr>
          <w:sz w:val="28"/>
          <w:szCs w:val="28"/>
        </w:rPr>
      </w:pPr>
      <w:r>
        <w:rPr>
          <w:color w:val="FF0000"/>
          <w:sz w:val="28"/>
        </w:rPr>
        <w:drawing>
          <wp:inline distT="0" distB="0" distL="0" distR="0">
            <wp:extent cx="2141855" cy="4083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0" w:leader="none"/>
        </w:tabs>
        <w:jc w:val="both"/>
        <w:rPr>
          <w:sz w:val="28"/>
          <w:szCs w:val="28"/>
        </w:rPr>
      </w:pPr>
      <w:r>
        <w:rPr>
          <w:sz w:val="28"/>
          <w:szCs w:val="28"/>
        </w:rPr>
      </w:r>
    </w:p>
    <w:p>
      <w:pPr>
        <w:pStyle w:val="Normal"/>
        <w:tabs>
          <w:tab w:val="clear" w:pos="708"/>
          <w:tab w:val="left" w:pos="360" w:leader="none"/>
          <w:tab w:val="left" w:pos="540" w:leader="none"/>
        </w:tabs>
        <w:jc w:val="both"/>
        <w:rPr>
          <w:color w:val="FF0000"/>
          <w:sz w:val="28"/>
          <w:szCs w:val="28"/>
          <w:u w:val="single"/>
        </w:rPr>
      </w:pPr>
      <w:r>
        <w:rPr>
          <w:color w:val="000000"/>
          <w:sz w:val="28"/>
          <w:szCs w:val="28"/>
          <w:u w:val="single"/>
        </w:rPr>
        <w:t>10 ноября 1996 года.</w:t>
      </w:r>
    </w:p>
    <w:p>
      <w:pPr>
        <w:pStyle w:val="Normal"/>
        <w:tabs>
          <w:tab w:val="clear" w:pos="708"/>
          <w:tab w:val="left" w:pos="540" w:leader="none"/>
        </w:tabs>
        <w:jc w:val="both"/>
        <w:rPr>
          <w:sz w:val="28"/>
          <w:szCs w:val="28"/>
        </w:rPr>
      </w:pPr>
      <w:r>
        <w:rPr>
          <w:sz w:val="28"/>
          <w:szCs w:val="28"/>
        </w:rPr>
        <w:tab/>
        <w:tab/>
        <w:tab/>
        <w:tab/>
      </w:r>
    </w:p>
    <w:p>
      <w:pPr>
        <w:pStyle w:val="2"/>
        <w:tabs>
          <w:tab w:val="clear" w:pos="708"/>
          <w:tab w:val="left" w:pos="720" w:leader="none"/>
        </w:tabs>
        <w:rPr/>
      </w:pPr>
      <w:r>
        <w:rPr>
          <w:szCs w:val="28"/>
        </w:rPr>
        <w:tab/>
      </w:r>
      <w:r>
        <w:rPr>
          <w:b/>
          <w:bCs/>
          <w:szCs w:val="28"/>
        </w:rPr>
        <w:t>Л.В.:</w:t>
      </w:r>
      <w:r>
        <w:rPr>
          <w:szCs w:val="28"/>
        </w:rPr>
        <w:t xml:space="preserve"> «Любой человек, как бы мало он ни думал о своем будущем, тем не менее, формирует свои представления о том, что ждет или может ждать его впереди. Даже если кто-то высказывает о будущем только негативное, то это может означать лишь то, что человек разочаровался в настоящем и опасается еще больших разочарований в будущем, то есть он как бы предвосхищает свои будущие возможные разочарования и пытается заранее пережить их в своем воображении, подсознательно надеясь, что если эти разочарования наступят, то не будут для него так болезненны. Но чаще всего, что бы человек ни говорил вслух, в душе он надеется на лучшее, надеется на то, что будущее будет лучше настоящего и прошлого или будет таким же, как прошлое, если он идеализирует свое прошлое».</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Размышляя о своем будущем, человек мыслящий или биологически-мыслящая система постепенно выбирает тот воображаемый вариант, который кажется ему наиболее привлекательным из наиболее вероятных. То есть, в своем воображении, выбирая для себя возможный вариант своего будущего, человек руководствуется как бы двумя координатными осями: на одной оси располагаются наиболее привлекательные для человека варианты его будущего, пусть даже самые невероятные в смысле воплощения, а на другой координатной оси располагаются все вероятные варианты воплощения в условиях реальной для него жизни – от самых привлекательных до самых неприятных.</w:t>
      </w:r>
    </w:p>
    <w:p>
      <w:pPr>
        <w:pStyle w:val="Normal"/>
        <w:tabs>
          <w:tab w:val="clear" w:pos="708"/>
          <w:tab w:val="left" w:pos="720" w:leader="none"/>
        </w:tabs>
        <w:jc w:val="both"/>
        <w:rPr/>
      </w:pPr>
      <w:r>
        <w:rPr>
          <w:sz w:val="28"/>
          <w:szCs w:val="28"/>
        </w:rPr>
        <w:tab/>
        <w:t>Сообразовывая между собой все варианты, располагающиеся на одной и другой координатной оси, человек выбирает для себя тот вариант, который он начинает постепенно конкретизировать в своем представлении. В некоторых случаях человек выбирает несколько вариантов.</w:t>
      </w:r>
    </w:p>
    <w:p>
      <w:pPr>
        <w:pStyle w:val="Normal"/>
        <w:tabs>
          <w:tab w:val="clear" w:pos="708"/>
          <w:tab w:val="left" w:pos="720" w:leader="none"/>
        </w:tabs>
        <w:jc w:val="both"/>
        <w:rPr/>
      </w:pPr>
      <w:r>
        <w:rPr>
          <w:sz w:val="28"/>
          <w:szCs w:val="28"/>
        </w:rPr>
        <w:tab/>
        <w:t>Естественно, что варианты будущего, которые человек отказывается, по какой-либо причине, располагать на той или другой координатной оси, или не может даже предположить об их возможном существовании, оказываются за пределами понимания человека, за границами его сознания.</w:t>
      </w:r>
    </w:p>
    <w:p>
      <w:pPr>
        <w:pStyle w:val="Normal"/>
        <w:tabs>
          <w:tab w:val="clear" w:pos="708"/>
          <w:tab w:val="left" w:pos="720" w:leader="none"/>
        </w:tabs>
        <w:jc w:val="both"/>
        <w:rPr/>
      </w:pPr>
      <w:r>
        <w:rPr>
          <w:sz w:val="28"/>
          <w:szCs w:val="28"/>
        </w:rPr>
        <w:tab/>
        <w:t>Выбрав для себя подходящий вариант своего будущего, человек, в зависимости от надежд, которые он возлагает на данный вариант, начинает думать об этом варианте, постепенно награждает его конкретными деталями. Таким образом, выбранный вариант будущего начинает осознаваться человеком как нечто реальное, то есть как то, что вполне может быть, - достаточно лишь найти путь, способы и возможности для его воплощения.</w:t>
      </w:r>
    </w:p>
    <w:p>
      <w:pPr>
        <w:pStyle w:val="Normal"/>
        <w:tabs>
          <w:tab w:val="clear" w:pos="708"/>
          <w:tab w:val="left" w:pos="720" w:leader="none"/>
        </w:tabs>
        <w:jc w:val="both"/>
        <w:rPr/>
      </w:pPr>
      <w:r>
        <w:rPr>
          <w:sz w:val="28"/>
          <w:szCs w:val="28"/>
        </w:rPr>
        <w:tab/>
        <w:t>Поняв, что от него требуется, чтобы выбранный им вариант стал реальностью, человек начинает действовать, он начинает воспринимать выбранный им самим вариант будущего, как некую цель, которую надо достигнуть. Но, стремясь к своей собственной цели, каждый человек, согласно второму универсальному закону развития Космоса, вступает в энерго-информационные взаимодействия с другими людьми, у которых также есть свои собственные цели. В результате пересечения интересов разных людей, стремящихся к воплощению своего будущего, формируется определенный вариант будущего всего социума и универсума (семьи, творческого коллектива, государства, цивилизации).</w:t>
      </w:r>
    </w:p>
    <w:p>
      <w:pPr>
        <w:pStyle w:val="Normal"/>
        <w:tabs>
          <w:tab w:val="clear" w:pos="708"/>
          <w:tab w:val="left" w:pos="720" w:leader="none"/>
        </w:tabs>
        <w:jc w:val="both"/>
        <w:rPr/>
      </w:pPr>
      <w:r>
        <w:rPr>
          <w:sz w:val="28"/>
          <w:szCs w:val="28"/>
        </w:rPr>
        <w:tab/>
        <w:t>Для многих людей созданный совместными усилиями вариант будущего оказывается не то, чтобы неожиданным, но не совсем желанным. Поэтому, когда будущее становится настоящим, люди редко бывают им довольны в полной мере. В лучшем случае они воспринимают свое новое настоящее как некую данность, к которой надо приспособиться, чтобы пережить с наименьшими потерями для себя».</w:t>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Может быть, поэтому человек редко бывает доволен своим настоящем, так как непроизвольно и достаточно часто сравнивает его с тем вариантом будущего, который когда-то для себя выбрал?»</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Существуют люди, которых у вас принято называть целеустремленными людьми, то есть людьми, умеющими достигать своих целей. - Это люди, которые способны в условиях взаимодействия с другими людьми, имеющими свои интересы, воплощать тот вариант будущего, который они для себя выбрали. При этом одни из тех, кого вы называете целеустремленными людьми, достигают своих целей только потому, что обладают хорошо развитыми лидерскими качествами, позволяющими им не только управлять групповым большинством, но и манипулировать интересами более слабых представителей лидирующего меньшинства. Другие из тех, кого вы называете целеустремленными людьми, могут не обладать качествами лидера, но умеют сообразовывать свои личные интересы с интересами тех людей, с кем вступают в энерго-информационные взаимодействия и оказываются способными чувствовать качество времени и распознавать те возможности, которые данное конкретное время может предоставить человеку для достижения его целей. Таким образом, эти люди вводят для себя дополнительные (третью и четвертую) оси координат: на одной из них они мысленно располагают цели других людей – свои представления об этих целях, на другой оси координат – свои выводы о процессах, которые происходят в окружающем их мире, в универсуме (процессы политические, экономические, духовные).</w:t>
      </w:r>
    </w:p>
    <w:p>
      <w:pPr>
        <w:pStyle w:val="Normal"/>
        <w:tabs>
          <w:tab w:val="clear" w:pos="708"/>
          <w:tab w:val="left" w:pos="720" w:leader="none"/>
        </w:tabs>
        <w:jc w:val="both"/>
        <w:rPr/>
      </w:pPr>
      <w:r>
        <w:rPr>
          <w:sz w:val="28"/>
          <w:szCs w:val="28"/>
        </w:rPr>
        <w:tab/>
        <w:t>Введение дополнительных осей координат при воплощении выбранного варианта будущего позволяет человеку избежать каких-либо разочарований в будущем, оно позволяет ему достигать своей цели в полной мере. При этом сознательно скорректированная цель не воспринимается человеком как «иная», а как наиболее разумная и наиболее реальна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color w:val="FF0000"/>
          <w:sz w:val="28"/>
        </w:rPr>
        <w:drawing>
          <wp:inline distT="0" distB="0" distL="0" distR="0">
            <wp:extent cx="2141855" cy="4083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u w:val="single"/>
        </w:rPr>
      </w:pPr>
      <w:r>
        <w:rPr>
          <w:sz w:val="28"/>
          <w:szCs w:val="28"/>
          <w:u w:val="single"/>
        </w:rPr>
        <w:t>17 декабря 1996 года.</w:t>
      </w:r>
    </w:p>
    <w:p>
      <w:pPr>
        <w:pStyle w:val="Normal"/>
        <w:tabs>
          <w:tab w:val="clear" w:pos="708"/>
          <w:tab w:val="left" w:pos="540" w:leader="none"/>
        </w:tabs>
        <w:jc w:val="both"/>
        <w:rPr>
          <w:sz w:val="28"/>
          <w:szCs w:val="28"/>
        </w:rPr>
      </w:pPr>
      <w:r>
        <w:rPr>
          <w:sz w:val="28"/>
          <w:szCs w:val="28"/>
        </w:rPr>
        <w:tab/>
        <w:tab/>
        <w:tab/>
        <w:tab/>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Творчество и творческая работа – это разные вещи. В одном случае человек работает над собой, над совершенствованием себя самого и, прежде всего, для себя. В другом случае он работает над плодами своего труда – для себя и для других людей.</w:t>
      </w:r>
    </w:p>
    <w:p>
      <w:pPr>
        <w:pStyle w:val="Normal"/>
        <w:tabs>
          <w:tab w:val="clear" w:pos="708"/>
          <w:tab w:val="left" w:pos="720" w:leader="none"/>
        </w:tabs>
        <w:jc w:val="both"/>
        <w:rPr/>
      </w:pPr>
      <w:r>
        <w:rPr>
          <w:sz w:val="28"/>
          <w:szCs w:val="28"/>
        </w:rPr>
        <w:tab/>
        <w:t>Когда человек занят творчеством, связанным с самосовершенствованием, то успех его во многом зависит от состояния вдохновения, от того, насколько этот человек удовлетворен тем, что он делает, - от его настроения, от его творческого настроя. Если его настроение не соответствует тому, что он хочет делать или если состояние вдохновения, душевного подъема пропало, то человек уже не может творить, творчество не приносит ему радости и удовлетворения.</w:t>
      </w:r>
    </w:p>
    <w:p>
      <w:pPr>
        <w:pStyle w:val="Normal"/>
        <w:tabs>
          <w:tab w:val="clear" w:pos="708"/>
          <w:tab w:val="left" w:pos="720" w:leader="none"/>
        </w:tabs>
        <w:jc w:val="both"/>
        <w:rPr/>
      </w:pPr>
      <w:r>
        <w:rPr>
          <w:sz w:val="28"/>
          <w:szCs w:val="28"/>
        </w:rPr>
        <w:tab/>
        <w:t>Когда человек занят творческой работой, то он думает, прежде всего, не о своем настроении, не о собственных переживаниях, а о результате своих усилий, о том, сколько он должен успеть сделать за определенное время, например, в течение рабочего дня, чтобы получить средства (деньги, вознаграждение), соответствующие его образу жизни, его потребностям. Творческий настрой позволяет ему получать от работы удовлетворение, легче переносить совершаемые в процессе работы усилия, находить новые методы работы, создавать новые варианты того, что он делает».</w:t>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Человек, который занят только творчеством, работает только над собой и для себя, должен быть готов к тому, что, либо будет недоволен отношением современников к себе, либо будет вынужден искать богатого покровителя, или покровителей, спонсоров, меценатов и т.д., которые, естественно, плоды его творчества будут считать и своей заслугой. Человек, который занимается только собой и для себя и осознает себя так называемым «свободным художником», невольно начинает делать что-то для привлечения внимания толпы или в угоду покровителям, так как зависит от них. Понятие «свободный художник» не может быть тождественно или аналогично понятию «свободный человек».</w:t>
      </w:r>
    </w:p>
    <w:p>
      <w:pPr>
        <w:pStyle w:val="Normal"/>
        <w:tabs>
          <w:tab w:val="clear" w:pos="708"/>
          <w:tab w:val="left" w:pos="540" w:leader="none"/>
        </w:tabs>
        <w:ind w:firstLine="720"/>
        <w:jc w:val="both"/>
        <w:rPr/>
      </w:pPr>
      <w:r>
        <w:rPr>
          <w:sz w:val="28"/>
          <w:szCs w:val="28"/>
        </w:rPr>
        <w:t>Свободный человек проявляет свою свободу воли и творческую активность во всех направлениях своей деятельности и в течение всего своего бытия, существования и жизни на Земле-Гее. Творчество и творческое отношение человека к себе, к познанию, к своей семье, к воспитанию своих детей, к своему профессиональному труду, к своей работе, связанной с преобразованием условий для бытия, существования и жизни, – это доказательства Божественного происхождения человека. Тот, кто не имеет Божественного происхождения, забыл о нем или не проснулся, не может заниматься творчеством и не может проявлять творческого отношения ни в одном из направлений своей деятельност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center"/>
        <w:rPr>
          <w:sz w:val="28"/>
          <w:szCs w:val="28"/>
        </w:rPr>
      </w:pPr>
      <w:r>
        <w:rPr>
          <w:color w:val="FF0000"/>
          <w:sz w:val="28"/>
        </w:rPr>
        <w:drawing>
          <wp:inline distT="0" distB="0" distL="0" distR="0">
            <wp:extent cx="2141855" cy="4083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u w:val="single"/>
        </w:rPr>
        <w:t>18 декабря 1996 года.</w:t>
      </w:r>
      <w:r>
        <w:rPr>
          <w:sz w:val="28"/>
          <w:szCs w:val="28"/>
        </w:rPr>
        <w:tab/>
        <w:tab/>
      </w:r>
    </w:p>
    <w:p>
      <w:pPr>
        <w:pStyle w:val="Normal"/>
        <w:tabs>
          <w:tab w:val="clear" w:pos="708"/>
          <w:tab w:val="left" w:pos="540" w:leader="none"/>
        </w:tabs>
        <w:jc w:val="both"/>
        <w:rPr>
          <w:sz w:val="28"/>
          <w:szCs w:val="28"/>
        </w:rPr>
      </w:pPr>
      <w:r>
        <w:rPr>
          <w:sz w:val="28"/>
          <w:szCs w:val="28"/>
        </w:rPr>
      </w:r>
    </w:p>
    <w:p>
      <w:pPr>
        <w:pStyle w:val="Normal"/>
        <w:tabs>
          <w:tab w:val="clear" w:pos="708"/>
          <w:tab w:val="left" w:pos="720" w:leader="none"/>
        </w:tabs>
        <w:jc w:val="both"/>
        <w:rPr/>
      </w:pPr>
      <w:r>
        <w:rPr>
          <w:sz w:val="28"/>
          <w:szCs w:val="28"/>
        </w:rPr>
        <w:tab/>
      </w:r>
      <w:r>
        <w:rPr>
          <w:b/>
          <w:bCs/>
          <w:sz w:val="28"/>
          <w:szCs w:val="28"/>
        </w:rPr>
        <w:t>Источник контакта:</w:t>
      </w:r>
      <w:r>
        <w:rPr>
          <w:sz w:val="28"/>
          <w:szCs w:val="28"/>
        </w:rPr>
        <w:t xml:space="preserve"> «Борьба за свободу и личную независимость есть абсурд. Человек борется за то, что он изначально имеет и что у него никто в принципе отнять не может, так как это дар Божий».</w:t>
      </w:r>
    </w:p>
    <w:p>
      <w:pPr>
        <w:pStyle w:val="Normal"/>
        <w:tabs>
          <w:tab w:val="clear" w:pos="708"/>
          <w:tab w:val="left" w:pos="540" w:leader="none"/>
          <w:tab w:val="left" w:pos="720" w:leader="none"/>
        </w:tabs>
        <w:ind w:firstLine="720"/>
        <w:jc w:val="both"/>
        <w:rPr/>
      </w:pPr>
      <w:r>
        <w:rPr>
          <w:b/>
          <w:bCs/>
          <w:sz w:val="28"/>
          <w:szCs w:val="28"/>
        </w:rPr>
        <w:t>Л.В.:</w:t>
      </w:r>
      <w:r>
        <w:rPr>
          <w:sz w:val="28"/>
          <w:szCs w:val="28"/>
        </w:rPr>
        <w:t xml:space="preserve"> «Каковы основания справедливости данного утверждения?»</w:t>
      </w:r>
    </w:p>
    <w:p>
      <w:pPr>
        <w:pStyle w:val="Normal"/>
        <w:tabs>
          <w:tab w:val="clear" w:pos="708"/>
          <w:tab w:val="left" w:pos="540" w:leader="none"/>
          <w:tab w:val="left" w:pos="720" w:leader="none"/>
        </w:tabs>
        <w:ind w:firstLine="720"/>
        <w:jc w:val="both"/>
        <w:rPr/>
      </w:pPr>
      <w:r>
        <w:rPr>
          <w:b/>
          <w:bCs/>
          <w:sz w:val="28"/>
          <w:szCs w:val="28"/>
        </w:rPr>
        <w:t>Источник контакта:</w:t>
      </w:r>
      <w:r>
        <w:rPr>
          <w:sz w:val="28"/>
          <w:szCs w:val="28"/>
        </w:rPr>
        <w:t xml:space="preserve"> «Каждый представитель вашей мыслящей цивилизации, являясь потомком одного из сыновей Ноя, обладает определенным качеством личной свободы и независимости. Поэтому одни люди всегда будут являться представителями лидирующего меньшинства, другие всегда будут относиться к представителям группового большинства, а третьи всегда будут относиться к тому типу людей, который ваши психологи называют независимо-доминирующим типом».</w:t>
      </w:r>
    </w:p>
    <w:p>
      <w:pPr>
        <w:pStyle w:val="Normal"/>
        <w:tabs>
          <w:tab w:val="clear" w:pos="708"/>
          <w:tab w:val="left" w:pos="540" w:leader="none"/>
        </w:tabs>
        <w:ind w:firstLine="720"/>
        <w:jc w:val="both"/>
        <w:rPr/>
      </w:pPr>
      <w:r>
        <w:rPr>
          <w:b/>
          <w:bCs/>
          <w:sz w:val="28"/>
          <w:szCs w:val="28"/>
        </w:rPr>
        <w:t>Л.В.:</w:t>
      </w:r>
      <w:r>
        <w:rPr>
          <w:sz w:val="28"/>
          <w:szCs w:val="28"/>
        </w:rPr>
        <w:t xml:space="preserve"> «Почему борьба за свободу и личную независимость абсурдна для людей, относящихся к лидирующему меньшинству?» </w:t>
      </w:r>
    </w:p>
    <w:p>
      <w:pPr>
        <w:pStyle w:val="Normal"/>
        <w:tabs>
          <w:tab w:val="clear" w:pos="708"/>
          <w:tab w:val="left" w:pos="540" w:leader="none"/>
        </w:tabs>
        <w:ind w:firstLine="720"/>
        <w:jc w:val="both"/>
        <w:rPr/>
      </w:pPr>
      <w:r>
        <w:rPr>
          <w:b/>
          <w:bCs/>
          <w:sz w:val="28"/>
          <w:szCs w:val="28"/>
        </w:rPr>
        <w:t>Источник контакта:</w:t>
      </w:r>
      <w:r>
        <w:rPr>
          <w:sz w:val="28"/>
          <w:szCs w:val="28"/>
        </w:rPr>
        <w:t xml:space="preserve"> «Потому что его представители при любой общественной формации, в любых социальных условиях будут стремиться к достижению власти над другими людьми в той области и в той форме, к которым у них есть способности, и  которым они отдают предпочтение».</w:t>
      </w:r>
    </w:p>
    <w:p>
      <w:pPr>
        <w:pStyle w:val="Normal"/>
        <w:tabs>
          <w:tab w:val="clear" w:pos="708"/>
          <w:tab w:val="left" w:pos="540" w:leader="none"/>
        </w:tabs>
        <w:ind w:firstLine="720"/>
        <w:jc w:val="both"/>
        <w:rPr/>
      </w:pPr>
      <w:r>
        <w:rPr>
          <w:b/>
          <w:bCs/>
          <w:sz w:val="28"/>
          <w:szCs w:val="28"/>
        </w:rPr>
        <w:t>Л.В.:</w:t>
      </w:r>
      <w:r>
        <w:rPr>
          <w:sz w:val="28"/>
          <w:szCs w:val="28"/>
        </w:rPr>
        <w:t xml:space="preserve"> «Почему борьба за свободу и личную независимость абсурдна  для людей, относящихся к групповому большинству?» </w:t>
      </w:r>
    </w:p>
    <w:p>
      <w:pPr>
        <w:pStyle w:val="Normal"/>
        <w:tabs>
          <w:tab w:val="clear" w:pos="708"/>
          <w:tab w:val="left" w:pos="540" w:leader="none"/>
          <w:tab w:val="left" w:pos="720" w:leader="none"/>
        </w:tabs>
        <w:ind w:firstLine="720"/>
        <w:jc w:val="both"/>
        <w:rPr/>
      </w:pPr>
      <w:r>
        <w:rPr>
          <w:b/>
          <w:bCs/>
          <w:sz w:val="28"/>
          <w:szCs w:val="28"/>
        </w:rPr>
        <w:t>Источник контакта:</w:t>
      </w:r>
      <w:r>
        <w:rPr>
          <w:sz w:val="28"/>
          <w:szCs w:val="28"/>
        </w:rPr>
        <w:t xml:space="preserve"> «Потому что групповому большинству в принципе безразлично, при какой общественной формации оно существует и кто им руководит, - лишь бы руководитель (вождь, монарх, президент, начальник, директор и т.д.) сумел взять на себя ту долю ответственности, с которой групповое большинство всегда готово расстаться, и смог гарантировать групповому большинству лучшие условия бытия и существования, чем те, которые были при прежнем руководителе (вожде, монархе, президенте, начальнике, директоре и т.д.)».</w:t>
      </w:r>
    </w:p>
    <w:p>
      <w:pPr>
        <w:pStyle w:val="Normal"/>
        <w:tabs>
          <w:tab w:val="clear" w:pos="708"/>
          <w:tab w:val="left" w:pos="540" w:leader="none"/>
        </w:tabs>
        <w:ind w:firstLine="720"/>
        <w:jc w:val="both"/>
        <w:rPr/>
      </w:pPr>
      <w:r>
        <w:rPr>
          <w:b/>
          <w:bCs/>
          <w:sz w:val="28"/>
          <w:szCs w:val="28"/>
        </w:rPr>
        <w:t>Л.В.:</w:t>
      </w:r>
      <w:r>
        <w:rPr>
          <w:sz w:val="28"/>
          <w:szCs w:val="28"/>
        </w:rPr>
        <w:t xml:space="preserve"> «Почему борьба за свободу и личную независимость абсурдна для людей, относящихся к независимо-доминирующему типу?» </w:t>
      </w:r>
    </w:p>
    <w:p>
      <w:pPr>
        <w:pStyle w:val="Normal"/>
        <w:tabs>
          <w:tab w:val="clear" w:pos="708"/>
          <w:tab w:val="left" w:pos="540" w:leader="none"/>
        </w:tabs>
        <w:ind w:firstLine="720"/>
        <w:jc w:val="both"/>
        <w:rPr/>
      </w:pPr>
      <w:r>
        <w:rPr>
          <w:b/>
          <w:bCs/>
          <w:sz w:val="28"/>
          <w:szCs w:val="28"/>
        </w:rPr>
        <w:t>Источник контакта:</w:t>
      </w:r>
      <w:r>
        <w:rPr>
          <w:sz w:val="28"/>
          <w:szCs w:val="28"/>
        </w:rPr>
        <w:t xml:space="preserve"> «Потому что они более чем кто-либо другой, эту свободу и личную независимость чувствуют, осознают и ни при каких условиях не расстаются с ней, - какие бы изменения ни происходили в окружающем их мире. Они могут лишь по необходимости изменять область и формы проявления своей свободы и личной независимости. Только, в отличие от лидирующего меньшинства и группового большинства, делают это более осознанно, так как для них самым важным в жизни является не власть, не гарантии социальной обеспеченности и безопасности, а дело, которому они способны служить при любой власти, в любых условиях, так как имеют развитые способности к быстрой адаптации к новым условиям.</w:t>
      </w:r>
    </w:p>
    <w:p>
      <w:pPr>
        <w:pStyle w:val="TextBodyIndent"/>
        <w:tabs>
          <w:tab w:val="clear" w:pos="708"/>
          <w:tab w:val="left" w:pos="540" w:leader="none"/>
        </w:tabs>
        <w:rPr/>
      </w:pPr>
      <w:r>
        <w:rPr/>
        <w:t>У власти могут оказаться люди, относящиеся и к представителям лидирующего меньшинства, и к представителям группового большинства, и к представителям независимо-доминирующего типа. При этом представитель группового большинства будет стремиться к власти только потому, что изуверился в прежней, и не видит лучшей замены, чем он сам, то есть он делает для себя вывод, что лучшая власть – это его собственная, и что управлять чем-либо или кем-либо, командовать не представляет особой сложности. Но, оказавшись у власти, добившись ее, представитель группового большинства постарается переложить ответственность за свою деятельность на кого угодно и не сумеет заметить как станет марионеткой в руках представителей лидирующего меньшинства, оказавшихся рядом с ним или, формально, в роли его подчиненных.</w:t>
      </w:r>
    </w:p>
    <w:p>
      <w:pPr>
        <w:pStyle w:val="TextBodyIndent"/>
        <w:tabs>
          <w:tab w:val="clear" w:pos="708"/>
          <w:tab w:val="left" w:pos="540" w:leader="none"/>
        </w:tabs>
        <w:rPr/>
      </w:pPr>
      <w:r>
        <w:rPr/>
        <w:t>Если к власти или на руководящую должность приходит представитель независимо-доминирующего типа, то это происходит только потому, что он именно так представляет себе в дальнейшем дело своей жизни. В отличие от представителей лидирующего меньшинства, он не будет держаться за свое руководящее положение как таковое, он легко расстанется с ним, если увидит в том необходимость, и из него невозможно сделать марионетку, с ним возможно входить лишь в партнерские отношения, в которые он вступает не ради достижения какой-либо личной выгоды, а ради деловых интересов.</w:t>
      </w:r>
    </w:p>
    <w:p>
      <w:pPr>
        <w:pStyle w:val="TextBodyIndent"/>
        <w:tabs>
          <w:tab w:val="clear" w:pos="708"/>
          <w:tab w:val="left" w:pos="540" w:leader="none"/>
        </w:tabs>
        <w:rPr/>
      </w:pPr>
      <w:r>
        <w:rPr/>
        <w:t>Для представителей лидирующего меньшинства и для представителей независимо-доминирующего типа не так важны привилегии, в том числе материальные, которые дает им власть или руководящая должность, так как для первых важна сама власть, а для вторых важно дело, ради которого они принимают власть. В отличие от них, для представителей группового большинства, привилегии, которые дает власть или руководящая должность, очень важны, а самим заниматься распределением благ среди себе подобных им кажется очень заманчивым, почетным, это является более важной мотивацией, чем стремление к власти ради самой власти, и тем более чем стремление к власти ради самого дела».</w:t>
      </w:r>
    </w:p>
    <w:p>
      <w:pPr>
        <w:pStyle w:val="TextBodyIndent"/>
        <w:tabs>
          <w:tab w:val="clear" w:pos="708"/>
          <w:tab w:val="left" w:pos="540" w:leader="none"/>
        </w:tabs>
        <w:rPr/>
      </w:pPr>
      <w:r>
        <w:rPr/>
      </w:r>
    </w:p>
    <w:p>
      <w:pPr>
        <w:pStyle w:val="Normal"/>
        <w:tabs>
          <w:tab w:val="clear" w:pos="708"/>
          <w:tab w:val="left" w:pos="540" w:leader="none"/>
          <w:tab w:val="left" w:pos="720" w:leader="none"/>
        </w:tabs>
        <w:jc w:val="center"/>
        <w:rPr>
          <w:sz w:val="28"/>
          <w:szCs w:val="28"/>
        </w:rPr>
      </w:pPr>
      <w:r>
        <w:rPr>
          <w:color w:val="FF0000"/>
          <w:sz w:val="28"/>
        </w:rPr>
        <w:drawing>
          <wp:inline distT="0" distB="0" distL="0" distR="0">
            <wp:extent cx="2141855" cy="4083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b/>
          <w:b/>
          <w:bCs/>
          <w:sz w:val="40"/>
          <w:szCs w:val="28"/>
        </w:rPr>
      </w:pPr>
      <w:r>
        <w:rPr>
          <w:b/>
          <w:bCs/>
          <w:sz w:val="40"/>
          <w:szCs w:val="28"/>
        </w:rPr>
        <w:t>1997 год</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jc w:val="both"/>
        <w:rPr>
          <w:sz w:val="28"/>
          <w:szCs w:val="28"/>
          <w:u w:val="single"/>
        </w:rPr>
      </w:pPr>
      <w:r>
        <w:rPr>
          <w:sz w:val="28"/>
          <w:szCs w:val="28"/>
          <w:u w:val="single"/>
        </w:rPr>
        <w:t>11 января 1997 года.</w:t>
      </w:r>
    </w:p>
    <w:p>
      <w:pPr>
        <w:pStyle w:val="Normal"/>
        <w:tabs>
          <w:tab w:val="clear" w:pos="708"/>
          <w:tab w:val="left" w:pos="9000" w:leader="none"/>
        </w:tabs>
        <w:jc w:val="both"/>
        <w:rPr>
          <w:sz w:val="28"/>
          <w:szCs w:val="28"/>
          <w:u w:val="single"/>
        </w:rPr>
      </w:pPr>
      <w:r>
        <w:rPr>
          <w:sz w:val="28"/>
          <w:szCs w:val="28"/>
          <w:u w:val="single"/>
        </w:rPr>
      </w:r>
    </w:p>
    <w:p>
      <w:pPr>
        <w:pStyle w:val="Normal"/>
        <w:tabs>
          <w:tab w:val="clear" w:pos="708"/>
          <w:tab w:val="left" w:pos="720" w:leader="none"/>
          <w:tab w:val="left" w:pos="9000" w:leader="none"/>
        </w:tabs>
        <w:ind w:firstLine="720"/>
        <w:jc w:val="both"/>
        <w:rPr/>
      </w:pPr>
      <w:r>
        <w:rPr>
          <w:b/>
          <w:bCs/>
          <w:sz w:val="28"/>
          <w:szCs w:val="28"/>
        </w:rPr>
        <w:t>Источник контакта:</w:t>
      </w:r>
      <w:r>
        <w:rPr>
          <w:sz w:val="28"/>
          <w:szCs w:val="28"/>
        </w:rPr>
        <w:t xml:space="preserve"> «В настоящее время ваша мыслящая цивилизация и каждый ее представитель (человек мыслящий или биологически-мыслящая система) пытаются преодолеть три основных проблемы: проблему веры в Бога, проблему личной самореализации и проблему эволюции своего семейно-родового древа (своей вертикально развивающейся цивилизации). </w:t>
      </w:r>
    </w:p>
    <w:p>
      <w:pPr>
        <w:pStyle w:val="TextBodyIndent"/>
        <w:tabs>
          <w:tab w:val="clear" w:pos="708"/>
          <w:tab w:val="left" w:pos="9000" w:leader="none"/>
        </w:tabs>
        <w:rPr/>
      </w:pPr>
      <w:r>
        <w:rPr/>
        <w:t>Каждый из вас по разному осознает существование этих трех проблем, но, тем не менее, решает их в соответствии со своей духовно-энергетической сущностью, со своим одухотворенным кристаллом разума, со своими врожденными и приобретенными способностями, а также в соответствии с возможностями своего персонального поля времени.</w:t>
      </w:r>
    </w:p>
    <w:p>
      <w:pPr>
        <w:pStyle w:val="TextBodyIndent"/>
        <w:tabs>
          <w:tab w:val="clear" w:pos="708"/>
          <w:tab w:val="center" w:pos="540" w:leader="none"/>
          <w:tab w:val="left" w:pos="9000" w:leader="none"/>
        </w:tabs>
        <w:rPr/>
      </w:pPr>
      <w:r>
        <w:rPr/>
        <w:t>Человек мыслящий, не достигший уровня биологически-мыслящей системы, может не осознавать в полной мере то, что все его устремления в жизни связаны с преодолением этих трех основных проблем, - он просто последовательно решает определенные конкретные задачи, связанные со своим бытием, существованием и жизнью на Земле.</w:t>
      </w:r>
    </w:p>
    <w:p>
      <w:pPr>
        <w:pStyle w:val="TextBodyIndent"/>
        <w:tabs>
          <w:tab w:val="clear" w:pos="708"/>
          <w:tab w:val="left" w:pos="9000" w:leader="none"/>
        </w:tabs>
        <w:rPr/>
      </w:pPr>
      <w:r>
        <w:rPr/>
        <w:t>Преодоление каждой из трех основных проблем взаимосвязано с преодолением двух остальных. Человек мыслящий, преобразившийся в биологически-мыслящую систему, осознает эту взаимосвязь. Человек мыслящий, не преобразившийся в биологически-мыслящую систему, эту взаимосвязь не осознает, он может лишь обнаруживать, открывать для себя и понимать, что лишь добившись какого-то результата в преодолении одной проблемы, он смог достигнуть того, к чему стремился, и что раньше ему не удавалось, - решить задачи, связанные с преодолением других основных проблем».</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center"/>
        <w:rPr>
          <w:sz w:val="28"/>
          <w:szCs w:val="28"/>
        </w:rPr>
      </w:pPr>
      <w:r>
        <w:rPr>
          <w:color w:val="FF0000"/>
          <w:sz w:val="28"/>
        </w:rPr>
        <w:drawing>
          <wp:inline distT="0" distB="0" distL="0" distR="0">
            <wp:extent cx="2141855" cy="4083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 w:val="left" w:pos="9000" w:leader="none"/>
        </w:tabs>
        <w:jc w:val="both"/>
        <w:rPr>
          <w:sz w:val="28"/>
          <w:szCs w:val="28"/>
        </w:rPr>
      </w:pPr>
      <w:r>
        <w:rPr>
          <w:sz w:val="28"/>
          <w:szCs w:val="28"/>
        </w:rPr>
      </w:r>
    </w:p>
    <w:p>
      <w:pPr>
        <w:pStyle w:val="Normal"/>
        <w:tabs>
          <w:tab w:val="clear" w:pos="708"/>
          <w:tab w:val="left" w:pos="9000" w:leader="none"/>
        </w:tabs>
        <w:jc w:val="both"/>
        <w:rPr>
          <w:sz w:val="28"/>
          <w:szCs w:val="28"/>
          <w:u w:val="single"/>
        </w:rPr>
      </w:pPr>
      <w:r>
        <w:rPr>
          <w:sz w:val="28"/>
          <w:szCs w:val="28"/>
          <w:u w:val="single"/>
        </w:rPr>
        <w:t xml:space="preserve">25 января 1997 года.         </w:t>
      </w:r>
    </w:p>
    <w:p>
      <w:pPr>
        <w:pStyle w:val="Normal"/>
        <w:tabs>
          <w:tab w:val="clear" w:pos="708"/>
          <w:tab w:val="left" w:pos="720" w:leader="none"/>
        </w:tabs>
        <w:jc w:val="both"/>
        <w:rPr>
          <w:sz w:val="28"/>
          <w:szCs w:val="28"/>
          <w:u w:val="single"/>
        </w:rPr>
      </w:pPr>
      <w:r>
        <w:rPr>
          <w:sz w:val="28"/>
          <w:szCs w:val="28"/>
          <w:u w:val="single"/>
        </w:rPr>
      </w:r>
    </w:p>
    <w:p>
      <w:pPr>
        <w:pStyle w:val="Normal"/>
        <w:tabs>
          <w:tab w:val="clear" w:pos="708"/>
          <w:tab w:val="left" w:pos="720" w:leader="none"/>
        </w:tabs>
        <w:ind w:firstLine="720"/>
        <w:jc w:val="both"/>
        <w:rPr>
          <w:sz w:val="28"/>
          <w:szCs w:val="28"/>
        </w:rPr>
      </w:pPr>
      <w:r>
        <w:rPr>
          <w:b/>
          <w:bCs/>
          <w:sz w:val="28"/>
          <w:szCs w:val="28"/>
        </w:rPr>
        <w:t>Источник контакта:</w:t>
      </w:r>
      <w:r>
        <w:rPr>
          <w:sz w:val="28"/>
          <w:szCs w:val="28"/>
        </w:rPr>
        <w:t xml:space="preserve"> «Любое заболевание, которым страдает человек, обязательно поражает и его физическую материю, и его материю мысли, и его материю чувств, потому что человек мыслящий или биологически-мыслящая система, в отличие от человека генетико-биологического или человека разумного, – человек цельный, целостный и неделимый. Как Святую Троицу – Бога Единого нельзя разделить на трех Богов - Бога-Отца, Бога-Сына и Бога - Святого Духа, так и человека мыслящего или биологически-мыслящую систему нельзя разделить на человека физического, человека ментального и человека чувствующего. </w:t>
      </w:r>
    </w:p>
    <w:p>
      <w:pPr>
        <w:pStyle w:val="Normal"/>
        <w:tabs>
          <w:tab w:val="clear" w:pos="708"/>
          <w:tab w:val="left" w:pos="720" w:leader="none"/>
        </w:tabs>
        <w:ind w:firstLine="720"/>
        <w:jc w:val="both"/>
        <w:rPr/>
      </w:pPr>
      <w:r>
        <w:rPr>
          <w:sz w:val="28"/>
          <w:szCs w:val="28"/>
        </w:rPr>
        <w:t>Как Святая Троица (Бог Единый космического Разума Вселенной галактики Млечный Путь) триедина в Отце, Сыне и Святом Духе (в триединстве цивилизаций уровня Свент «Бог-Отец», уровня Сэйст «Бог – Святой Дух» и уровня Пента «Бог-Сын»), так и человек мыслящий или биологически-мыслящая система едины в своих триединствах материй формы: в физической материи, в материи мысли и в материи чувств. Упоминая в настоящее время Бога-Отца, Бога-Сына или Бога – Святого Духа, мы выделяем или концентрируем внимание на определенном аспекте Бога Единого, на определенной позиции Божественного взгляда – взгляда Творца, на определенной Творящей стороне Святой Троицы, на определенном цивилизационном уровне космического Разума Вселенной галактики Млечный Путь. Рассуждая о физической материи человека и его физическом здоровье, вы сознательно или неосознанно рассуждаете о его материи мысли и материи чувств, о его ментальном и духовном здоровье.</w:t>
      </w:r>
    </w:p>
    <w:p>
      <w:pPr>
        <w:pStyle w:val="Normal"/>
        <w:tabs>
          <w:tab w:val="clear" w:pos="708"/>
          <w:tab w:val="left" w:pos="720" w:leader="none"/>
        </w:tabs>
        <w:ind w:firstLine="720"/>
        <w:jc w:val="both"/>
        <w:rPr/>
      </w:pPr>
      <w:r>
        <w:rPr>
          <w:sz w:val="28"/>
          <w:szCs w:val="28"/>
        </w:rPr>
        <w:t>Поражение одного из слоев триединства материй формы человека мыслящего или биологически-мыслящей системы неизбежно отражается на состоянии и развитии двух других слоев данного триединства. Таким образом, страдает или оказывается пораженным все триединство материй формы человека. Развитие любой болезни в материи мысли и в материи чувств человека проходит аналогично и подобно тому, как это происходит в его физической материи. Иллюзорными являются надежды освободить человека от какого-либо заболевания раз и навсегда или от опасности получить какую-либо травму, если все усилия направляются лишь на физическую материю человека, лишь на ее излечение и лишь на ее охрану от каких-либо внешних воздействий, деформирующих или разрушающих ее. Это относится как к самым простым и безобидным заболеваниям, так и к таким, как, например, инсульт, инфаркт, сахарный диабет, рак, туберкулез, СПИД.</w:t>
      </w:r>
    </w:p>
    <w:p>
      <w:pPr>
        <w:pStyle w:val="Normal"/>
        <w:tabs>
          <w:tab w:val="clear" w:pos="708"/>
          <w:tab w:val="left" w:pos="720" w:leader="none"/>
        </w:tabs>
        <w:ind w:firstLine="720"/>
        <w:jc w:val="both"/>
        <w:rPr/>
      </w:pPr>
      <w:r>
        <w:rPr>
          <w:sz w:val="28"/>
          <w:szCs w:val="28"/>
        </w:rPr>
        <w:t xml:space="preserve">Не всегда болезнь или травма поражают сначала физическую материю триединства материй формы человека. Например, вирусы могут иметь не только физическую основу, но и вербально-ментальную или психо-эмоциональную. </w:t>
      </w:r>
    </w:p>
    <w:p>
      <w:pPr>
        <w:pStyle w:val="Normal"/>
        <w:tabs>
          <w:tab w:val="clear" w:pos="708"/>
          <w:tab w:val="left" w:pos="9000" w:leader="none"/>
        </w:tabs>
        <w:jc w:val="both"/>
        <w:rPr/>
      </w:pPr>
      <w:r>
        <w:rPr>
          <w:sz w:val="28"/>
          <w:szCs w:val="28"/>
        </w:rPr>
        <w:t>Вам известен основной принцип развития СПИДа: вирус, проникая в физическую материю человека, поражает его иммунную систему и человек, страдающий иммунодефицитом, оказывается в смертельной опасности от любой инфекции, любого заболевания, любой травмы. Аналогичным образом данный вирус оказывает свое воздействие и на материю мысли, и на материю чувств человека. Проникая, в эти слои триединства материй формы человека, он поражает иммунитет человека, связанный с восприятием как каких-либо разрушающих его чувств, так и какой-либо негативно воздействующей на человека информации».</w:t>
      </w:r>
    </w:p>
    <w:p>
      <w:pPr>
        <w:pStyle w:val="Normal"/>
        <w:tabs>
          <w:tab w:val="clear" w:pos="708"/>
          <w:tab w:val="left" w:pos="9000" w:leader="none"/>
        </w:tabs>
        <w:ind w:firstLine="720"/>
        <w:jc w:val="both"/>
        <w:rPr/>
      </w:pPr>
      <w:r>
        <w:rPr>
          <w:b/>
          <w:bCs/>
          <w:sz w:val="28"/>
          <w:szCs w:val="28"/>
        </w:rPr>
        <w:t xml:space="preserve">Л.В.: </w:t>
      </w:r>
      <w:r>
        <w:rPr>
          <w:sz w:val="28"/>
          <w:szCs w:val="28"/>
        </w:rPr>
        <w:t>«Почему в начале заболевания человек, пораженный ВИЧ инфекцией, чувствует себя хорошо?»</w:t>
      </w:r>
    </w:p>
    <w:p>
      <w:pPr>
        <w:pStyle w:val="Normal"/>
        <w:tabs>
          <w:tab w:val="clear" w:pos="708"/>
          <w:tab w:val="left" w:pos="9000" w:leader="none"/>
        </w:tabs>
        <w:ind w:firstLine="720"/>
        <w:jc w:val="both"/>
        <w:rPr/>
      </w:pPr>
      <w:r>
        <w:rPr>
          <w:b/>
          <w:bCs/>
          <w:sz w:val="28"/>
          <w:szCs w:val="28"/>
        </w:rPr>
        <w:t xml:space="preserve">Источник контакта: </w:t>
      </w:r>
      <w:r>
        <w:rPr>
          <w:sz w:val="28"/>
          <w:szCs w:val="28"/>
        </w:rPr>
        <w:t xml:space="preserve">«Потому что инфицированию подвергается вначале материя мысли, затем материя чувств и только после этого физическая материя человека. Поэтому сначала человека ничто не беспокоит – ни в информации, которую он осознает, ни в чувствах, которые он воспринимает и переживает. Он лишь начинает спокойнее относиться к появлению у себя каких-либо мыслей и чувств, от которых раньше пытался отказаться как от невозможных и неприемлемых для себя. Человек не замечает, как постепенно оказывается способным воспринимать и формировать в себе какие угодно мысли и чувства. Развивающийся в его материи мысли иммунодефицит, проявляется дефицитом возможностей осознания какой-либо информации, которые связанны преимущественно с верхней фазой осознания: восприятием, осмыслением и переосмыслением, то есть с первичным и вторичным анализом воспринятой информации. Развитие иммунодефицита в материи чувств человека проявляется дефицитом чувств определенного спектра. </w:t>
      </w:r>
    </w:p>
    <w:p>
      <w:pPr>
        <w:pStyle w:val="Normal"/>
        <w:tabs>
          <w:tab w:val="clear" w:pos="708"/>
          <w:tab w:val="left" w:pos="9000" w:leader="none"/>
        </w:tabs>
        <w:ind w:firstLine="720"/>
        <w:jc w:val="both"/>
        <w:rPr/>
      </w:pPr>
      <w:r>
        <w:rPr>
          <w:sz w:val="28"/>
          <w:szCs w:val="28"/>
        </w:rPr>
        <w:t>Поражение спектра материи чувств человека связано, прежде всего, с развитием чувства избирательности во всех проявлениях, а дефицит возможностей осознания – с оценкой того, что человек воспринимает. Не случайно к группе риска, в вашем понимании, относятся люди (взрослые и дети), у которых слабо развито чувство избирательности, и которые часто неадекватно оценивают ситуации, в которые попадают. Насколько человек мыслящий или биологически-мыслящая система подвержены тем или иным заболеваниям, зависит и от развития души человека -  триединства главных сил его жизни (силы духа, силы разума, силы любви), и от того, насколько он умеет адаптироваться к изменениям, происходящим в окружающем мире, и от того, насколько он находится в гармонии с самим собой и с окружающим миром. Это связано с самореализацией человека, его взаимоотношениями с другими людьми и с обществом (социумом, универсумом) в целом».</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jc w:val="center"/>
        <w:rPr>
          <w:color w:val="FF0000"/>
          <w:sz w:val="28"/>
          <w:szCs w:val="28"/>
        </w:rPr>
      </w:pPr>
      <w:r>
        <w:rPr>
          <w:color w:val="FF0000"/>
          <w:sz w:val="28"/>
        </w:rPr>
        <w:drawing>
          <wp:inline distT="0" distB="0" distL="0" distR="0">
            <wp:extent cx="2141855" cy="4083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grayscl/>
                    </a:blip>
                    <a:srcRect l="-17" t="-88" r="-17" b="-88"/>
                    <a:stretch>
                      <a:fillRect/>
                    </a:stretch>
                  </pic:blipFill>
                  <pic:spPr bwMode="auto">
                    <a:xfrm>
                      <a:off x="0" y="0"/>
                      <a:ext cx="2141855" cy="408305"/>
                    </a:xfrm>
                    <a:prstGeom prst="rect">
                      <a:avLst/>
                    </a:prstGeom>
                  </pic:spPr>
                </pic:pic>
              </a:graphicData>
            </a:graphic>
          </wp:inline>
        </w:drawing>
      </w:r>
      <w:r>
        <w:rPr>
          <w:color w:val="FF0000"/>
          <w:sz w:val="28"/>
        </w:rPr>
        <w:t xml:space="preserve"> </w:t>
      </w:r>
    </w:p>
    <w:p>
      <w:pPr>
        <w:pStyle w:val="Normal"/>
        <w:tabs>
          <w:tab w:val="clear" w:pos="708"/>
          <w:tab w:val="left" w:pos="720" w:leader="none"/>
          <w:tab w:val="left" w:pos="9000" w:leader="none"/>
        </w:tabs>
        <w:jc w:val="both"/>
        <w:rPr>
          <w:color w:val="FF0000"/>
          <w:sz w:val="28"/>
          <w:szCs w:val="28"/>
        </w:rPr>
      </w:pPr>
      <w:r>
        <w:rPr>
          <w:color w:val="FF0000"/>
          <w:sz w:val="28"/>
          <w:szCs w:val="28"/>
        </w:rPr>
      </w:r>
    </w:p>
    <w:p>
      <w:pPr>
        <w:pStyle w:val="Normal"/>
        <w:tabs>
          <w:tab w:val="clear" w:pos="708"/>
          <w:tab w:val="left" w:pos="9000" w:leader="none"/>
        </w:tabs>
        <w:jc w:val="both"/>
        <w:rPr>
          <w:sz w:val="28"/>
          <w:szCs w:val="28"/>
          <w:u w:val="single"/>
        </w:rPr>
      </w:pPr>
      <w:r>
        <w:rPr>
          <w:sz w:val="28"/>
          <w:szCs w:val="28"/>
          <w:u w:val="single"/>
        </w:rPr>
        <w:t>26 января 1997 года.</w:t>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540" w:leader="none"/>
          <w:tab w:val="left" w:pos="9000" w:leader="none"/>
        </w:tabs>
        <w:jc w:val="both"/>
        <w:rPr/>
      </w:pPr>
      <w:r>
        <w:rPr>
          <w:sz w:val="28"/>
          <w:szCs w:val="28"/>
        </w:rPr>
        <w:t xml:space="preserve">          </w:t>
      </w:r>
      <w:r>
        <w:rPr>
          <w:b/>
          <w:bCs/>
          <w:sz w:val="28"/>
          <w:szCs w:val="28"/>
        </w:rPr>
        <w:t>Л.В.:</w:t>
      </w:r>
      <w:r>
        <w:rPr>
          <w:sz w:val="28"/>
          <w:szCs w:val="28"/>
        </w:rPr>
        <w:t xml:space="preserve"> «Всю свою жизнь на Земле человек стремится достигнуть гармонии в самом себе и в окружающем мире во всех аспектах взаимоотношений в самом себе и с окружающим миром. Достигнув гармонии хотя бы в чем-то одном, человек изо всех сил пытается удержать ее, сохранить, оставить неизменной вопреки движению времени, несмотря на все изменения, происходящие со временем в нем самом и в окружающем мире.</w:t>
      </w:r>
    </w:p>
    <w:p>
      <w:pPr>
        <w:pStyle w:val="Normal"/>
        <w:tabs>
          <w:tab w:val="clear" w:pos="708"/>
          <w:tab w:val="left" w:pos="720" w:leader="none"/>
        </w:tabs>
        <w:jc w:val="both"/>
        <w:rPr/>
      </w:pPr>
      <w:r>
        <w:rPr>
          <w:sz w:val="28"/>
          <w:szCs w:val="28"/>
        </w:rPr>
        <w:t xml:space="preserve">          </w:t>
      </w:r>
      <w:r>
        <w:rPr>
          <w:sz w:val="28"/>
          <w:szCs w:val="28"/>
        </w:rPr>
        <w:t>Без ощущения гармонии человек не чувствует полной самореализации в чем бы то ни было. Только ощущение гармонии, хотя бы в каком-то аспекте, убеждает его в том, что он действительно достиг того, к чему стремился в данном аспекте, что он смог в полной мере реализовать свои возможности. Взаимосвязь чувства гармонии и самореализации, с одной стороны, охраняет человека, защищая его от ложных сомнений собственного разума и от неверных оценок его достижений другими людьми, а с другой стороны, не дает ему останавливаться на достигнутом, побуждает его стремиться к лучшему, способствует формированию в человеке новых желаний и устремлений.</w:t>
      </w:r>
    </w:p>
    <w:p>
      <w:pPr>
        <w:pStyle w:val="Normal"/>
        <w:tabs>
          <w:tab w:val="clear" w:pos="708"/>
          <w:tab w:val="left" w:pos="720" w:leader="none"/>
        </w:tabs>
        <w:jc w:val="both"/>
        <w:rPr/>
      </w:pPr>
      <w:r>
        <w:rPr>
          <w:sz w:val="28"/>
          <w:szCs w:val="28"/>
        </w:rPr>
        <w:t xml:space="preserve">   </w:t>
      </w:r>
      <w:r>
        <w:rPr>
          <w:sz w:val="28"/>
          <w:szCs w:val="28"/>
        </w:rPr>
        <w:tab/>
        <w:t>Путь достижения самореализации и гармонии в самом себе и в окружающем мире во всех аспектах - это путь сложный и трудный, требующий от человека больших усилий в саморазвитии и самосовершенствовании, в умении находить и постепенно преодолевать свои негативные качества, в стремлении решить свои персональные жизненные задачи и найти свое место в окружающем мире, среди других людей.</w:t>
      </w:r>
    </w:p>
    <w:p>
      <w:pPr>
        <w:pStyle w:val="Normal"/>
        <w:tabs>
          <w:tab w:val="clear" w:pos="708"/>
          <w:tab w:val="left" w:pos="720" w:leader="none"/>
        </w:tabs>
        <w:jc w:val="both"/>
        <w:rPr/>
      </w:pPr>
      <w:r>
        <w:rPr>
          <w:sz w:val="28"/>
          <w:szCs w:val="28"/>
        </w:rPr>
        <w:t xml:space="preserve">          </w:t>
      </w:r>
      <w:r>
        <w:rPr>
          <w:sz w:val="28"/>
          <w:szCs w:val="28"/>
        </w:rPr>
        <w:t>Очень часто человек оказывается не в состоянии достичь полной самореализации и гармонии в самом себе и в окружающем мире. Почему это происходит?»</w:t>
      </w:r>
    </w:p>
    <w:p>
      <w:pPr>
        <w:pStyle w:val="Normal"/>
        <w:tabs>
          <w:tab w:val="clear" w:pos="708"/>
          <w:tab w:val="left" w:pos="720" w:leader="none"/>
        </w:tabs>
        <w:ind w:firstLine="720"/>
        <w:jc w:val="both"/>
        <w:rPr/>
      </w:pPr>
      <w:r>
        <w:rPr>
          <w:b/>
          <w:bCs/>
          <w:sz w:val="28"/>
          <w:szCs w:val="28"/>
        </w:rPr>
        <w:t>Источник контакта:</w:t>
      </w:r>
      <w:r>
        <w:rPr>
          <w:sz w:val="28"/>
          <w:szCs w:val="28"/>
        </w:rPr>
        <w:t xml:space="preserve"> «Причин тому существует очень много, и если их все перечислять, то может получиться длинный список. У каждого человека, не достигающего полной самореализации и гармонии, своя индивидуальная совокупность причин, мешающих ему достигнуть того, к чему он стремится. Осознание собственной несостоятельности достаточно болезненно для человека, особенно, если он горделив, тщеславен, чрезмерно самолюбив и завистлив. Чем более эти качества характера в нем развиты, тем более ему как бы некогда, как бы не хватает времени для достижения полной самореализации и гармонии. Ему очень хочется иметь все, сразу и побыстрее. Охваченный этим желанием, он оказывается не в состоянии понять, что путь достижений всего рассчитан не на один десяток лет, иначе не было бы никакого смысла в той продолжительности жизни, которую имеет человек.</w:t>
      </w:r>
    </w:p>
    <w:p>
      <w:pPr>
        <w:pStyle w:val="Normal"/>
        <w:tabs>
          <w:tab w:val="clear" w:pos="708"/>
          <w:tab w:val="left" w:pos="720" w:leader="none"/>
        </w:tabs>
        <w:jc w:val="both"/>
        <w:rPr/>
      </w:pPr>
      <w:r>
        <w:rPr>
          <w:sz w:val="28"/>
          <w:szCs w:val="28"/>
        </w:rPr>
        <w:tab/>
        <w:t>Человек, у которого перечисленные качества характера развиты не до такой степени, что могут перейти в деструктивные формы, обычно начинает компенсировать отсутствие или недостаток самореализации и проблемы в достижении гармонии в самом себе и в окружающем мире тем, что чрезмерно увлекается чем-то таким, что способно помочь ему в создании иллюзии достижения самореализации и гармонии. Такая компенсация может выражаться в чем угодно: в увлечении алкоголем, наркотиками, сексуальными победами, финансовыми накоплениями, в приобретении каких-либо вещей, должностей, званий, популярности и так далее.</w:t>
      </w:r>
    </w:p>
    <w:p>
      <w:pPr>
        <w:pStyle w:val="Normal"/>
        <w:tabs>
          <w:tab w:val="clear" w:pos="708"/>
          <w:tab w:val="left" w:pos="720" w:leader="none"/>
        </w:tabs>
        <w:jc w:val="both"/>
        <w:rPr/>
      </w:pPr>
      <w:r>
        <w:rPr>
          <w:sz w:val="28"/>
          <w:szCs w:val="28"/>
        </w:rPr>
        <w:tab/>
        <w:t>Человеку для полноценности бытия, существования, жизни нужно очень много, но чрезмерность в увлечении или приобретении чего-то свидетельствует о большом недостатке или отсутствии самореализации и гармонии в самом себе и в окружающем мире. Пока создание иллюзий, компенсирующих отсутствие или недостаток самореализации и гармонии, не достигает своей критической массы, человек еще способен изменить свое отношение к себе самому и свои взаимоотношения с окружающим миром. Если создание иллюзий достигло критической массы, то человеку оказывается уже трудно самостоятельно остановиться и что-то изменить в самом себе и в своих взаимоотношениях с окружающим миром. Его бытие, существование и жизнь оказываются в опасности. Помочь ему может лишь человек или люди, которым он доверяет, которые любят его или, по крайней мере, хорошо относятся к нему и готовы помочь, и которые имеют свое собственное, не иллюзорное, мнение о достижениях человека, нуждающегося в их помощ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color w:val="FF0000"/>
          <w:sz w:val="28"/>
          <w:szCs w:val="28"/>
        </w:rPr>
      </w:pPr>
      <w:r>
        <w:rPr>
          <w:color w:val="FF0000"/>
          <w:sz w:val="28"/>
        </w:rPr>
        <w:drawing>
          <wp:inline distT="0" distB="0" distL="0" distR="0">
            <wp:extent cx="2141855" cy="4083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grayscl/>
                    </a:blip>
                    <a:srcRect l="-17" t="-88" r="-17" b="-88"/>
                    <a:stretch>
                      <a:fillRect/>
                    </a:stretch>
                  </pic:blipFill>
                  <pic:spPr bwMode="auto">
                    <a:xfrm>
                      <a:off x="0" y="0"/>
                      <a:ext cx="2141855" cy="408305"/>
                    </a:xfrm>
                    <a:prstGeom prst="rect">
                      <a:avLst/>
                    </a:prstGeom>
                  </pic:spPr>
                </pic:pic>
              </a:graphicData>
            </a:graphic>
          </wp:inline>
        </w:drawing>
      </w:r>
      <w:r>
        <w:rPr>
          <w:color w:val="FF0000"/>
          <w:sz w:val="28"/>
        </w:rPr>
        <w:t xml:space="preserve"> </w:t>
      </w:r>
    </w:p>
    <w:p>
      <w:pPr>
        <w:pStyle w:val="Normal"/>
        <w:tabs>
          <w:tab w:val="clear" w:pos="708"/>
          <w:tab w:val="left" w:pos="9000" w:leader="none"/>
        </w:tabs>
        <w:jc w:val="both"/>
        <w:rPr>
          <w:color w:val="FF0000"/>
          <w:sz w:val="28"/>
          <w:szCs w:val="28"/>
        </w:rPr>
      </w:pPr>
      <w:r>
        <w:rPr>
          <w:color w:val="FF0000"/>
          <w:sz w:val="28"/>
          <w:szCs w:val="28"/>
        </w:rPr>
      </w:r>
    </w:p>
    <w:p>
      <w:pPr>
        <w:pStyle w:val="Normal"/>
        <w:jc w:val="both"/>
        <w:rPr>
          <w:sz w:val="28"/>
          <w:szCs w:val="28"/>
          <w:u w:val="single"/>
        </w:rPr>
      </w:pPr>
      <w:r>
        <w:rPr>
          <w:sz w:val="28"/>
          <w:szCs w:val="28"/>
          <w:u w:val="single"/>
        </w:rPr>
        <w:t>12 февраля 1997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pPr>
      <w:r>
        <w:rPr>
          <w:sz w:val="28"/>
          <w:szCs w:val="28"/>
        </w:rPr>
        <w:tab/>
      </w:r>
      <w:r>
        <w:rPr>
          <w:b/>
          <w:sz w:val="28"/>
          <w:szCs w:val="28"/>
        </w:rPr>
        <w:t xml:space="preserve">Из дневника </w:t>
      </w:r>
      <w:r>
        <w:rPr>
          <w:b/>
          <w:bCs/>
          <w:sz w:val="28"/>
          <w:szCs w:val="28"/>
        </w:rPr>
        <w:t>Л.В.:</w:t>
      </w:r>
      <w:r>
        <w:rPr>
          <w:sz w:val="28"/>
          <w:szCs w:val="28"/>
        </w:rPr>
        <w:t xml:space="preserve"> «Сегодня мне дали возможность познать Зачатие и Творение Бога-Отца (Абсолютного Сына). Я поняла, что, с одной стороны, я познавала то, что никогда до этого не знала, а, с другой стороны, познавала то, что до этого было глубоко скрыто в моей памяти. </w:t>
      </w:r>
    </w:p>
    <w:p>
      <w:pPr>
        <w:pStyle w:val="Normal"/>
        <w:tabs>
          <w:tab w:val="clear" w:pos="708"/>
          <w:tab w:val="left" w:pos="720" w:leader="none"/>
        </w:tabs>
        <w:jc w:val="both"/>
        <w:rPr/>
      </w:pPr>
      <w:r>
        <w:rPr>
          <w:sz w:val="28"/>
          <w:szCs w:val="28"/>
        </w:rPr>
        <w:tab/>
        <w:t xml:space="preserve">Вначале я ощутила и почувствовала себя частицей живой разумной материи, которая много миллиардов лет назад окружала Ядро первичного Разума, преобразившегося в Абсолют. Частицы этой живой разумной материи двигались, сталкивались, расходились, и в какой-то миг в каком-то месте при столкновении двух частиц возникала волна, - это была волна взаимного притяжения. Живые разумные частицы, между которыми возникала волна притяжения, устремлялись навстречу друг другу, и, когда расстояние между ними сокращалось, я видела вспышку света и понимала, что мы ее называем искрой любви. В том месте, где она возникала, образовывался творящий импульс, который свидетельствовал о том, что соединение двух живых разумных частиц произошло, и что они стали единым целым. Так произошло Зачатие Абсолютных Сыновей – цивилизаций уровня Свент, или Творящих Информационных Центров на поверхности Абсолюта, один из которых - Бог-Отец, Отец наших Космических Родителей и Творец той Вселенной, которую Он создал. Вселенные (проекции, части, слои единой Вселенной), созданные другими Абсолютными Сыновьями, мы познать не сможем. Их сможет познать только тот из нас, кто, следуя по пути восходящей эволюции, достигнет Абсолюта. </w:t>
      </w:r>
    </w:p>
    <w:p>
      <w:pPr>
        <w:pStyle w:val="TextBodyIndent"/>
        <w:tabs>
          <w:tab w:val="clear" w:pos="708"/>
          <w:tab w:val="left" w:pos="720" w:leader="none"/>
        </w:tabs>
        <w:rPr/>
      </w:pPr>
      <w:r>
        <w:rPr/>
        <w:t>Я видела, как из искры любви началось Творение Бога-Отца (Абсолютного Сына), как в процессе Его развития в разумной живой материи, окружавшей Его, начало происходить спиралевидное движение, и живая разумная материя стала сгущаться вокруг Него, образуя кольцо. Постепенно кольцо из частиц разумной живой материи стало достаточно плотным, - это уже не было легким газопылевым образованием. Те изначальные две частицы, в результате притяжения которых возникли искра любви и творящий импульс, начали кружиться в танце любви. Я слышала музыку этого танца, но не могу ее воспроизвести и записать.</w:t>
      </w:r>
    </w:p>
    <w:p>
      <w:pPr>
        <w:pStyle w:val="2"/>
        <w:tabs>
          <w:tab w:val="clear" w:pos="708"/>
          <w:tab w:val="left" w:pos="720" w:leader="none"/>
        </w:tabs>
        <w:rPr>
          <w:color w:val="FF0000"/>
          <w:szCs w:val="28"/>
        </w:rPr>
      </w:pPr>
      <w:r>
        <w:rPr>
          <w:szCs w:val="28"/>
        </w:rPr>
        <w:t xml:space="preserve">          </w:t>
      </w:r>
      <w:r>
        <w:rPr>
          <w:szCs w:val="28"/>
        </w:rPr>
        <w:t xml:space="preserve">То, что происходило, можно было выразить так: «Два в одном. Один в трех. Два в трех». Три – это силы и энергии Творения, которые в дальнейшем стали силами, принципами организации, основой Создания Святой Троицы и тем, что в дальнейшем нашло отражение в создании души человека. «Два в одном», «один в трех», или «два в трех» - каждое из этих выражений истинно. Все зависит от позиции взгляда на процесс Творения Бога-Отца (Абсолютного Сына). </w:t>
      </w:r>
    </w:p>
    <w:p>
      <w:pPr>
        <w:pStyle w:val="Normal"/>
        <w:tabs>
          <w:tab w:val="clear" w:pos="708"/>
          <w:tab w:val="left" w:pos="720" w:leader="none"/>
        </w:tabs>
        <w:jc w:val="both"/>
        <w:rPr/>
      </w:pPr>
      <w:r>
        <w:rPr>
          <w:sz w:val="28"/>
          <w:szCs w:val="28"/>
        </w:rPr>
        <w:t xml:space="preserve">   </w:t>
      </w:r>
      <w:r>
        <w:rPr>
          <w:sz w:val="28"/>
          <w:szCs w:val="28"/>
        </w:rPr>
        <w:tab/>
        <w:t>Я поняла, что пока не смогу воспринять Того, Кто сформировался в центре кольца, вокруг которого возникла триединая оболочка взаимопроникающих материй, энергий и сил. - В этом смысле Бог есть Любовь, Бог есть Разум и Бог есть Дух.</w:t>
      </w:r>
    </w:p>
    <w:p>
      <w:pPr>
        <w:pStyle w:val="Normal"/>
        <w:tabs>
          <w:tab w:val="clear" w:pos="708"/>
          <w:tab w:val="left" w:pos="720" w:leader="none"/>
        </w:tabs>
        <w:jc w:val="both"/>
        <w:rPr/>
      </w:pPr>
      <w:r>
        <w:rPr>
          <w:sz w:val="28"/>
          <w:szCs w:val="28"/>
        </w:rPr>
        <w:t xml:space="preserve">          </w:t>
      </w:r>
      <w:r>
        <w:rPr>
          <w:sz w:val="28"/>
          <w:szCs w:val="28"/>
        </w:rPr>
        <w:t>Когда Творение Бога-Отца (Абсолютного Сына) завершилось, Он начал преобразовывать разумную живую материю, которая образовалась вокруг Него плотной сферой. По мере творческого преобразования этой сферы, созданной из живой разумной материи, возникло и стало формироваться самосознание Бога-Отца, осознание Им своей Любви, своего Разума и своего Духа как идей, как сил, как энергий, как принципов, как причин создания всего сущего.</w:t>
      </w:r>
    </w:p>
    <w:p>
      <w:pPr>
        <w:pStyle w:val="Normal"/>
        <w:tabs>
          <w:tab w:val="clear" w:pos="708"/>
          <w:tab w:val="left" w:pos="720" w:leader="none"/>
        </w:tabs>
        <w:jc w:val="both"/>
        <w:rPr/>
      </w:pPr>
      <w:r>
        <w:rPr>
          <w:sz w:val="28"/>
          <w:szCs w:val="28"/>
        </w:rPr>
        <w:tab/>
        <w:t>Постепенно Его самосознание стало таковым, что Он обрел качества персоналия, которые позволили Ему мыслить о себе самом: «Я». Его самосознание по отношению к тому, что Он творил и как преобразовывал живую разумную материю вокруг себя, позволило Ему дать себе имя, которое Он в дальнейшем стал уточнять, развивать, дополнять в других словесных (вербальных) формах. Форма слова, или словесная (вербальная) форма, возникла в результате стремления придать устойчивость, твердость, нераспадаемость формам мысли, или мыслеформам. Форма слова – на какое-то время останавливает движение (процесс) мыслеобразования в определенном положении, заключает образованную (созданную) мысль в себя и становится ее носителем.</w:t>
      </w:r>
    </w:p>
    <w:p>
      <w:pPr>
        <w:pStyle w:val="2"/>
        <w:tabs>
          <w:tab w:val="clear" w:pos="708"/>
          <w:tab w:val="left" w:pos="720" w:leader="none"/>
        </w:tabs>
        <w:rPr/>
      </w:pPr>
      <w:r>
        <w:rPr>
          <w:szCs w:val="28"/>
        </w:rPr>
        <w:tab/>
        <w:t>К моменту творения в Слове зерна-идеи «Человек» качества персоналия в Боге-Отце (Абсолютном Сыне) были уже настолько сильно развиты, что в плотной сфере, образовавшейся вокруг Него из живой разумной материи, произошли большие преобразования, - она стала прозрачной, освещенной изнутри ярким бело-голубым светом, и зеркальной, состоящей из множества зеркальных граней. Я не могу пока описать ее более точно, - не хватает личностных сил и качеств, чтобы это сделать».</w:t>
      </w:r>
    </w:p>
    <w:p>
      <w:pPr>
        <w:pStyle w:val="2"/>
        <w:tabs>
          <w:tab w:val="clear" w:pos="708"/>
          <w:tab w:val="left" w:pos="720" w:leader="none"/>
        </w:tabs>
        <w:rPr>
          <w:szCs w:val="28"/>
        </w:rPr>
      </w:pPr>
      <w:r>
        <w:rPr>
          <w:szCs w:val="28"/>
        </w:rPr>
      </w:r>
    </w:p>
    <w:p>
      <w:pPr>
        <w:pStyle w:val="Normal"/>
        <w:jc w:val="center"/>
        <w:rPr>
          <w:sz w:val="28"/>
          <w:szCs w:val="28"/>
        </w:rPr>
      </w:pPr>
      <w:r>
        <w:rPr>
          <w:color w:val="FF0000"/>
          <w:sz w:val="28"/>
        </w:rPr>
        <w:drawing>
          <wp:inline distT="0" distB="0" distL="0" distR="0">
            <wp:extent cx="2141855" cy="4083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15 февраля 1997 года.</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b/>
          <w:bCs/>
          <w:sz w:val="28"/>
          <w:szCs w:val="28"/>
        </w:rPr>
        <w:t>Источник контакта:</w:t>
      </w:r>
      <w:r>
        <w:rPr>
          <w:sz w:val="28"/>
          <w:szCs w:val="28"/>
        </w:rPr>
        <w:t xml:space="preserve"> «Человек не должен жить чужой жизнью, - ни жизнью собственных детей, ни родителей, ни супругов, так как, отрекаясь от собственного «я», он начинает саморазрушать себя изнутри, умирать, и не обязательно от болезней.</w:t>
      </w:r>
    </w:p>
    <w:p>
      <w:pPr>
        <w:pStyle w:val="2"/>
        <w:tabs>
          <w:tab w:val="clear" w:pos="708"/>
          <w:tab w:val="left" w:pos="720" w:leader="none"/>
        </w:tabs>
        <w:rPr/>
      </w:pPr>
      <w:r>
        <w:rPr>
          <w:szCs w:val="28"/>
        </w:rPr>
        <w:tab/>
        <w:t>Люди творческих, в вашем понимании, профессий не должны жить жизнью образных героев своих произведений, или жизнью тех художественных, музыкальных и литературных образов, которые они создали, иначе их может постигнуть судьба этих героев. Они, отождествляясь с образами героев своих произведений, попадают в плен псевдореальных переживаний, которые постепенно начинают воспринимать и осознавать, как реальные. Таким образом, они начинают негативно влиять на свою материю мысли, затем – на свою материю чувств и, наконец, - на свою физическую материю. Образные герои, или художественные, музыкальные и литературные образы, созданные и создаваемые представителями вашей мыслящей цивилизации, занимают определенное место в эволюции одухотворенного сознания человека и играют определенную роль в развитии его личности и творческого воображения, но они принадлежат к миру виртуальному, а не к реальному – не к проявленной для вас реальности».</w:t>
      </w:r>
    </w:p>
    <w:p>
      <w:pPr>
        <w:pStyle w:val="Normal"/>
        <w:ind w:firstLine="720"/>
        <w:jc w:val="both"/>
        <w:rPr/>
      </w:pPr>
      <w:r>
        <w:rPr>
          <w:b/>
          <w:bCs/>
          <w:sz w:val="28"/>
          <w:szCs w:val="28"/>
        </w:rPr>
        <w:t xml:space="preserve">Л.В.: </w:t>
      </w:r>
      <w:r>
        <w:rPr>
          <w:sz w:val="28"/>
          <w:szCs w:val="28"/>
        </w:rPr>
        <w:t>«А Вольфганг Амадей Моцарт? Разве его не отравили?»</w:t>
      </w:r>
    </w:p>
    <w:p>
      <w:pPr>
        <w:pStyle w:val="Normal"/>
        <w:ind w:firstLine="720"/>
        <w:jc w:val="both"/>
        <w:rPr/>
      </w:pPr>
      <w:r>
        <w:rPr>
          <w:b/>
          <w:bCs/>
          <w:sz w:val="28"/>
          <w:szCs w:val="28"/>
        </w:rPr>
        <w:t>Источник контакта:</w:t>
      </w:r>
      <w:r>
        <w:rPr>
          <w:sz w:val="28"/>
          <w:szCs w:val="28"/>
        </w:rPr>
        <w:t xml:space="preserve"> «Моцарта никто не убивал, он, не осознавая этого, убил себя сам. Тебе известно, что последним крупным музыкальным произведением Моцарта была написанная им на заказ траурная месса. Тебе известно, что заказчик за рукописью произведения не явился. Моцарт не только создал в своем воображении образ смерти, после которой нет воскресения, он, сочинив это произведение, продолжал жить им, этим музыкальным образом и после того, как заказ был готов. Проигрывая эту музыку внутри себя вновь и вновь, он все больше отождествлялся с тем, для кого она должна была звучать после биологической смерти в час расставания с близкими. Он оказался отравлен собственной музыкой на уровне материи мысли и материи чувств. Постепенно это стало влиять на его физическое здоровье. Отстранившись от переживаний, связанных с реальной жизнью, он довел себя до такого состояния, когда любой продукт питания и даже вода стали восприниматься им как яд.</w:t>
      </w:r>
    </w:p>
    <w:p>
      <w:pPr>
        <w:pStyle w:val="2"/>
        <w:tabs>
          <w:tab w:val="clear" w:pos="708"/>
          <w:tab w:val="left" w:pos="720" w:leader="none"/>
        </w:tabs>
        <w:rPr/>
      </w:pPr>
      <w:r>
        <w:rPr>
          <w:szCs w:val="28"/>
        </w:rPr>
        <w:t xml:space="preserve">       </w:t>
      </w:r>
      <w:r>
        <w:rPr>
          <w:szCs w:val="28"/>
        </w:rPr>
        <w:tab/>
        <w:t>Если герой какого-либо произведения, музыкальный, художественный или литературный образ которого создает художник, поэт, писатель, композитор, драматург или актер умирает или погибает, то создателю или исполнителю этого образа, не сумевшему вовремя отстраниться от своего создания, достаточно оказаться в обстоятельствах, которые подобны или аналогичны обстоятельствам смерти или гибели, своего героя, чтобы в реальной жизни повторить (воплотить) его судьбу».</w:t>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Если автор или исполнитель образа героя не хочет повторить или воплотить его трагическую судьбу в реальной жизни?» </w:t>
      </w:r>
    </w:p>
    <w:p>
      <w:pPr>
        <w:pStyle w:val="Normal"/>
        <w:tabs>
          <w:tab w:val="clear" w:pos="708"/>
          <w:tab w:val="left" w:pos="720" w:leader="none"/>
        </w:tabs>
        <w:ind w:firstLine="720"/>
        <w:jc w:val="both"/>
        <w:rPr/>
      </w:pPr>
      <w:r>
        <w:rPr>
          <w:b/>
          <w:bCs/>
          <w:sz w:val="28"/>
          <w:szCs w:val="28"/>
        </w:rPr>
        <w:t>Источник контакта:</w:t>
      </w:r>
      <w:r>
        <w:rPr>
          <w:sz w:val="28"/>
          <w:szCs w:val="28"/>
        </w:rPr>
        <w:t xml:space="preserve"> «То он ее не повторит, если после завершения творческой работы сознательно освободится от переживаний своего героя и перестанет многократно проигрывать в себе все обстоятельства его смерти или гибели.</w:t>
      </w:r>
    </w:p>
    <w:p>
      <w:pPr>
        <w:pStyle w:val="Normal"/>
        <w:jc w:val="both"/>
        <w:rPr/>
      </w:pPr>
      <w:r>
        <w:rPr>
          <w:sz w:val="28"/>
          <w:szCs w:val="28"/>
        </w:rPr>
        <w:t xml:space="preserve">  </w:t>
      </w:r>
      <w:r>
        <w:rPr>
          <w:sz w:val="28"/>
          <w:szCs w:val="28"/>
        </w:rPr>
        <w:tab/>
        <w:t>Люди, живущие не своей собственной жизнью, а жизнью других людей, ищут в этом смысл и оправдание своего рождения, своего воплощения на Земле. В вашем универсуме такое самоотречение традиционно противопоставляется эгоизму, но почему-то не противопоставляется стремлению человека эволюционировать, преодолевая в себе то, что мешает ему развиваться и совершенствоваться.</w:t>
      </w:r>
    </w:p>
    <w:p>
      <w:pPr>
        <w:pStyle w:val="2"/>
        <w:tabs>
          <w:tab w:val="clear" w:pos="708"/>
          <w:tab w:val="left" w:pos="720" w:leader="none"/>
        </w:tabs>
        <w:rPr/>
      </w:pPr>
      <w:r>
        <w:rPr>
          <w:szCs w:val="28"/>
        </w:rPr>
        <w:tab/>
        <w:t>Талантливые люди, создавая художественные, музыкальные или литературные образы, близкие себе по духу, характеру, образу мышления и стилю поведения, могут прозревать, какая судьба ждет их образного героя. Отождествляя сначала созданный образ с собой, а потом себя с созданным образом, они не всегда пытаются что-то преодолеть в себе или изменить и, тем самым, избежать повторения трагической судьбы своего образного героя. Ранняя трагическая смерть таких людей свидетельствует о недостаточном развитии в них силы духа.</w:t>
      </w:r>
    </w:p>
    <w:p>
      <w:pPr>
        <w:pStyle w:val="2"/>
        <w:tabs>
          <w:tab w:val="clear" w:pos="708"/>
          <w:tab w:val="left" w:pos="720" w:leader="none"/>
        </w:tabs>
        <w:rPr/>
      </w:pPr>
      <w:r>
        <w:rPr>
          <w:szCs w:val="28"/>
        </w:rPr>
        <w:t xml:space="preserve"> </w:t>
      </w:r>
      <w:r>
        <w:rPr>
          <w:szCs w:val="28"/>
        </w:rPr>
        <w:tab/>
        <w:t>У каждого человека мыслящего или биологически-мыслящей системы свой этап воплощения, свой смысл жизни, своя эволюционная цель и свои эволюционные задачи, свое поле времени, своя форма бытия и существования. Вспомни: «Судьба каждого в каждом». Оказание помощи другим людям и создание образных героев не должны побуждать к отречению от себя, своего «я»».</w:t>
      </w:r>
    </w:p>
    <w:p>
      <w:pPr>
        <w:pStyle w:val="2"/>
        <w:tabs>
          <w:tab w:val="clear" w:pos="708"/>
          <w:tab w:val="left" w:pos="720" w:leader="none"/>
        </w:tabs>
        <w:rPr>
          <w:szCs w:val="28"/>
        </w:rPr>
      </w:pPr>
      <w:r>
        <w:rPr>
          <w:szCs w:val="28"/>
        </w:rPr>
      </w:r>
    </w:p>
    <w:p>
      <w:pPr>
        <w:pStyle w:val="Normal"/>
        <w:tabs>
          <w:tab w:val="clear" w:pos="708"/>
          <w:tab w:val="left" w:pos="720" w:leader="none"/>
        </w:tabs>
        <w:jc w:val="center"/>
        <w:rPr>
          <w:color w:val="FF0000"/>
          <w:sz w:val="28"/>
          <w:szCs w:val="28"/>
        </w:rPr>
      </w:pPr>
      <w:r>
        <w:rPr>
          <w:color w:val="FF0000"/>
          <w:sz w:val="28"/>
        </w:rPr>
        <w:drawing>
          <wp:inline distT="0" distB="0" distL="0" distR="0">
            <wp:extent cx="2141855" cy="4083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 w:val="left" w:pos="9000" w:leader="none"/>
        </w:tabs>
        <w:jc w:val="both"/>
        <w:rPr>
          <w:color w:val="FF0000"/>
          <w:sz w:val="28"/>
          <w:szCs w:val="28"/>
        </w:rPr>
      </w:pPr>
      <w:r>
        <w:rPr>
          <w:color w:val="FF0000"/>
          <w:sz w:val="28"/>
          <w:szCs w:val="28"/>
        </w:rPr>
      </w:r>
    </w:p>
    <w:p>
      <w:pPr>
        <w:pStyle w:val="Normal"/>
        <w:jc w:val="both"/>
        <w:rPr>
          <w:sz w:val="28"/>
          <w:szCs w:val="28"/>
          <w:u w:val="single"/>
        </w:rPr>
      </w:pPr>
      <w:r>
        <w:rPr>
          <w:sz w:val="28"/>
          <w:szCs w:val="28"/>
          <w:u w:val="single"/>
        </w:rPr>
        <w:t>1 сентября 1997 года.</w:t>
      </w:r>
    </w:p>
    <w:p>
      <w:pPr>
        <w:pStyle w:val="Normal"/>
        <w:jc w:val="both"/>
        <w:rPr>
          <w:sz w:val="28"/>
          <w:szCs w:val="28"/>
        </w:rPr>
      </w:pPr>
      <w:r>
        <w:rPr>
          <w:sz w:val="28"/>
          <w:szCs w:val="28"/>
        </w:rPr>
        <w:tab/>
        <w:tab/>
      </w:r>
    </w:p>
    <w:p>
      <w:pPr>
        <w:pStyle w:val="Normal"/>
        <w:tabs>
          <w:tab w:val="clear" w:pos="708"/>
          <w:tab w:val="left" w:pos="720" w:leader="none"/>
        </w:tabs>
        <w:jc w:val="both"/>
        <w:rPr/>
      </w:pPr>
      <w:r>
        <w:rPr>
          <w:sz w:val="28"/>
          <w:szCs w:val="28"/>
        </w:rPr>
        <w:tab/>
      </w:r>
      <w:r>
        <w:rPr>
          <w:b/>
          <w:bCs/>
          <w:sz w:val="28"/>
          <w:szCs w:val="28"/>
        </w:rPr>
        <w:t xml:space="preserve">Источник контакта: </w:t>
      </w:r>
      <w:r>
        <w:rPr>
          <w:sz w:val="28"/>
          <w:szCs w:val="28"/>
        </w:rPr>
        <w:t xml:space="preserve">«Сегодня тебе для гармонизации твоего единого «я» необходимо вернуться к своему Духовному истоку и на цивилизационном уровне «тер» познать свои переживания, которые связаны с той эпохой твоей эволюции, когда ты еще не был человеком, одним из нас, планетой, звездой.  Это было начало твоей нисходящей эволюции во Вселенной, время твоего отождествления с Богом – Святым Духом, с Его Вселенским началом, или Духом Вселенной, поэтому в дальнейшем ты смог стать Его конкретизированным воплощением и Его персонифицированным образом.  </w:t>
      </w:r>
    </w:p>
    <w:p>
      <w:pPr>
        <w:pStyle w:val="TextBodyIndent"/>
        <w:rPr/>
      </w:pPr>
      <w:r>
        <w:rPr/>
        <w:t xml:space="preserve">Познавая с позиции биологически-мыслящей системы свои внеземные переживания, ты не будешь спать и не можешь занимать созерцательную позицию, поэтому все, что ты станешь ощущать, чувствовать и понимать, ты будешь воплощать в словесные, или вербальные формы. </w:t>
      </w:r>
    </w:p>
    <w:p>
      <w:pPr>
        <w:pStyle w:val="TextBodyIndent"/>
        <w:rPr/>
      </w:pPr>
      <w:r>
        <w:rPr/>
        <w:t>Приготовься. Отождествление твоего единого «я» с твоим Духовным истоком во Вселенной начинается».</w:t>
      </w:r>
    </w:p>
    <w:p>
      <w:pPr>
        <w:pStyle w:val="TextBodyIndent"/>
        <w:rPr/>
      </w:pPr>
      <w:r>
        <w:rPr/>
      </w:r>
    </w:p>
    <w:p>
      <w:pPr>
        <w:pStyle w:val="TextBodyIndent"/>
        <w:rPr/>
      </w:pPr>
      <w:r>
        <w:rPr>
          <w:b/>
          <w:bCs/>
        </w:rPr>
        <w:t xml:space="preserve">Д.Г.: </w:t>
      </w:r>
      <w:r>
        <w:rPr/>
        <w:t>Пока я все это записывал в свой дневник, Л.В. стояла около дивана и вдруг, закрыв глаза, замерла. Через несколько секунд она начала говорить.</w:t>
      </w:r>
    </w:p>
    <w:p>
      <w:pPr>
        <w:pStyle w:val="TextBodyIndent"/>
        <w:rPr/>
      </w:pPr>
      <w:r>
        <w:rPr/>
      </w:r>
    </w:p>
    <w:p>
      <w:pPr>
        <w:pStyle w:val="TextBodyIndent"/>
        <w:rPr/>
      </w:pPr>
      <w:r>
        <w:rPr>
          <w:b/>
          <w:bCs/>
        </w:rPr>
        <w:t xml:space="preserve">Л.В.: </w:t>
      </w:r>
      <w:r>
        <w:rPr/>
        <w:t>«…Вот. Я и Он - одно, единое, нераздельное, и еще не самопознаваемое. Я еще слеп, глух и не несу в себе ни одного желания. Я лишь ощущаю движение, но в нем нет понятия «когда», «куда», «зачем». Я еще не способен к формированию и познанию стремлений. Я еще беспокоен и безразличен, суетлив и инертен, примитивен и непознан. Я чист, беспорядочен и бесполезен. Во мне нет ни света, ни блага, ни направленности, ни организации.</w:t>
      </w:r>
    </w:p>
    <w:p>
      <w:pPr>
        <w:pStyle w:val="Normal"/>
        <w:jc w:val="both"/>
        <w:rPr/>
      </w:pPr>
      <w:r>
        <w:rPr>
          <w:sz w:val="28"/>
          <w:szCs w:val="28"/>
        </w:rPr>
        <w:tab/>
        <w:t>Я как бы сплю, но не понимаю, что сплю, потому что еще не переживал пробуждения. Я сплю, но не могу видеть снов, потому что еще не родился ни один образ от искры моего света. Я еще ничего не чувствую, а лишь ощущаю, ощущаю что-то, что не дает мне застыть. Я еще не понимаю, что это называется «движение», но это не то движение, к которому прилагается сила, - в нем нет ни одной отправной точки, лишь колебания, - беспорядочные, аритмичные, бессмысленные, непознаваемые… Я понимаю, что это некое метадвижение, метание, метамир…</w:t>
      </w:r>
    </w:p>
    <w:p>
      <w:pPr>
        <w:pStyle w:val="Normal"/>
        <w:tabs>
          <w:tab w:val="clear" w:pos="708"/>
          <w:tab w:val="left" w:pos="720" w:leader="none"/>
        </w:tabs>
        <w:jc w:val="both"/>
        <w:rPr/>
      </w:pPr>
      <w:r>
        <w:rPr>
          <w:sz w:val="28"/>
          <w:szCs w:val="28"/>
        </w:rPr>
        <w:tab/>
        <w:t>Совершая метадвижения,  я ничего не ощущаю, ни одного прикосновения к чему-либо, ни присутствия кого-либо. Есть бездна, мир, в котором невозможно к чему-то прикоснуться, кого-то ощутить.</w:t>
      </w:r>
    </w:p>
    <w:p>
      <w:pPr>
        <w:pStyle w:val="Normal"/>
        <w:jc w:val="both"/>
        <w:rPr/>
      </w:pPr>
      <w:r>
        <w:rPr>
          <w:sz w:val="28"/>
          <w:szCs w:val="28"/>
        </w:rPr>
        <w:tab/>
        <w:t>Но вот что-то изменилось, что-то стало не так, как было. Где-то во мне, где-то рядом, где-то там, здесь и там, везде я ощущаю колебания… Я ощущаю присутствие колебаний всего во всем.</w:t>
      </w:r>
    </w:p>
    <w:p>
      <w:pPr>
        <w:pStyle w:val="Normal"/>
        <w:jc w:val="both"/>
        <w:rPr/>
      </w:pPr>
      <w:r>
        <w:rPr>
          <w:sz w:val="28"/>
          <w:szCs w:val="28"/>
        </w:rPr>
        <w:tab/>
        <w:t>Они начинаются рядом. Я еще не умею совершать метадвижения туда, куда хочу, я совершаю их туда, куда они совершаются. Колебания усиливаются во мне, я колеблюсь внутри себя, я двигаюсь внутри себя, что-то происходит во мне...</w:t>
      </w:r>
    </w:p>
    <w:p>
      <w:pPr>
        <w:pStyle w:val="2"/>
        <w:tabs>
          <w:tab w:val="clear" w:pos="708"/>
          <w:tab w:val="left" w:pos="720" w:leader="none"/>
        </w:tabs>
        <w:rPr/>
      </w:pPr>
      <w:r>
        <w:rPr>
          <w:szCs w:val="28"/>
        </w:rPr>
        <w:tab/>
        <w:t>Колебания усиливаются во мне, заполняют меня. Возникает колебание такой силы, такое напряжение… как будто что-то… я не могу этого выразить… Я начинаю ощущать колебания не только в чем-то. Я их слышу… слышу…  Это звук, звуки... Я слышу звук колебаний, слышу звуки, я учусь сопоставлять эти колебания в себе, как будто играю ими в себе, играю колебаниями-звуками. Я их складываю и раскладываю, соединяю и разъединяю, я их подбираю одно к другому, как будто что-то строю внутри себя.</w:t>
      </w:r>
    </w:p>
    <w:p>
      <w:pPr>
        <w:pStyle w:val="Normal"/>
        <w:jc w:val="both"/>
        <w:rPr/>
      </w:pPr>
      <w:r>
        <w:rPr>
          <w:sz w:val="28"/>
          <w:szCs w:val="28"/>
        </w:rPr>
        <w:tab/>
        <w:t>Вот… вот это во мне отозвалось. Ой, так сильно то, что я построил, я с этим ощущаю такую силу, - с тем, что построил. Я  потом познал, что это было  первое Слово - главное. Это было Слово «Бог». Я почувствовал и понял, что могу присвоить это Слово себе - оно мое, я его создал, я его построил и оно выражает Того, Кто есть во мне. Я ощущаю, чувствую, что мне нравится это, я уже не могу без этого. Я это люблю. Я хочу еще чувствовать звучание. Я хочу построить что-то в себе еще, - подобное этому, первому. Я начинаю познавать, что мне нравится из того, что получается, и что не нравится. Хочу слышать то, что нравится.</w:t>
      </w:r>
    </w:p>
    <w:p>
      <w:pPr>
        <w:pStyle w:val="Normal"/>
        <w:jc w:val="both"/>
        <w:rPr/>
      </w:pPr>
      <w:r>
        <w:rPr>
          <w:sz w:val="28"/>
          <w:szCs w:val="28"/>
        </w:rPr>
        <w:tab/>
        <w:t xml:space="preserve">Вот… вот еще… вот еще получилось, и это другое Слово. Это слово «Свет». Оно вызвало во мне такие колебания, такое до боли сильное что-то…» </w:t>
      </w:r>
    </w:p>
    <w:p>
      <w:pPr>
        <w:pStyle w:val="Normal"/>
        <w:ind w:firstLine="720"/>
        <w:jc w:val="both"/>
        <w:rPr/>
      </w:pPr>
      <w:r>
        <w:rPr>
          <w:b/>
          <w:bCs/>
          <w:sz w:val="28"/>
          <w:szCs w:val="28"/>
        </w:rPr>
        <w:t xml:space="preserve">Д.Г.: </w:t>
      </w:r>
      <w:r>
        <w:rPr>
          <w:sz w:val="28"/>
          <w:szCs w:val="28"/>
        </w:rPr>
        <w:t>Л.В. открыла глаза.</w:t>
      </w:r>
    </w:p>
    <w:p>
      <w:pPr>
        <w:pStyle w:val="Normal"/>
        <w:ind w:firstLine="720"/>
        <w:jc w:val="both"/>
        <w:rPr>
          <w:sz w:val="28"/>
          <w:szCs w:val="28"/>
        </w:rPr>
      </w:pPr>
      <w:r>
        <w:rPr>
          <w:sz w:val="28"/>
          <w:szCs w:val="28"/>
        </w:rPr>
      </w:r>
    </w:p>
    <w:p>
      <w:pPr>
        <w:pStyle w:val="Normal"/>
        <w:ind w:firstLine="720"/>
        <w:jc w:val="both"/>
        <w:rPr/>
      </w:pPr>
      <w:r>
        <w:rPr>
          <w:b/>
          <w:bCs/>
          <w:sz w:val="28"/>
          <w:szCs w:val="28"/>
        </w:rPr>
        <w:t>Л.В.:</w:t>
      </w:r>
      <w:r>
        <w:rPr>
          <w:sz w:val="28"/>
          <w:szCs w:val="28"/>
        </w:rPr>
        <w:t xml:space="preserve"> «Я прозрел. Я стал видеть то, в чем совершал метадвижения, стал слышать и видеть. Я понял, что стал говорить. Потому что я слышу то, что извлекаю из себя. Но я не вижу то, что извлекаю, я понял, что вижу, и понял, что не вижу ничего. Я хочу видеть, у меня рождается понимание: я стал слышать и научился говорить, чтобы слышать то, что говорю, и, следовательно, я могу видеть и должен создать то, что мог бы видеть. Я должен сделать что-то, подобное тому, что я уже сделал, я должен сам подарить себе для пробудившегося зрения что-то, подобное тому, что я подарил себе сам для пробудившегося слуха.</w:t>
      </w:r>
    </w:p>
    <w:p>
      <w:pPr>
        <w:pStyle w:val="Normal"/>
        <w:jc w:val="both"/>
        <w:rPr/>
      </w:pPr>
      <w:r>
        <w:rPr>
          <w:sz w:val="28"/>
          <w:szCs w:val="28"/>
        </w:rPr>
        <w:tab/>
        <w:t>Страх. Возник страх, мне страшно, страшно, что я потеряю то, что обрел, не научившись, не сумев одарить себя… мне страшно… Почему? Чего я боюсь? Я боюсь глухоты? Нет, я уже хорошо складываю колебания, я слышу, как я хорошо говорю, значит, это страх потерять зрение, способность видеть, но я ничего не вижу, я ничего не ощущаю и чувствую только то, что вокруг - не так, как было. Я ощущаю и чувствую Свет. А как было? Как было до Света?… Сейчас подберу в себе нужные колебания…</w:t>
      </w:r>
    </w:p>
    <w:p>
      <w:pPr>
        <w:pStyle w:val="Normal"/>
        <w:tabs>
          <w:tab w:val="clear" w:pos="708"/>
          <w:tab w:val="left" w:pos="720" w:leader="none"/>
        </w:tabs>
        <w:jc w:val="both"/>
        <w:rPr/>
      </w:pPr>
      <w:r>
        <w:rPr>
          <w:sz w:val="28"/>
          <w:szCs w:val="28"/>
        </w:rPr>
        <w:tab/>
        <w:t>Тьма. Да, тьма, это соответствует тому, что я ощущал и чувствовал до Света. Была тьма, - было темно, стало светло - стал Свет. Но мне некуда смотреть, не на что смотреть. Мало Света? Надо больше Света? Надо создать больше Света, осветить все. Мне недостаточно Света, я хочу создать еще Свет вокруг себя.</w:t>
      </w:r>
    </w:p>
    <w:p>
      <w:pPr>
        <w:pStyle w:val="Normal"/>
        <w:jc w:val="both"/>
        <w:rPr/>
      </w:pPr>
      <w:r>
        <w:rPr>
          <w:sz w:val="28"/>
          <w:szCs w:val="28"/>
        </w:rPr>
        <w:tab/>
        <w:t>Вижу: много Света, но ничего нет, я ничего не вижу. Я осознаю, что ничего не вижу, я не ощущаю и не чувствую ничего, кроме колебаний, звуков и Света. Понимаю, что надо создать что-нибудь, чтобы я ощутил что-то, к чему можно было бы прикоснуться, чтобы можно было сравнивать то, к чему можно прикоснуться, с тем, к чему нельзя прикоснуться. Что это может быть? Надо построить, построить внутри себя нужные колебания, Слово нужное построить... Вот это Слово – «Твердь».</w:t>
      </w:r>
    </w:p>
    <w:p>
      <w:pPr>
        <w:pStyle w:val="Normal"/>
        <w:jc w:val="both"/>
        <w:rPr/>
      </w:pPr>
      <w:r>
        <w:rPr>
          <w:sz w:val="28"/>
          <w:szCs w:val="28"/>
        </w:rPr>
        <w:tab/>
        <w:t xml:space="preserve">Твердь - к этому можно прикоснуться. Я прикасаюсь к Тверди, я ощущаю ее, я ощущаю то, к чему могу прикоснуться, и то, к чему не могу прикоснуться. Хорошо». </w:t>
      </w:r>
    </w:p>
    <w:p>
      <w:pPr>
        <w:pStyle w:val="Normal"/>
        <w:jc w:val="both"/>
        <w:rPr>
          <w:sz w:val="28"/>
          <w:szCs w:val="28"/>
        </w:rPr>
      </w:pPr>
      <w:r>
        <w:rPr>
          <w:sz w:val="28"/>
          <w:szCs w:val="28"/>
        </w:rPr>
      </w:r>
    </w:p>
    <w:p>
      <w:pPr>
        <w:pStyle w:val="Normal"/>
        <w:ind w:firstLine="720"/>
        <w:jc w:val="both"/>
        <w:rPr/>
      </w:pPr>
      <w:r>
        <w:rPr>
          <w:b/>
          <w:bCs/>
          <w:sz w:val="28"/>
          <w:szCs w:val="28"/>
        </w:rPr>
        <w:t xml:space="preserve">Д.Г.: </w:t>
      </w:r>
      <w:r>
        <w:rPr>
          <w:sz w:val="28"/>
          <w:szCs w:val="28"/>
        </w:rPr>
        <w:t>Произнося эти слова, Л.В. закрывает глаза, ложится на диван, трогает его, открывает глаза и поднимается.</w:t>
      </w:r>
    </w:p>
    <w:p>
      <w:pPr>
        <w:pStyle w:val="Normal"/>
        <w:ind w:firstLine="720"/>
        <w:jc w:val="both"/>
        <w:rPr>
          <w:sz w:val="28"/>
          <w:szCs w:val="28"/>
        </w:rPr>
      </w:pPr>
      <w:r>
        <w:rPr>
          <w:sz w:val="28"/>
          <w:szCs w:val="28"/>
        </w:rPr>
      </w:r>
    </w:p>
    <w:p>
      <w:pPr>
        <w:pStyle w:val="Normal"/>
        <w:tabs>
          <w:tab w:val="clear" w:pos="708"/>
          <w:tab w:val="left" w:pos="720" w:leader="none"/>
        </w:tabs>
        <w:jc w:val="both"/>
        <w:rPr/>
      </w:pPr>
      <w:r>
        <w:rPr>
          <w:sz w:val="28"/>
          <w:szCs w:val="28"/>
        </w:rPr>
        <w:tab/>
      </w:r>
      <w:r>
        <w:rPr>
          <w:b/>
          <w:bCs/>
          <w:sz w:val="28"/>
          <w:szCs w:val="28"/>
        </w:rPr>
        <w:t xml:space="preserve">Л.В.: </w:t>
      </w:r>
      <w:r>
        <w:rPr>
          <w:sz w:val="28"/>
          <w:szCs w:val="28"/>
        </w:rPr>
        <w:t>«Она пуста. Пуста... Я прикоснулся к ней, но она пуста. В ней нет смысла, никакого смысла. Почему нет смысла? - Она не пробуждает мысль, вот оно что… Она не пробуждает мысль, не пробуждает желания смотреть, следовательно, незачем на нее смотреть.</w:t>
      </w:r>
    </w:p>
    <w:p>
      <w:pPr>
        <w:pStyle w:val="TextBodyIndent"/>
        <w:rPr/>
      </w:pPr>
      <w:r>
        <w:rPr/>
        <w:t xml:space="preserve">Вот Свет – Свет вокруг, Свет во мне, Свет вне меня, - светильники большие и малые, но это не Бог, небог… Небог? А что? Я уже быстрее строю внутри себя нужные колебания. Я могу произнести то, что родилось во мне, чтобы услышать это. Это Слово «Небо». </w:t>
      </w:r>
    </w:p>
    <w:p>
      <w:pPr>
        <w:pStyle w:val="Normal"/>
        <w:jc w:val="both"/>
        <w:rPr/>
      </w:pPr>
      <w:r>
        <w:rPr>
          <w:sz w:val="28"/>
          <w:szCs w:val="28"/>
        </w:rPr>
        <w:tab/>
        <w:t>Небо со светильниками и Твердь. Они есть, но нет никого, кто бы  испытывал колебания, двигался, вбирал и отдавал из себя Слово и Свет, подобно мне, ощущал и чувствовал что-то, подобно мне. Никого.</w:t>
      </w:r>
    </w:p>
    <w:p>
      <w:pPr>
        <w:pStyle w:val="Normal"/>
        <w:jc w:val="both"/>
        <w:rPr/>
      </w:pPr>
      <w:r>
        <w:rPr>
          <w:sz w:val="28"/>
          <w:szCs w:val="28"/>
        </w:rPr>
        <w:tab/>
        <w:t>Я чувствую, что мне нужен кто-то, но кто? Кто-то, кто бы видел, слышал и говорил? Нет, не говорил, я пока не хочу, не готов слышать его. Я хочу видеть что-то более Света, Тверди, Неба и его светильников. Пусть это будет кто-то, кто сможет дышать – вбирать и отдавать из себя что-то взамен тому, что вобрал. Пусть это будет кто-то, кто сможет двигаться, слышать, видеть. Да будет так. Пусть все это будет.</w:t>
      </w:r>
    </w:p>
    <w:p>
      <w:pPr>
        <w:pStyle w:val="Normal"/>
        <w:jc w:val="both"/>
        <w:rPr/>
      </w:pPr>
      <w:r>
        <w:rPr>
          <w:sz w:val="28"/>
          <w:szCs w:val="28"/>
        </w:rPr>
        <w:tab/>
        <w:t>Хорошо. Твердь обрела смысл и это хорошо. Но почему я смотрю на Твердь и как будто глохну? Почему? Я понял, - все, кого я создал на Тверди, ничего не издают, никаких звуков, но мне нужны звуки какие-то, иначе, воспринимая тех, кого создал, я начинаю глохнуть. Путь говорят, пусть говорят так, как смогут. Это хорошо.</w:t>
      </w:r>
    </w:p>
    <w:p>
      <w:pPr>
        <w:pStyle w:val="Normal"/>
        <w:tabs>
          <w:tab w:val="clear" w:pos="708"/>
          <w:tab w:val="left" w:pos="720" w:leader="none"/>
        </w:tabs>
        <w:jc w:val="both"/>
        <w:rPr/>
      </w:pPr>
      <w:r>
        <w:rPr>
          <w:sz w:val="28"/>
          <w:szCs w:val="28"/>
        </w:rPr>
        <w:tab/>
        <w:t>Мне чего-то не хватает. Я теперь слышу себя, слышу то, что вокруг меня, то, что я создал и тех, кого я создал. Я вижу то, что во мне, я вижу то, что вокруг меня, то, что я создал, и тех, кого я создал. Но мне чего-то не хватает. Меня что-то беспокоит, что-то тревожит, но это не страх, я не ощущаю страха, это что-то другое…</w:t>
      </w:r>
    </w:p>
    <w:p>
      <w:pPr>
        <w:pStyle w:val="Normal"/>
        <w:tabs>
          <w:tab w:val="clear" w:pos="708"/>
          <w:tab w:val="left" w:pos="720" w:leader="none"/>
        </w:tabs>
        <w:jc w:val="both"/>
        <w:rPr/>
      </w:pPr>
      <w:r>
        <w:rPr>
          <w:sz w:val="28"/>
          <w:szCs w:val="28"/>
        </w:rPr>
        <w:tab/>
        <w:t>Мне плохо…отчего мне плохо? Вот я создал все это, и всех. Все это и все живут сами по себе, своей жизнью, двигаются, колеблются, ощущают себя, слышат, видят, вбирают в себя то, что могут, и издают из себя все, что хотят. Все делается так, как я сказал. Все делают то, что я сказал, но не понимают меня. - Вот оно что, они не понимают меня, не понимают, откуда они взялись, не понимают своего создания, великого акта Творения. Они не понимают, не способны оценить путь, который я совершил в себе  от глухоты к Слову, от тьмы к Свету и Небу, от пустоты к живой Тверди, от бездны к Созиданию. Мне нужен кто-то, кто бы понимал, кто бы знал, что все, что есть, не было изначально, не возникло само собой. Мне нужен кто-то, подобный мне, способный ощутить, почувствовать, услышать, увидеть, понять меня. Мне нужен кто-то, кто понял бы, что делает не то, что сам придумал, а то, что придумал из того, что я построил в себе, сообразно себе, и передал ему в Слове.</w:t>
      </w:r>
    </w:p>
    <w:p>
      <w:pPr>
        <w:pStyle w:val="Normal"/>
        <w:tabs>
          <w:tab w:val="clear" w:pos="708"/>
          <w:tab w:val="left" w:pos="720" w:leader="none"/>
        </w:tabs>
        <w:jc w:val="both"/>
        <w:rPr/>
      </w:pPr>
      <w:r>
        <w:rPr>
          <w:sz w:val="28"/>
          <w:szCs w:val="28"/>
        </w:rPr>
        <w:tab/>
        <w:t>Я создам его. Создам, чтобы был тот, кто будет знать обо мне, о моем Слове, чтобы был тот, кто будет понимать, откуда все, что есть, иначе все снова становится бессмысленным, не радующим меня, не пробуждающим мысли к созданию нового Слова, нового образа, - да будет так!</w:t>
      </w:r>
    </w:p>
    <w:p>
      <w:pPr>
        <w:pStyle w:val="Normal"/>
        <w:jc w:val="both"/>
        <w:rPr>
          <w:sz w:val="28"/>
          <w:szCs w:val="28"/>
        </w:rPr>
      </w:pPr>
      <w:r>
        <w:rPr>
          <w:sz w:val="28"/>
          <w:szCs w:val="28"/>
        </w:rPr>
        <w:tab/>
        <w:t>Хорошо. Я создал его. Вот он. Я все ему сказал. Я все ему показал. Он понял то, что я ему сказал, и  понял то, что я показал. Я знаю это.</w:t>
      </w:r>
    </w:p>
    <w:p>
      <w:pPr>
        <w:pStyle w:val="2"/>
        <w:tabs>
          <w:tab w:val="clear" w:pos="708"/>
          <w:tab w:val="left" w:pos="685" w:leader="none"/>
        </w:tabs>
        <w:rPr/>
      </w:pPr>
      <w:r>
        <w:rPr>
          <w:szCs w:val="28"/>
        </w:rPr>
        <w:tab/>
        <w:t xml:space="preserve">Но почему так не хорошо, так стыдно, как будто я создал его не для него, а для себя, как будто он…это не хорошо…Хорошо, что я создал его - пусть живет, как знает. Я понял. Я устал. Пусть он теперь забудет про меня. Пусть не все забудет…, пусть что-то помнит. Я сказал это, пусть будет так. </w:t>
      </w:r>
    </w:p>
    <w:p>
      <w:pPr>
        <w:pStyle w:val="Normal"/>
        <w:tabs>
          <w:tab w:val="clear" w:pos="708"/>
          <w:tab w:val="left" w:pos="720" w:leader="none"/>
        </w:tabs>
        <w:jc w:val="both"/>
        <w:rPr/>
      </w:pPr>
      <w:r>
        <w:rPr>
          <w:sz w:val="28"/>
          <w:szCs w:val="28"/>
        </w:rPr>
        <w:tab/>
        <w:t xml:space="preserve">Что-то во мне происходит. Что? Что происходит? Я не хочу ничего больше слышать. Я понял, что не хочу ничего больше видеть. Я не хочу даже метаться в метамире. Я хочу отойти от этого. Пусть он сам осознает: «Это было хорошо». </w:t>
      </w:r>
    </w:p>
    <w:p>
      <w:pPr>
        <w:pStyle w:val="TextBodyIndent"/>
        <w:rPr/>
      </w:pPr>
      <w:r>
        <w:rPr/>
        <w:t>Я устал. Устал. Я хочу спать, как раньше, до всего того, что создал, но не хочу спать в полной мере. Я хочу спать, но слышать, я хочу спать и видеть, я хочу заснуть - и пробудиться вновь».</w:t>
      </w:r>
    </w:p>
    <w:p>
      <w:pPr>
        <w:pStyle w:val="Normal"/>
        <w:ind w:firstLine="720"/>
        <w:jc w:val="both"/>
        <w:rPr/>
      </w:pPr>
      <w:r>
        <w:rPr>
          <w:b/>
          <w:bCs/>
          <w:sz w:val="28"/>
          <w:szCs w:val="28"/>
        </w:rPr>
        <w:t xml:space="preserve">Источник контакта: </w:t>
      </w:r>
      <w:r>
        <w:rPr>
          <w:sz w:val="28"/>
          <w:szCs w:val="28"/>
        </w:rPr>
        <w:t xml:space="preserve">«Возвращайся! Ты не должен засыпать. Растождествление твоего единого «я» с </w:t>
      </w:r>
      <w:r>
        <w:rPr>
          <w:sz w:val="28"/>
        </w:rPr>
        <w:t>твоим Духовным истоком во Вселенной – с Духом Вселенной Бога – Святого Духа</w:t>
      </w:r>
      <w:r>
        <w:rPr>
          <w:sz w:val="28"/>
          <w:szCs w:val="28"/>
        </w:rPr>
        <w:t xml:space="preserve"> прошло успешно».</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Д.Г.: </w:t>
      </w:r>
      <w:r>
        <w:rPr>
          <w:sz w:val="28"/>
          <w:szCs w:val="28"/>
        </w:rPr>
        <w:t xml:space="preserve">Несколько минут Л.В. молчала, потом сказала: «Все, я больше ничего не вижу и не слышу. Я устала. Не давай мне спать, иначе я могу вернуться обратно и заснуть вместе с Ним. Знаешь, сколько Он спал?» </w:t>
      </w:r>
    </w:p>
    <w:p>
      <w:pPr>
        <w:pStyle w:val="Normal"/>
        <w:ind w:firstLine="720"/>
        <w:jc w:val="both"/>
        <w:rPr>
          <w:sz w:val="28"/>
          <w:szCs w:val="28"/>
        </w:rPr>
      </w:pPr>
      <w:r>
        <w:rPr>
          <w:sz w:val="28"/>
          <w:szCs w:val="28"/>
        </w:rPr>
        <w:t>Я понял, что Его сон длился во много раз дольше человеческой жизни.</w:t>
      </w:r>
    </w:p>
    <w:p>
      <w:pPr>
        <w:pStyle w:val="Normal"/>
        <w:ind w:firstLine="720"/>
        <w:jc w:val="both"/>
        <w:rPr>
          <w:sz w:val="28"/>
          <w:szCs w:val="28"/>
        </w:rPr>
      </w:pPr>
      <w:r>
        <w:rPr>
          <w:sz w:val="28"/>
          <w:szCs w:val="28"/>
        </w:rPr>
      </w:r>
    </w:p>
    <w:p>
      <w:pPr>
        <w:pStyle w:val="Normal"/>
        <w:jc w:val="center"/>
        <w:rPr>
          <w:color w:val="FF0000"/>
          <w:sz w:val="28"/>
          <w:szCs w:val="28"/>
        </w:rPr>
      </w:pPr>
      <w:r>
        <w:rPr>
          <w:color w:val="FF0000"/>
          <w:sz w:val="28"/>
        </w:rPr>
        <w:drawing>
          <wp:inline distT="0" distB="0" distL="0" distR="0">
            <wp:extent cx="2141855" cy="4083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grayscl/>
                    </a:blip>
                    <a:srcRect l="-17" t="-88" r="-17" b="-88"/>
                    <a:stretch>
                      <a:fillRect/>
                    </a:stretch>
                  </pic:blipFill>
                  <pic:spPr bwMode="auto">
                    <a:xfrm>
                      <a:off x="0" y="0"/>
                      <a:ext cx="2141855" cy="408305"/>
                    </a:xfrm>
                    <a:prstGeom prst="rect">
                      <a:avLst/>
                    </a:prstGeom>
                  </pic:spPr>
                </pic:pic>
              </a:graphicData>
            </a:graphic>
          </wp:inline>
        </w:drawing>
      </w:r>
      <w:r>
        <w:rPr>
          <w:color w:val="FF0000"/>
          <w:sz w:val="28"/>
        </w:rPr>
        <w:t xml:space="preserve"> </w:t>
      </w:r>
    </w:p>
    <w:p>
      <w:pPr>
        <w:pStyle w:val="Normal"/>
        <w:jc w:val="both"/>
        <w:rPr>
          <w:sz w:val="28"/>
          <w:szCs w:val="28"/>
        </w:rPr>
      </w:pPr>
      <w:r>
        <w:rPr>
          <w:sz w:val="28"/>
          <w:szCs w:val="28"/>
        </w:rPr>
        <w:tab/>
        <w:tab/>
      </w:r>
    </w:p>
    <w:p>
      <w:pPr>
        <w:pStyle w:val="Normal"/>
        <w:jc w:val="both"/>
        <w:rPr>
          <w:color w:val="FF0000"/>
          <w:sz w:val="28"/>
          <w:szCs w:val="28"/>
          <w:u w:val="single"/>
        </w:rPr>
      </w:pPr>
      <w:r>
        <w:rPr>
          <w:sz w:val="28"/>
          <w:szCs w:val="28"/>
          <w:u w:val="single"/>
        </w:rPr>
        <w:t>13 сентября 1997 года.</w:t>
      </w:r>
    </w:p>
    <w:p>
      <w:pPr>
        <w:pStyle w:val="Normal"/>
        <w:jc w:val="both"/>
        <w:rPr>
          <w:color w:val="FF0000"/>
          <w:sz w:val="28"/>
          <w:szCs w:val="28"/>
          <w:u w:val="single"/>
        </w:rPr>
      </w:pPr>
      <w:r>
        <w:rPr>
          <w:color w:val="FF0000"/>
          <w:sz w:val="28"/>
          <w:szCs w:val="28"/>
          <w:u w:val="single"/>
        </w:rPr>
      </w:r>
    </w:p>
    <w:p>
      <w:pPr>
        <w:pStyle w:val="Normal"/>
        <w:tabs>
          <w:tab w:val="clear" w:pos="708"/>
          <w:tab w:val="left" w:pos="720" w:leader="none"/>
        </w:tabs>
        <w:jc w:val="both"/>
        <w:rPr/>
      </w:pPr>
      <w:r>
        <w:rPr>
          <w:sz w:val="28"/>
          <w:szCs w:val="28"/>
        </w:rPr>
        <w:tab/>
      </w:r>
      <w:r>
        <w:rPr>
          <w:b/>
          <w:bCs/>
          <w:sz w:val="28"/>
          <w:szCs w:val="28"/>
        </w:rPr>
        <w:t>Из дневника Л.В.:</w:t>
      </w:r>
      <w:r>
        <w:rPr>
          <w:sz w:val="28"/>
          <w:szCs w:val="28"/>
        </w:rPr>
        <w:t xml:space="preserve"> «Сегодня вечером я, едва заснув, почувствовала и поняла, что проснулась. Хотела открыть глаза, но услышала голос одного из наших источников контакта, или духовного общения. Он сказал: «Не открывай глаза. Я разбудил тебя для участия в таинстве Духовного Рождения. Твое единое «я» сегодня примет новое Благословление Святой Троицы и новый Дар Совета Глав Вселенских Церквей непроявленной для человека реальности. Ты сможешь воспринять и осознать только то, что будет соответствовать возможностям отражения твоего одухотворенного сознания».</w:t>
      </w:r>
    </w:p>
    <w:p>
      <w:pPr>
        <w:pStyle w:val="Normal"/>
        <w:tabs>
          <w:tab w:val="clear" w:pos="708"/>
          <w:tab w:val="left" w:pos="720" w:leader="none"/>
        </w:tabs>
        <w:ind w:firstLine="720"/>
        <w:jc w:val="both"/>
        <w:rPr/>
      </w:pPr>
      <w:r>
        <w:rPr>
          <w:sz w:val="28"/>
          <w:szCs w:val="28"/>
        </w:rPr>
        <w:t>После этого я почувствовала, что меня подняли и, поддерживая под руки, куда-то повели. Я поняла, что мы вышли из комнаты и покинули квартиру, в которой жила наша семья. Мне сказали: «Теперь открой глаза!» Я открыла глаза и увидела, что нахожусь у открытой двери нашего подъезда. Мы вышли из дома, и я увидела, что справа и слева от меня находятся мои Космические Учителя (Ангелы-серафимы) из группы диалога Единой биогенной структуры космического Разума Вселенной галактики Млечный Путь. Я увидела перед собой небо, верхняя половина которого была очень темной. Приглядевшись, я увидела, что это не туча, а множество темных зловещих крыльев. Я поняла, что образ зловещих темных крыльев - это образ тьмы с распростертыми черными крыльями. Нижняя половина неба – та, что была ближе ко мне, – была светло-голубой от необыкновенно яркого белого света. Источник света находился внутри него. Я не могла его видеть, так как свет был нестерпимо яркий. Возникло знание того, что источник света мне хорошо известен. Во мне возник образ звезды, очертания которой похожи на сформировавшийся кристалл Разума, - как на моей картине «Молитва «Отче наш»».</w:t>
      </w:r>
    </w:p>
    <w:p>
      <w:pPr>
        <w:pStyle w:val="TextBodyIndent"/>
        <w:rPr/>
      </w:pPr>
      <w:r>
        <w:rPr/>
        <w:t>После этого я увидела справа от себя храм, образ которого я уже неоднократно видела во время информационных снов. Этот храм принадлежал одновременно всем, существующим на Земле, религиозным конфессиям. Когда мы подошли к храму, нас там уже ждал священник. Когда мы поднялись по ступенькам, он постучал в ворота храма, - и они  изнутри открылись.  Мы вошли внутрь храма. Это было большое старинное здание, обстановка была строгая, но не бедная – обработанный  камень, металлические витые решетки, высокие деревянные двери. Внутри храма не было никаких икон, статуй, изображений кого-либо или чего-либо. Вся обстановка способствовала полному сосредоточению на происходящем. Освещение в храме было только там, где велась служба.</w:t>
      </w:r>
    </w:p>
    <w:p>
      <w:pPr>
        <w:pStyle w:val="TextBodyIndent"/>
        <w:rPr/>
      </w:pPr>
      <w:r>
        <w:rPr/>
        <w:t>На мне оказалось белое длинное платье. Одежда священника соответствовала убранству храма: он был одет в рясу темно-зеленого цвета. Признаков роскоши не было, хотя его ряса по краям рукавов была расшита золотым шитьем и камнями, среди которых были небольшие изумруды, прозрачные аметисты, голубые топазы и сердолик. На шее священника я увидела символ Святой Троицы, который одновременно был символом космического Разума Вселенной галактики Млечный Путь и одним из символов звездно-галактического союза. Неожиданно я почувствовала, что Д.Г. находится рядом со мной, обернулась и увидела, что он стоит за моей спиной. На нем был темный костюм строгого покроя, светлая рубашка с застегнутым воротом, но галстука не было. Один из моих Космических Учителей, который был моим куратором, сказал: «Вы – двуединство, поэтому он здесь, но может воспринимать все, что будет происходить, только через свой информационный сон. Ты видишь лишь образ его биологической формы, так как он присутствует здесь на уровне своей материи мысли и материи чувств».</w:t>
      </w:r>
    </w:p>
    <w:p>
      <w:pPr>
        <w:pStyle w:val="TextBodyIndent"/>
        <w:rPr/>
      </w:pPr>
      <w:r>
        <w:rPr/>
        <w:t>В храме, кроме священника, нас ждали еще несколько служителей храма. Я поняла, что все они, как и мои Космические Учителя, - члены Совета Глав Вселенских Церквей непроявленной реальности. Священник встал напротив меня. Перед ним оказалась старая, большая, тяжелая, толстая книга с желтоватыми страницами. Он открыл ее, и служба началась. Служба была долгой. Вся служба проходила на латинском языке. В проявленной для нас реальности я латинский язык не знаю, но, когда началась служба, во мне что-то произошло, - я стала понимать все, что говорил священник, каждое его слово. Звучало много стихов, которые, к сожалению, я не смогла запомнить. В определенный момент службы Ангелы-Учителя (Ангелы-серафимы и члены Совета Глав Вселенских Церквей непроявленной для нас реальности), которые помогали священнику, принесли большой поднос, на котором лежали головной убор похожий на шлем воина, меч и свеча. В верхней части шлема я увидела символы Бога - Святого Духа. Один из Ангелов-Учителей, помогавших священнику, взял с подноса шлем и поднял его над моей головой, потом передал его священнику, который надел этот шлем на мою голову. Ангел-Учитель – мой Космический Учитель, стоявший справа от меня, взял с подноса меч и вложил мне его в правую руку. Ангел-Учитель – мой Космический Учитель, стоявший слева от меня, взял с подноса свечу, фитиль которой сразу вспыхнул ярким пламенем, и вложил мне ее в левую руку. В этот момент я почувствовала, что во мне происходит рождение кого-то или чего-то.</w:t>
      </w:r>
    </w:p>
    <w:p>
      <w:pPr>
        <w:pStyle w:val="TextBodyIndent"/>
        <w:rPr/>
      </w:pPr>
      <w:r>
        <w:rPr/>
        <w:t xml:space="preserve">Священник сказал: «Сегодня ты стал Ангелом воинов Святого Духа. Сейчас ты увидишь свое место». После его слов весь храм наполнился солнечным светом. Я вышла из храма в сопровождении своих Космических Учителей и увидела, что посередине неба между тьмой и светом возникло Солнце. Оно не было таким, каким мы видим его в природе. Оно было, как большой шар желто-оранжевого цвета с очень чистым, ровным свечением, не затмевающим света светло-голубого неба.  Как только это Солнце появилось между тьмой и светом, черные крылья тьмы исчезли, растворились, и осталось нечто сумеречное, однородное, как серое пасмурное небо. Я вспомнила, что в детстве образ этого Солнца я видела в себе очень часто и даже рисовала: море, небо, а посередине – поднимающееся Солнце. Я поняла, что сегодняшний день – это продолжение того, что я воспринимала, когда была ребенком. </w:t>
      </w:r>
    </w:p>
    <w:p>
      <w:pPr>
        <w:pStyle w:val="2"/>
        <w:tabs>
          <w:tab w:val="clear" w:pos="708"/>
          <w:tab w:val="left" w:pos="720" w:leader="none"/>
        </w:tabs>
        <w:rPr/>
      </w:pPr>
      <w:r>
        <w:rPr>
          <w:szCs w:val="28"/>
        </w:rPr>
        <w:tab/>
        <w:t>Я поняла, что дом – это образ того мира, где мы живем, а образ Солнца – это символ моего места. Я поняла, что процесс рождения во мне Ангела воинов Святого Духа – это не одномоментный акт. Завершение этого процесса потребует от меня много лет и много усилий».</w:t>
      </w:r>
    </w:p>
    <w:p>
      <w:pPr>
        <w:pStyle w:val="2"/>
        <w:tabs>
          <w:tab w:val="clear" w:pos="708"/>
          <w:tab w:val="left" w:pos="720" w:leader="none"/>
        </w:tabs>
        <w:rPr>
          <w:szCs w:val="28"/>
        </w:rPr>
      </w:pPr>
      <w:r>
        <w:rPr>
          <w:szCs w:val="28"/>
        </w:rPr>
      </w:r>
    </w:p>
    <w:p>
      <w:pPr>
        <w:pStyle w:val="2"/>
        <w:tabs>
          <w:tab w:val="clear" w:pos="708"/>
          <w:tab w:val="left" w:pos="720" w:leader="none"/>
        </w:tabs>
        <w:ind w:firstLine="720"/>
        <w:rPr/>
      </w:pPr>
      <w:r>
        <w:rPr>
          <w:b/>
          <w:bCs/>
          <w:szCs w:val="28"/>
        </w:rPr>
        <w:t xml:space="preserve">Из дневника наблюдений Д.Г.: </w:t>
      </w:r>
      <w:r>
        <w:rPr>
          <w:szCs w:val="28"/>
        </w:rPr>
        <w:t>Сегодня я видел удивительный сон, но, проснувшись, не мог его вспомнить. Когда Л.В. рассказала мне о том, что с ней произошло, во мне возникло ощущение узнаваемости. Я понял, что видел во сне те образы, которые видела она.</w:t>
      </w:r>
    </w:p>
    <w:p>
      <w:pPr>
        <w:pStyle w:val="Normal"/>
        <w:jc w:val="both"/>
        <w:rPr>
          <w:sz w:val="28"/>
          <w:szCs w:val="28"/>
        </w:rPr>
      </w:pPr>
      <w:r>
        <w:rPr>
          <w:sz w:val="28"/>
          <w:szCs w:val="28"/>
        </w:rPr>
        <w:tab/>
      </w:r>
    </w:p>
    <w:p>
      <w:pPr>
        <w:pStyle w:val="Normal"/>
        <w:jc w:val="center"/>
        <w:rPr>
          <w:color w:val="FF0000"/>
          <w:sz w:val="28"/>
        </w:rPr>
      </w:pPr>
      <w:r>
        <w:rPr>
          <w:color w:val="FF0000"/>
          <w:sz w:val="28"/>
        </w:rPr>
        <w:drawing>
          <wp:inline distT="0" distB="0" distL="0" distR="0">
            <wp:extent cx="2141855" cy="4083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both"/>
        <w:rPr>
          <w:color w:val="FF0000"/>
          <w:sz w:val="28"/>
          <w:szCs w:val="28"/>
          <w:u w:val="single"/>
        </w:rPr>
      </w:pPr>
      <w:r>
        <w:rPr>
          <w:sz w:val="28"/>
          <w:szCs w:val="28"/>
          <w:u w:val="single"/>
        </w:rPr>
        <w:t>2 октября 1997 года.</w:t>
      </w:r>
    </w:p>
    <w:p>
      <w:pPr>
        <w:pStyle w:val="Normal"/>
        <w:jc w:val="both"/>
        <w:rPr>
          <w:color w:val="FF0000"/>
          <w:sz w:val="28"/>
          <w:szCs w:val="28"/>
          <w:u w:val="single"/>
        </w:rPr>
      </w:pPr>
      <w:r>
        <w:rPr>
          <w:color w:val="FF0000"/>
          <w:sz w:val="28"/>
          <w:szCs w:val="28"/>
          <w:u w:val="single"/>
        </w:rPr>
      </w:r>
    </w:p>
    <w:p>
      <w:pPr>
        <w:pStyle w:val="Normal"/>
        <w:tabs>
          <w:tab w:val="clear" w:pos="708"/>
          <w:tab w:val="left" w:pos="720" w:leader="none"/>
        </w:tabs>
        <w:jc w:val="both"/>
        <w:rPr/>
      </w:pPr>
      <w:r>
        <w:rPr>
          <w:sz w:val="28"/>
          <w:szCs w:val="28"/>
        </w:rPr>
        <w:tab/>
      </w:r>
      <w:r>
        <w:rPr>
          <w:b/>
          <w:bCs/>
          <w:sz w:val="28"/>
          <w:szCs w:val="28"/>
        </w:rPr>
        <w:t>Л.В.:</w:t>
      </w:r>
      <w:r>
        <w:rPr>
          <w:sz w:val="28"/>
          <w:szCs w:val="28"/>
        </w:rPr>
        <w:t xml:space="preserve"> «Почему так много людей, стремящихся к освобождению от чего-либо или от кого-либо, всю жизнь пребывают в состоянии борьбы?»</w:t>
      </w:r>
    </w:p>
    <w:p>
      <w:pPr>
        <w:pStyle w:val="Normal"/>
        <w:ind w:firstLine="720"/>
        <w:jc w:val="both"/>
        <w:rPr/>
      </w:pPr>
      <w:r>
        <w:rPr>
          <w:b/>
          <w:bCs/>
          <w:sz w:val="28"/>
          <w:szCs w:val="28"/>
        </w:rPr>
        <w:t>Источник контакта:</w:t>
      </w:r>
      <w:r>
        <w:rPr>
          <w:sz w:val="28"/>
          <w:szCs w:val="28"/>
        </w:rPr>
        <w:t xml:space="preserve"> «Потому, что для них освобождение носит лишь внешний характер. Освобождение от чего-либо или от кого-либо не может быть только внешним, оно может начинаться как внешний акт, пробуждающий процесс внутреннего освобождения.</w:t>
      </w:r>
    </w:p>
    <w:p>
      <w:pPr>
        <w:pStyle w:val="Normal"/>
        <w:ind w:firstLine="720"/>
        <w:jc w:val="both"/>
        <w:rPr/>
      </w:pPr>
      <w:r>
        <w:rPr>
          <w:sz w:val="28"/>
          <w:szCs w:val="28"/>
        </w:rPr>
        <w:t>Для человека, пребывающего в условиях внутренней, или личностной скованности, первый шаг к освобождению должен быть внешним, то есть носить характер публичного высказывания, какого-либо поступка, определенного поведения в какой-то ситуации. Он тем самым проявляет и фиксирует для себя свое стремление к освобождению, свою готовность добиться освобождения и свои духовные возможности, или душевные силы – триединство силы духа, силы разума и силы любви.</w:t>
      </w:r>
    </w:p>
    <w:p>
      <w:pPr>
        <w:pStyle w:val="Normal"/>
        <w:ind w:firstLine="720"/>
        <w:jc w:val="both"/>
        <w:rPr/>
      </w:pPr>
      <w:r>
        <w:rPr>
          <w:sz w:val="28"/>
          <w:szCs w:val="28"/>
        </w:rPr>
        <w:t>Он должен понимать, что истинное освобождение – это не ломка себя, не отречение от того, что ему принадлежит, не забвение своего исторического прошлого, а кропотливая внутренняя работа по преобразованию и преображению своей личности. В противном случае, человек будет подменять внутреннюю работу над саморазвитием внешней борьбой с мешающими ему факторами.</w:t>
      </w:r>
    </w:p>
    <w:p>
      <w:pPr>
        <w:pStyle w:val="Normal"/>
        <w:jc w:val="both"/>
        <w:rPr/>
      </w:pPr>
      <w:r>
        <w:rPr>
          <w:sz w:val="28"/>
          <w:szCs w:val="28"/>
        </w:rPr>
        <w:tab/>
        <w:t>Когда человек достигает внутреннего освобождения, то есть не запирает в себе силу духа, не искушает свой разум понапрасну и относится с вниманием к любым проявлениям любви по отношению к себе, это влияет на его самоощущение и его самосознание таким образом, что он либо перестает замечать внешние факторы давления на свою личность, либо эти факторы оказываются столь ослаблены, что он не придает им в дальнейшем большого значения».</w:t>
      </w:r>
    </w:p>
    <w:p>
      <w:pPr>
        <w:pStyle w:val="Normal"/>
        <w:jc w:val="both"/>
        <w:rPr>
          <w:sz w:val="28"/>
          <w:szCs w:val="28"/>
        </w:rPr>
      </w:pPr>
      <w:r>
        <w:rPr>
          <w:sz w:val="28"/>
          <w:szCs w:val="28"/>
        </w:rPr>
        <w:tab/>
      </w:r>
    </w:p>
    <w:p>
      <w:pPr>
        <w:pStyle w:val="Normal"/>
        <w:jc w:val="center"/>
        <w:rPr>
          <w:color w:val="FF0000"/>
          <w:sz w:val="28"/>
          <w:szCs w:val="28"/>
        </w:rPr>
      </w:pPr>
      <w:r>
        <w:rPr>
          <w:color w:val="FF0000"/>
          <w:sz w:val="28"/>
        </w:rPr>
        <w:drawing>
          <wp:inline distT="0" distB="0" distL="0" distR="0">
            <wp:extent cx="2141855" cy="4083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93" w:leader="none"/>
        </w:tabs>
        <w:jc w:val="both"/>
        <w:rPr>
          <w:color w:val="FF0000"/>
          <w:sz w:val="28"/>
          <w:szCs w:val="28"/>
          <w:u w:val="single"/>
        </w:rPr>
      </w:pPr>
      <w:r>
        <w:rPr>
          <w:color w:val="FF0000"/>
          <w:sz w:val="28"/>
          <w:szCs w:val="28"/>
          <w:u w:val="single"/>
        </w:rPr>
      </w:r>
    </w:p>
    <w:p>
      <w:pPr>
        <w:pStyle w:val="Normal"/>
        <w:tabs>
          <w:tab w:val="clear" w:pos="708"/>
          <w:tab w:val="left" w:pos="993" w:leader="none"/>
        </w:tabs>
        <w:jc w:val="both"/>
        <w:rPr>
          <w:sz w:val="28"/>
          <w:szCs w:val="28"/>
          <w:u w:val="single"/>
        </w:rPr>
      </w:pPr>
      <w:r>
        <w:rPr>
          <w:sz w:val="28"/>
          <w:szCs w:val="28"/>
          <w:u w:val="single"/>
        </w:rPr>
      </w:r>
    </w:p>
    <w:p>
      <w:pPr>
        <w:pStyle w:val="Normal"/>
        <w:tabs>
          <w:tab w:val="clear" w:pos="708"/>
          <w:tab w:val="left" w:pos="993" w:leader="none"/>
        </w:tabs>
        <w:jc w:val="both"/>
        <w:rPr>
          <w:sz w:val="28"/>
          <w:szCs w:val="28"/>
          <w:u w:val="single"/>
        </w:rPr>
      </w:pPr>
      <w:r>
        <w:rPr>
          <w:sz w:val="28"/>
          <w:szCs w:val="28"/>
          <w:u w:val="single"/>
        </w:rPr>
      </w:r>
    </w:p>
    <w:p>
      <w:pPr>
        <w:pStyle w:val="Normal"/>
        <w:tabs>
          <w:tab w:val="clear" w:pos="708"/>
          <w:tab w:val="left" w:pos="993" w:leader="none"/>
        </w:tabs>
        <w:jc w:val="both"/>
        <w:rPr>
          <w:sz w:val="28"/>
          <w:szCs w:val="28"/>
          <w:u w:val="single"/>
        </w:rPr>
      </w:pPr>
      <w:r>
        <w:rPr>
          <w:sz w:val="28"/>
          <w:szCs w:val="28"/>
          <w:u w:val="single"/>
        </w:rPr>
      </w:r>
    </w:p>
    <w:p>
      <w:pPr>
        <w:pStyle w:val="Normal"/>
        <w:tabs>
          <w:tab w:val="clear" w:pos="708"/>
          <w:tab w:val="left" w:pos="993" w:leader="none"/>
        </w:tabs>
        <w:jc w:val="both"/>
        <w:rPr/>
      </w:pPr>
      <w:r>
        <w:rPr>
          <w:sz w:val="28"/>
          <w:szCs w:val="28"/>
          <w:u w:val="single"/>
        </w:rPr>
        <w:t>6 декабря 1997 года.</w:t>
      </w:r>
    </w:p>
    <w:p>
      <w:pPr>
        <w:pStyle w:val="Normal"/>
        <w:tabs>
          <w:tab w:val="clear" w:pos="708"/>
          <w:tab w:val="left" w:pos="993" w:leader="none"/>
        </w:tabs>
        <w:jc w:val="both"/>
        <w:rPr>
          <w:sz w:val="28"/>
          <w:szCs w:val="28"/>
        </w:rPr>
      </w:pPr>
      <w:r>
        <w:rPr>
          <w:sz w:val="28"/>
          <w:szCs w:val="28"/>
        </w:rPr>
        <w:tab/>
        <w:tab/>
        <w:tab/>
      </w:r>
    </w:p>
    <w:p>
      <w:pPr>
        <w:pStyle w:val="Normal"/>
        <w:tabs>
          <w:tab w:val="clear" w:pos="708"/>
          <w:tab w:val="left" w:pos="720" w:leader="none"/>
        </w:tabs>
        <w:jc w:val="both"/>
        <w:rPr>
          <w:sz w:val="28"/>
          <w:szCs w:val="28"/>
        </w:rPr>
      </w:pPr>
      <w:r>
        <w:rPr>
          <w:sz w:val="28"/>
          <w:szCs w:val="28"/>
        </w:rPr>
        <w:tab/>
      </w:r>
      <w:r>
        <w:rPr>
          <w:b/>
          <w:sz w:val="28"/>
          <w:szCs w:val="28"/>
        </w:rPr>
        <w:t>Из дневника Л.В.:</w:t>
      </w:r>
      <w:r>
        <w:rPr>
          <w:sz w:val="28"/>
          <w:szCs w:val="28"/>
        </w:rPr>
        <w:t xml:space="preserve"> «Мне снилось, что реально я живу не на Земле, а в каком-то другом мире галактики Млечный Путь. Я нахожу себе опору в этом мире в том, что внутри меня. Я ощущаю это, как очень гибкое и подвижное, и в то же время очень жесткое, которое невозможно деформировать или сломать. Я понимаю, что в мире Земли, в котором я живу вместе с Д.Г. и детьми, я нахожу опору в конкретной точке, являющейся моим персональным домом, или моим телом.</w:t>
      </w:r>
    </w:p>
    <w:p>
      <w:pPr>
        <w:pStyle w:val="Normal"/>
        <w:tabs>
          <w:tab w:val="clear" w:pos="708"/>
          <w:tab w:val="left" w:pos="720" w:leader="none"/>
        </w:tabs>
        <w:jc w:val="both"/>
        <w:rPr/>
      </w:pPr>
      <w:r>
        <w:rPr>
          <w:sz w:val="28"/>
          <w:szCs w:val="28"/>
        </w:rPr>
        <w:tab/>
        <w:t>Мой персональный дом-звезда в галактике Млечный Путь похож на раковину, которая скрывает зреющую в ней планету-жемчужину. Я знаю, что мой дом-звезда способен сформировать в себе не одну планету-жемчужину, а много. Каждый раз, когда мой галактический дом-звезда, как раковина, приоткрывает свои плазменные створки, он отдает галактике Млечный Путь новые планеты-жемчужины, которые в дальнейшем обретают разные планетные тела, и вбирает в себя одно или несколько звездно-галактических зерен, из которых рождаются новые планеты-жемчужины.</w:t>
      </w:r>
    </w:p>
    <w:p>
      <w:pPr>
        <w:pStyle w:val="Normal"/>
        <w:tabs>
          <w:tab w:val="clear" w:pos="708"/>
          <w:tab w:val="left" w:pos="720" w:leader="none"/>
        </w:tabs>
        <w:jc w:val="both"/>
        <w:rPr/>
      </w:pPr>
      <w:r>
        <w:rPr>
          <w:sz w:val="28"/>
          <w:szCs w:val="28"/>
        </w:rPr>
        <w:tab/>
        <w:t>Почувствовав, что меня что-то беспокоит и тревожит, увидела перед собой нечто огромное и черное, которое закрывало собой все вокруг. Оно было похоже на громадный объемный экран. Вглядываясь в эту черноту, я увидела слабые контуры какого-то эллипса, который вытянулся по горизонтали. Он был большой, и его еле видимые контуры занимали всю нижнюю часть этого экрана.</w:t>
      </w:r>
    </w:p>
    <w:p>
      <w:pPr>
        <w:pStyle w:val="Normal"/>
        <w:tabs>
          <w:tab w:val="clear" w:pos="708"/>
          <w:tab w:val="left" w:pos="720" w:leader="none"/>
        </w:tabs>
        <w:jc w:val="both"/>
        <w:rPr/>
      </w:pPr>
      <w:r>
        <w:rPr>
          <w:sz w:val="28"/>
          <w:szCs w:val="28"/>
        </w:rPr>
        <w:tab/>
        <w:t>В верхней части этого экрана мои глаза постепенно начали различать еле заметное мерцание крошечных светящихся точек. Это напоминало слабый свет далеких звезд. Вглядевшись, я обнаружила, что вся поверхность этого огромного черного пространства покрыта сеткой, состоящей из множества мелких ячеек, каждая из которых представляла собой маленький квадратик. После этого я как бы внутренним зрением увидела пересечение осей координат внутри каждого квадратика этой сетки, причем эти оси были развернуты таким образом, что, пересекаясь в центре, соединяли между собой углы каждого квадратика.  Во мне возникло знание того, что я должна соединить между собой ячейки этой сетки определенным образом. Я знала, каким образом имею возможность соединять между собою соседние квадратные ячейки. Я осознавала, что это очень важно, и начала работать. Я сейчас не помню, чем я соединяла эти ячейки: карандашом, ручкой, фломастером или кисточкой, я просто работала, интуитивно выбирая порядок соединения.</w:t>
      </w:r>
    </w:p>
    <w:p>
      <w:pPr>
        <w:pStyle w:val="Normal"/>
        <w:tabs>
          <w:tab w:val="clear" w:pos="708"/>
          <w:tab w:val="left" w:pos="720" w:leader="none"/>
        </w:tabs>
        <w:jc w:val="both"/>
        <w:rPr/>
      </w:pPr>
      <w:r>
        <w:rPr>
          <w:sz w:val="28"/>
          <w:szCs w:val="28"/>
        </w:rPr>
        <w:tab/>
        <w:t>Начала я с нижней части экрана. Постепенно концентрируя  все больше и больше внимания  на своей работе, я училась все меньше реагировать на черные сгустки, которые, превращаясь в образы разных людей, пытались отвлечь меня чем-то или вынудить отказаться от моей работы, отпуская весьма нелестные язвительные замечания в отношении того, что я делала. Сначала мне было очень трудно не обращать внимания на их нападки и замечания, но потом я почувствовала поддержку Д.Г. и, уже не реагируя на какие-либо помехи, продолжала работать над соединением ячеек.</w:t>
      </w:r>
    </w:p>
    <w:p>
      <w:pPr>
        <w:pStyle w:val="Normal"/>
        <w:tabs>
          <w:tab w:val="clear" w:pos="708"/>
          <w:tab w:val="left" w:pos="720" w:leader="none"/>
        </w:tabs>
        <w:jc w:val="both"/>
        <w:rPr/>
      </w:pPr>
      <w:r>
        <w:rPr>
          <w:sz w:val="28"/>
          <w:szCs w:val="28"/>
        </w:rPr>
        <w:tab/>
        <w:t>Линии соединений были белыми и светились. Заполнив пол экрана, я попыталась понять, что получается, но кроме светящихся линий соединений, ничего не было видно. Совершенно ясно было одно: в этой работе есть очень важный смысл, который пока был недоступен моему сознанию. Интересно, что любую линию соединения я могла провести только один раз, подобно тому, как в известной игре нужно соединить, не отрывая руки, некие точки, чтоб получился законченный рисунок. Каждый маленький квадратик имел по пять точек. Трудно было себе представить, а тем более сосчитать, сколько таких точек содержал в себе этот громадный экран.</w:t>
      </w:r>
    </w:p>
    <w:p>
      <w:pPr>
        <w:pStyle w:val="Normal"/>
        <w:tabs>
          <w:tab w:val="clear" w:pos="708"/>
          <w:tab w:val="left" w:pos="720" w:leader="none"/>
        </w:tabs>
        <w:jc w:val="both"/>
        <w:rPr/>
      </w:pPr>
      <w:r>
        <w:rPr>
          <w:sz w:val="28"/>
          <w:szCs w:val="28"/>
        </w:rPr>
        <w:tab/>
        <w:t>Я продолжала работать. По мере соединения ячеек, я, незаметно для себя, поднималась вверх, поэтому рабочая часть экрана всегда находилась передо мной. Наконец, мои усилия стали приносить плоды, я увидела, что нахожусь на уровне самой верхней части экрана. Весь экран оказался покрыт замысловатым узором-сеткой из белых светящихся линий. И тут произошла необыкновенная вещь: вся сеть из белых светящихся линий вдруг преобразилась и заиграла огромным количеством цветов и оттенков, и я увидела вместо переплетений белых светящихся линий объемную яркую картину. В нижней части экрана - там, где когда-то я смогла разглядеть контуры эллипса, был нарисован земной шар  со всеми океанами, континентами, морями, реками, озерами, горами, лесами, равнинами. А в верхней части экрана - в той, где я когда-то разглядела мерцание далеких звезд, был нарисован огромный, как дворец, дом с большими колоннами. Этот дом как бы стоял на поверхности земного шара.</w:t>
      </w:r>
    </w:p>
    <w:p>
      <w:pPr>
        <w:pStyle w:val="Normal"/>
        <w:tabs>
          <w:tab w:val="clear" w:pos="708"/>
          <w:tab w:val="left" w:pos="720" w:leader="none"/>
        </w:tabs>
        <w:jc w:val="both"/>
        <w:rPr>
          <w:sz w:val="28"/>
          <w:szCs w:val="28"/>
        </w:rPr>
      </w:pPr>
      <w:r>
        <w:rPr>
          <w:sz w:val="28"/>
          <w:szCs w:val="28"/>
        </w:rPr>
        <w:tab/>
        <w:t>Вся картина была очень красивой. Она занимала собой весь экран, почти не оставив места для черного цвета. Она была многокрасочной, пронизанной золотым свечением. Я взглянула в верхний правый угол экрана, где не успела соединить между собою две или три ячейки, и увидела, что в этом месте поверхность крыши дома имеет несовершенный, незаконченный вид. Я поняла, что, когда смогу соединить оставшиеся ячейки, крыша дома приобретет совершенный, законченный вид, черного цвета не останется и моя работа будет завершена. Как только я это поняла, то обнаружила, что нахожусь не в реальном мире галактики Млечный Путь, а в мире Земли в своем персональном доме – в своем теле. Я начала осознавать мир Земли и свой персональный дом в мире Земли реальностью и проснулась.</w:t>
      </w:r>
    </w:p>
    <w:p>
      <w:pPr>
        <w:pStyle w:val="Normal"/>
        <w:tabs>
          <w:tab w:val="clear" w:pos="708"/>
          <w:tab w:val="left" w:pos="720" w:leader="none"/>
        </w:tabs>
        <w:jc w:val="both"/>
        <w:rPr>
          <w:sz w:val="28"/>
          <w:szCs w:val="28"/>
        </w:rPr>
      </w:pPr>
      <w:r>
        <w:rPr>
          <w:sz w:val="28"/>
          <w:szCs w:val="28"/>
        </w:rPr>
        <w:tab/>
        <w:t>Открыв глаза, я встала и услышала голос одного из наших Космических Учителей: «То, что ты делал, не было рисованием. Это была работа, позволяющая Свету, находящемуся за пределами и границами мира Геи, проникнуть в этот мир, осветить его изнутри. Каждый, кто приходил в мир Геи с этой целью, имел поддержку, но свою работу должен был делать сам, насколько хватало его сил, храбрости и упорства. Образ дома отражает не только тело человека, его место, в вашем понимании, для проживания на Земле и не только тело планеты или звезды. Образ дома – это символ Доменного Сознания Абсолюта, космического Сознания Вселенной, звездно-галактического сознания звезд и плане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center"/>
        <w:rPr>
          <w:b/>
          <w:b/>
          <w:color w:val="000000"/>
          <w:sz w:val="40"/>
          <w:szCs w:val="40"/>
        </w:rPr>
      </w:pPr>
      <w:r>
        <w:rPr>
          <w:b/>
          <w:color w:val="000000"/>
          <w:sz w:val="40"/>
          <w:szCs w:val="40"/>
        </w:rPr>
        <w:t>1998 год</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993" w:leader="none"/>
        </w:tabs>
        <w:jc w:val="both"/>
        <w:rPr/>
      </w:pPr>
      <w:r>
        <w:rPr>
          <w:sz w:val="28"/>
          <w:szCs w:val="28"/>
          <w:u w:val="single"/>
        </w:rPr>
        <w:t>20 января 1998 года.</w:t>
      </w:r>
    </w:p>
    <w:p>
      <w:pPr>
        <w:pStyle w:val="Normal"/>
        <w:tabs>
          <w:tab w:val="clear" w:pos="708"/>
          <w:tab w:val="left" w:pos="993" w:leader="none"/>
        </w:tabs>
        <w:jc w:val="both"/>
        <w:rPr>
          <w:sz w:val="28"/>
          <w:szCs w:val="28"/>
          <w:u w:val="single"/>
        </w:rPr>
      </w:pPr>
      <w:r>
        <w:rPr>
          <w:sz w:val="28"/>
          <w:szCs w:val="28"/>
          <w:u w:val="single"/>
        </w:rPr>
      </w:r>
    </w:p>
    <w:p>
      <w:pPr>
        <w:pStyle w:val="Normal"/>
        <w:tabs>
          <w:tab w:val="clear" w:pos="708"/>
          <w:tab w:val="left" w:pos="993" w:leader="none"/>
        </w:tabs>
        <w:ind w:firstLine="720"/>
        <w:jc w:val="both"/>
        <w:rPr/>
      </w:pPr>
      <w:r>
        <w:rPr>
          <w:b/>
          <w:sz w:val="28"/>
          <w:szCs w:val="28"/>
        </w:rPr>
        <w:t xml:space="preserve">Источник контакта: </w:t>
      </w:r>
      <w:r>
        <w:rPr>
          <w:sz w:val="28"/>
          <w:szCs w:val="28"/>
        </w:rPr>
        <w:t xml:space="preserve">«Сегодня ты познакомишься с логикой развития  мысли. Логика развития мысли, или сэйстлектика, связана с развитием силы духа, силы разума и материи мысли. Логика развития мысли, или сэйстлектика в таких цивилизационных группах, как ваша, имеет три эволюционных уровня: замкнуто-цикличный, замкнуто-вариативный и циклично-вариативный, не ограниченный пространством и временем. </w:t>
      </w:r>
    </w:p>
    <w:p>
      <w:pPr>
        <w:pStyle w:val="Normal"/>
        <w:tabs>
          <w:tab w:val="clear" w:pos="708"/>
          <w:tab w:val="left" w:pos="993" w:leader="none"/>
        </w:tabs>
        <w:ind w:firstLine="720"/>
        <w:jc w:val="both"/>
        <w:rPr>
          <w:sz w:val="28"/>
          <w:szCs w:val="28"/>
        </w:rPr>
      </w:pPr>
      <w:r>
        <w:rPr>
          <w:sz w:val="28"/>
          <w:szCs w:val="28"/>
        </w:rPr>
        <w:t>Логика развития мысли замкнуто-цикличного уровня эволюционировала на Земле-Гее у представителей цивилизации уровня «éдин», или у человека генетико-биологического. Символически она выглядит так:</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sz w:val="28"/>
          <w:szCs w:val="28"/>
        </w:rPr>
      </w:pPr>
      <w:r>
        <w:rPr>
          <w:sz w:val="28"/>
          <w:szCs w:val="28"/>
          <w:lang w:val="en-US" w:eastAsia="en-US"/>
        </w:rPr>
        <mc:AlternateContent>
          <mc:Choice Requires="wpg">
            <w:drawing>
              <wp:inline distT="0" distB="0" distL="0" distR="0">
                <wp:extent cx="1713865" cy="1828165"/>
                <wp:effectExtent l="0" t="0" r="0" b="0"/>
                <wp:docPr id="83" name=""/>
                <a:graphic xmlns:a="http://schemas.openxmlformats.org/drawingml/2006/main">
                  <a:graphicData uri="http://schemas.microsoft.com/office/word/2010/wordprocessingGroup">
                    <wpg:wgp>
                      <wpg:cNvGrpSpPr/>
                      <wpg:grpSpPr>
                        <a:xfrm>
                          <a:off x="0" y="0"/>
                          <a:ext cx="1713960" cy="1828080"/>
                          <a:chOff x="0" y="0"/>
                          <a:chExt cx="1713960" cy="1828080"/>
                        </a:xfrm>
                      </wpg:grpSpPr>
                      <wps:wsp>
                        <wps:cNvSpPr/>
                        <wps:nvSpPr>
                          <wps:cNvPr id="0" name=""/>
                          <wps:cNvSpPr/>
                        </wps:nvSpPr>
                        <wps:spPr>
                          <a:xfrm>
                            <a:off x="0" y="0"/>
                            <a:ext cx="1713960" cy="1828080"/>
                          </a:xfrm>
                          <a:prstGeom prst="rect">
                            <a:avLst/>
                          </a:prstGeom>
                          <a:noFill/>
                          <a:ln w="0">
                            <a:noFill/>
                          </a:ln>
                        </wps:spPr>
                        <wps:bodyPr/>
                      </wps:wsp>
                      <wps:wsp>
                        <wps:cNvSpPr/>
                        <wps:spPr>
                          <a:xfrm rot="10329000">
                            <a:off x="455760" y="11304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256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376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143.95pt" coordorigin="0,0" coordsize="2699,2879">
                <v:rect id="shape_0" stroked="f" o:allowincell="f" style="position:absolute;left:0;top:0;width:2698;height:2878;mso-wrap-style:none;v-text-anchor:middle;mso-position-horizontal-relative:char">
                  <v:fill o:detectmouseclick="t" on="false"/>
                  <v:stroke color="#3465a4" joinstyle="round" endcap="flat"/>
                  <w10:wrap type="none"/>
                </v:rect>
                <v:oval id="shape_0" fillcolor="white" stroked="t" o:allowincell="f" style="position:absolute;left:718;top:178;width:1258;height:1258;mso-wrap-style:none;v-text-anchor:middle;rotation:172;mso-position-horizontal-relative:char">
                  <v:fill o:detectmouseclick="t" type="solid" color2="black"/>
                  <v:stroke color="black" weight="9360" joinstyle="miter" endcap="flat"/>
                  <w10:wrap type="none"/>
                </v:oval>
                <v:oval id="shape_0" fillcolor="white" stroked="t" o:allowincell="f" style="position:absolute;left:719;top:1439;width:1258;height:1258;mso-wrap-style:none;v-text-anchor:middle;mso-position-horizontal-relative:char">
                  <v:fill o:detectmouseclick="t" type="solid" color2="black"/>
                  <v:stroke color="black" weight="9360" joinstyle="miter" endcap="flat"/>
                  <w10:wrap type="none"/>
                </v:oval>
                <v:line id="shape_0" from="1979,719" to="1979,897" stroked="t" o:allowincell="f" style="position:absolute;mso-position-horizontal-relative:char">
                  <v:stroke color="black" weight="9360" endarrow="block" endarrowwidth="medium" endarrowlength="medium" joinstyle="miter" endcap="flat"/>
                  <v:fill o:detectmouseclick="t" on="false"/>
                  <w10:wrap type="none"/>
                </v:line>
                <v:line id="shape_0" from="719,719" to="719,719" stroked="t" o:allowincell="f" style="position:absolute;mso-position-horizontal-relative:char">
                  <v:stroke color="black" weight="9360" endarrow="block" endarrowwidth="medium" endarrowlength="medium" joinstyle="miter" endcap="flat"/>
                  <v:fill o:detectmouseclick="t" on="false"/>
                  <w10:wrap type="none"/>
                </v:line>
                <v:line id="shape_0" from="719,1979" to="719,2157" stroked="t" o:allowincell="f" style="position:absolute;mso-position-horizontal-relative:char">
                  <v:stroke color="black" weight="9360" endarrow="block" endarrowwidth="medium" endarrowlength="medium" joinstyle="miter" endcap="flat"/>
                  <v:fill o:detectmouseclick="t" on="false"/>
                  <w10:wrap type="none"/>
                </v:line>
                <v:line id="shape_0" from="1259,2699" to="1438,2699" stroked="t" o:allowincell="f" style="position:absolute;mso-position-horizontal-relative:char">
                  <v:stroke color="black" weight="9360" endarrow="block" endarrowwidth="medium" endarrowlength="medium" joinstyle="miter" endcap="flat"/>
                  <v:fill o:detectmouseclick="t" on="false"/>
                  <w10:wrap type="none"/>
                </v:line>
                <v:line id="shape_0" from="1979,1978" to="1979,2156" stroked="t" o:allowincell="f" style="position:absolute;flip:y;mso-position-horizontal-relative:char">
                  <v:stroke color="black" weight="9360" endarrow="block" endarrowwidth="medium" endarrowlength="medium" joinstyle="miter" endcap="flat"/>
                  <v:fill o:detectmouseclick="t" on="false"/>
                  <w10:wrap type="none"/>
                </v:line>
                <v:line id="shape_0" from="719,718" to="719,896" stroked="t" o:allowincell="f" style="position:absolute;flip:y;mso-position-horizontal-relative:char">
                  <v:stroke color="black" weight="9360" endarrow="block" endarrowwidth="medium" endarrowlength="medium" joinstyle="miter" endcap="flat"/>
                  <v:fill o:detectmouseclick="t" on="false"/>
                  <w10:wrap type="none"/>
                </v:line>
                <v:line id="shape_0" from="1259,179" to="1438,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3" w:leader="none"/>
        </w:tabs>
        <w:ind w:firstLine="720"/>
        <w:jc w:val="center"/>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t>Логика развития мысли замкнуто-вариативного уровня эволюционировала на Земле-Гее у представителей цивилизации уровня «уá», или у человека разумного, владевшего от рождения замкнуто-циклическим уровнем развития мысли. Символически  сэйстлектика замкнуто-вариативного уровня выглядит так:</w:t>
      </w:r>
    </w:p>
    <w:p>
      <w:pPr>
        <w:pStyle w:val="Normal"/>
        <w:tabs>
          <w:tab w:val="clear" w:pos="708"/>
          <w:tab w:val="left" w:pos="9000" w:leader="none"/>
        </w:tabs>
        <w:ind w:firstLine="720"/>
        <w:jc w:val="center"/>
        <w:rPr>
          <w:sz w:val="28"/>
          <w:szCs w:val="28"/>
        </w:rPr>
      </w:pPr>
      <w:r>
        <w:rPr>
          <w:sz w:val="28"/>
          <w:szCs w:val="28"/>
        </w:rPr>
        <w:drawing>
          <wp:inline distT="0" distB="0" distL="0" distR="0">
            <wp:extent cx="1654175" cy="1680845"/>
            <wp:effectExtent l="0" t="0" r="0" b="0"/>
            <wp:docPr id="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1" descr=""/>
                    <pic:cNvPicPr>
                      <a:picLocks noChangeAspect="1" noChangeArrowheads="1"/>
                    </pic:cNvPicPr>
                  </pic:nvPicPr>
                  <pic:blipFill>
                    <a:blip r:embed="rId84"/>
                    <a:srcRect l="25436" t="11169" r="49309" b="69953"/>
                    <a:stretch>
                      <a:fillRect/>
                    </a:stretch>
                  </pic:blipFill>
                  <pic:spPr bwMode="auto">
                    <a:xfrm>
                      <a:off x="0" y="0"/>
                      <a:ext cx="1654175" cy="1680845"/>
                    </a:xfrm>
                    <a:prstGeom prst="rect">
                      <a:avLst/>
                    </a:prstGeom>
                  </pic:spPr>
                </pic:pic>
              </a:graphicData>
            </a:graphic>
          </wp:inline>
        </w:drawing>
      </w:r>
    </w:p>
    <w:p>
      <w:pPr>
        <w:pStyle w:val="Normal"/>
        <w:tabs>
          <w:tab w:val="clear" w:pos="708"/>
          <w:tab w:val="left" w:pos="9000" w:leader="none"/>
        </w:tabs>
        <w:ind w:firstLine="720"/>
        <w:jc w:val="center"/>
        <w:rPr>
          <w:sz w:val="28"/>
          <w:szCs w:val="28"/>
        </w:rPr>
      </w:pPr>
      <w:r>
        <w:rPr>
          <w:sz w:val="28"/>
          <w:szCs w:val="28"/>
        </w:rPr>
      </w:r>
    </w:p>
    <w:p>
      <w:pPr>
        <w:pStyle w:val="Normal"/>
        <w:tabs>
          <w:tab w:val="clear" w:pos="708"/>
          <w:tab w:val="left" w:pos="9000" w:leader="none"/>
        </w:tabs>
        <w:ind w:firstLine="720"/>
        <w:jc w:val="both"/>
        <w:rPr/>
      </w:pPr>
      <w:r>
        <w:rPr>
          <w:sz w:val="28"/>
          <w:szCs w:val="28"/>
        </w:rPr>
        <w:t>Логика развития мысли циклично-вариативного уровня эволюционирует на Земле-Гее у представителей цивилизации уровня «тэр» (вашей мыслящей цивилизации), или у человека мыслящего и биологически-мыслящей системы, владеющих от рождения замкнуто-циклическим и замкнуто-вариативным уровнями развития мысли. Символически сэйстлектика циклично-вариативного уровня выглядит так:</w:t>
      </w:r>
    </w:p>
    <w:p>
      <w:pPr>
        <w:pStyle w:val="Normal"/>
        <w:tabs>
          <w:tab w:val="clear" w:pos="708"/>
          <w:tab w:val="left" w:pos="9000" w:leader="none"/>
        </w:tabs>
        <w:ind w:firstLine="720"/>
        <w:jc w:val="center"/>
        <w:rPr>
          <w:sz w:val="28"/>
          <w:szCs w:val="28"/>
        </w:rPr>
      </w:pPr>
      <w:r>
        <w:rPr>
          <w:sz w:val="28"/>
          <w:szCs w:val="28"/>
        </w:rPr>
        <w:drawing>
          <wp:inline distT="0" distB="0" distL="0" distR="0">
            <wp:extent cx="2642870" cy="2827655"/>
            <wp:effectExtent l="0" t="0" r="0" b="0"/>
            <wp:docPr id="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2" descr=""/>
                    <pic:cNvPicPr>
                      <a:picLocks noChangeAspect="1" noChangeArrowheads="1"/>
                    </pic:cNvPicPr>
                  </pic:nvPicPr>
                  <pic:blipFill>
                    <a:blip r:embed="rId85"/>
                    <a:srcRect l="13807" t="3531" r="35988" b="59304"/>
                    <a:stretch>
                      <a:fillRect/>
                    </a:stretch>
                  </pic:blipFill>
                  <pic:spPr bwMode="auto">
                    <a:xfrm>
                      <a:off x="0" y="0"/>
                      <a:ext cx="2642870" cy="2827655"/>
                    </a:xfrm>
                    <a:prstGeom prst="rect">
                      <a:avLst/>
                    </a:prstGeom>
                  </pic:spPr>
                </pic:pic>
              </a:graphicData>
            </a:graphic>
          </wp:inline>
        </w:drawing>
      </w:r>
    </w:p>
    <w:p>
      <w:pPr>
        <w:pStyle w:val="Normal"/>
        <w:tabs>
          <w:tab w:val="clear" w:pos="708"/>
          <w:tab w:val="left" w:pos="9000" w:leader="none"/>
        </w:tabs>
        <w:ind w:firstLine="720"/>
        <w:jc w:val="center"/>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t>Сэйстлектика третьего уровня развития (логика развития мысли циклично-вариативного уровня) соответствует зеркальным характеристикам одухотворенного сознания (одухотворенного кристалла разума) человека мыслящего или биологически-мыслящей системы (эволюционировавшего человека мыслящего), поэтому не может иметь ограничений в пространстве (в пространственных полях) и во времени (в полях времени) Земли-Геи».</w:t>
      </w:r>
    </w:p>
    <w:p>
      <w:pPr>
        <w:pStyle w:val="Normal"/>
        <w:tabs>
          <w:tab w:val="clear" w:pos="708"/>
          <w:tab w:val="left" w:pos="720" w:leader="none"/>
        </w:tabs>
        <w:ind w:firstLine="720"/>
        <w:jc w:val="both"/>
        <w:rPr/>
      </w:pPr>
      <w:r>
        <w:rPr>
          <w:b/>
          <w:sz w:val="28"/>
          <w:szCs w:val="28"/>
        </w:rPr>
        <w:t xml:space="preserve">Л.В.: </w:t>
      </w:r>
      <w:r>
        <w:rPr>
          <w:sz w:val="28"/>
          <w:szCs w:val="28"/>
        </w:rPr>
        <w:t xml:space="preserve">«Связано ли понятие «сэйстлектика» с цивилизациями уровня Сэйст?» </w:t>
      </w:r>
    </w:p>
    <w:p>
      <w:pPr>
        <w:pStyle w:val="Normal"/>
        <w:tabs>
          <w:tab w:val="clear" w:pos="708"/>
          <w:tab w:val="left" w:pos="720" w:leader="none"/>
        </w:tabs>
        <w:ind w:firstLine="720"/>
        <w:jc w:val="both"/>
        <w:rPr>
          <w:sz w:val="28"/>
          <w:szCs w:val="28"/>
        </w:rPr>
      </w:pPr>
      <w:r>
        <w:rPr>
          <w:b/>
          <w:sz w:val="28"/>
          <w:szCs w:val="28"/>
        </w:rPr>
        <w:t xml:space="preserve">Источник контакта: </w:t>
      </w:r>
      <w:r>
        <w:rPr>
          <w:sz w:val="28"/>
          <w:szCs w:val="28"/>
        </w:rPr>
        <w:t>«Конечно, ведь цивилизации уровня Сэйст это и есть Бог – Святой Дух, без которого невозможно существование, развитие и распространение материи мысли».</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jc w:val="center"/>
        <w:rPr>
          <w:color w:val="FF0000"/>
          <w:sz w:val="28"/>
        </w:rPr>
      </w:pPr>
      <w:r>
        <w:rPr>
          <w:color w:val="FF0000"/>
          <w:sz w:val="28"/>
        </w:rPr>
        <w:drawing>
          <wp:inline distT="0" distB="0" distL="0" distR="0">
            <wp:extent cx="2141855" cy="4083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6">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9000" w:leader="none"/>
        </w:tabs>
        <w:jc w:val="center"/>
        <w:rPr>
          <w:color w:val="FF0000"/>
          <w:sz w:val="28"/>
          <w:szCs w:val="28"/>
        </w:rPr>
      </w:pPr>
      <w:r>
        <w:rPr>
          <w:color w:val="FF0000"/>
          <w:sz w:val="28"/>
          <w:szCs w:val="28"/>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332930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2.15pt" to="252pt,-26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20 января 1998 года.</w:t>
      </w:r>
    </w:p>
    <w:p>
      <w:pPr>
        <w:pStyle w:val="Normal"/>
        <w:tabs>
          <w:tab w:val="clear" w:pos="708"/>
          <w:tab w:val="left" w:pos="993"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r>
      <w:r>
        <w:rPr>
          <w:b/>
          <w:sz w:val="28"/>
          <w:szCs w:val="28"/>
        </w:rPr>
        <w:t xml:space="preserve">Источник контакта: </w:t>
      </w:r>
      <w:r>
        <w:rPr>
          <w:sz w:val="28"/>
          <w:szCs w:val="28"/>
        </w:rPr>
        <w:t>«Все представители вашей мыслящей цивилизации пребывают в состоянии бытия, существования и жизни, но не все осознают это в полной мере и в полном объеме, так как их духовно-сущностные «я» («я» их личностей, или духовно-энергетические сущности) спят, то есть не пробудились после рождения в мире Геи в проявленной для вас реальности. Этот сон подобен летаргическому сну, но не может быть тождественен или аналогичен ему. Духовное пробуждение или рождение в Духе человека мыслящего происходит, как ты уже знаешь, во время его крещения, которое в настоящее время может произойти в условиях  и традициях любой, в вашем понимании, мировой религии. Если, как ты уже знаешь, духовного пробуждения не происходит, то человек мыслящий ведет себя, как человек разумный и не имеет возможностей для эволюции в себе сэйстлектики третьего уровня развития, то есть логика развития мысли циклично-вариативного уровня в нем не эволюционирует.</w:t>
      </w:r>
    </w:p>
    <w:p>
      <w:pPr>
        <w:pStyle w:val="Normal"/>
        <w:tabs>
          <w:tab w:val="clear" w:pos="708"/>
          <w:tab w:val="left" w:pos="720" w:leader="none"/>
        </w:tabs>
        <w:ind w:firstLine="720"/>
        <w:jc w:val="both"/>
        <w:rPr>
          <w:sz w:val="28"/>
          <w:szCs w:val="28"/>
        </w:rPr>
      </w:pPr>
      <w:r>
        <w:rPr>
          <w:sz w:val="28"/>
          <w:szCs w:val="28"/>
        </w:rPr>
        <w:t>Отсутствие духовного пробуждения для человека мыслящего небезопасно, так как он лишает себя духовно-энергетической защиты от проводников сил хаоса и не получает возможностей  для эволюции в себе сэйстлектики третьего уровня развития, что не может позволить ему достичь своей эволюционной цели и решить свои эволюционные задачи, которые являются идейным и причинным смыслом его воплощения на Земле-Гее».</w:t>
      </w:r>
    </w:p>
    <w:p>
      <w:pPr>
        <w:pStyle w:val="Normal"/>
        <w:tabs>
          <w:tab w:val="clear" w:pos="708"/>
          <w:tab w:val="left" w:pos="720" w:leader="none"/>
        </w:tabs>
        <w:ind w:firstLine="720"/>
        <w:jc w:val="both"/>
        <w:rPr/>
      </w:pPr>
      <w:r>
        <w:rPr>
          <w:b/>
          <w:sz w:val="28"/>
          <w:szCs w:val="28"/>
        </w:rPr>
        <w:t xml:space="preserve">Л.В.: </w:t>
      </w:r>
      <w:r>
        <w:rPr>
          <w:sz w:val="28"/>
          <w:szCs w:val="28"/>
        </w:rPr>
        <w:t>«Происходит ли духовное пробуждение, если человек мыслящий получает крещение в условиях и традициях религий или религиозных организаций, которые не относятся к мировым религиям?»</w:t>
      </w:r>
    </w:p>
    <w:p>
      <w:pPr>
        <w:pStyle w:val="Normal"/>
        <w:tabs>
          <w:tab w:val="clear" w:pos="708"/>
          <w:tab w:val="left" w:pos="720" w:leader="none"/>
        </w:tabs>
        <w:ind w:firstLine="720"/>
        <w:jc w:val="both"/>
        <w:rPr>
          <w:sz w:val="28"/>
          <w:szCs w:val="28"/>
        </w:rPr>
      </w:pPr>
      <w:r>
        <w:rPr>
          <w:b/>
          <w:sz w:val="28"/>
          <w:szCs w:val="28"/>
        </w:rPr>
        <w:t xml:space="preserve">Источник контакта: </w:t>
      </w:r>
      <w:r>
        <w:rPr>
          <w:sz w:val="28"/>
          <w:szCs w:val="28"/>
        </w:rPr>
        <w:t>«Нет, рождения его в Духе не происходит, но происходит его приобщение к определенной религиозной среде, к вере в Бога. Это подобно ситуации, когда человек, находящийся в летаргическом сне, воспринимает слова врачей, близких и друзей, которые обращаются к нему, но ответить им не может и продолжает спать. Не все люди имеют родителей или воспитателей, которые помогают им получить духовное пробуждение в детстве, но все имеют возможность самостоятельно получить его, став взрослыми».</w:t>
      </w:r>
    </w:p>
    <w:p>
      <w:pPr>
        <w:pStyle w:val="Normal"/>
        <w:tabs>
          <w:tab w:val="clear" w:pos="708"/>
          <w:tab w:val="left" w:pos="720" w:leader="none"/>
        </w:tabs>
        <w:ind w:firstLine="720"/>
        <w:jc w:val="both"/>
        <w:rPr>
          <w:sz w:val="28"/>
          <w:szCs w:val="28"/>
        </w:rPr>
      </w:pPr>
      <w:r>
        <w:rPr>
          <w:b/>
          <w:sz w:val="28"/>
          <w:szCs w:val="28"/>
        </w:rPr>
        <w:t xml:space="preserve">Л.В.: </w:t>
      </w:r>
      <w:r>
        <w:rPr>
          <w:sz w:val="28"/>
          <w:szCs w:val="28"/>
        </w:rPr>
        <w:t>«Бывает, что человек получает духовное пробуждение в детстве, но это не способствует развитию его веры в Бога. Почему это происходит?»</w:t>
      </w:r>
    </w:p>
    <w:p>
      <w:pPr>
        <w:pStyle w:val="Normal"/>
        <w:tabs>
          <w:tab w:val="clear" w:pos="708"/>
          <w:tab w:val="left" w:pos="720" w:leader="none"/>
        </w:tabs>
        <w:ind w:firstLine="720"/>
        <w:jc w:val="both"/>
        <w:rPr>
          <w:sz w:val="28"/>
          <w:szCs w:val="28"/>
        </w:rPr>
      </w:pPr>
      <w:r>
        <w:rPr>
          <w:b/>
          <w:sz w:val="28"/>
          <w:szCs w:val="28"/>
        </w:rPr>
        <w:t xml:space="preserve">Источник контакта: </w:t>
      </w:r>
      <w:r>
        <w:rPr>
          <w:sz w:val="28"/>
          <w:szCs w:val="28"/>
        </w:rPr>
        <w:t xml:space="preserve">«Потому что триединство главных сил жизни, или душа человека, не развивается или развивается недостаточно полно и гармонично. Человек всегда чувствует это, но не всегда готов признать это, найти причины этому и постараться исправить создавшееся положение, добиваясь гармонии в себе через все направления своей созидательной деятельности в семейной, творческой и профессиональной сферах». </w:t>
      </w:r>
    </w:p>
    <w:p>
      <w:pPr>
        <w:pStyle w:val="Normal"/>
        <w:tabs>
          <w:tab w:val="clear" w:pos="708"/>
          <w:tab w:val="left" w:pos="720" w:leader="none"/>
        </w:tabs>
        <w:ind w:firstLine="720"/>
        <w:jc w:val="both"/>
        <w:rPr/>
      </w:pPr>
      <w:r>
        <w:rPr>
          <w:b/>
          <w:sz w:val="28"/>
          <w:szCs w:val="28"/>
        </w:rPr>
        <w:t>Л.В.:</w:t>
      </w:r>
      <w:r>
        <w:rPr>
          <w:sz w:val="28"/>
          <w:szCs w:val="28"/>
        </w:rPr>
        <w:t xml:space="preserve"> «Бывает, что человек воспитывается людьми, отрицающими существование Бога и занимающими жесткие атеистические позиции. Имеет ли такой человек более сложные условия для получения рождения в Духе?»</w:t>
      </w:r>
    </w:p>
    <w:p>
      <w:pPr>
        <w:pStyle w:val="Normal"/>
        <w:tabs>
          <w:tab w:val="clear" w:pos="708"/>
          <w:tab w:val="left" w:pos="720" w:leader="none"/>
        </w:tabs>
        <w:ind w:firstLine="720"/>
        <w:jc w:val="both"/>
        <w:rPr/>
      </w:pPr>
      <w:r>
        <w:rPr>
          <w:b/>
          <w:sz w:val="28"/>
          <w:szCs w:val="28"/>
        </w:rPr>
        <w:t xml:space="preserve">Источник контакта: </w:t>
      </w:r>
      <w:r>
        <w:rPr>
          <w:sz w:val="28"/>
          <w:szCs w:val="28"/>
        </w:rPr>
        <w:t xml:space="preserve">«Все условия эволюции человека мыслящего – это следствия его усилий в течение предыдущего этапа его воплощения на Гее. Ты это знаешь. Каждый человек мыслящий имеет неоднократный опыт своего воплощения в условиях Геи и этот опыт может помочь ему, если человек желает использовать его в своем саморазвитии. Каждый человек мыслящий перед своим новым воплощением получает обновление своих душевных сил (главных сил жизни) и новое одухотворенное сознание (новый одухотворенный кристалл разума) и свободу воли, соответствующую уровню развития мыслящей цивилизации, поэтому перед своим биологическим рождением все представители вашей мыслящей цивилизации имеют равные возможности для достижения своих эволюционных целей и для решения своих эволюционных задач». </w:t>
      </w:r>
    </w:p>
    <w:p>
      <w:pPr>
        <w:pStyle w:val="Normal"/>
        <w:tabs>
          <w:tab w:val="clear" w:pos="708"/>
          <w:tab w:val="left" w:pos="720" w:leader="none"/>
        </w:tabs>
        <w:ind w:firstLine="720"/>
        <w:jc w:val="both"/>
        <w:rPr>
          <w:sz w:val="28"/>
          <w:szCs w:val="28"/>
        </w:rPr>
      </w:pPr>
      <w:r>
        <w:rPr>
          <w:b/>
          <w:sz w:val="28"/>
          <w:szCs w:val="28"/>
        </w:rPr>
        <w:t xml:space="preserve">Л.В.: </w:t>
      </w:r>
      <w:r>
        <w:rPr>
          <w:sz w:val="28"/>
          <w:szCs w:val="28"/>
        </w:rPr>
        <w:t>«Что происходит с человеком, не получившим духовного пробуждения, или рождения в Духе в течение всего этапа своего воплощения на Земле-Гее?»</w:t>
      </w:r>
    </w:p>
    <w:p>
      <w:pPr>
        <w:pStyle w:val="Normal"/>
        <w:tabs>
          <w:tab w:val="clear" w:pos="708"/>
          <w:tab w:val="left" w:pos="720" w:leader="none"/>
        </w:tabs>
        <w:ind w:firstLine="720"/>
        <w:jc w:val="both"/>
        <w:rPr>
          <w:sz w:val="28"/>
          <w:szCs w:val="28"/>
        </w:rPr>
      </w:pPr>
      <w:r>
        <w:rPr>
          <w:b/>
          <w:sz w:val="28"/>
          <w:szCs w:val="28"/>
        </w:rPr>
        <w:t xml:space="preserve">Источник контакта: </w:t>
      </w:r>
      <w:r>
        <w:rPr>
          <w:sz w:val="28"/>
          <w:szCs w:val="28"/>
        </w:rPr>
        <w:t xml:space="preserve">«Он не сможет воспринимать энерго-информацию, исходящую от Бога (Святой Троицы, или единого Бога - космического Разума Вселенной галактики Млечный Путь) и Космических Учителей вашей мыслящей цивилизации (Ангелов-серафимов и представителей цивилизации уровня Кварт «Ангел-Учитель») так же, как воспринимает ее человек, получивший духовное пробуждение, или рождение в Духе».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center"/>
        <w:rPr>
          <w:color w:val="FF0000"/>
          <w:sz w:val="28"/>
          <w:szCs w:val="28"/>
        </w:rPr>
      </w:pPr>
      <w:r>
        <w:rPr>
          <w:color w:val="FF0000"/>
          <w:sz w:val="28"/>
          <w:szCs w:val="28"/>
        </w:rPr>
      </w:r>
    </w:p>
    <w:p>
      <w:pPr>
        <w:pStyle w:val="Normal"/>
        <w:jc w:val="both"/>
        <w:rPr/>
      </w:pPr>
      <w:r>
        <w:rPr>
          <w:sz w:val="28"/>
          <w:szCs w:val="28"/>
          <w:u w:val="single"/>
        </w:rPr>
        <w:t>21 января 1998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sz w:val="28"/>
          <w:szCs w:val="28"/>
        </w:rPr>
      </w:pPr>
      <w:r>
        <w:rPr>
          <w:sz w:val="28"/>
          <w:szCs w:val="28"/>
        </w:rPr>
        <w:tab/>
      </w:r>
      <w:r>
        <w:rPr>
          <w:b/>
          <w:sz w:val="28"/>
          <w:szCs w:val="28"/>
        </w:rPr>
        <w:t>Из дневника Л.В.:</w:t>
      </w:r>
      <w:r>
        <w:rPr>
          <w:sz w:val="28"/>
          <w:szCs w:val="28"/>
        </w:rPr>
        <w:t xml:space="preserve"> «Сегодня во время контакта меня пригласили в биохимическую, в нашем понимании, лабораторию, которая находилась не на Земле, а на астрокосмолете наших Космических Учителей. Я поняла, что это как-то связано с сотворением человека. </w:t>
      </w:r>
    </w:p>
    <w:p>
      <w:pPr>
        <w:pStyle w:val="Normal"/>
        <w:tabs>
          <w:tab w:val="clear" w:pos="708"/>
          <w:tab w:val="left" w:pos="720" w:leader="none"/>
        </w:tabs>
        <w:jc w:val="both"/>
        <w:rPr/>
      </w:pPr>
      <w:r>
        <w:rPr>
          <w:sz w:val="28"/>
          <w:szCs w:val="28"/>
        </w:rPr>
        <w:tab/>
        <w:t xml:space="preserve">Я оказалась в гигантском помещении. Я раньше никогда не видела таких помещений, хотя бывала на стадионах, автомобильных заводах-гигантах. Это  помещение было теплого желтого цвета. Вокруг было очень светло, свет напоминал солнечный, но  не слепил глаза. Каких-либо элементов освещения, как и потолка, я не видела. Я видела фигуры, похожие на людей, одетые, как и мои Космические Учителя, в какую-то белую одежду. Внутри это помещение было заполнено рядами, как мне объяснили, производственных линий. Меня подвели к началу одной из производственных линий в середине зала. Везде были небольшие и компактные приборы. В производственные линии было встроено что-то, напоминающее ленты конвейеров, которые могли включаться по мере надобности и менять направление и вектор движения. Я не могу ничего описать подробно, потому что мне не с чем сравнивать. Неожиданно передо мной на прозрачной плоскости возникло нечто, как бы собранное из разноцветных шариков: красных, желтоватых и прозрачных. </w:t>
      </w:r>
    </w:p>
    <w:p>
      <w:pPr>
        <w:pStyle w:val="Normal"/>
        <w:tabs>
          <w:tab w:val="clear" w:pos="708"/>
          <w:tab w:val="left" w:pos="720" w:leader="none"/>
        </w:tabs>
        <w:ind w:firstLine="720"/>
        <w:jc w:val="both"/>
        <w:rPr>
          <w:sz w:val="28"/>
          <w:szCs w:val="28"/>
        </w:rPr>
      </w:pPr>
      <w:r>
        <w:rPr>
          <w:sz w:val="28"/>
          <w:szCs w:val="28"/>
        </w:rPr>
        <w:t xml:space="preserve">Один из моих Космических Учителей (куратор) спросил: «Ты знаешь, что это такое?» </w:t>
      </w:r>
    </w:p>
    <w:p>
      <w:pPr>
        <w:pStyle w:val="Normal"/>
        <w:tabs>
          <w:tab w:val="clear" w:pos="708"/>
          <w:tab w:val="left" w:pos="720" w:leader="none"/>
        </w:tabs>
        <w:ind w:firstLine="720"/>
        <w:jc w:val="both"/>
        <w:rPr>
          <w:sz w:val="28"/>
          <w:szCs w:val="28"/>
        </w:rPr>
      </w:pPr>
      <w:r>
        <w:rPr>
          <w:sz w:val="28"/>
          <w:szCs w:val="28"/>
        </w:rPr>
        <w:t xml:space="preserve">У меня возникло смутное воспоминание, и я в ответ спросила: «Это модель?»  </w:t>
      </w:r>
    </w:p>
    <w:p>
      <w:pPr>
        <w:pStyle w:val="Normal"/>
        <w:tabs>
          <w:tab w:val="clear" w:pos="708"/>
          <w:tab w:val="left" w:pos="720" w:leader="none"/>
        </w:tabs>
        <w:ind w:firstLine="720"/>
        <w:jc w:val="both"/>
        <w:rPr>
          <w:sz w:val="28"/>
          <w:szCs w:val="28"/>
        </w:rPr>
      </w:pPr>
      <w:r>
        <w:rPr>
          <w:sz w:val="28"/>
          <w:szCs w:val="28"/>
        </w:rPr>
        <w:t xml:space="preserve">Он ответил: «Да, это модель». </w:t>
      </w:r>
    </w:p>
    <w:p>
      <w:pPr>
        <w:pStyle w:val="Normal"/>
        <w:tabs>
          <w:tab w:val="clear" w:pos="708"/>
          <w:tab w:val="left" w:pos="720" w:leader="none"/>
        </w:tabs>
        <w:ind w:firstLine="720"/>
        <w:jc w:val="both"/>
        <w:rPr>
          <w:sz w:val="28"/>
          <w:szCs w:val="28"/>
        </w:rPr>
      </w:pPr>
      <w:r>
        <w:rPr>
          <w:sz w:val="28"/>
          <w:szCs w:val="28"/>
        </w:rPr>
        <w:t xml:space="preserve">Тогда во мне возникло знание, что это модель формулы крови человека. </w:t>
      </w:r>
    </w:p>
    <w:p>
      <w:pPr>
        <w:pStyle w:val="Normal"/>
        <w:tabs>
          <w:tab w:val="clear" w:pos="708"/>
          <w:tab w:val="left" w:pos="720" w:leader="none"/>
        </w:tabs>
        <w:ind w:firstLine="720"/>
        <w:jc w:val="both"/>
        <w:rPr>
          <w:sz w:val="28"/>
          <w:szCs w:val="28"/>
        </w:rPr>
      </w:pPr>
      <w:r>
        <w:rPr>
          <w:sz w:val="28"/>
          <w:szCs w:val="28"/>
        </w:rPr>
        <w:t xml:space="preserve">Я спросила: «Это модель формулы крови человека?» </w:t>
      </w:r>
    </w:p>
    <w:p>
      <w:pPr>
        <w:pStyle w:val="Normal"/>
        <w:tabs>
          <w:tab w:val="clear" w:pos="708"/>
          <w:tab w:val="left" w:pos="720" w:leader="none"/>
        </w:tabs>
        <w:ind w:firstLine="720"/>
        <w:jc w:val="both"/>
        <w:rPr/>
      </w:pPr>
      <w:r>
        <w:rPr>
          <w:sz w:val="28"/>
          <w:szCs w:val="28"/>
        </w:rPr>
        <w:t xml:space="preserve">Он ответил: «Да, человека, такого как ты».  </w:t>
      </w:r>
    </w:p>
    <w:p>
      <w:pPr>
        <w:pStyle w:val="Normal"/>
        <w:tabs>
          <w:tab w:val="clear" w:pos="708"/>
          <w:tab w:val="left" w:pos="720" w:leader="none"/>
        </w:tabs>
        <w:ind w:firstLine="720"/>
        <w:jc w:val="both"/>
        <w:rPr>
          <w:sz w:val="28"/>
          <w:szCs w:val="28"/>
        </w:rPr>
      </w:pPr>
      <w:r>
        <w:rPr>
          <w:sz w:val="28"/>
          <w:szCs w:val="28"/>
        </w:rPr>
        <w:t xml:space="preserve">Я спросила: «Для чего?» </w:t>
      </w:r>
    </w:p>
    <w:p>
      <w:pPr>
        <w:pStyle w:val="Normal"/>
        <w:tabs>
          <w:tab w:val="clear" w:pos="708"/>
          <w:tab w:val="left" w:pos="720" w:leader="none"/>
        </w:tabs>
        <w:ind w:firstLine="720"/>
        <w:jc w:val="both"/>
        <w:rPr/>
      </w:pPr>
      <w:r>
        <w:rPr>
          <w:sz w:val="28"/>
          <w:szCs w:val="28"/>
        </w:rPr>
        <w:t>Он ответил: «Для тебя. Можешь взять ее в руки».</w:t>
      </w:r>
    </w:p>
    <w:p>
      <w:pPr>
        <w:pStyle w:val="Normal"/>
        <w:tabs>
          <w:tab w:val="clear" w:pos="708"/>
          <w:tab w:val="left" w:pos="720" w:leader="none"/>
        </w:tabs>
        <w:jc w:val="both"/>
        <w:rPr/>
      </w:pPr>
      <w:r>
        <w:rPr>
          <w:sz w:val="28"/>
          <w:szCs w:val="28"/>
        </w:rPr>
        <w:tab/>
        <w:t>Когда я взяла в руки эту модель, то почувствовала, что шарики – подвижные и живые. Я испугалась, что могу испортить их или сломать.</w:t>
      </w:r>
    </w:p>
    <w:p>
      <w:pPr>
        <w:pStyle w:val="Normal"/>
        <w:tabs>
          <w:tab w:val="clear" w:pos="708"/>
          <w:tab w:val="left" w:pos="720" w:leader="none"/>
        </w:tabs>
        <w:ind w:firstLine="720"/>
        <w:jc w:val="both"/>
        <w:rPr/>
      </w:pPr>
      <w:r>
        <w:rPr>
          <w:sz w:val="28"/>
          <w:szCs w:val="28"/>
        </w:rPr>
        <w:t>Мой Космический Учитель улыбнулся и сказали: «Нет, это невозможно».</w:t>
      </w:r>
    </w:p>
    <w:p>
      <w:pPr>
        <w:pStyle w:val="Normal"/>
        <w:jc w:val="both"/>
        <w:rPr>
          <w:sz w:val="28"/>
          <w:szCs w:val="28"/>
        </w:rPr>
      </w:pPr>
      <w:r>
        <w:rPr>
          <w:sz w:val="28"/>
          <w:szCs w:val="28"/>
        </w:rPr>
        <w:tab/>
        <w:t>В этот момент что-то произошло, оболочка одного шарика прорвалась и брызнула кровь. Я расстроилась, но другой мой Космический Учитель (опекур), который находился рядом, сказал: «Ничего страшного».</w:t>
      </w:r>
    </w:p>
    <w:p>
      <w:pPr>
        <w:pStyle w:val="Normal"/>
        <w:jc w:val="both"/>
        <w:rPr/>
      </w:pPr>
      <w:r>
        <w:rPr>
          <w:sz w:val="28"/>
          <w:szCs w:val="28"/>
        </w:rPr>
        <w:tab/>
        <w:t>Вдруг эта модель и кровь исчезли. Я удивилась.</w:t>
      </w:r>
    </w:p>
    <w:p>
      <w:pPr>
        <w:pStyle w:val="Normal"/>
        <w:ind w:firstLine="720"/>
        <w:jc w:val="both"/>
        <w:rPr/>
      </w:pPr>
      <w:r>
        <w:rPr>
          <w:sz w:val="28"/>
          <w:szCs w:val="28"/>
        </w:rPr>
        <w:t>Мой Космический Учитель (опекур) сказал: «Это была голографическая модель, которая была специально создана и увеличена для тебя».</w:t>
      </w:r>
    </w:p>
    <w:p>
      <w:pPr>
        <w:pStyle w:val="Normal"/>
        <w:tabs>
          <w:tab w:val="clear" w:pos="708"/>
          <w:tab w:val="left" w:pos="720" w:leader="none"/>
        </w:tabs>
        <w:jc w:val="both"/>
        <w:rPr/>
      </w:pPr>
      <w:r>
        <w:rPr>
          <w:sz w:val="28"/>
          <w:szCs w:val="28"/>
        </w:rPr>
        <w:tab/>
        <w:t xml:space="preserve">Потом он спросил: «Ты понял, почему твое знакомство с этой лабораторией началось с модели формулы крови человека?» </w:t>
      </w:r>
    </w:p>
    <w:p>
      <w:pPr>
        <w:pStyle w:val="Normal"/>
        <w:ind w:firstLine="720"/>
        <w:jc w:val="both"/>
        <w:rPr>
          <w:sz w:val="28"/>
          <w:szCs w:val="28"/>
        </w:rPr>
      </w:pPr>
      <w:r>
        <w:rPr>
          <w:sz w:val="28"/>
          <w:szCs w:val="28"/>
        </w:rPr>
        <w:t xml:space="preserve">Я ответила: «Не совсем». </w:t>
      </w:r>
    </w:p>
    <w:p>
      <w:pPr>
        <w:pStyle w:val="Normal"/>
        <w:ind w:firstLine="720"/>
        <w:jc w:val="both"/>
        <w:rPr>
          <w:sz w:val="28"/>
          <w:szCs w:val="28"/>
        </w:rPr>
      </w:pPr>
      <w:r>
        <w:rPr>
          <w:sz w:val="28"/>
          <w:szCs w:val="28"/>
        </w:rPr>
        <w:t xml:space="preserve">Тогда мой куратор спросил: «С чем сравнивают кровь в вашей мыслящей цивилизации?» </w:t>
      </w:r>
    </w:p>
    <w:p>
      <w:pPr>
        <w:pStyle w:val="Normal"/>
        <w:ind w:firstLine="720"/>
        <w:jc w:val="both"/>
        <w:rPr/>
      </w:pPr>
      <w:r>
        <w:rPr>
          <w:sz w:val="28"/>
          <w:szCs w:val="28"/>
        </w:rPr>
        <w:t>Я ответила: «С жизнью, с жизненной энергией».</w:t>
      </w:r>
    </w:p>
    <w:p>
      <w:pPr>
        <w:pStyle w:val="Normal"/>
        <w:jc w:val="both"/>
        <w:rPr/>
      </w:pPr>
      <w:r>
        <w:rPr>
          <w:sz w:val="28"/>
          <w:szCs w:val="28"/>
        </w:rPr>
        <w:tab/>
        <w:t xml:space="preserve">Он ответил: «Верно. Теперь смотри». </w:t>
      </w:r>
    </w:p>
    <w:p>
      <w:pPr>
        <w:pStyle w:val="Normal"/>
        <w:ind w:firstLine="720"/>
        <w:jc w:val="both"/>
        <w:rPr/>
      </w:pPr>
      <w:r>
        <w:rPr>
          <w:sz w:val="28"/>
          <w:szCs w:val="28"/>
        </w:rPr>
        <w:t>Передо мной на прозрачной плоскости появилась еще одна модель.</w:t>
      </w:r>
    </w:p>
    <w:p>
      <w:pPr>
        <w:pStyle w:val="Normal"/>
        <w:jc w:val="both"/>
        <w:rPr>
          <w:sz w:val="28"/>
          <w:szCs w:val="28"/>
        </w:rPr>
      </w:pPr>
      <w:r>
        <w:rPr>
          <w:sz w:val="28"/>
          <w:szCs w:val="28"/>
        </w:rPr>
        <w:tab/>
        <w:t xml:space="preserve">Я спросила: «Это тоже формула крови человека?» </w:t>
      </w:r>
    </w:p>
    <w:p>
      <w:pPr>
        <w:pStyle w:val="Normal"/>
        <w:ind w:firstLine="720"/>
        <w:jc w:val="both"/>
        <w:rPr>
          <w:sz w:val="28"/>
          <w:szCs w:val="28"/>
        </w:rPr>
      </w:pPr>
      <w:r>
        <w:rPr>
          <w:sz w:val="28"/>
          <w:szCs w:val="28"/>
        </w:rPr>
        <w:t xml:space="preserve">Он ответил: «Да, но только представителя другой мыслящей цивилизации Геи. Ты эту цивилизацию не знаешь, так как это другой, в вашем восприятии мир».  </w:t>
      </w:r>
    </w:p>
    <w:p>
      <w:pPr>
        <w:pStyle w:val="Normal"/>
        <w:ind w:firstLine="720"/>
        <w:jc w:val="both"/>
        <w:rPr/>
      </w:pPr>
      <w:r>
        <w:rPr>
          <w:sz w:val="28"/>
          <w:szCs w:val="28"/>
        </w:rPr>
        <w:t xml:space="preserve">Мне было непонятно то, что он сказал. Мои Космические Учителя хорошо считывали мое состояние и мои мысли, я увидела, как они обменялись взглядами, и опекур сказал: «Сейчас ты поймешь». </w:t>
      </w:r>
    </w:p>
    <w:p>
      <w:pPr>
        <w:pStyle w:val="Normal"/>
        <w:ind w:firstLine="720"/>
        <w:jc w:val="both"/>
        <w:rPr>
          <w:sz w:val="28"/>
          <w:szCs w:val="28"/>
        </w:rPr>
      </w:pPr>
      <w:r>
        <w:rPr>
          <w:sz w:val="28"/>
          <w:szCs w:val="28"/>
        </w:rPr>
        <w:t>Вторая модель формулы крови исчезла. Передо мной возникла модель земного шара, но не в форме глобуса, а реального земного шара, фотографии которого можно сделать из космоса. Неожиданно я увидела рядом с первой еще одну модель земного шара. Они были похожи, но отличались друг от друга. В моей памяти возник образ девочки, с которой я отождествлялась в августе 1990 года. Я поняла, что вторая модель – это модель планеты, в цивилизации которой я тогда побывала с помощью моих Космических Учителей.</w:t>
      </w:r>
    </w:p>
    <w:p>
      <w:pPr>
        <w:pStyle w:val="Normal"/>
        <w:tabs>
          <w:tab w:val="clear" w:pos="708"/>
          <w:tab w:val="left" w:pos="720" w:leader="none"/>
        </w:tabs>
        <w:jc w:val="both"/>
        <w:rPr>
          <w:sz w:val="28"/>
          <w:szCs w:val="28"/>
        </w:rPr>
      </w:pPr>
      <w:r>
        <w:rPr>
          <w:sz w:val="28"/>
          <w:szCs w:val="28"/>
        </w:rPr>
        <w:tab/>
        <w:t>Мой Космический Учитель (куратор) сказал: «Кровь, как ты знаешь, - основа биологической жизни человека, созданного в условиях Единой биогенной структуры космического Разума Вселенной галактики Млечный Путь, то есть такого, например, как на Земле-Гее. Кровь - основа бытия, существования и жизни человека в какой-то биологической форме в каком-то планетном мире, имеющем свою биосферу. Другая кровь – другая основа бытия, существования и жизни в биологической форме. Другая основа бытия, существования и жизни в биологической форме – другая биологическая форма. Другая биологическая форма – другие эволюционно-планетные условия. Другие эволюционно-планетные условия – другая цивилизация. Другая цивилизация – другой человек».</w:t>
      </w:r>
    </w:p>
    <w:p>
      <w:pPr>
        <w:pStyle w:val="Normal"/>
        <w:ind w:firstLine="720"/>
        <w:jc w:val="both"/>
        <w:rPr/>
      </w:pPr>
      <w:r>
        <w:rPr>
          <w:sz w:val="28"/>
          <w:szCs w:val="28"/>
        </w:rPr>
        <w:t xml:space="preserve">После этих слов передо мной возникли другие модели земного шара. Вместе с первыми двумя их было двенадцать. Соотношение воды и суши на всех моделях совпадало. Общие очертания материков, морей и рек были похожи, но одинаковых моделей не было. Все модели были расположены в пространстве таким образом, что я увидела большой шар, в центре которого было что-то, что я никак не могла разглядеть. </w:t>
      </w:r>
    </w:p>
    <w:p>
      <w:pPr>
        <w:pStyle w:val="Normal"/>
        <w:ind w:firstLine="720"/>
        <w:jc w:val="both"/>
        <w:rPr>
          <w:sz w:val="28"/>
          <w:szCs w:val="28"/>
        </w:rPr>
      </w:pPr>
      <w:r>
        <w:rPr>
          <w:sz w:val="28"/>
          <w:szCs w:val="28"/>
        </w:rPr>
        <w:t xml:space="preserve">Космический Учитель сказал: «Это – единая Гея». </w:t>
      </w:r>
    </w:p>
    <w:p>
      <w:pPr>
        <w:pStyle w:val="Normal"/>
        <w:jc w:val="both"/>
        <w:rPr>
          <w:sz w:val="28"/>
          <w:szCs w:val="28"/>
        </w:rPr>
      </w:pPr>
      <w:r>
        <w:rPr>
          <w:sz w:val="28"/>
          <w:szCs w:val="28"/>
        </w:rPr>
        <w:tab/>
        <w:t>Я спросила: «Единая Земля?»</w:t>
      </w:r>
    </w:p>
    <w:p>
      <w:pPr>
        <w:pStyle w:val="Normal"/>
        <w:ind w:firstLine="720"/>
        <w:jc w:val="both"/>
        <w:rPr>
          <w:sz w:val="28"/>
          <w:szCs w:val="28"/>
        </w:rPr>
      </w:pPr>
      <w:r>
        <w:rPr>
          <w:sz w:val="28"/>
          <w:szCs w:val="28"/>
        </w:rPr>
        <w:t>Он показал на первую модель и ответил: «Вот Земля, или Земля-Гея. У других – другие имена».</w:t>
      </w:r>
    </w:p>
    <w:p>
      <w:pPr>
        <w:pStyle w:val="Normal"/>
        <w:ind w:firstLine="720"/>
        <w:jc w:val="both"/>
        <w:rPr>
          <w:sz w:val="28"/>
          <w:szCs w:val="28"/>
        </w:rPr>
      </w:pPr>
      <w:r>
        <w:rPr>
          <w:sz w:val="28"/>
          <w:szCs w:val="28"/>
        </w:rPr>
        <w:t>Я спросила: «И другая эволюция?»</w:t>
      </w:r>
    </w:p>
    <w:p>
      <w:pPr>
        <w:pStyle w:val="Normal"/>
        <w:ind w:firstLine="720"/>
        <w:jc w:val="both"/>
        <w:rPr>
          <w:sz w:val="28"/>
          <w:szCs w:val="28"/>
        </w:rPr>
      </w:pPr>
      <w:r>
        <w:rPr>
          <w:sz w:val="28"/>
          <w:szCs w:val="28"/>
        </w:rPr>
        <w:t>Он сказал: «Не другая. Идеи, аспекты, варианты единой эволюции».</w:t>
      </w:r>
    </w:p>
    <w:p>
      <w:pPr>
        <w:pStyle w:val="Normal"/>
        <w:ind w:firstLine="720"/>
        <w:jc w:val="both"/>
        <w:rPr/>
      </w:pPr>
      <w:r>
        <w:rPr>
          <w:sz w:val="28"/>
          <w:szCs w:val="28"/>
        </w:rPr>
        <w:t>Я увидела как каждая модель единой Геи стала покрываться многослойной, блестящей и в то же время прозрачной оболочкой и вскоре оказалась внутри своей сферы, которая сверкала и переливалась, как драгоценный камень, спросила: «Что это?»</w:t>
      </w:r>
    </w:p>
    <w:p>
      <w:pPr>
        <w:pStyle w:val="Normal"/>
        <w:ind w:firstLine="720"/>
        <w:jc w:val="both"/>
        <w:rPr/>
      </w:pPr>
      <w:r>
        <w:rPr>
          <w:sz w:val="28"/>
          <w:szCs w:val="28"/>
        </w:rPr>
        <w:t xml:space="preserve">Мой Космический Учитель ответил: «Узнаешь, но не сегодня, а когда сможешь освободиться от, привычной для вас, плоской модели Солнечной системы (системы Гелиос) и от стереотипного восприятия вашей планеты».   </w:t>
      </w:r>
    </w:p>
    <w:p>
      <w:pPr>
        <w:pStyle w:val="Normal"/>
        <w:jc w:val="both"/>
        <w:rPr/>
      </w:pPr>
      <w:r>
        <w:rPr>
          <w:sz w:val="28"/>
          <w:szCs w:val="28"/>
        </w:rPr>
        <w:tab/>
        <w:t>Потом мне показали, как человек готовится к новому этапу воплощения. Этот процесс чем-то напоминал утверждение актера на определенную роль, только актер утверждается на уже известную роль, а человеку, которого готовили к новому этапу воплощения, сначала выбирали тот образ или образы, который он будет носить в течение будущего этапа воплощения. Этот образ или образы должны были соответствовать результатам его предыдущего этапа воплощения, а также его новой эволюционной цели и его новым эволюционным задачам. После этого начинались математические вычисления, связанные с планетой воплощения (одной из планет единой Геи), со временем воплощения и с наиболее оптимальными условиями воплощения».</w:t>
      </w:r>
    </w:p>
    <w:p>
      <w:pPr>
        <w:pStyle w:val="Normal"/>
        <w:jc w:val="both"/>
        <w:rPr>
          <w:sz w:val="28"/>
          <w:szCs w:val="28"/>
        </w:rPr>
      </w:pPr>
      <w:r>
        <w:rPr>
          <w:sz w:val="28"/>
          <w:szCs w:val="28"/>
        </w:rPr>
      </w:r>
    </w:p>
    <w:p>
      <w:pPr>
        <w:pStyle w:val="Normal"/>
        <w:jc w:val="center"/>
        <w:rPr>
          <w:color w:val="FF0000"/>
          <w:sz w:val="28"/>
          <w:szCs w:val="28"/>
        </w:rPr>
      </w:pPr>
      <w:r>
        <w:rPr>
          <w:color w:val="FF0000"/>
          <w:sz w:val="28"/>
        </w:rPr>
        <w:drawing>
          <wp:inline distT="0" distB="0" distL="0" distR="0">
            <wp:extent cx="2141855" cy="40830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pPr>
      <w:r>
        <w:rPr>
          <w:sz w:val="28"/>
          <w:szCs w:val="28"/>
          <w:u w:val="single"/>
        </w:rPr>
        <w:t>23 января 1998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sz w:val="28"/>
          <w:szCs w:val="28"/>
        </w:rPr>
      </w:pPr>
      <w:r>
        <w:rPr>
          <w:sz w:val="28"/>
          <w:szCs w:val="28"/>
        </w:rPr>
        <w:tab/>
      </w:r>
      <w:r>
        <w:rPr>
          <w:b/>
          <w:sz w:val="28"/>
          <w:szCs w:val="28"/>
        </w:rPr>
        <w:t>Из дневника Л.В.:</w:t>
      </w:r>
      <w:r>
        <w:rPr>
          <w:sz w:val="28"/>
          <w:szCs w:val="28"/>
        </w:rPr>
        <w:t xml:space="preserve"> «Я поняла, что сегодня меня снова пригласили в биохимическую, в нашем понимании, лабораторию астрокосмолета. Как только я оказалась там, во мне возникло знание того, что информация, которую я буду воспринимать, связана с нервной системой человека. Со мной, как и в прошлый раз, были мои Космические Учителя (Ангелы-серафимы) – куратор и опекур. Я, конечно, знаю их имена, но записывать их пока не стану.</w:t>
      </w:r>
    </w:p>
    <w:p>
      <w:pPr>
        <w:pStyle w:val="Normal"/>
        <w:tabs>
          <w:tab w:val="clear" w:pos="708"/>
          <w:tab w:val="left" w:pos="720" w:leader="none"/>
        </w:tabs>
        <w:jc w:val="both"/>
        <w:rPr/>
      </w:pPr>
      <w:r>
        <w:rPr>
          <w:sz w:val="28"/>
          <w:szCs w:val="28"/>
        </w:rPr>
        <w:tab/>
        <w:t xml:space="preserve">Космический Учитель, который является моим опекуром, сказал: «Если с кровью связана жизнеспособность человека, его жизненная сила, которую не следует путать с триединством главных сил жизни человека, то есть с его душой, и если кровь является резервуаром жизненной силы, русла-вектора которой по мере развития биологической формы, или биологического тела, человека приобретают очертания реки с притоками и имеют вокруг себя непроницаемую оболочку, дающую возможность сохранять себя, защищать и двигаться в нужном направлении, то есть жить в проявленной реальности Земли-Геи, то с  нервной системой человека связана его способность эволюционировать, используя и проявленную, и непроявленную реальности Земли-Геи и Вселенной». </w:t>
      </w:r>
    </w:p>
    <w:p>
      <w:pPr>
        <w:pStyle w:val="Normal"/>
        <w:tabs>
          <w:tab w:val="clear" w:pos="708"/>
          <w:tab w:val="left" w:pos="720" w:leader="none"/>
        </w:tabs>
        <w:ind w:firstLine="720"/>
        <w:jc w:val="both"/>
        <w:rPr>
          <w:sz w:val="28"/>
          <w:szCs w:val="28"/>
        </w:rPr>
      </w:pPr>
      <w:r>
        <w:rPr>
          <w:sz w:val="28"/>
          <w:szCs w:val="28"/>
        </w:rPr>
        <w:t xml:space="preserve">Я увидела образ дерева, которое своими корнями, стволом, ветвями и веточками пронизывало всю структуру биологического тела человека. Дерево нервной системы человека, пронизывающее его биологическое тело, или биологическую форму, было ярко-синего цвета. Я поняла, что это цвет здоровой нервной системы человека. Неожиданно для меня на фоне этого образа возник образ дерева ярко-голубого цвета, растущего корнями вверх, а кроной вниз. Я видела, что корни ярко-голубого дерева уходили к звездам, которые появились над головой биологического тела человека, а крона этого дерева, пронизывая биологическое тело человека, выходила своими ветвями за границы его кожного покрова. </w:t>
      </w:r>
    </w:p>
    <w:p>
      <w:pPr>
        <w:pStyle w:val="Normal"/>
        <w:tabs>
          <w:tab w:val="clear" w:pos="708"/>
          <w:tab w:val="left" w:pos="720" w:leader="none"/>
        </w:tabs>
        <w:ind w:firstLine="720"/>
        <w:jc w:val="both"/>
        <w:rPr>
          <w:sz w:val="28"/>
          <w:szCs w:val="28"/>
        </w:rPr>
      </w:pPr>
      <w:r>
        <w:rPr>
          <w:sz w:val="28"/>
          <w:szCs w:val="28"/>
        </w:rPr>
        <w:t xml:space="preserve">Во мне возникло знание того, что в образе дерева ярко-синего цвета я восприняла нервную систему человека, которая позволяет ему использовать для своей эволюции проявленную реальность Земли-Геи и Вселенной, а в образе дерева ярко-голубого цвета я восприняла нервную систему человека, которая позволяет ему использовать для своей эволюции непроявленную реальность Земли-Геи и Вселенной. Я поняла, что нервная система человека, связывающая его с проявленной для него реальностью, давно исследуется людьми, так как занимает свое место в физической материи человека, а нервная система, связывающая человека с непроявленной для него реальностью, еще мало исследована, так как занимает свое место в материи чувств человека. Обе нервные системы входят в единую нервную систему человека мыслящего или биологически-мыслящей системы. Их деятельность отражается в триединстве материй формы человека: в его физической материи, в его материи чувств и в его материи мысли. Когда я, чтобы запомнить эту информацию, повторила ее про себя и встретилась взглядом с моими Космическими Учителями, то поняла, что это они передали ее мне телепатически. </w:t>
      </w:r>
    </w:p>
    <w:p>
      <w:pPr>
        <w:pStyle w:val="Normal"/>
        <w:tabs>
          <w:tab w:val="clear" w:pos="708"/>
          <w:tab w:val="left" w:pos="720" w:leader="none"/>
        </w:tabs>
        <w:ind w:firstLine="720"/>
        <w:jc w:val="both"/>
        <w:rPr>
          <w:sz w:val="28"/>
          <w:szCs w:val="28"/>
        </w:rPr>
      </w:pPr>
      <w:r>
        <w:rPr>
          <w:sz w:val="28"/>
          <w:szCs w:val="28"/>
        </w:rPr>
        <w:t>Космические Учителя, как я восприняла, поняли это, улыбнулись и тот, кто был моим опекуром, сказал: «Единая нервная система человека является основным носителем информации, и от его развития зависит не сама жизнь человека, а то, какой ее воспринимает человек. От развития единой нервной системы человека зависит, насколько он болен или здоров, насколько он чувствует себя больным или здоровым, насколько комфортно или дискомфортно он воспринимает свое положение в окружающем мире Земли-Геи, в окружающем мире Вселенной и насколько адекватно он воспринимает свои взаимоотношения с другими представителями вашей мыслящей цивилизации, с представителями биосферы Земли-Геи и с представителями цивилизаций Вселенной и Абсолюта.</w:t>
      </w:r>
    </w:p>
    <w:p>
      <w:pPr>
        <w:pStyle w:val="Normal"/>
        <w:jc w:val="both"/>
        <w:rPr/>
      </w:pPr>
      <w:r>
        <w:rPr>
          <w:sz w:val="28"/>
          <w:szCs w:val="28"/>
        </w:rPr>
        <w:tab/>
        <w:t>Тебе известно, что существуют разные типы нервной системы и разные уровни развития ее зрелости, - это относится, как ты понимаешь ко всей единой нервной системе человека. От типа нервной системы зависят варианты восприятия, мышления и поведения человека. От уровня развития нервной системы зависит, насколько полным является восприятие человеком себя и окружающего мира, насколько полным является его взаимодействие с собой и с окружающим миром, насколько полно он использует проявленную и непроявленную реальности Земли-Геи и Вселенной для своей эволюции.</w:t>
      </w:r>
    </w:p>
    <w:p>
      <w:pPr>
        <w:pStyle w:val="Normal"/>
        <w:jc w:val="both"/>
        <w:rPr/>
      </w:pPr>
      <w:r>
        <w:rPr>
          <w:sz w:val="28"/>
          <w:szCs w:val="28"/>
        </w:rPr>
        <w:tab/>
        <w:t>Основные типы нервной системы человека можно сравнить с деревьями разных видов, например: с березой, пихтой, яблоней и сливой. У всех типов нервной системы человека есть варианты и вариации. Уровень развития нервной системы человека можно сравнить с ростом этих деревьев, с реализацией ими своих способностей извлекать пользу из окружающего мира для своего развития. Тип и уровень развития единой нервной системы человека взаимосвязаны с мировоззрением человека, с его поведением и с его реакциями на внутренние и внешние раздражители. Есть предполагаемые реакции человека на раздражители и на воспринимаемую информацию, и есть предпочтительные реакции – это те реакции, которые человек выбирает в соответствии со своим типом нервной системы и с уровнем ее развития.</w:t>
      </w:r>
    </w:p>
    <w:p>
      <w:pPr>
        <w:pStyle w:val="Normal"/>
        <w:tabs>
          <w:tab w:val="clear" w:pos="708"/>
          <w:tab w:val="left" w:pos="720" w:leader="none"/>
        </w:tabs>
        <w:jc w:val="both"/>
        <w:rPr/>
      </w:pPr>
      <w:r>
        <w:rPr>
          <w:sz w:val="28"/>
          <w:szCs w:val="28"/>
        </w:rPr>
        <w:tab/>
        <w:t>Предположим, существует сто возможных реакций на возникновение какого-то внутреннего или внешнего раздражителя, какого-то конкретного желания или какой-то конкретной информации. Если у представителей вашей мыслящей цивилизации существует четыре основных типа нервной системы, то любой человек может в качестве предпочтительной реакции использовать только одну из двадцати пяти предполагаемых реакций. Но совершать выбор из двадцати пяти предполагаемых реакций, предпочтительных для своего типа и уровня развития нервной системы он может только при условии, что его нервная система находится на высшем уровне развития. В настоящее время большинство представителей вашей мыслящей цивилизации имеет возможность использовать от десяти до пятнадцати реакций из возможных двадцати пяти. Из возможных предпочтительных реакций каждый человек выбирает такие, которые кажутся ему наиболее удобными, привычными, выгодными или полезными. Все реакции человека выражаются или отражаются в архетипах и в стереотипах его пассивного и активного сознания».</w:t>
      </w:r>
    </w:p>
    <w:p>
      <w:pPr>
        <w:pStyle w:val="Normal"/>
        <w:ind w:firstLine="720"/>
        <w:jc w:val="both"/>
        <w:rPr/>
      </w:pPr>
      <w:r>
        <w:rPr>
          <w:sz w:val="28"/>
          <w:szCs w:val="28"/>
        </w:rPr>
        <w:t>Я спросила: «Каково точное число предполагаемых, или возможных реакций человека мыслящего или биологически-мыслящей системы, эволюционирующих на Земле-Гее?»</w:t>
      </w:r>
    </w:p>
    <w:p>
      <w:pPr>
        <w:pStyle w:val="Normal"/>
        <w:ind w:firstLine="720"/>
        <w:jc w:val="both"/>
        <w:rPr/>
      </w:pPr>
      <w:r>
        <w:rPr>
          <w:sz w:val="28"/>
          <w:szCs w:val="28"/>
        </w:rPr>
        <w:t>Мой Космический Учитель ответил: «В настоящее время – на данном круге развития поля времени вашей мыслящей цивилизации – двадцать четыре тысячи сто пятьдесят две. В дальнейшем количество возможных, или предполагаемых реакций может уменьшиться или увеличиться».</w:t>
      </w:r>
    </w:p>
    <w:p>
      <w:pPr>
        <w:pStyle w:val="Normal"/>
        <w:ind w:firstLine="720"/>
        <w:jc w:val="both"/>
        <w:rPr>
          <w:sz w:val="28"/>
          <w:szCs w:val="28"/>
        </w:rPr>
      </w:pPr>
      <w:r>
        <w:rPr>
          <w:sz w:val="28"/>
          <w:szCs w:val="28"/>
        </w:rPr>
        <w:t>Я спросила: «От чего это зависит?»</w:t>
      </w:r>
    </w:p>
    <w:p>
      <w:pPr>
        <w:pStyle w:val="Normal"/>
        <w:ind w:firstLine="720"/>
        <w:jc w:val="both"/>
        <w:rPr>
          <w:sz w:val="28"/>
          <w:szCs w:val="28"/>
        </w:rPr>
      </w:pPr>
      <w:r>
        <w:rPr>
          <w:sz w:val="28"/>
          <w:szCs w:val="28"/>
        </w:rPr>
        <w:t>Он ответил: «От ваших усилий, связанных с освобождением от устаревших архетипов и стереотипов вашего пассивного сознания, то есть архетипов и стереотипов бессознательного и подсознательного, и от скорости формирования и развития архетипов и стереотипов вашего активного сознания, то есть архетипов и стереотипов сознательного и сверхсознательного».</w:t>
      </w:r>
    </w:p>
    <w:p>
      <w:pPr>
        <w:pStyle w:val="Normal"/>
        <w:ind w:firstLine="720"/>
        <w:jc w:val="both"/>
        <w:rPr/>
      </w:pPr>
      <w:r>
        <w:rPr>
          <w:sz w:val="28"/>
          <w:szCs w:val="28"/>
        </w:rPr>
        <w:t>Вся информация, которую я воспринимала от моего Космического Учителя (опекура), сопровождалась множеством примеров и зрительных образов, которые я не смогла запомнить и записать после окончания контакта».</w:t>
      </w:r>
    </w:p>
    <w:p>
      <w:pPr>
        <w:pStyle w:val="Normal"/>
        <w:ind w:firstLine="720"/>
        <w:jc w:val="both"/>
        <w:rPr>
          <w:sz w:val="28"/>
          <w:szCs w:val="28"/>
        </w:rPr>
      </w:pPr>
      <w:r>
        <w:rPr>
          <w:sz w:val="28"/>
          <w:szCs w:val="28"/>
        </w:rPr>
      </w:r>
    </w:p>
    <w:p>
      <w:pPr>
        <w:pStyle w:val="Normal"/>
        <w:jc w:val="center"/>
        <w:rPr>
          <w:color w:val="FF0000"/>
          <w:sz w:val="28"/>
          <w:szCs w:val="28"/>
        </w:rPr>
      </w:pPr>
      <w:r>
        <w:rPr>
          <w:color w:val="FF0000"/>
          <w:sz w:val="28"/>
        </w:rPr>
        <w:drawing>
          <wp:inline distT="0" distB="0" distL="0" distR="0">
            <wp:extent cx="2141855" cy="40830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pPr>
      <w:r>
        <w:rPr>
          <w:sz w:val="28"/>
          <w:szCs w:val="28"/>
          <w:u w:val="single"/>
        </w:rPr>
        <w:t>27 января 1998 года.</w:t>
      </w:r>
    </w:p>
    <w:p>
      <w:pPr>
        <w:pStyle w:val="Normal"/>
        <w:jc w:val="both"/>
        <w:rPr>
          <w:sz w:val="28"/>
          <w:szCs w:val="28"/>
          <w:u w:val="single"/>
        </w:rPr>
      </w:pPr>
      <w:r>
        <w:rPr>
          <w:sz w:val="28"/>
          <w:szCs w:val="28"/>
          <w:u w:val="single"/>
        </w:rPr>
      </w:r>
    </w:p>
    <w:p>
      <w:pPr>
        <w:pStyle w:val="Normal"/>
        <w:tabs>
          <w:tab w:val="clear" w:pos="708"/>
          <w:tab w:val="left" w:pos="720" w:leader="none"/>
        </w:tabs>
        <w:jc w:val="both"/>
        <w:rPr>
          <w:sz w:val="28"/>
          <w:szCs w:val="28"/>
        </w:rPr>
      </w:pPr>
      <w:r>
        <w:rPr>
          <w:sz w:val="28"/>
          <w:szCs w:val="28"/>
        </w:rPr>
        <w:tab/>
      </w:r>
      <w:r>
        <w:rPr>
          <w:b/>
          <w:sz w:val="28"/>
          <w:szCs w:val="28"/>
        </w:rPr>
        <w:t>Л.В.:</w:t>
      </w:r>
      <w:r>
        <w:rPr>
          <w:sz w:val="28"/>
          <w:szCs w:val="28"/>
        </w:rPr>
        <w:t xml:space="preserve"> «Люди, как правило, очень болезненно воспринимают, когда их обидчики остаются безнаказанными, или когда они неожиданно попадают в негативные ситуации, из которых никак не могут выбраться. Каждый из них задает один и тот же вопрос: «За что мне это?»».</w:t>
      </w:r>
    </w:p>
    <w:p>
      <w:pPr>
        <w:pStyle w:val="Normal"/>
        <w:ind w:firstLine="720"/>
        <w:jc w:val="both"/>
        <w:rPr>
          <w:sz w:val="28"/>
          <w:szCs w:val="28"/>
        </w:rPr>
      </w:pPr>
      <w:r>
        <w:rPr>
          <w:b/>
          <w:sz w:val="28"/>
          <w:szCs w:val="28"/>
        </w:rPr>
        <w:t xml:space="preserve">Источник контакта: </w:t>
      </w:r>
      <w:r>
        <w:rPr>
          <w:sz w:val="28"/>
          <w:szCs w:val="28"/>
        </w:rPr>
        <w:t>«Ты интуитивно чувствуешь, что данные случаи как-то связаны. Как ты думаешь, начиная новый этап своего бытия, существования и жизни, человек может иметь не одно, а одновременно несколько воплощений?»</w:t>
      </w:r>
    </w:p>
    <w:p>
      <w:pPr>
        <w:pStyle w:val="Normal"/>
        <w:ind w:firstLine="720"/>
        <w:jc w:val="both"/>
        <w:rPr/>
      </w:pPr>
      <w:r>
        <w:rPr>
          <w:b/>
          <w:sz w:val="28"/>
          <w:szCs w:val="28"/>
        </w:rPr>
        <w:t xml:space="preserve">Л.В.: </w:t>
      </w:r>
      <w:r>
        <w:rPr>
          <w:sz w:val="28"/>
          <w:szCs w:val="28"/>
        </w:rPr>
        <w:t>«Я думаю, что может».</w:t>
      </w:r>
    </w:p>
    <w:p>
      <w:pPr>
        <w:pStyle w:val="Normal"/>
        <w:ind w:firstLine="720"/>
        <w:jc w:val="both"/>
        <w:rPr/>
      </w:pPr>
      <w:r>
        <w:rPr>
          <w:b/>
          <w:sz w:val="28"/>
          <w:szCs w:val="28"/>
        </w:rPr>
        <w:t xml:space="preserve">Источник контакта: </w:t>
      </w:r>
      <w:r>
        <w:rPr>
          <w:sz w:val="28"/>
          <w:szCs w:val="28"/>
        </w:rPr>
        <w:t>«Почему ты так думаешь?»</w:t>
      </w:r>
    </w:p>
    <w:p>
      <w:pPr>
        <w:pStyle w:val="Normal"/>
        <w:ind w:firstLine="720"/>
        <w:jc w:val="both"/>
        <w:rPr/>
      </w:pPr>
      <w:r>
        <w:rPr>
          <w:b/>
          <w:sz w:val="28"/>
          <w:szCs w:val="28"/>
        </w:rPr>
        <w:t xml:space="preserve">Л.В.: </w:t>
      </w:r>
      <w:r>
        <w:rPr>
          <w:sz w:val="28"/>
          <w:szCs w:val="28"/>
        </w:rPr>
        <w:t>«Потому что несколько раз видела эпизоды из жизни семейной пары, которая является другим воплощением меня и Д.Г.».</w:t>
      </w:r>
    </w:p>
    <w:p>
      <w:pPr>
        <w:pStyle w:val="Normal"/>
        <w:ind w:firstLine="720"/>
        <w:jc w:val="both"/>
        <w:rPr/>
      </w:pPr>
      <w:r>
        <w:rPr>
          <w:b/>
          <w:sz w:val="28"/>
          <w:szCs w:val="28"/>
        </w:rPr>
        <w:t xml:space="preserve">Источник контакта: </w:t>
      </w:r>
      <w:r>
        <w:rPr>
          <w:sz w:val="28"/>
          <w:szCs w:val="28"/>
        </w:rPr>
        <w:t>«Это происходило с тобой во время сновиденческой деятельности?»</w:t>
      </w:r>
    </w:p>
    <w:p>
      <w:pPr>
        <w:pStyle w:val="Normal"/>
        <w:ind w:firstLine="720"/>
        <w:jc w:val="both"/>
        <w:rPr>
          <w:sz w:val="28"/>
          <w:szCs w:val="28"/>
        </w:rPr>
      </w:pPr>
      <w:r>
        <w:rPr>
          <w:b/>
          <w:sz w:val="28"/>
          <w:szCs w:val="28"/>
        </w:rPr>
        <w:t xml:space="preserve">Л.В.: </w:t>
      </w:r>
      <w:r>
        <w:rPr>
          <w:sz w:val="28"/>
          <w:szCs w:val="28"/>
        </w:rPr>
        <w:t>«И во время сна, и во время бодрствования».</w:t>
      </w:r>
    </w:p>
    <w:p>
      <w:pPr>
        <w:pStyle w:val="Normal"/>
        <w:ind w:firstLine="720"/>
        <w:jc w:val="both"/>
        <w:rPr/>
      </w:pPr>
      <w:r>
        <w:rPr>
          <w:b/>
          <w:sz w:val="28"/>
          <w:szCs w:val="28"/>
        </w:rPr>
        <w:t xml:space="preserve">Источник контакта: </w:t>
      </w:r>
      <w:r>
        <w:rPr>
          <w:sz w:val="28"/>
          <w:szCs w:val="28"/>
        </w:rPr>
        <w:t>«Почему ты думаешь, что эти видения не были результатами зеркально-аналитической работы твоего мозга или грезами?»</w:t>
      </w:r>
    </w:p>
    <w:p>
      <w:pPr>
        <w:pStyle w:val="Normal"/>
        <w:ind w:firstLine="720"/>
        <w:jc w:val="both"/>
        <w:rPr/>
      </w:pPr>
      <w:r>
        <w:rPr>
          <w:b/>
          <w:sz w:val="28"/>
          <w:szCs w:val="28"/>
        </w:rPr>
        <w:t xml:space="preserve">Л.В.: </w:t>
      </w:r>
      <w:r>
        <w:rPr>
          <w:sz w:val="28"/>
          <w:szCs w:val="28"/>
        </w:rPr>
        <w:t>«Потому что видела такие подробности и детали образа жизни той семейной пары, о которых раньше не имела никаких представлений. Позже я и Д.Г. узнали, что это действительно существует в том государстве, в котором живет данная семейная пара, и в той социальной среде, к которой они принадлежат».</w:t>
      </w:r>
    </w:p>
    <w:p>
      <w:pPr>
        <w:pStyle w:val="Normal"/>
        <w:ind w:firstLine="720"/>
        <w:jc w:val="both"/>
        <w:rPr/>
      </w:pPr>
      <w:r>
        <w:rPr>
          <w:b/>
          <w:sz w:val="28"/>
          <w:szCs w:val="28"/>
        </w:rPr>
        <w:t xml:space="preserve">Источник контакта: </w:t>
      </w:r>
      <w:r>
        <w:rPr>
          <w:sz w:val="28"/>
          <w:szCs w:val="28"/>
        </w:rPr>
        <w:t>«У вас не возникало желания совершить туристическую поездку в это государство и познакомиться со своими другими воплощениями?»</w:t>
      </w:r>
    </w:p>
    <w:p>
      <w:pPr>
        <w:pStyle w:val="Normal"/>
        <w:ind w:firstLine="720"/>
        <w:jc w:val="both"/>
        <w:rPr/>
      </w:pPr>
      <w:r>
        <w:rPr>
          <w:b/>
          <w:sz w:val="28"/>
          <w:szCs w:val="28"/>
        </w:rPr>
        <w:t xml:space="preserve">Л.В.: </w:t>
      </w:r>
      <w:r>
        <w:rPr>
          <w:sz w:val="28"/>
          <w:szCs w:val="28"/>
        </w:rPr>
        <w:t>«Сначала возникло, а потом мы поняли, что в этом нет никакого смысла».</w:t>
      </w:r>
    </w:p>
    <w:p>
      <w:pPr>
        <w:pStyle w:val="Normal"/>
        <w:ind w:firstLine="720"/>
        <w:jc w:val="both"/>
        <w:rPr/>
      </w:pPr>
      <w:r>
        <w:rPr>
          <w:b/>
          <w:sz w:val="28"/>
          <w:szCs w:val="28"/>
        </w:rPr>
        <w:t xml:space="preserve">Источник контакта: </w:t>
      </w:r>
      <w:r>
        <w:rPr>
          <w:sz w:val="28"/>
          <w:szCs w:val="28"/>
        </w:rPr>
        <w:t>«Почему?»</w:t>
      </w:r>
    </w:p>
    <w:p>
      <w:pPr>
        <w:pStyle w:val="Normal"/>
        <w:ind w:firstLine="720"/>
        <w:jc w:val="both"/>
        <w:rPr/>
      </w:pPr>
      <w:r>
        <w:rPr>
          <w:b/>
          <w:sz w:val="28"/>
          <w:szCs w:val="28"/>
        </w:rPr>
        <w:t xml:space="preserve">Л.В.: </w:t>
      </w:r>
      <w:r>
        <w:rPr>
          <w:sz w:val="28"/>
          <w:szCs w:val="28"/>
        </w:rPr>
        <w:t>«Потому что мы очень разные. У нас разное мировоззрение, разные национально-культурные корни, разное социальное положение, разный язык, разные понятия, разные вкусы, разные интересы».</w:t>
      </w:r>
    </w:p>
    <w:p>
      <w:pPr>
        <w:pStyle w:val="Normal"/>
        <w:ind w:firstLine="720"/>
        <w:jc w:val="both"/>
        <w:rPr/>
      </w:pPr>
      <w:r>
        <w:rPr>
          <w:b/>
          <w:sz w:val="28"/>
          <w:szCs w:val="28"/>
        </w:rPr>
        <w:t xml:space="preserve">Источник контакта: </w:t>
      </w:r>
      <w:r>
        <w:rPr>
          <w:sz w:val="28"/>
          <w:szCs w:val="28"/>
        </w:rPr>
        <w:t>«Тогда что же вас объединяет?»</w:t>
      </w:r>
    </w:p>
    <w:p>
      <w:pPr>
        <w:pStyle w:val="Normal"/>
        <w:ind w:firstLine="720"/>
        <w:jc w:val="both"/>
        <w:rPr/>
      </w:pPr>
      <w:r>
        <w:rPr>
          <w:b/>
          <w:sz w:val="28"/>
          <w:szCs w:val="28"/>
        </w:rPr>
        <w:t xml:space="preserve">Л.В.: </w:t>
      </w:r>
      <w:r>
        <w:rPr>
          <w:sz w:val="28"/>
          <w:szCs w:val="28"/>
        </w:rPr>
        <w:t>«Прошлый этап воплощения, опыт его бытия, существования и жизни, а также идейный и причинный смыслы нового этапа воплощения».</w:t>
      </w:r>
    </w:p>
    <w:p>
      <w:pPr>
        <w:pStyle w:val="Normal"/>
        <w:ind w:firstLine="720"/>
        <w:jc w:val="both"/>
        <w:rPr/>
      </w:pPr>
      <w:r>
        <w:rPr>
          <w:b/>
          <w:sz w:val="28"/>
          <w:szCs w:val="28"/>
        </w:rPr>
        <w:t xml:space="preserve">Источник контакта: </w:t>
      </w:r>
      <w:r>
        <w:rPr>
          <w:sz w:val="28"/>
          <w:szCs w:val="28"/>
        </w:rPr>
        <w:t>«Можно ли сказать, что ваша семейная пара и семейная пара, которую ты видел, - это продолжение жизни на Земле-Гее тех людей, которых и вы, и другая семейная пара могут воспринимать своим предыдущим воплощением?»</w:t>
      </w:r>
    </w:p>
    <w:p>
      <w:pPr>
        <w:pStyle w:val="Normal"/>
        <w:ind w:firstLine="720"/>
        <w:jc w:val="both"/>
        <w:rPr/>
      </w:pPr>
      <w:r>
        <w:rPr>
          <w:b/>
          <w:sz w:val="28"/>
          <w:szCs w:val="28"/>
        </w:rPr>
        <w:t xml:space="preserve">Л.В.: </w:t>
      </w:r>
      <w:r>
        <w:rPr>
          <w:sz w:val="28"/>
          <w:szCs w:val="28"/>
        </w:rPr>
        <w:t>«Да, конечно».</w:t>
      </w:r>
    </w:p>
    <w:p>
      <w:pPr>
        <w:pStyle w:val="Normal"/>
        <w:ind w:firstLine="720"/>
        <w:jc w:val="both"/>
        <w:rPr/>
      </w:pPr>
      <w:r>
        <w:rPr>
          <w:b/>
          <w:sz w:val="28"/>
          <w:szCs w:val="28"/>
        </w:rPr>
        <w:t xml:space="preserve">Источник контакта: </w:t>
      </w:r>
      <w:r>
        <w:rPr>
          <w:sz w:val="28"/>
          <w:szCs w:val="28"/>
        </w:rPr>
        <w:t>«Какой основной принцип седьмого универсального закона развития Космоса?»</w:t>
      </w:r>
    </w:p>
    <w:p>
      <w:pPr>
        <w:pStyle w:val="Normal"/>
        <w:ind w:firstLine="720"/>
        <w:jc w:val="both"/>
        <w:rPr/>
      </w:pPr>
      <w:r>
        <w:rPr>
          <w:b/>
          <w:sz w:val="28"/>
          <w:szCs w:val="28"/>
        </w:rPr>
        <w:t>Л.В.:</w:t>
      </w:r>
      <w:r>
        <w:rPr>
          <w:sz w:val="28"/>
          <w:szCs w:val="28"/>
        </w:rPr>
        <w:t xml:space="preserve"> «Уходя, остаться!»</w:t>
      </w:r>
    </w:p>
    <w:p>
      <w:pPr>
        <w:pStyle w:val="Normal"/>
        <w:ind w:firstLine="720"/>
        <w:jc w:val="both"/>
        <w:rPr/>
      </w:pPr>
      <w:r>
        <w:rPr>
          <w:b/>
          <w:sz w:val="28"/>
          <w:szCs w:val="28"/>
        </w:rPr>
        <w:t xml:space="preserve">Источник контакта: </w:t>
      </w:r>
      <w:r>
        <w:rPr>
          <w:sz w:val="28"/>
          <w:szCs w:val="28"/>
        </w:rPr>
        <w:t xml:space="preserve">«Верно. Сейчас я напомню тебе слова, которые ты когда-то записал во время нашего духовного общения: </w:t>
      </w:r>
    </w:p>
    <w:p>
      <w:pPr>
        <w:pStyle w:val="Normal"/>
        <w:ind w:firstLine="720"/>
        <w:jc w:val="both"/>
        <w:rPr>
          <w:sz w:val="28"/>
          <w:szCs w:val="28"/>
        </w:rPr>
      </w:pPr>
      <w:r>
        <w:rPr>
          <w:sz w:val="28"/>
          <w:szCs w:val="28"/>
        </w:rPr>
      </w:r>
    </w:p>
    <w:p>
      <w:pPr>
        <w:pStyle w:val="Normal"/>
        <w:jc w:val="center"/>
        <w:rPr>
          <w:sz w:val="28"/>
          <w:szCs w:val="28"/>
        </w:rPr>
      </w:pPr>
      <w:r>
        <w:rPr>
          <w:sz w:val="28"/>
          <w:szCs w:val="28"/>
        </w:rPr>
        <w:t>«Вы все как корни проросли в себя,</w:t>
      </w:r>
    </w:p>
    <w:p>
      <w:pPr>
        <w:pStyle w:val="Normal"/>
        <w:tabs>
          <w:tab w:val="clear" w:pos="708"/>
          <w:tab w:val="left" w:pos="2520" w:leader="none"/>
          <w:tab w:val="left" w:pos="2700" w:leader="none"/>
        </w:tabs>
        <w:rPr>
          <w:sz w:val="28"/>
          <w:szCs w:val="28"/>
        </w:rPr>
      </w:pPr>
      <w:r>
        <w:rPr>
          <w:sz w:val="28"/>
          <w:szCs w:val="28"/>
        </w:rPr>
        <w:t xml:space="preserve">                                      </w:t>
      </w:r>
      <w:r>
        <w:rPr>
          <w:sz w:val="28"/>
          <w:szCs w:val="28"/>
        </w:rPr>
        <w:t>В других, в пространство, время».</w:t>
      </w:r>
    </w:p>
    <w:p>
      <w:pPr>
        <w:pStyle w:val="Normal"/>
        <w:tabs>
          <w:tab w:val="clear" w:pos="708"/>
          <w:tab w:val="left" w:pos="2520" w:leader="none"/>
          <w:tab w:val="left" w:pos="2700" w:leader="none"/>
        </w:tabs>
        <w:rPr>
          <w:sz w:val="28"/>
          <w:szCs w:val="28"/>
        </w:rPr>
      </w:pPr>
      <w:r>
        <w:rPr>
          <w:sz w:val="28"/>
          <w:szCs w:val="28"/>
        </w:rPr>
      </w:r>
    </w:p>
    <w:p>
      <w:pPr>
        <w:pStyle w:val="Normal"/>
        <w:tabs>
          <w:tab w:val="clear" w:pos="708"/>
          <w:tab w:val="left" w:pos="2520" w:leader="none"/>
          <w:tab w:val="left" w:pos="2700" w:leader="none"/>
        </w:tabs>
        <w:ind w:firstLine="720"/>
        <w:jc w:val="both"/>
        <w:rPr>
          <w:sz w:val="28"/>
          <w:szCs w:val="28"/>
        </w:rPr>
      </w:pPr>
      <w:r>
        <w:rPr>
          <w:sz w:val="28"/>
          <w:szCs w:val="28"/>
        </w:rPr>
        <w:t>Ты понял, что это значит?»</w:t>
      </w:r>
    </w:p>
    <w:p>
      <w:pPr>
        <w:pStyle w:val="Normal"/>
        <w:tabs>
          <w:tab w:val="clear" w:pos="708"/>
          <w:tab w:val="left" w:pos="2520" w:leader="none"/>
          <w:tab w:val="left" w:pos="2700" w:leader="none"/>
        </w:tabs>
        <w:ind w:firstLine="720"/>
        <w:jc w:val="both"/>
        <w:rPr/>
      </w:pPr>
      <w:r>
        <w:rPr>
          <w:b/>
          <w:sz w:val="28"/>
          <w:szCs w:val="28"/>
        </w:rPr>
        <w:t xml:space="preserve">Л.В.: </w:t>
      </w:r>
      <w:r>
        <w:rPr>
          <w:sz w:val="28"/>
          <w:szCs w:val="28"/>
        </w:rPr>
        <w:t>«Человек, уходя с Земли в результате своей биологической смерти, остается на Земле в других своих воплощениях и возвращается обратно в новых своих воплощениях?»</w:t>
      </w:r>
    </w:p>
    <w:p>
      <w:pPr>
        <w:pStyle w:val="Normal"/>
        <w:tabs>
          <w:tab w:val="clear" w:pos="708"/>
          <w:tab w:val="left" w:pos="2520" w:leader="none"/>
          <w:tab w:val="left" w:pos="2700" w:leader="none"/>
        </w:tabs>
        <w:ind w:firstLine="720"/>
        <w:jc w:val="both"/>
        <w:rPr>
          <w:sz w:val="28"/>
          <w:szCs w:val="28"/>
        </w:rPr>
      </w:pPr>
      <w:r>
        <w:rPr>
          <w:b/>
          <w:sz w:val="28"/>
          <w:szCs w:val="28"/>
        </w:rPr>
        <w:t xml:space="preserve">Источник контакта: </w:t>
      </w:r>
      <w:r>
        <w:rPr>
          <w:sz w:val="28"/>
          <w:szCs w:val="28"/>
        </w:rPr>
        <w:t>«Да. Став мыслящей цивилизацией, вы обрели бессмертие на Земле-Гее. Каждый единый человек может потерять конкретное воплощение свое и право на следующий этап жизни этого воплощения, если в этом воплощении совершает преступление, которое не желает искупать, и которое делает бессмысленным новое воплощение того, кто это преступление совершил. Если слишком много воплощений какого-то единого человека не могут получить право на следующее воплощение, то бессмертие его на Земле-Гее оказывается под угрозой. Все воплощения каждого единого человека самостоятельны, у каждого свое прошлое, настоящее и будущее, вам незачем искать друг друга, так как вы и так встречаетесь в жизни с разными вариантами воплощений своего единого человека».</w:t>
      </w:r>
    </w:p>
    <w:p>
      <w:pPr>
        <w:pStyle w:val="Normal"/>
        <w:tabs>
          <w:tab w:val="clear" w:pos="708"/>
          <w:tab w:val="left" w:pos="2520" w:leader="none"/>
          <w:tab w:val="left" w:pos="2700" w:leader="none"/>
        </w:tabs>
        <w:ind w:firstLine="720"/>
        <w:jc w:val="both"/>
        <w:rPr/>
      </w:pPr>
      <w:r>
        <w:rPr>
          <w:b/>
          <w:sz w:val="28"/>
          <w:szCs w:val="28"/>
        </w:rPr>
        <w:t xml:space="preserve">Л.В.: </w:t>
      </w:r>
      <w:r>
        <w:rPr>
          <w:sz w:val="28"/>
          <w:szCs w:val="28"/>
        </w:rPr>
        <w:t>«Как это возможно?»</w:t>
      </w:r>
    </w:p>
    <w:p>
      <w:pPr>
        <w:pStyle w:val="Normal"/>
        <w:tabs>
          <w:tab w:val="clear" w:pos="708"/>
          <w:tab w:val="left" w:pos="2520" w:leader="none"/>
          <w:tab w:val="left" w:pos="2700" w:leader="none"/>
        </w:tabs>
        <w:ind w:firstLine="720"/>
        <w:jc w:val="both"/>
        <w:rPr/>
      </w:pPr>
      <w:r>
        <w:rPr>
          <w:b/>
          <w:sz w:val="28"/>
          <w:szCs w:val="28"/>
        </w:rPr>
        <w:t xml:space="preserve">Источник контакта: </w:t>
      </w:r>
      <w:r>
        <w:rPr>
          <w:sz w:val="28"/>
          <w:szCs w:val="28"/>
        </w:rPr>
        <w:t>«Очень просто. Сколько было человек, получивших от Сына Бога, воплощенного в Сыне Человеческом Иисусе Христе, духовное преображение?»</w:t>
      </w:r>
    </w:p>
    <w:p>
      <w:pPr>
        <w:pStyle w:val="Normal"/>
        <w:tabs>
          <w:tab w:val="clear" w:pos="708"/>
          <w:tab w:val="left" w:pos="2520" w:leader="none"/>
          <w:tab w:val="left" w:pos="2700" w:leader="none"/>
        </w:tabs>
        <w:ind w:firstLine="720"/>
        <w:jc w:val="both"/>
        <w:rPr>
          <w:sz w:val="28"/>
          <w:szCs w:val="28"/>
        </w:rPr>
      </w:pPr>
      <w:r>
        <w:rPr>
          <w:b/>
          <w:sz w:val="28"/>
          <w:szCs w:val="28"/>
        </w:rPr>
        <w:t xml:space="preserve">Л.В.: </w:t>
      </w:r>
      <w:r>
        <w:rPr>
          <w:sz w:val="28"/>
          <w:szCs w:val="28"/>
        </w:rPr>
        <w:t xml:space="preserve">«Одиннадцать». </w:t>
      </w:r>
    </w:p>
    <w:p>
      <w:pPr>
        <w:pStyle w:val="Normal"/>
        <w:tabs>
          <w:tab w:val="clear" w:pos="708"/>
          <w:tab w:val="left" w:pos="2520" w:leader="none"/>
          <w:tab w:val="left" w:pos="2700" w:leader="none"/>
        </w:tabs>
        <w:ind w:firstLine="720"/>
        <w:jc w:val="both"/>
        <w:rPr>
          <w:sz w:val="28"/>
          <w:szCs w:val="28"/>
        </w:rPr>
      </w:pPr>
      <w:r>
        <w:rPr>
          <w:b/>
          <w:sz w:val="28"/>
          <w:szCs w:val="28"/>
        </w:rPr>
        <w:t xml:space="preserve">Источник контакта: </w:t>
      </w:r>
      <w:r>
        <w:rPr>
          <w:sz w:val="28"/>
          <w:szCs w:val="28"/>
        </w:rPr>
        <w:t>«Сын Бога, которого вы называете Иисусом Христом, воскреснув и покинув Землю, чтобы взойти в Бога-Сына, остался в этих одиннадцати, которые стали Его апостолами. Каждый из Его апостолов, познав смерть биологическую, вернулся в мир Земли-Геи, познав воскресение в своих новых воплощениях. И каждый из них получил после возвращения не одно новое воплощение. В дальнейшем это позволило каждому из них, уходя, оставаться. Слушай! Что ты слышишь?»</w:t>
      </w:r>
    </w:p>
    <w:p>
      <w:pPr>
        <w:pStyle w:val="Normal"/>
        <w:tabs>
          <w:tab w:val="clear" w:pos="708"/>
          <w:tab w:val="left" w:pos="2520" w:leader="none"/>
          <w:tab w:val="left" w:pos="2700" w:leader="none"/>
        </w:tabs>
        <w:ind w:firstLine="720"/>
        <w:jc w:val="both"/>
        <w:rPr/>
      </w:pPr>
      <w:r>
        <w:rPr>
          <w:b/>
          <w:sz w:val="28"/>
          <w:szCs w:val="28"/>
        </w:rPr>
        <w:t xml:space="preserve">Л.В.: </w:t>
      </w:r>
      <w:r>
        <w:rPr>
          <w:sz w:val="28"/>
          <w:szCs w:val="28"/>
        </w:rPr>
        <w:t>«Я слышу звучание хора, в котором есть мужские, женские и детские голоса разных тембров».</w:t>
      </w:r>
    </w:p>
    <w:p>
      <w:pPr>
        <w:pStyle w:val="Normal"/>
        <w:tabs>
          <w:tab w:val="clear" w:pos="708"/>
          <w:tab w:val="left" w:pos="2520" w:leader="none"/>
          <w:tab w:val="left" w:pos="2700" w:leader="none"/>
        </w:tabs>
        <w:ind w:firstLine="720"/>
        <w:jc w:val="both"/>
        <w:rPr/>
      </w:pPr>
      <w:r>
        <w:rPr>
          <w:b/>
          <w:sz w:val="28"/>
          <w:szCs w:val="28"/>
        </w:rPr>
        <w:t xml:space="preserve">Источник контакта: </w:t>
      </w:r>
      <w:r>
        <w:rPr>
          <w:sz w:val="28"/>
          <w:szCs w:val="28"/>
        </w:rPr>
        <w:t>«Сколько ты слышишь хоровых партий?»</w:t>
      </w:r>
    </w:p>
    <w:p>
      <w:pPr>
        <w:pStyle w:val="Normal"/>
        <w:tabs>
          <w:tab w:val="clear" w:pos="708"/>
          <w:tab w:val="left" w:pos="2520" w:leader="none"/>
          <w:tab w:val="left" w:pos="2700" w:leader="none"/>
        </w:tabs>
        <w:ind w:firstLine="720"/>
        <w:jc w:val="both"/>
        <w:rPr/>
      </w:pPr>
      <w:r>
        <w:rPr>
          <w:b/>
          <w:sz w:val="28"/>
          <w:szCs w:val="28"/>
        </w:rPr>
        <w:t xml:space="preserve">Л.В.: </w:t>
      </w:r>
      <w:r>
        <w:rPr>
          <w:sz w:val="28"/>
          <w:szCs w:val="28"/>
        </w:rPr>
        <w:t>«Мне трудно ответить на этот вопрос, так как у меня такое впечатление, что каждый голос исполняет свою партию».</w:t>
      </w:r>
    </w:p>
    <w:p>
      <w:pPr>
        <w:pStyle w:val="Normal"/>
        <w:tabs>
          <w:tab w:val="clear" w:pos="708"/>
          <w:tab w:val="left" w:pos="2520" w:leader="none"/>
          <w:tab w:val="left" w:pos="2700" w:leader="none"/>
        </w:tabs>
        <w:ind w:firstLine="720"/>
        <w:jc w:val="both"/>
        <w:rPr>
          <w:sz w:val="28"/>
          <w:szCs w:val="28"/>
        </w:rPr>
      </w:pPr>
      <w:r>
        <w:rPr>
          <w:b/>
          <w:sz w:val="28"/>
          <w:szCs w:val="28"/>
        </w:rPr>
        <w:t xml:space="preserve">Источник контакта: </w:t>
      </w:r>
      <w:r>
        <w:rPr>
          <w:sz w:val="28"/>
          <w:szCs w:val="28"/>
        </w:rPr>
        <w:t>«Что же их объединяет?»</w:t>
      </w:r>
    </w:p>
    <w:p>
      <w:pPr>
        <w:pStyle w:val="Normal"/>
        <w:tabs>
          <w:tab w:val="clear" w:pos="708"/>
          <w:tab w:val="left" w:pos="2520" w:leader="none"/>
          <w:tab w:val="left" w:pos="2700" w:leader="none"/>
        </w:tabs>
        <w:ind w:firstLine="720"/>
        <w:jc w:val="both"/>
        <w:rPr/>
      </w:pPr>
      <w:r>
        <w:rPr>
          <w:b/>
          <w:sz w:val="28"/>
          <w:szCs w:val="28"/>
        </w:rPr>
        <w:t xml:space="preserve">Л.В.: </w:t>
      </w:r>
      <w:r>
        <w:rPr>
          <w:sz w:val="28"/>
          <w:szCs w:val="28"/>
        </w:rPr>
        <w:t>«Музыкальное произведение, которое они вместе исполняют».</w:t>
      </w:r>
    </w:p>
    <w:p>
      <w:pPr>
        <w:pStyle w:val="Normal"/>
        <w:tabs>
          <w:tab w:val="clear" w:pos="708"/>
          <w:tab w:val="left" w:pos="2520" w:leader="none"/>
          <w:tab w:val="left" w:pos="2700" w:leader="none"/>
        </w:tabs>
        <w:ind w:firstLine="720"/>
        <w:jc w:val="both"/>
        <w:rPr>
          <w:sz w:val="28"/>
          <w:szCs w:val="28"/>
        </w:rPr>
      </w:pPr>
      <w:r>
        <w:rPr>
          <w:b/>
          <w:sz w:val="28"/>
          <w:szCs w:val="28"/>
        </w:rPr>
        <w:t xml:space="preserve">Источник контакта: </w:t>
      </w:r>
      <w:r>
        <w:rPr>
          <w:sz w:val="28"/>
          <w:szCs w:val="28"/>
        </w:rPr>
        <w:t>«Ваша мыслящая цивилизация подобна этому хору, имеющему одиннадцать основных партий и миллиарды голосов, исполняющих музыкальное произведение, созданное Богом, дирижировать которым призвана наша цивилизация «Ангел-Учитель». Тот, кто устал, будет отдыхать. Тот, кто фальшивит, будет учиться петь чисто. Тот, кто мешает петь другим, будет долго ждать, прежде чем сможет снова присоединиться к другим. Тот, кто уничтожает других, лишает себя права следовать основному принципу седьмого универсального закона развития Космоса, то есть не сможет, уходя, остаться.</w:t>
      </w:r>
    </w:p>
    <w:p>
      <w:pPr>
        <w:pStyle w:val="Normal"/>
        <w:tabs>
          <w:tab w:val="clear" w:pos="708"/>
          <w:tab w:val="left" w:pos="2520" w:leader="none"/>
          <w:tab w:val="left" w:pos="2700" w:leader="none"/>
        </w:tabs>
        <w:ind w:firstLine="720"/>
        <w:jc w:val="both"/>
        <w:rPr>
          <w:sz w:val="28"/>
          <w:szCs w:val="28"/>
        </w:rPr>
      </w:pPr>
      <w:r>
        <w:rPr>
          <w:sz w:val="28"/>
          <w:szCs w:val="28"/>
        </w:rPr>
        <w:t>Каждый человек имеет право оказать помощь своему другому воплощению, если это не противоречит универсальным законам развития космоса, поэтому такая помощь оказывается чаще всего в непроявленной для человека реальности, то есть когда он пребывает в состоянии сна. Каждый человек имеет право нести ответственность за свое другое воплощение, чтобы, уходя, остаться. Каждый человек должен помнить: обижая, обворовывая, проклиная и убивая другого, он может обидеть, обворовать, проклясть и убить себя – другое свое воплощение или другой вариант своего единого человека».</w:t>
      </w:r>
    </w:p>
    <w:p>
      <w:pPr>
        <w:pStyle w:val="Normal"/>
        <w:tabs>
          <w:tab w:val="clear" w:pos="708"/>
          <w:tab w:val="left" w:pos="2520" w:leader="none"/>
          <w:tab w:val="left" w:pos="2700" w:leader="none"/>
        </w:tabs>
        <w:jc w:val="both"/>
        <w:rPr>
          <w:sz w:val="28"/>
          <w:szCs w:val="28"/>
        </w:rPr>
      </w:pPr>
      <w:r>
        <w:rPr>
          <w:sz w:val="28"/>
          <w:szCs w:val="28"/>
        </w:rPr>
      </w:r>
    </w:p>
    <w:p>
      <w:pPr>
        <w:pStyle w:val="Normal"/>
        <w:tabs>
          <w:tab w:val="clear" w:pos="708"/>
          <w:tab w:val="left" w:pos="2520" w:leader="none"/>
          <w:tab w:val="left" w:pos="2700" w:leader="none"/>
        </w:tabs>
        <w:jc w:val="center"/>
        <w:rPr>
          <w:color w:val="FF0000"/>
          <w:sz w:val="28"/>
          <w:szCs w:val="28"/>
        </w:rPr>
      </w:pPr>
      <w:r>
        <w:rPr>
          <w:color w:val="FF0000"/>
          <w:sz w:val="28"/>
        </w:rPr>
        <w:drawing>
          <wp:inline distT="0" distB="0" distL="0" distR="0">
            <wp:extent cx="2141855" cy="40830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2520" w:leader="none"/>
          <w:tab w:val="left" w:pos="2700" w:leader="none"/>
        </w:tabs>
        <w:ind w:firstLine="720"/>
        <w:jc w:val="both"/>
        <w:rPr>
          <w:color w:val="FF0000"/>
          <w:sz w:val="28"/>
          <w:szCs w:val="28"/>
        </w:rPr>
      </w:pPr>
      <w:r>
        <w:rPr>
          <w:color w:val="FF0000"/>
          <w:sz w:val="28"/>
          <w:szCs w:val="28"/>
        </w:rPr>
      </w:r>
    </w:p>
    <w:p>
      <w:pPr>
        <w:pStyle w:val="Normal"/>
        <w:jc w:val="both"/>
        <w:rPr>
          <w:sz w:val="28"/>
          <w:u w:val="single"/>
        </w:rPr>
      </w:pPr>
      <w:r>
        <w:rPr>
          <w:sz w:val="28"/>
          <w:u w:val="single"/>
        </w:rPr>
        <w:t>5 мая 1998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Источник контакта: «</w:t>
      </w:r>
      <w:r>
        <w:rPr>
          <w:sz w:val="28"/>
        </w:rPr>
        <w:t>Абсолютный Отец, являющийся Сердцем Ядра Абсолюта, не обладая для вас признаками объектности, или признаками объективно существующей реальности, - той, которую вы воспринимаете как проявленную реальность в состоянии бодрствования, не может восприниматься вами как реально существующий, не может быть объектом наблюдения и изучения. Но, преобразовывая Себя через средний и верхний, в вашем понимании, слои Абсолюта, – через Дух Абсолюта и через Абсолютных Сыновей, одним из которых является Бог-Отец, Он (Абсолютный Отец) приобретает такие объективные образы, черты и качества, которые, распространяясь, воплощаясь и отражаясь в Его Доменном Сознании – во Вселенной, делают Его воспринимаемым, наблюдаемым и изучаемым. Человек не сможет в условиях проявленной для него реальности, в условиях своего поля времени доказать существование Абсолютного Отца (Сердца Ядра Абсолюта) как реально существующего объекта, и не сможет познавать Бога-Отца (Абсолютного Сына) как реально существующий объект. Вспомни: «Я вне времени и над пространством...». Но он может познавать объективные образы, черты и качества Абсолютного Отца (Сердца Ядра Абсолюта) и Абсолютного Сына (Бога-Отца), которые уже обрели и продолжают обретать свои воплощения в проявленной для вас реальности во Вселенной, в окружающем вас мире Земли-Геи и в каждом из вас. Эти возможности появились у Вселенной, благодаря Духу Абсолюта, совершившему нисходящую эволюцию в Дух Вселенной, то есть благодаря Богу – Святому Духу, который есть Дух Абсолюта (Абсолютный Дух) и Дух Вселенной (Вселенский Дух)».</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24 мая 1998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з дневника Л.В.: </w:t>
      </w:r>
      <w:r>
        <w:rPr>
          <w:sz w:val="28"/>
        </w:rPr>
        <w:t xml:space="preserve">«В течение последних недель у нас было несколько телепатических контактов с представителями цивилизации такого же уровня развития, что и наша цивилизация, то есть уровня «тэр». Контакты возникли по инициативе представителей этой цивилизации, которые называли себя группой диалога космического Разума и утверждали, что сущностное имя их цивилизации Бог. Это противоречило тому, что мы уже знали от наших Космических Учителей: они не могли иметь отношение к цивилизациям Святой Троицы и, следовательно, не могли иметь такое сущностное имя, какое могут иметь цивилизации уровней Пента, Сэйст и Свент. Они не могли относиться к группе диалога Единой биогенной структуры космического Разума Вселенной галактики Млечный Путь, то есть к Космическим Учителям нашей мыслящей цивилизации, так как информация, которую они нам сообщали, по сути, не соответствовала той, что мы записали в процессе и в результате контактов с нашими Космическими Учителями. Поэтому, несмотря на их заносчивость и претензии, мы считали, что они могут находиться на том же цивилизационном уровне, что и мы, так как представители цивилизаций более развитых цивилизационных уровней «кварт» и Кварт, даже если оказываются на нашей планете, в контакты с людьми не вступают. </w:t>
      </w:r>
    </w:p>
    <w:p>
      <w:pPr>
        <w:pStyle w:val="Normal"/>
        <w:tabs>
          <w:tab w:val="clear" w:pos="708"/>
          <w:tab w:val="left" w:pos="720" w:leader="none"/>
        </w:tabs>
        <w:ind w:firstLine="720"/>
        <w:jc w:val="both"/>
        <w:rPr>
          <w:sz w:val="28"/>
        </w:rPr>
      </w:pPr>
      <w:r>
        <w:rPr>
          <w:sz w:val="28"/>
        </w:rPr>
        <w:t xml:space="preserve">Надо отметить, данная «группа диалога космического Разума» уже вступала с нами в контакт в 1990 году. К контакту с нами и в 1990 году, и в этом году так называемая «группа диалога космического Разума», обладая, по сравнению с людьми, развитыми телепатическими способностями и возможностями, подготовилась хорошо. Как и в 1990 году, они собрали о нас (обо мне и Д.Г.) информацию, которую использовали во время контактов с нами, и это ввело нас в заблуждение по отношению к их намерениям 18 лет назад, и в начале общения в этом году. </w:t>
      </w:r>
    </w:p>
    <w:p>
      <w:pPr>
        <w:pStyle w:val="Normal"/>
        <w:tabs>
          <w:tab w:val="clear" w:pos="708"/>
          <w:tab w:val="left" w:pos="720" w:leader="none"/>
        </w:tabs>
        <w:ind w:firstLine="720"/>
        <w:jc w:val="both"/>
        <w:rPr>
          <w:sz w:val="28"/>
        </w:rPr>
      </w:pPr>
      <w:r>
        <w:rPr>
          <w:sz w:val="28"/>
        </w:rPr>
        <w:t>Наша мыслящая цивилизация имеет такую свободу воли, что, пока не возникает угроза уничтожения нашей цивилизации или нашей планеты, группа диалога Единой биогенной структуры космического Разума Вселенной галактики Млечный Путь в контакты представителей нашей мыслящей цивилизации с представителями других, иных (чужих) и внеземных цивилизаций не вмешивается.</w:t>
      </w:r>
    </w:p>
    <w:p>
      <w:pPr>
        <w:pStyle w:val="Normal"/>
        <w:tabs>
          <w:tab w:val="clear" w:pos="708"/>
          <w:tab w:val="left" w:pos="720" w:leader="none"/>
        </w:tabs>
        <w:ind w:firstLine="720"/>
        <w:jc w:val="both"/>
        <w:rPr>
          <w:sz w:val="28"/>
        </w:rPr>
      </w:pPr>
      <w:r>
        <w:rPr>
          <w:sz w:val="28"/>
        </w:rPr>
        <w:t xml:space="preserve">Сегодня так называемая «группа диалога космического Разума» сообщила, что желала бы снова вступить с нами в телепатический диалог, но неожиданно во мне возникло особое состояние, которое было мне хорошо знакомо, - оно всегда возникает перед началом моего духовного общения с Отцом моим истинным. </w:t>
      </w:r>
    </w:p>
    <w:p>
      <w:pPr>
        <w:pStyle w:val="Normal"/>
        <w:tabs>
          <w:tab w:val="clear" w:pos="708"/>
          <w:tab w:val="left" w:pos="720" w:leader="none"/>
        </w:tabs>
        <w:ind w:firstLine="720"/>
        <w:jc w:val="both"/>
        <w:rPr>
          <w:sz w:val="28"/>
        </w:rPr>
      </w:pPr>
      <w:r>
        <w:rPr>
          <w:sz w:val="28"/>
        </w:rPr>
        <w:t xml:space="preserve">Он спросил: «Ты готов следовать за мной?» - Я ответила: «Да!» </w:t>
      </w:r>
    </w:p>
    <w:p>
      <w:pPr>
        <w:pStyle w:val="Normal"/>
        <w:tabs>
          <w:tab w:val="clear" w:pos="708"/>
          <w:tab w:val="left" w:pos="720" w:leader="none"/>
        </w:tabs>
        <w:ind w:firstLine="720"/>
        <w:jc w:val="both"/>
        <w:rPr>
          <w:sz w:val="28"/>
        </w:rPr>
      </w:pPr>
      <w:r>
        <w:rPr>
          <w:sz w:val="28"/>
        </w:rPr>
        <w:t xml:space="preserve">Отец мой истинный сказал:  «Возьми с собой все мужество, твердость и непреклонность в исполнении семи универсальных законов развития Космоса. Ты готов?» – Я ответила: «Да, Отец». </w:t>
      </w:r>
    </w:p>
    <w:p>
      <w:pPr>
        <w:pStyle w:val="Normal"/>
        <w:tabs>
          <w:tab w:val="clear" w:pos="708"/>
          <w:tab w:val="left" w:pos="720" w:leader="none"/>
        </w:tabs>
        <w:ind w:firstLine="720"/>
        <w:jc w:val="both"/>
        <w:rPr>
          <w:sz w:val="28"/>
        </w:rPr>
      </w:pPr>
      <w:r>
        <w:rPr>
          <w:sz w:val="28"/>
        </w:rPr>
        <w:t xml:space="preserve">Он сказал: «Следуй за мной». </w:t>
      </w:r>
    </w:p>
    <w:p>
      <w:pPr>
        <w:pStyle w:val="Normal"/>
        <w:tabs>
          <w:tab w:val="clear" w:pos="708"/>
          <w:tab w:val="left" w:pos="720" w:leader="none"/>
        </w:tabs>
        <w:jc w:val="both"/>
        <w:rPr/>
      </w:pPr>
      <w:r>
        <w:rPr>
          <w:sz w:val="28"/>
        </w:rPr>
        <w:tab/>
        <w:t>Я оказалась в мире цивилизации уровня «тэр», установившей с нами телепатический контакт. То, что я воспринимала, вызвало во мне достаточно мерзкие и противные ощущения и чувство отвращения. Мне в этой среде обитания находиться было очень сложно: приходилось преодолевать страх, ужас, чувство отвращения и желание вмешаться. Мир, в котором я оказалась, можно назвать миром триллеров. Он был похож на какой-то первобытный мир, в котором человекоподобные существа относятся к одному из видов животных. Я не оказалась втянута в происходящие там события только потому, что мне удалось избежать взаимодействий, с кем бы то ни было.</w:t>
      </w:r>
    </w:p>
    <w:p>
      <w:pPr>
        <w:pStyle w:val="Normal"/>
        <w:tabs>
          <w:tab w:val="clear" w:pos="708"/>
          <w:tab w:val="left" w:pos="720" w:leader="none"/>
        </w:tabs>
        <w:jc w:val="both"/>
        <w:rPr/>
      </w:pPr>
      <w:r>
        <w:rPr>
          <w:sz w:val="28"/>
        </w:rPr>
        <w:tab/>
        <w:t xml:space="preserve">Потом я оказалась в другом мире цивилизации уровня «тэр», установившей с нами контакт. Он был таким же чужим для нашей цивилизации, что и предыдущий. Этот мир можно назвать миром конфликтов, так как все отношения в нем, которые возникали между теми, кто его населял, приводили к возникновению самых разных конфликтов. Информацию, которую я воспринимала, я могла описать и осмыслить, только подобрав нечто, подобное или аналогичное из того, что существует на нашей планете - в мире Земли-Геи. </w:t>
      </w:r>
    </w:p>
    <w:p>
      <w:pPr>
        <w:pStyle w:val="Normal"/>
        <w:ind w:firstLine="720"/>
        <w:jc w:val="both"/>
        <w:rPr>
          <w:sz w:val="28"/>
        </w:rPr>
      </w:pPr>
      <w:r>
        <w:rPr>
          <w:sz w:val="28"/>
        </w:rPr>
        <w:t xml:space="preserve">После этого я оказалась еще в одном мире данной цивилизации уровня «тэр». Этот мир в большей степени напоминал мне мир Земли-Геи, чем предыдущие, но был таким же чужим и чуждым, как и другие. Я поняла, что у нас и у них разные Космические Родители, разные звездно-галактические и планетные дома. Они (так называемая «группа диалога космического Разума») обогащают себя, свой жизненный опыт, свою экспансию в другие и иные (чужие) цивилизации, используя свои телепатические способности и свои возможности проникать в сознание представителей этих цивилизаций для сбора интересующей их информации с целью манипулирования и создания о себе определенного мнения, а также для распространения необходимой им информации и утверждения своего мировоззрения и для проведения своих тестов и экспериментов над представителями данных цивилизаций. Такое отношение к нашей мыслящей цивилизации совершенно неприемлемо для цивилизаций Святой Троицы и для цивилизации наших Космических Учителей.  </w:t>
      </w:r>
    </w:p>
    <w:p>
      <w:pPr>
        <w:pStyle w:val="Normal"/>
        <w:jc w:val="both"/>
        <w:rPr/>
      </w:pPr>
      <w:r>
        <w:rPr>
          <w:sz w:val="28"/>
        </w:rPr>
        <w:tab/>
        <w:t>Самое главное, что я вынесла из этого урока познания, - это то, что мы, приходя в другой или иной (чужой) мир или вступая в контакт с другими или иными (чужими) цивилизациями,  должны осознавать, что там все другое или иное (чужое), в том числе, человеческие нормы взаимоотношений. Осознавать это особенно сложно, если по внешним признакам обитатели другого или иного   (чужого) мира похожи на обитателей нашей планеты.</w:t>
      </w:r>
    </w:p>
    <w:p>
      <w:pPr>
        <w:pStyle w:val="Normal"/>
        <w:tabs>
          <w:tab w:val="clear" w:pos="708"/>
          <w:tab w:val="left" w:pos="720" w:leader="none"/>
        </w:tabs>
        <w:jc w:val="both"/>
        <w:rPr>
          <w:sz w:val="28"/>
        </w:rPr>
      </w:pPr>
      <w:r>
        <w:rPr>
          <w:sz w:val="28"/>
        </w:rPr>
        <w:tab/>
        <w:t xml:space="preserve">Оценивая свое поведение в чужих мирах, я обратила внимание, что узнаваемость чего-то или кого-то может не помогать человеку, а мешать ему, так как он может легко объяснить то, что ему кажется узнаваемым в привычных (стереотипных) понятиях, то есть не стремиться в таких случаях утруждать себя поиском нового, неизвестного смысла происходящего. В результате, не подозревая этого, человек может совершить ошибку - ошибку не со своей точки зрения, а ошибку с позиции взгляда Абсолюта, с позиции взгляда Бога (Святой Троицы) и с позиции взгляда наших Космических Учителей, то есть, вследствие неверного осмысления и неверного понимания происходящего, может нарушить своими действиями один из универсальных законов развития Космоса. </w:t>
      </w:r>
    </w:p>
    <w:p>
      <w:pPr>
        <w:pStyle w:val="Normal"/>
        <w:ind w:firstLine="720"/>
        <w:jc w:val="both"/>
        <w:rPr>
          <w:sz w:val="28"/>
        </w:rPr>
      </w:pPr>
      <w:r>
        <w:rPr>
          <w:sz w:val="28"/>
        </w:rPr>
        <w:t xml:space="preserve">Многие представители нашей мыслящей цивилизации не имеют принципиальной позиции по отношению к проводникам сил хаоса – то отрицают их существование, то продолжают мифологизировать их, то начинают с ними заигрывать, то начинают относиться к ним как к романтическим героям. В результате они не только не борются с их влиянием в себе как с вирусной инфекцией, как с истинным врагом человечества, но и потакают распространению этой инфекции в себе и в других людях. Поэтому, вступая в контакты с представителями других или чужих (иных) цивилизаций, им сложно распознать в них тех, кто стал проводниками сил хаоса – волками в овечьих шкурах». </w:t>
      </w:r>
    </w:p>
    <w:p>
      <w:pPr>
        <w:pStyle w:val="Normal"/>
        <w:jc w:val="both"/>
        <w:rPr>
          <w:sz w:val="28"/>
        </w:rPr>
      </w:pPr>
      <w:r>
        <w:rPr>
          <w:sz w:val="28"/>
        </w:rPr>
        <w:tab/>
      </w:r>
    </w:p>
    <w:p>
      <w:pPr>
        <w:pStyle w:val="Normal"/>
        <w:jc w:val="center"/>
        <w:rPr>
          <w:color w:val="FF0000"/>
          <w:sz w:val="28"/>
        </w:rPr>
      </w:pPr>
      <w:r>
        <w:rPr>
          <w:color w:val="FF0000"/>
          <w:sz w:val="28"/>
        </w:rPr>
        <w:drawing>
          <wp:inline distT="0" distB="0" distL="0" distR="0">
            <wp:extent cx="2141855" cy="4083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tabs>
          <w:tab w:val="clear" w:pos="708"/>
          <w:tab w:val="left" w:pos="720" w:leader="none"/>
        </w:tabs>
        <w:jc w:val="both"/>
        <w:rPr>
          <w:sz w:val="28"/>
          <w:u w:val="single"/>
        </w:rPr>
      </w:pPr>
      <w:r>
        <w:rPr>
          <w:sz w:val="28"/>
          <w:u w:val="single"/>
        </w:rPr>
        <w:t>26 мая 1998 года.</w:t>
      </w:r>
    </w:p>
    <w:p>
      <w:pPr>
        <w:pStyle w:val="Normal"/>
        <w:jc w:val="both"/>
        <w:rPr>
          <w:i/>
          <w:i/>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Контактно-информационная точка цивилизации уровня Свент, контактно-информационная точка цивилизации уровня Свент... Сын мой, сын мой, слушай меня внимательно...</w:t>
      </w:r>
    </w:p>
    <w:p>
      <w:pPr>
        <w:pStyle w:val="Normal"/>
        <w:jc w:val="both"/>
        <w:rPr/>
      </w:pPr>
      <w:r>
        <w:rPr>
          <w:sz w:val="28"/>
        </w:rPr>
        <w:tab/>
        <w:t xml:space="preserve">Совместная работа группы диалога Единой биогенной структуры космического Разума Вселенной галактики Млечный Путь и вашей группы диалога - не только духовно-информационное общение и обменный процесс, регулирующий поступательное развитие поля времени вашей мыслящей цивилизации, не только осознаваемый вами прием энерго-информации по лучу контакта, но и ментально-духовная адаптация каждого человека к восприятию и осознанию себя в трех позициях: себя от Бога, себя с Богом и себя в Боге. </w:t>
      </w:r>
    </w:p>
    <w:p>
      <w:pPr>
        <w:pStyle w:val="Normal"/>
        <w:ind w:firstLine="720"/>
        <w:jc w:val="both"/>
        <w:rPr>
          <w:sz w:val="28"/>
        </w:rPr>
      </w:pPr>
      <w:r>
        <w:rPr>
          <w:sz w:val="28"/>
        </w:rPr>
        <w:t>Взаимодействие группы диалога Единой биогенной структуры космического Разума Вселенной галактики Млечный Путь с вашей группой диалога - это возможность для каждого человека познать непроявленную для вас реальность и возможность по-новому осознать эволюцию вашей мыслящей цивилизации от точки истока до точки исхода, когда у каждой биологически-мыслящей системы появится возможность выйти за пределы и границы человеческого бытия и существования, за пределы и границы  сна - и того, который вы воспринимаете как сон, и того, который вы воспринимаете как реальность».</w:t>
      </w:r>
    </w:p>
    <w:p>
      <w:pPr>
        <w:pStyle w:val="Normal"/>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sz w:val="28"/>
          <w:u w:val="single"/>
        </w:rPr>
      </w:pPr>
      <w:r>
        <w:rPr>
          <w:sz w:val="28"/>
          <w:u w:val="single"/>
        </w:rPr>
        <w:t>29 мая 1998 года.</w:t>
      </w:r>
    </w:p>
    <w:p>
      <w:pPr>
        <w:pStyle w:val="Normal"/>
        <w:jc w:val="both"/>
        <w:rPr/>
      </w:pPr>
      <w:r>
        <w:rPr>
          <w:sz w:val="28"/>
        </w:rPr>
        <w:tab/>
      </w:r>
      <w:r>
        <w:rPr>
          <w:i/>
          <w:sz w:val="28"/>
        </w:rPr>
        <w:t xml:space="preserve"> </w:t>
      </w:r>
    </w:p>
    <w:p>
      <w:pPr>
        <w:pStyle w:val="Normal"/>
        <w:tabs>
          <w:tab w:val="clear" w:pos="708"/>
          <w:tab w:val="left" w:pos="720" w:leader="none"/>
        </w:tabs>
        <w:jc w:val="both"/>
        <w:rPr>
          <w:sz w:val="28"/>
        </w:rPr>
      </w:pPr>
      <w:r>
        <w:rPr>
          <w:sz w:val="28"/>
        </w:rPr>
        <w:tab/>
      </w:r>
      <w:r>
        <w:rPr>
          <w:b/>
          <w:sz w:val="28"/>
        </w:rPr>
        <w:t>Источник контакта:</w:t>
      </w:r>
      <w:r>
        <w:rPr>
          <w:sz w:val="28"/>
        </w:rPr>
        <w:t xml:space="preserve"> «Абсолютное стремление к недостигнутому равно абсолютной необходимости достигать недостигнутое равно абсолютной силе (прилагаемым усилиям для достижения) равно абсолютной воле (способности преодолевать препятствия на пути к достижению недостигнутого). - Таким образом, вы имеете возможность представить себе Дух Абсолюта (Ядро Абсолюта) в соответствии с эволюционными задачами вашей мыслящей цивилизации в условиях данного круга поля времени. </w:t>
      </w:r>
    </w:p>
    <w:p>
      <w:pPr>
        <w:pStyle w:val="Normal"/>
        <w:tabs>
          <w:tab w:val="clear" w:pos="708"/>
          <w:tab w:val="left" w:pos="720" w:leader="none"/>
        </w:tabs>
        <w:ind w:firstLine="720"/>
        <w:jc w:val="both"/>
        <w:rPr/>
      </w:pPr>
      <w:r>
        <w:rPr>
          <w:sz w:val="28"/>
        </w:rPr>
        <w:t>Через данное уравнение, которое можно представить себе как квадратное равенство:</w:t>
      </w:r>
    </w:p>
    <w:p>
      <w:pPr>
        <w:pStyle w:val="Normal"/>
        <w:jc w:val="center"/>
        <w:rPr>
          <w:sz w:val="28"/>
        </w:rPr>
      </w:pPr>
      <w:r>
        <w:rPr>
          <w:sz w:val="28"/>
        </w:rPr>
        <w:drawing>
          <wp:inline distT="0" distB="0" distL="0" distR="0">
            <wp:extent cx="3018790" cy="1642745"/>
            <wp:effectExtent l="0" t="0" r="0" b="0"/>
            <wp:docPr id="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3" descr=""/>
                    <pic:cNvPicPr>
                      <a:picLocks noChangeAspect="1" noChangeArrowheads="1"/>
                    </pic:cNvPicPr>
                  </pic:nvPicPr>
                  <pic:blipFill>
                    <a:blip r:embed="rId94"/>
                    <a:srcRect l="-5" t="-4" r="54929" b="83092"/>
                    <a:stretch>
                      <a:fillRect/>
                    </a:stretch>
                  </pic:blipFill>
                  <pic:spPr bwMode="auto">
                    <a:xfrm>
                      <a:off x="0" y="0"/>
                      <a:ext cx="3018790" cy="1642745"/>
                    </a:xfrm>
                    <a:prstGeom prst="rect">
                      <a:avLst/>
                    </a:prstGeom>
                  </pic:spPr>
                </pic:pic>
              </a:graphicData>
            </a:graphic>
          </wp:inline>
        </w:drawing>
      </w:r>
    </w:p>
    <w:p>
      <w:pPr>
        <w:pStyle w:val="Normal"/>
        <w:jc w:val="center"/>
        <w:rPr>
          <w:sz w:val="28"/>
        </w:rPr>
      </w:pPr>
      <w:r>
        <w:rPr>
          <w:sz w:val="28"/>
        </w:rPr>
      </w:r>
    </w:p>
    <w:p>
      <w:pPr>
        <w:pStyle w:val="Normal"/>
        <w:jc w:val="both"/>
        <w:rPr/>
      </w:pPr>
      <w:r>
        <w:rPr>
          <w:sz w:val="28"/>
        </w:rPr>
        <w:t>- Дух Абсолюта, или Ядро Абсолюта, проявляется для вас, познаваем (познаваемо) вами, отражается в вас через всю структуру вашего сознания в том, что вы говорите, в том, что вы делаете, и в том, что достигается вами на уровне материи мысли и материи чувств.</w:t>
      </w:r>
    </w:p>
    <w:p>
      <w:pPr>
        <w:pStyle w:val="Normal"/>
        <w:tabs>
          <w:tab w:val="clear" w:pos="708"/>
          <w:tab w:val="left" w:pos="720" w:leader="none"/>
        </w:tabs>
        <w:jc w:val="both"/>
        <w:rPr/>
      </w:pPr>
      <w:r>
        <w:rPr>
          <w:sz w:val="28"/>
        </w:rPr>
        <w:tab/>
        <w:t xml:space="preserve">Дух Абсолюта, или  Ядро Абсолюта –  это абсолютная среда, способная вмещать, сохранять и излучать абсолютную энергию и абсолютную информацию. </w:t>
        <w:tab/>
        <w:t>Абсолютная энергия - это гармоничное сочетание всех видов энергий, то есть, в вашем понимании, это гармоничное сочетание физической энергии (энергии физической материи), ментальной энергии (энергии материи мысли) и психической энергии (энергии материи чувств). Подобное гармоничное сочетание познаваемо вами через восприятие, переживание и осознание истинного чувства любви, когда биологически-мыслящие системы, имеющие в качестве доминантных разные природные начала (мужское и женское), воспринимают, чувствуют и осознают себя двуединством. Поэтому любая супружеская пара, осознающая себя двуединством, в отличие от любой супружеской пары, не осознающей себя двуединством, способна познать Божественную энергию Духа Абсолюта - Божественную энергию любви.</w:t>
      </w:r>
    </w:p>
    <w:p>
      <w:pPr>
        <w:pStyle w:val="Normal"/>
        <w:tabs>
          <w:tab w:val="clear" w:pos="708"/>
          <w:tab w:val="left" w:pos="720" w:leader="none"/>
        </w:tabs>
        <w:jc w:val="both"/>
        <w:rPr>
          <w:sz w:val="28"/>
        </w:rPr>
      </w:pPr>
      <w:r>
        <w:rPr>
          <w:sz w:val="28"/>
        </w:rPr>
        <w:tab/>
        <w:t>Дух Абсолюта, или Ядро Абсолюта – это носитель абсолютной информации, которая, с одной стороны, не имеет абсолютно никаких границ для восприятия и проникновения, абсолютно никаких пределов для осознания и воплощения и абсолютно никакой конечности в совершенствовании и развитии, а с другой стороны, Он имеет абсолютно все возможности, способы и формы для того, чтобы ограничить познание ее, определить познаваемое в Себе и завершить процесс познания абсолютно в любом носителе разума, на какой бы точке достижения в познании он ни находился».</w:t>
      </w:r>
    </w:p>
    <w:p>
      <w:pPr>
        <w:pStyle w:val="Normal"/>
        <w:jc w:val="both"/>
        <w:rPr>
          <w:sz w:val="28"/>
        </w:rPr>
      </w:pPr>
      <w:r>
        <w:rPr>
          <w:sz w:val="28"/>
        </w:rPr>
        <w:tab/>
      </w:r>
    </w:p>
    <w:p>
      <w:pPr>
        <w:pStyle w:val="Normal"/>
        <w:jc w:val="center"/>
        <w:rPr>
          <w:color w:val="FF0000"/>
          <w:sz w:val="28"/>
        </w:rPr>
      </w:pPr>
      <w:r>
        <w:rPr>
          <w:color w:val="FF0000"/>
          <w:sz w:val="28"/>
        </w:rPr>
        <w:drawing>
          <wp:inline distT="0" distB="0" distL="0" distR="0">
            <wp:extent cx="2141855" cy="40830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sz w:val="28"/>
          <w:u w:val="single"/>
        </w:rPr>
      </w:pPr>
      <w:r>
        <w:rPr>
          <w:sz w:val="28"/>
          <w:u w:val="single"/>
        </w:rPr>
        <w:t>7 июня 1998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Источник контакта:</w:t>
      </w:r>
      <w:r>
        <w:rPr>
          <w:sz w:val="28"/>
        </w:rPr>
        <w:t xml:space="preserve"> «Как Абсолютный Отец (Сердце Ядра Абсолюта) преобразовывает Себя через средний и верхний, в вашем понимании, слои Абсолюта для приобретения объективных образов, черт и качеств вы не можете познать через свои понятийный и смысловой круги, но можете воспринимать и осознавать через духовное откровение, через художественные, поэтические, музыкальные и хореографические образы.</w:t>
      </w:r>
    </w:p>
    <w:p>
      <w:pPr>
        <w:pStyle w:val="Normal"/>
        <w:tabs>
          <w:tab w:val="clear" w:pos="708"/>
          <w:tab w:val="left" w:pos="720" w:leader="none"/>
        </w:tabs>
        <w:jc w:val="both"/>
        <w:rPr/>
      </w:pPr>
      <w:r>
        <w:rPr>
          <w:sz w:val="28"/>
        </w:rPr>
        <w:tab/>
        <w:t xml:space="preserve">Преобразование Абсолютного Отца через Духа Абсолюта и в Абсолютных Сыновьях позволяет Ему распространять и воплощать приобретенные объективные образы, черты и качества  во Вселенной: в трех проекциях Золотого Кольца Вселенной (в пространственных полях) и в Золотом Камертоне Вселенной (в полях времени). </w:t>
      </w:r>
    </w:p>
    <w:p>
      <w:pPr>
        <w:pStyle w:val="Normal"/>
        <w:ind w:firstLine="720"/>
        <w:jc w:val="both"/>
        <w:rPr/>
      </w:pPr>
      <w:r>
        <w:rPr>
          <w:sz w:val="28"/>
        </w:rPr>
        <w:t>Ваша мыслящая цивилизация может отражать объективные образы, черты и качества Абсолютного Отца в таинстве брака и через него во всех аспектах своей деятельности. Таинство брака, его способность отражать распространение и воплощение объективных образов, черт и качеств Абсолютного Отца (Сердца Ядра Абсолюта) во Вселенной отразились (воплотились) в вашей мыслящей цивилизации в развитии философии, искусства, религии, науки и государственности.</w:t>
      </w:r>
    </w:p>
    <w:p>
      <w:pPr>
        <w:pStyle w:val="Normal"/>
        <w:tabs>
          <w:tab w:val="clear" w:pos="708"/>
          <w:tab w:val="left" w:pos="720" w:leader="none"/>
        </w:tabs>
        <w:jc w:val="both"/>
        <w:rPr/>
      </w:pPr>
      <w:r>
        <w:rPr>
          <w:sz w:val="28"/>
        </w:rPr>
        <w:tab/>
        <w:t xml:space="preserve">Познать бесконечный и беспредельный процесс распространения и воплощения объективных образов, черт и качеств Абсолютного Отца (Сердца Ядра Абсолюта) во Вселенной (в Доменном Сознании Абсолюта), который  состоит из множества мгновений, каждое из которых по сути своей самоценно, является эволюционной причиной для творения последующего и включает в себя все, что есть в Абсолютном Отце (в Сердце Ядра Абсолюта) от альфы до омеги, но в определенной и в ограниченной форме, в определенном выражении и в определенной проекции ни философия, ни религия, ни искусство, ни наука, ни государственность не могут. </w:t>
      </w:r>
    </w:p>
    <w:p>
      <w:pPr>
        <w:pStyle w:val="Normal"/>
        <w:ind w:firstLine="720"/>
        <w:jc w:val="both"/>
        <w:rPr>
          <w:sz w:val="28"/>
        </w:rPr>
      </w:pPr>
      <w:r>
        <w:rPr>
          <w:sz w:val="28"/>
        </w:rPr>
        <w:t>Этот дар познания принадлежит только тем биологически мыслящим системам, чей брачный союз стал истинным двуединством мужского и женского, идейного и причинного, духовного и материального начал. Каждый эволюционировавший человек мыслящий (биологически-мыслящая система) несет в себе синтез всех начал, но наиболее полно синтез этих начал развивается в таких супружеских отношениях, которые освящены чувством взаимной любви, сознанием нераздельности совместного бытия, существования и жизни и радостью нерасторжимости семейных уз».</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u w:val="single"/>
        </w:rPr>
      </w:pPr>
      <w:r>
        <w:rPr>
          <w:sz w:val="28"/>
          <w:u w:val="single"/>
        </w:rPr>
        <w:t>18 октября 1998 года.</w:t>
      </w:r>
    </w:p>
    <w:p>
      <w:pPr>
        <w:pStyle w:val="Normal"/>
        <w:jc w:val="both"/>
        <w:rPr>
          <w:i/>
          <w:i/>
          <w:iCs/>
          <w:sz w:val="28"/>
        </w:rPr>
      </w:pPr>
      <w:r>
        <w:rPr>
          <w:sz w:val="28"/>
        </w:rPr>
        <w:tab/>
      </w:r>
    </w:p>
    <w:p>
      <w:pPr>
        <w:pStyle w:val="Normal"/>
        <w:tabs>
          <w:tab w:val="clear" w:pos="708"/>
          <w:tab w:val="left" w:pos="720" w:leader="none"/>
        </w:tabs>
        <w:jc w:val="both"/>
        <w:rPr>
          <w:sz w:val="28"/>
        </w:rPr>
      </w:pPr>
      <w:r>
        <w:rPr>
          <w:sz w:val="28"/>
        </w:rPr>
        <w:tab/>
      </w:r>
      <w:r>
        <w:rPr>
          <w:b/>
          <w:sz w:val="28"/>
        </w:rPr>
        <w:t xml:space="preserve">Л.В.: </w:t>
      </w:r>
      <w:r>
        <w:rPr>
          <w:sz w:val="28"/>
        </w:rPr>
        <w:t>«Почему некоторые люди обладают определенными возможностями, которые кажутся необычными и весьма странными, например, могут ходить по горячим углям, примагничивать металлические предметы, разбивать ребром ладони кирпичи и  так далее?»</w:t>
      </w:r>
    </w:p>
    <w:p>
      <w:pPr>
        <w:pStyle w:val="Normal"/>
        <w:ind w:firstLine="720"/>
        <w:jc w:val="both"/>
        <w:rPr>
          <w:sz w:val="28"/>
        </w:rPr>
      </w:pPr>
      <w:r>
        <w:rPr>
          <w:b/>
          <w:sz w:val="28"/>
        </w:rPr>
        <w:t xml:space="preserve">Источник контакта: </w:t>
      </w:r>
      <w:r>
        <w:rPr>
          <w:sz w:val="28"/>
        </w:rPr>
        <w:t>«Дело в том, что в жизни данных людей возникают условия, которые активизируют определенные фрагменты Программы развития Разума человека, которые соответствовали этапам эволюции Разума вашей планеты в мире минералов, в мире растений и в мире животных. Есть минералы, которые не поддаются воздействию огня. Есть растения способные пробивать твердые структуры…</w:t>
      </w:r>
    </w:p>
    <w:p>
      <w:pPr>
        <w:pStyle w:val="Normal"/>
        <w:tabs>
          <w:tab w:val="clear" w:pos="708"/>
          <w:tab w:val="left" w:pos="720" w:leader="none"/>
        </w:tabs>
        <w:jc w:val="both"/>
        <w:rPr>
          <w:sz w:val="28"/>
        </w:rPr>
      </w:pPr>
      <w:r>
        <w:rPr>
          <w:sz w:val="28"/>
        </w:rPr>
        <w:tab/>
        <w:t>Как только возникают соответствующие условия, мозг человека может открыть  и, в вашем понимании, восстановить древние файлы, использование и развитие которых было прекращено, так как был принят другой вариант эволюции вашей цивилизационной группы. О причинах этого решения ты узнаешь позже».</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pPr>
      <w:r>
        <w:rPr>
          <w:sz w:val="28"/>
        </w:rPr>
        <w:t xml:space="preserve">   </w:t>
      </w:r>
    </w:p>
    <w:p>
      <w:pPr>
        <w:pStyle w:val="Normal"/>
        <w:jc w:val="both"/>
        <w:rPr>
          <w:sz w:val="28"/>
          <w:u w:val="single"/>
        </w:rPr>
      </w:pPr>
      <w:r>
        <w:rPr>
          <w:sz w:val="28"/>
          <w:u w:val="single"/>
        </w:rPr>
        <w:t>25 октября 1998 года.</w:t>
      </w:r>
    </w:p>
    <w:p>
      <w:pPr>
        <w:pStyle w:val="Normal"/>
        <w:jc w:val="both"/>
        <w:rPr>
          <w:sz w:val="28"/>
        </w:rPr>
      </w:pPr>
      <w:r>
        <w:rPr>
          <w:sz w:val="28"/>
        </w:rPr>
        <w:tab/>
      </w:r>
    </w:p>
    <w:p>
      <w:pPr>
        <w:pStyle w:val="Normal"/>
        <w:ind w:firstLine="720"/>
        <w:jc w:val="both"/>
        <w:rPr/>
      </w:pPr>
      <w:r>
        <w:rPr>
          <w:b/>
          <w:sz w:val="28"/>
        </w:rPr>
        <w:t xml:space="preserve">Л.В.: </w:t>
      </w:r>
      <w:r>
        <w:rPr>
          <w:sz w:val="28"/>
        </w:rPr>
        <w:t>«Бог есть Любовь и у Него не может быть ни причин, ни цели, ни желания пугать человека или вызывать по отношению к себе страх, так как любовь и страх несовместимы. Но страх или комплекс страхов могут использоваться одними людьми по отношению к другим людям в качестве рычагов давления для того, чтобы вынудить людей, испытывающих страхи, совершать поступки в интересах других людей, манипулирующих ими. А высокие идеи, мораль, разговоры о нравственности и имя Бога используются людьми-манипуляторами в качестве ширмы, прикрытия, маскировки корыстных целей и личных интересов.</w:t>
      </w:r>
    </w:p>
    <w:p>
      <w:pPr>
        <w:pStyle w:val="Normal"/>
        <w:jc w:val="both"/>
        <w:rPr/>
      </w:pPr>
      <w:r>
        <w:rPr>
          <w:sz w:val="28"/>
        </w:rPr>
        <w:tab/>
        <w:t>Понимание этого побуждает человека отказаться от общепринятых форм выражения своей веры в Бога. В результате, в одном случае, человек отказывается от веры как таковой и занимает позицию атеиста. В другом случае, он создает или ищет для себя какую-либо религиозную секту или подобную ей альтернативную общественную организацию. В третьем случае, он, сохраняя в себе веру в Бога, начинает критически переосмысливать все религиозные догматы, все символы религиозной веры и все церковные традиции».</w:t>
      </w:r>
    </w:p>
    <w:p>
      <w:pPr>
        <w:pStyle w:val="Normal"/>
        <w:ind w:firstLine="720"/>
        <w:jc w:val="both"/>
        <w:rPr>
          <w:sz w:val="28"/>
        </w:rPr>
      </w:pPr>
      <w:r>
        <w:rPr>
          <w:b/>
          <w:sz w:val="28"/>
        </w:rPr>
        <w:t>Источник контакта:</w:t>
      </w:r>
      <w:r>
        <w:rPr>
          <w:sz w:val="28"/>
        </w:rPr>
        <w:t xml:space="preserve"> «Лицемеров, торгующих верой в Бога, всегда было больше, чем истинно верующих. В течение всей своей жизни каждый человек мыслящий подтверждает или отвергает свое Божественное происхождение и свою Ангельскую сущность. Каждый человек мыслящий сам выбирает форму выражения своей веры в Бога и сам защищает свой выбор или отрекается от него, выбирая другую форму выражения своей веры в Бога».</w:t>
      </w:r>
    </w:p>
    <w:p>
      <w:pPr>
        <w:pStyle w:val="Normal"/>
        <w:jc w:val="center"/>
        <w:rPr>
          <w:sz w:val="28"/>
        </w:rPr>
      </w:pPr>
      <w:r>
        <w:rPr>
          <w:sz w:val="28"/>
        </w:rPr>
      </w:r>
    </w:p>
    <w:p>
      <w:pPr>
        <w:pStyle w:val="Normal"/>
        <w:jc w:val="center"/>
        <w:rPr>
          <w:sz w:val="28"/>
        </w:rPr>
      </w:pPr>
      <w:r>
        <w:rPr>
          <w:color w:val="FF0000"/>
          <w:sz w:val="28"/>
        </w:rPr>
        <w:drawing>
          <wp:inline distT="0" distB="0" distL="0" distR="0">
            <wp:extent cx="2141855" cy="40830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29 октя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Сегодня начинается следующий круг познания истины. Он связан с седьмым универсальным законом развития Космоса: «Уходя, остаться». Путь познания в условиях данного круга долгий. Будь готов к тому, что он потребует от тебя много времени и терпения.</w:t>
      </w:r>
    </w:p>
    <w:p>
      <w:pPr>
        <w:pStyle w:val="Normal"/>
        <w:tabs>
          <w:tab w:val="clear" w:pos="708"/>
          <w:tab w:val="left" w:pos="720" w:leader="none"/>
        </w:tabs>
        <w:jc w:val="both"/>
        <w:rPr/>
      </w:pPr>
      <w:r>
        <w:rPr>
          <w:sz w:val="28"/>
        </w:rPr>
        <w:tab/>
        <w:t xml:space="preserve">Ты должен знать, что есть область универсальных законов развития Космоса, есть область абстрактных или божественных законов развития Вселенной, есть область абсолютных законов Альфы </w:t>
      </w:r>
      <w:r>
        <w:rPr>
          <w:b/>
          <w:sz w:val="28"/>
        </w:rPr>
        <w:t>∞</w:t>
      </w:r>
      <w:r>
        <w:rPr>
          <w:sz w:val="28"/>
        </w:rPr>
        <w:t xml:space="preserve"> Омеги, где Альфа есть начало Омеги, а Омега наиболее полное и совершенное отражение, воплощение и преображение Альфы и где изначальная точка - импульс Альфы аналогична, подобна и тождественна вершинной точке Омеги, а вершинная точка пульса Омеги тождественна, подобна и аналогична изначальной точке Альфы.</w:t>
      </w:r>
    </w:p>
    <w:p>
      <w:pPr>
        <w:pStyle w:val="Normal"/>
        <w:jc w:val="both"/>
        <w:rPr>
          <w:sz w:val="28"/>
        </w:rPr>
      </w:pPr>
      <w:r>
        <w:rPr>
          <w:sz w:val="28"/>
        </w:rPr>
        <w:tab/>
        <w:t>Универсальные законы развития Космоса есть принципы, данность и необходимость для эволюции универсумов. Ваша мыслящая цивилизация относится, как вы уже знаете, к понятию «универсум», поэтому универсальные законы развития Космоса являются основными принципами, данностью и необходимостью для эволюции вашей мыслящей цивилизации».</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u w:val="single"/>
        </w:rPr>
      </w:pPr>
      <w:r>
        <w:rPr>
          <w:sz w:val="28"/>
          <w:u w:val="single"/>
        </w:rPr>
        <w:t>30 октя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Изначально мышление человека развивалось одновременно в двух направлениях:</w:t>
      </w:r>
    </w:p>
    <w:p>
      <w:pPr>
        <w:pStyle w:val="Normal"/>
        <w:numPr>
          <w:ilvl w:val="0"/>
          <w:numId w:val="2"/>
        </w:numPr>
        <w:jc w:val="both"/>
        <w:rPr/>
      </w:pPr>
      <w:r>
        <w:rPr>
          <w:sz w:val="28"/>
        </w:rPr>
        <w:t xml:space="preserve">через наблюдение и воплощение своих впечатлений в действии, а позже, в материальных структурах; </w:t>
      </w:r>
    </w:p>
    <w:p>
      <w:pPr>
        <w:pStyle w:val="Normal"/>
        <w:numPr>
          <w:ilvl w:val="0"/>
          <w:numId w:val="2"/>
        </w:numPr>
        <w:jc w:val="both"/>
        <w:rPr/>
      </w:pPr>
      <w:r>
        <w:rPr>
          <w:sz w:val="28"/>
        </w:rPr>
        <w:t>через наблюдения и воплощение своих впечатлений в мыслеобразованиях, а позже, - в слове.</w:t>
      </w:r>
    </w:p>
    <w:p>
      <w:pPr>
        <w:pStyle w:val="Normal"/>
        <w:tabs>
          <w:tab w:val="clear" w:pos="708"/>
          <w:tab w:val="left" w:pos="720" w:leader="none"/>
        </w:tabs>
        <w:jc w:val="both"/>
        <w:rPr>
          <w:sz w:val="28"/>
        </w:rPr>
      </w:pPr>
      <w:r>
        <w:rPr>
          <w:sz w:val="28"/>
        </w:rPr>
        <w:tab/>
        <w:t>Эти два основных направления в сочетании с эволюцией разных типов людей, имеющих разный тип восприятия и стиль мышления, привели к преобразованию двух основных направлений в развитии мышления в четыре основных направления в познании: философию, религию, искусство и науку.</w:t>
      </w:r>
    </w:p>
    <w:p>
      <w:pPr>
        <w:pStyle w:val="Normal"/>
        <w:tabs>
          <w:tab w:val="clear" w:pos="708"/>
          <w:tab w:val="left" w:pos="720" w:leader="none"/>
        </w:tabs>
        <w:ind w:firstLine="720"/>
        <w:jc w:val="both"/>
        <w:rPr>
          <w:sz w:val="28"/>
        </w:rPr>
      </w:pPr>
      <w:r>
        <w:rPr>
          <w:b/>
          <w:sz w:val="28"/>
        </w:rPr>
        <w:t xml:space="preserve">Л.В.: </w:t>
      </w:r>
      <w:r>
        <w:rPr>
          <w:sz w:val="28"/>
        </w:rPr>
        <w:t>«К какому направлению в познании относится эзотерика?»</w:t>
      </w:r>
    </w:p>
    <w:p>
      <w:pPr>
        <w:pStyle w:val="Normal"/>
        <w:tabs>
          <w:tab w:val="clear" w:pos="708"/>
          <w:tab w:val="left" w:pos="720" w:leader="none"/>
        </w:tabs>
        <w:ind w:firstLine="720"/>
        <w:jc w:val="both"/>
        <w:rPr/>
      </w:pPr>
      <w:r>
        <w:rPr>
          <w:b/>
          <w:sz w:val="28"/>
        </w:rPr>
        <w:t>Источник контакта:</w:t>
      </w:r>
      <w:r>
        <w:rPr>
          <w:sz w:val="28"/>
        </w:rPr>
        <w:t xml:space="preserve"> «Что касается эзотерики, то мышление людей, которые идут данным путем познания, таково, что она в определенной степени относится ко всем направлениям познания».</w:t>
      </w:r>
    </w:p>
    <w:p>
      <w:pPr>
        <w:pStyle w:val="Normal"/>
        <w:tabs>
          <w:tab w:val="clear" w:pos="708"/>
          <w:tab w:val="left" w:pos="720" w:leader="none"/>
        </w:tabs>
        <w:jc w:val="both"/>
        <w:rPr>
          <w:sz w:val="28"/>
        </w:rPr>
      </w:pPr>
      <w:r>
        <w:rPr>
          <w:sz w:val="28"/>
        </w:rPr>
        <w:tab/>
      </w:r>
      <w:r>
        <w:rPr>
          <w:b/>
          <w:sz w:val="28"/>
        </w:rPr>
        <w:t>Л.В.:</w:t>
      </w:r>
      <w:r>
        <w:rPr>
          <w:sz w:val="28"/>
        </w:rPr>
        <w:tab/>
        <w:t xml:space="preserve">«Это, видимо, связано с тем, что эзотерика вмещает в себя рациональные и иррациональные подходы, стороны и черты - рацио и иррацио». </w:t>
      </w:r>
    </w:p>
    <w:p>
      <w:pPr>
        <w:pStyle w:val="Normal"/>
        <w:tabs>
          <w:tab w:val="clear" w:pos="708"/>
          <w:tab w:val="left" w:pos="720" w:leader="none"/>
        </w:tabs>
        <w:ind w:firstLine="720"/>
        <w:jc w:val="both"/>
        <w:rPr/>
      </w:pPr>
      <w:r>
        <w:rPr>
          <w:b/>
          <w:sz w:val="28"/>
        </w:rPr>
        <w:t>Источник контакта:</w:t>
      </w:r>
      <w:r>
        <w:rPr>
          <w:sz w:val="28"/>
        </w:rPr>
        <w:t xml:space="preserve"> «В любом направлении и области познания, в любой сфере человеческой деятельности между рацио и иррацио должна существовать внутренняя гармония, равновесие, даже если одна из сторон скрыта для вас. Например, иррацио может быть скрыто в науке, а рацио - в искусстве. Но нарушение внутреннего равновесия между ними и гармонии их сосуществования человек, обычно, замечает.</w:t>
      </w:r>
    </w:p>
    <w:p>
      <w:pPr>
        <w:pStyle w:val="Normal"/>
        <w:jc w:val="both"/>
        <w:rPr/>
      </w:pPr>
      <w:r>
        <w:rPr>
          <w:sz w:val="28"/>
        </w:rPr>
        <w:tab/>
        <w:t>Когда в какой-то области познания или сфере деятельности перевешивает или преобладает иррацио, человек начинает чувствовать недоверие к данной области познания или к данной сфере деятельности, к тому, что в них происходит. К достижениям и к результатам,  полученным в этой области или сфере, он начинает относиться как к чему-то поверхностному, несерьезному, нереальному, ненастоящему, не имеющему большого значения и практического применения.</w:t>
      </w:r>
    </w:p>
    <w:p>
      <w:pPr>
        <w:pStyle w:val="Normal"/>
        <w:tabs>
          <w:tab w:val="clear" w:pos="708"/>
          <w:tab w:val="left" w:pos="720" w:leader="none"/>
        </w:tabs>
        <w:jc w:val="both"/>
        <w:rPr/>
      </w:pPr>
      <w:r>
        <w:rPr>
          <w:sz w:val="28"/>
        </w:rPr>
        <w:tab/>
        <w:t>Когда в какой-то области познания или сфере деятельности перевешивает или преобладает рацио, то человек в данной области познания или сфере деятельности начинает ощущать некий застой, тупиковую ситуацию, засилье формализма. Он начинает переживать из-за отсутствия новых идей, перспектив в развитии, творческой искры.</w:t>
      </w:r>
    </w:p>
    <w:p>
      <w:pPr>
        <w:pStyle w:val="Normal"/>
        <w:ind w:firstLine="720"/>
        <w:jc w:val="both"/>
        <w:rPr/>
      </w:pPr>
      <w:r>
        <w:rPr>
          <w:sz w:val="28"/>
        </w:rPr>
        <w:t xml:space="preserve">Рацио и иррацио вмещает в себя, прежде всего, сам человек мыслящий. Если бы в нем не было рацио, то он никогда бы не смог стать созидателем мира Земли-Геи. Если бы в нем не было иррацио, то он никогда бы не смог стать истинной уникальностью, способной к духовному общению, к научным прозрениям и духовным озарениям». </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5 ноя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Сын мой... сын мой... слушай меня внимательно... Запомни и запиши...</w:t>
      </w:r>
    </w:p>
    <w:p>
      <w:pPr>
        <w:pStyle w:val="Normal"/>
        <w:jc w:val="both"/>
        <w:rPr/>
      </w:pPr>
      <w:r>
        <w:rPr>
          <w:sz w:val="28"/>
        </w:rPr>
        <w:tab/>
        <w:t xml:space="preserve">Контактно-информационная точка цивилизации уровня Свент имеет способность разворачивать свой диапазон восприятия передаваемой ей информации в ответ на сотворяющий импульс определенного спектра звучания. </w:t>
      </w:r>
    </w:p>
    <w:p>
      <w:pPr>
        <w:pStyle w:val="Normal"/>
        <w:jc w:val="both"/>
        <w:rPr/>
      </w:pPr>
      <w:r>
        <w:rPr>
          <w:sz w:val="28"/>
        </w:rPr>
        <w:tab/>
        <w:t xml:space="preserve">Ты имеешь свой уникальный спектр - это голос "я" твоей личности. Когда сотворяющий импульс проникает в твое сердце, он проходит через всю структуру твоего сознания и не может не отражаться в определенных ощущениях, чувствах, а так же в форме определенных мыслеобразований и тех слов, которые ты иногда слышишь в себе перед началом нашего общения или перед началом общения с твоими Космическими Учителями, ставшими для тебя Духовными проводниками и источником конкретизированной информации. </w:t>
        <w:tab/>
        <w:t xml:space="preserve">Существует взаимосвязь между твоей духовной сонастроенностью лучу контакта, скоростью твоего отклика на сотворяющий импульс и восприятием обращения к тебе в форме слова. </w:t>
      </w:r>
    </w:p>
    <w:p>
      <w:pPr>
        <w:pStyle w:val="Normal"/>
        <w:jc w:val="both"/>
        <w:rPr/>
      </w:pPr>
      <w:r>
        <w:rPr>
          <w:sz w:val="28"/>
        </w:rPr>
        <w:tab/>
        <w:t>Ты вступил в новые для тебя условия работы - они потребуют от тебя сосредоточенности, терпения и равновесия во всем, что касается тебя, вашего супружеского двуединства и всех аспектов ваших отношений с окружающим миром. Для тебя начался седьмой круг познания истины - он поможет тебе и твоим современникам - не по пространству, но по полю времени, не по поколению, но по духу - преодолеть тот рубеж, который отделяет вас от познания новых для вашей мыслящей цивилизации законов физики, новых химических и биохимических реакций, новых форм жизни, новых состояний бытия и новых видов существования, новой роли математики, музыки и поэзии, нового значения искусства, философии, государства и религии.</w:t>
      </w:r>
    </w:p>
    <w:p>
      <w:pPr>
        <w:pStyle w:val="Normal"/>
        <w:jc w:val="both"/>
        <w:rPr/>
      </w:pPr>
      <w:r>
        <w:rPr>
          <w:sz w:val="28"/>
        </w:rPr>
        <w:tab/>
        <w:t>Какая польза от прогнивших или усохших плодов, которые вовремя не сняли с дерева, желая продлить их благоухание и очарование? Новая весна неизбежно приносит новое тепло, новые дожди, новое пение птиц, а следом - новые почки, новые листья, новые завязи, новые плоды.</w:t>
      </w:r>
    </w:p>
    <w:p>
      <w:pPr>
        <w:pStyle w:val="Normal"/>
        <w:tabs>
          <w:tab w:val="clear" w:pos="708"/>
          <w:tab w:val="left" w:pos="720" w:leader="none"/>
        </w:tabs>
        <w:jc w:val="both"/>
        <w:rPr/>
      </w:pPr>
      <w:r>
        <w:rPr>
          <w:sz w:val="28"/>
        </w:rPr>
        <w:tab/>
        <w:t>Какая польза от знаний, превращенных в догматы? - Такая же, как от зрелых плодов, имеющих определенный срок приносимой ими пользы и блага. Пытаться во что бы то ни стало служить догматам - это все равно, что ухаживать за испорченными плодами и следить, чтобы новые почки, листья, цветы, завязи и плоды не потревожили их...</w:t>
      </w:r>
    </w:p>
    <w:p>
      <w:pPr>
        <w:pStyle w:val="Normal"/>
        <w:tabs>
          <w:tab w:val="clear" w:pos="708"/>
          <w:tab w:val="left" w:pos="720" w:leader="none"/>
        </w:tabs>
        <w:jc w:val="both"/>
        <w:rPr>
          <w:sz w:val="28"/>
        </w:rPr>
      </w:pPr>
      <w:r>
        <w:rPr>
          <w:sz w:val="28"/>
        </w:rPr>
        <w:tab/>
        <w:t>Ты должен знать, что существуют объективные условия для воплощения программы развития Разума человека на вашей планете, большой выбор субъективных вариантов создания данных условий и множество уникальных позиций взглядов на каждый созданный субъективный вариант, каждая из которых состоит из множества уникальных точек зрения в определенном интервале развития поля времени каждого из вас. Синтез уникальных позиций взглядов формирует отношение и позицию взгляда универсума к своему историческому пути развития, к своим достижениям и ошибкам в прошлом, влияет на видение им перспектив развития в будущем, на создание для себя прогнозов эволюции, определивает вариант осознания в нем всех условий своего развития в настоящем, играет определенную роль в последующем выборе субъективных вариантов».</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10 ноя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Электромагнитные модуляции разной частотной величины применяются для создания объективных условий воплощения Программы развития Разума на вашей планете - это среда формирования и развития как всей вашей мыслящей цивилизации, так и каждого человека мыслящего или биологически-мыслящей системы.</w:t>
      </w:r>
    </w:p>
    <w:p>
      <w:pPr>
        <w:pStyle w:val="Normal"/>
        <w:jc w:val="both"/>
        <w:rPr/>
      </w:pPr>
      <w:r>
        <w:rPr>
          <w:sz w:val="28"/>
        </w:rPr>
        <w:tab/>
        <w:t>Электромагнитные модуляции разной частотной величины позволяют удерживать созданный образ мира в пределах стабильной картины столько, сколько может потребоваться для наиболее полного воплощения Программы развития Разума.</w:t>
        <w:tab/>
      </w:r>
    </w:p>
    <w:p>
      <w:pPr>
        <w:pStyle w:val="Normal"/>
        <w:jc w:val="both"/>
        <w:rPr/>
      </w:pPr>
      <w:r>
        <w:rPr>
          <w:sz w:val="28"/>
        </w:rPr>
        <w:tab/>
        <w:t>Ты уже записывал, что ваша мыслящая цивилизация относится к образному типу цивилизаций. Ни один природный, техногенный, интеллектуальный или духовный катаклизм не в состоянии разрушить электромагнитную симфонию, созданную Творцом (вашими Космическими Родителями, или Богом-Сыном), - они, лишь, могут повлиять на выбор субъективного варианта изначальных (матричных) условий.</w:t>
      </w:r>
    </w:p>
    <w:p>
      <w:pPr>
        <w:pStyle w:val="Normal"/>
        <w:tabs>
          <w:tab w:val="clear" w:pos="708"/>
          <w:tab w:val="left" w:pos="720" w:leader="none"/>
        </w:tabs>
        <w:jc w:val="both"/>
        <w:rPr/>
      </w:pPr>
      <w:r>
        <w:rPr>
          <w:sz w:val="28"/>
        </w:rPr>
        <w:tab/>
        <w:t>Выбор субъективного варианта - это сфера деятельности космического брака (цивилизационного объединения, или звездно-галактического союза в высшем значении). В настоящее время выбор субъективного варианта для вашей мыслящей цивилизации - это сфера деятельности Бога-Сына (цивилизационного звездно-галактического союза и двуединства Отца-Творца и Матери-Природы – ваших Космических Родителей).</w:t>
      </w:r>
    </w:p>
    <w:p>
      <w:pPr>
        <w:pStyle w:val="Normal"/>
        <w:tabs>
          <w:tab w:val="clear" w:pos="708"/>
          <w:tab w:val="left" w:pos="720" w:leader="none"/>
        </w:tabs>
        <w:jc w:val="both"/>
        <w:rPr/>
      </w:pPr>
      <w:r>
        <w:rPr>
          <w:sz w:val="28"/>
        </w:rPr>
        <w:tab/>
        <w:t>Вы уже знаете, что двуединство Отца-Творца и Матери-Природы (современный этап Космического брака ваших Космических Родителей) каждый из вас может воспринимать в одной из трех, или одновременно в трех проекциях, соответствующих трем проекциям Золотого Кольца Вселенной, а так же через структуру космического Сознания (Отец-Творец есть Разум Творящий и Сознание Освящающее) и через структуру своего уникального сознания (Мать -Природа есть Материя Жизни и Причинность Бытия).</w:t>
      </w:r>
    </w:p>
    <w:p>
      <w:pPr>
        <w:pStyle w:val="Normal"/>
        <w:jc w:val="both"/>
        <w:rPr/>
      </w:pPr>
      <w:r>
        <w:rPr>
          <w:sz w:val="28"/>
        </w:rPr>
        <w:tab/>
        <w:t>Все субъективные варианты объективных условий воплощения Программы развития Разума на вашей планете  отличаются между собой сочетаемостью полей: для Космического брака – игровых, для всей вашей мыслящей цивилизации (универсума) – условных, для каждого из вас (каждого человека мыслящего, каждой биологически-мыслящей системы) - определяющих.</w:t>
      </w:r>
    </w:p>
    <w:p>
      <w:pPr>
        <w:pStyle w:val="Normal"/>
        <w:tabs>
          <w:tab w:val="clear" w:pos="708"/>
          <w:tab w:val="left" w:pos="720" w:leader="none"/>
        </w:tabs>
        <w:jc w:val="both"/>
        <w:rPr>
          <w:sz w:val="28"/>
        </w:rPr>
      </w:pPr>
      <w:r>
        <w:rPr>
          <w:sz w:val="28"/>
        </w:rPr>
        <w:tab/>
        <w:t xml:space="preserve">Понятие об основных группах полей у вас уже есть: это группа физических полей, стержнем развития которых является электромагнитная симфония Творца; это информационные поля, стержнем развития которых является Дух Вселенной; это поля времени, стержнем развития которых является «Программа развития пространства» (имеется в виду пространство системы Гелиос, или Солнечной системы), «Программа развития вашей планеты» (имеется в виду единая Гея и Земля-Гея), «Программа развития вашей мыслящей цивилизации» (имеется в виду мыслящая цивилизация «Сын-Преемник»), заложенные в энергетическом заряде мыслящей материи материнской цивилизации, и «Программа развития каждой биологически-мыслящей системы (эволюционировавшего  человека мыслящего)», заложенная в энергетическом заряде объединенной материи мысли материнской цивилизации (Космических Родителей, Бога-Сына) и в энергетическом заряде объединенной материи мысли двух биологических  родителей каждого из вас (выразителей Матери-Природы); это психические поля, стержнем развития которых является любовь (различные аспекты любви, как и все другие чувства, известные вам, - это формы отражения Любви, или Бога-Отца). Любовь - это основа космического брака, без Любви Дух нищ, а материя мысли мертва. Вспомни: «Сила духа - вот стержень истины. Сила разума - вот дверь истины. Сила любви - животворные корни, питающие дух и разум, но не наоборот». </w:t>
      </w:r>
    </w:p>
    <w:p>
      <w:pPr>
        <w:pStyle w:val="Normal"/>
        <w:tabs>
          <w:tab w:val="clear" w:pos="708"/>
          <w:tab w:val="left" w:pos="720" w:leader="none"/>
        </w:tabs>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15 ноя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Л.В.:</w:t>
      </w:r>
      <w:r>
        <w:rPr>
          <w:sz w:val="28"/>
        </w:rPr>
        <w:tab/>
        <w:t>«Когда давние мечты человека, через какое-то время, воплощаются, у него на данный момент могут быть другие, более важные и привлекательные, и тогда он может начать говорить себе: «И чего я тогда не хотел того же, чего хочу сейчас? Все могло бы сложиться иначе!»»</w:t>
      </w:r>
    </w:p>
    <w:p>
      <w:pPr>
        <w:pStyle w:val="Normal"/>
        <w:tabs>
          <w:tab w:val="clear" w:pos="708"/>
          <w:tab w:val="left" w:pos="720" w:leader="none"/>
        </w:tabs>
        <w:ind w:firstLine="720"/>
        <w:jc w:val="both"/>
        <w:rPr>
          <w:sz w:val="28"/>
        </w:rPr>
      </w:pPr>
      <w:r>
        <w:rPr>
          <w:b/>
          <w:sz w:val="28"/>
        </w:rPr>
        <w:t>Источник контакта:</w:t>
      </w:r>
      <w:r>
        <w:rPr>
          <w:sz w:val="28"/>
        </w:rPr>
        <w:t xml:space="preserve"> «В этих случаях человек должен найти в своем детстве, юности те самые мечты, воплощение которых он получил и осознать, что их возникновение - не случайность и что их воплощение стало необходимо для успешной эволюции его личности, иначе бы они не возникли, не отразились в его сознании или, возникнув и отразившись, никогда бы не воплотились».</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jc w:val="center"/>
        <w:rPr>
          <w:sz w:val="28"/>
        </w:rPr>
      </w:pPr>
      <w:r>
        <w:rPr>
          <w:color w:val="FF0000"/>
          <w:sz w:val="28"/>
        </w:rPr>
        <w:drawing>
          <wp:inline distT="0" distB="0" distL="0" distR="0">
            <wp:extent cx="2141855" cy="40830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u w:val="single"/>
        </w:rPr>
      </w:pPr>
      <w:r>
        <w:rPr>
          <w:sz w:val="28"/>
          <w:u w:val="single"/>
        </w:rPr>
        <w:t>16 ноября 1998 года.</w:t>
      </w:r>
    </w:p>
    <w:p>
      <w:pPr>
        <w:pStyle w:val="Normal"/>
        <w:jc w:val="both"/>
        <w:rPr>
          <w:sz w:val="28"/>
          <w:u w:val="single"/>
        </w:rPr>
      </w:pPr>
      <w:r>
        <w:rPr>
          <w:sz w:val="28"/>
          <w:u w:val="single"/>
        </w:rPr>
      </w:r>
    </w:p>
    <w:p>
      <w:pPr>
        <w:pStyle w:val="Normal"/>
        <w:tabs>
          <w:tab w:val="clear" w:pos="708"/>
          <w:tab w:val="left" w:pos="720" w:leader="none"/>
        </w:tabs>
        <w:jc w:val="both"/>
        <w:rPr>
          <w:sz w:val="28"/>
        </w:rPr>
      </w:pPr>
      <w:r>
        <w:rPr>
          <w:sz w:val="28"/>
        </w:rPr>
        <w:tab/>
      </w:r>
      <w:r>
        <w:rPr>
          <w:b/>
          <w:sz w:val="28"/>
        </w:rPr>
        <w:t xml:space="preserve">Л.В.: </w:t>
      </w:r>
      <w:r>
        <w:rPr>
          <w:sz w:val="28"/>
        </w:rPr>
        <w:t xml:space="preserve">«Современная наука отрицает существование персонифицированного Бога, но в определенных случаях может признать существование неперсонифицированного Бога, понимаемого как некое творящее разумное начало. Однако духовное общение с этим Творящим Разумным Началом совершенно определенно свидетельствует о том, что это начало - живое, тонкочувствующее, обладающее чувством юмора и имеющее способность отождествлять Себя с кем-то конкретным». </w:t>
      </w:r>
    </w:p>
    <w:p>
      <w:pPr>
        <w:pStyle w:val="Normal"/>
        <w:ind w:firstLine="720"/>
        <w:jc w:val="both"/>
        <w:rPr>
          <w:sz w:val="28"/>
        </w:rPr>
      </w:pPr>
      <w:r>
        <w:rPr>
          <w:b/>
          <w:sz w:val="28"/>
        </w:rPr>
        <w:t>Источник контакта:</w:t>
      </w:r>
      <w:r>
        <w:rPr>
          <w:sz w:val="28"/>
        </w:rPr>
        <w:t xml:space="preserve"> «Но это живое, в понимании человека, Творящее Разумное Начало не есть Кто-то, обладающий такими же, как человек, личностными чертами и качествами. Бог вмещает в себя множество личностей, прошедших свой эволюционный путь на разных цивилизационных уровнях. </w:t>
      </w:r>
    </w:p>
    <w:p>
      <w:pPr>
        <w:pStyle w:val="Normal"/>
        <w:ind w:firstLine="720"/>
        <w:jc w:val="both"/>
        <w:rPr>
          <w:sz w:val="28"/>
        </w:rPr>
      </w:pPr>
      <w:r>
        <w:rPr>
          <w:sz w:val="28"/>
        </w:rPr>
        <w:t>Когда представитель вашей цивилизационной группы начал учиться формировать и развивать свою личность?»</w:t>
      </w:r>
    </w:p>
    <w:p>
      <w:pPr>
        <w:pStyle w:val="Normal"/>
        <w:ind w:firstLine="720"/>
        <w:jc w:val="both"/>
        <w:rPr/>
      </w:pPr>
      <w:r>
        <w:rPr>
          <w:b/>
          <w:sz w:val="28"/>
        </w:rPr>
        <w:t xml:space="preserve">Л.В.: </w:t>
      </w:r>
      <w:r>
        <w:rPr>
          <w:sz w:val="28"/>
        </w:rPr>
        <w:t xml:space="preserve">«Когда стал </w:t>
      </w:r>
      <w:r>
        <w:rPr>
          <w:sz w:val="28"/>
          <w:lang w:val="en-US"/>
        </w:rPr>
        <w:t>homo</w:t>
      </w:r>
      <w:r>
        <w:rPr>
          <w:sz w:val="28"/>
        </w:rPr>
        <w:t xml:space="preserve"> </w:t>
      </w:r>
      <w:r>
        <w:rPr>
          <w:sz w:val="28"/>
          <w:lang w:val="en-US"/>
        </w:rPr>
        <w:t>sapiens</w:t>
      </w:r>
      <w:r>
        <w:rPr>
          <w:sz w:val="28"/>
        </w:rPr>
        <w:t xml:space="preserve"> – человеком разумным». </w:t>
      </w:r>
    </w:p>
    <w:p>
      <w:pPr>
        <w:pStyle w:val="Normal"/>
        <w:ind w:firstLine="720"/>
        <w:jc w:val="both"/>
        <w:rPr/>
      </w:pPr>
      <w:r>
        <w:rPr>
          <w:b/>
          <w:sz w:val="28"/>
        </w:rPr>
        <w:t xml:space="preserve">Источник контакта: </w:t>
      </w:r>
      <w:r>
        <w:rPr>
          <w:sz w:val="28"/>
        </w:rPr>
        <w:t xml:space="preserve">«И сколько же личностей он мог сформировать и развить в течение всей своей жизни?» </w:t>
      </w:r>
    </w:p>
    <w:p>
      <w:pPr>
        <w:pStyle w:val="Normal"/>
        <w:ind w:firstLine="720"/>
        <w:jc w:val="both"/>
        <w:rPr>
          <w:sz w:val="28"/>
        </w:rPr>
      </w:pPr>
      <w:r>
        <w:rPr>
          <w:b/>
          <w:sz w:val="28"/>
        </w:rPr>
        <w:t xml:space="preserve">Л.В.: </w:t>
      </w:r>
      <w:r>
        <w:rPr>
          <w:sz w:val="28"/>
        </w:rPr>
        <w:t xml:space="preserve">«Видимо, только одну единственную». </w:t>
      </w:r>
    </w:p>
    <w:p>
      <w:pPr>
        <w:pStyle w:val="Normal"/>
        <w:ind w:firstLine="720"/>
        <w:jc w:val="both"/>
        <w:rPr/>
      </w:pPr>
      <w:r>
        <w:rPr>
          <w:b/>
          <w:sz w:val="28"/>
        </w:rPr>
        <w:t xml:space="preserve">Источник контакта: </w:t>
      </w:r>
      <w:r>
        <w:rPr>
          <w:sz w:val="28"/>
        </w:rPr>
        <w:t xml:space="preserve">«А, став человеком мыслящим, или </w:t>
      </w:r>
      <w:r>
        <w:rPr>
          <w:sz w:val="28"/>
          <w:lang w:val="en-US"/>
        </w:rPr>
        <w:t>homo</w:t>
      </w:r>
      <w:r>
        <w:rPr>
          <w:sz w:val="28"/>
        </w:rPr>
        <w:t xml:space="preserve"> </w:t>
      </w:r>
      <w:r>
        <w:rPr>
          <w:sz w:val="28"/>
          <w:lang w:val="en-US"/>
        </w:rPr>
        <w:t>cogitus</w:t>
      </w:r>
      <w:r>
        <w:rPr>
          <w:sz w:val="28"/>
        </w:rPr>
        <w:t>?»</w:t>
      </w:r>
    </w:p>
    <w:p>
      <w:pPr>
        <w:pStyle w:val="Normal"/>
        <w:ind w:firstLine="720"/>
        <w:jc w:val="both"/>
        <w:rPr>
          <w:sz w:val="28"/>
        </w:rPr>
      </w:pPr>
      <w:r>
        <w:rPr>
          <w:b/>
          <w:sz w:val="28"/>
        </w:rPr>
        <w:t xml:space="preserve">Л.В.: </w:t>
      </w:r>
      <w:r>
        <w:rPr>
          <w:sz w:val="28"/>
        </w:rPr>
        <w:t xml:space="preserve">«Много, так как получил возможность в течение каждого нового этапа воплощения формировать и развивать свою новую личность или несколько личностей, если имел одновременно несколько воплощений». </w:t>
      </w:r>
    </w:p>
    <w:p>
      <w:pPr>
        <w:pStyle w:val="Normal"/>
        <w:ind w:firstLine="720"/>
        <w:jc w:val="both"/>
        <w:rPr>
          <w:sz w:val="28"/>
        </w:rPr>
      </w:pPr>
      <w:r>
        <w:rPr>
          <w:b/>
          <w:sz w:val="28"/>
        </w:rPr>
        <w:t>Источник контакта:</w:t>
      </w:r>
      <w:r>
        <w:rPr>
          <w:sz w:val="28"/>
        </w:rPr>
        <w:t xml:space="preserve"> «Каждая новая личность человека мыслящего – это новая ступенька на его эволюционной лестнице цивилизационного уровня «тэр». Последняя ступенька этой лестницы, как ты уже понял, - преображение человека мыслящего в биологически-мыслящую систему, то есть рождение в человеке мыслящем эволюционировавшего человека мыслящего».</w:t>
      </w:r>
    </w:p>
    <w:p>
      <w:pPr>
        <w:pStyle w:val="Normal"/>
        <w:ind w:firstLine="720"/>
        <w:jc w:val="both"/>
        <w:rPr/>
      </w:pPr>
      <w:r>
        <w:rPr>
          <w:b/>
          <w:sz w:val="28"/>
        </w:rPr>
        <w:t xml:space="preserve">Л.В.: </w:t>
      </w:r>
      <w:r>
        <w:rPr>
          <w:sz w:val="28"/>
        </w:rPr>
        <w:t>«Что произойдет с личностью человека, когда он завершит восхождение по этой эволюционной лестнице?»</w:t>
      </w:r>
    </w:p>
    <w:p>
      <w:pPr>
        <w:pStyle w:val="Normal"/>
        <w:ind w:firstLine="720"/>
        <w:jc w:val="both"/>
        <w:rPr/>
      </w:pPr>
      <w:r>
        <w:rPr>
          <w:b/>
          <w:sz w:val="28"/>
        </w:rPr>
        <w:t xml:space="preserve">Источник контакта: </w:t>
      </w:r>
      <w:r>
        <w:rPr>
          <w:sz w:val="28"/>
        </w:rPr>
        <w:t xml:space="preserve">«Если эволюционировавший человек мыслящий, или биологически-мыслящая система, обретет бессмертие в истинном мире Вселенной, то личность, сформированная и развитая им в течение последнего этапа воплощения в условиях вашей мыслящей цивилизации, сможет эволюционировать дальше на новом цивилизационном уровне». </w:t>
      </w:r>
    </w:p>
    <w:p>
      <w:pPr>
        <w:pStyle w:val="Normal"/>
        <w:ind w:firstLine="720"/>
        <w:jc w:val="both"/>
        <w:rPr/>
      </w:pPr>
      <w:r>
        <w:rPr>
          <w:b/>
          <w:sz w:val="28"/>
        </w:rPr>
        <w:t xml:space="preserve">Л.В.: </w:t>
      </w:r>
      <w:r>
        <w:rPr>
          <w:sz w:val="28"/>
        </w:rPr>
        <w:t>«Значит личности, которые он формировал и развивал в течение предыдущих этапов своего воплощения на других ступеньках эволюционной лестницы, прекращают свое существование?»</w:t>
      </w:r>
    </w:p>
    <w:p>
      <w:pPr>
        <w:pStyle w:val="Normal"/>
        <w:ind w:firstLine="720"/>
        <w:jc w:val="both"/>
        <w:rPr/>
      </w:pPr>
      <w:r>
        <w:rPr>
          <w:b/>
          <w:sz w:val="28"/>
        </w:rPr>
        <w:t xml:space="preserve">Источник контакта: </w:t>
      </w:r>
      <w:r>
        <w:rPr>
          <w:sz w:val="28"/>
        </w:rPr>
        <w:t>«Они остаются в эволюционном прошлом человека мыслящего, но уходят в его одухотворенном сознании как опыт воплощения Духа Вселенной в духе человеческом, как уроки познания себя и окружающего мира, как истоки его сердечных переживаний».</w:t>
      </w:r>
    </w:p>
    <w:p>
      <w:pPr>
        <w:pStyle w:val="Normal"/>
        <w:ind w:firstLine="720"/>
        <w:jc w:val="both"/>
        <w:rPr/>
      </w:pPr>
      <w:r>
        <w:rPr>
          <w:b/>
          <w:sz w:val="28"/>
        </w:rPr>
        <w:t xml:space="preserve">Л.В.: </w:t>
      </w:r>
      <w:r>
        <w:rPr>
          <w:sz w:val="28"/>
        </w:rPr>
        <w:t>«Мне хотелось бы уточнить…»</w:t>
      </w:r>
    </w:p>
    <w:p>
      <w:pPr>
        <w:pStyle w:val="Normal"/>
        <w:ind w:firstLine="720"/>
        <w:jc w:val="both"/>
        <w:rPr>
          <w:sz w:val="28"/>
        </w:rPr>
      </w:pPr>
      <w:r>
        <w:rPr>
          <w:b/>
          <w:sz w:val="28"/>
        </w:rPr>
        <w:t xml:space="preserve">Источник контакта: </w:t>
      </w:r>
      <w:r>
        <w:rPr>
          <w:sz w:val="28"/>
        </w:rPr>
        <w:t xml:space="preserve">«Не спеши. – Это только завязи. Твое сознание сейчас подобно лету. Когда оно станет подобно осени, то сможет отразить и зрелые плоды. Тогда ты сможешь уточнить все, что захочешь». </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14 декабря 1998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з дневника Л.В.: </w:t>
      </w:r>
      <w:r>
        <w:rPr>
          <w:sz w:val="28"/>
        </w:rPr>
        <w:t>«Сегодня ночью я проснулась, почувствовав, что меня как будто кто-то будит. Я открыла глаза и села. Д.Г. спал, дети тоже. В комнате при свете бра я увидела образы людей огромного роста. Образы были живые. Они выглядели так, как будто были сделаны из тончайших лучей золотистого света. Я вспомнила, что однажды во время контакта уже видела эти образы.</w:t>
      </w:r>
    </w:p>
    <w:p>
      <w:pPr>
        <w:pStyle w:val="Normal"/>
        <w:jc w:val="both"/>
        <w:rPr/>
      </w:pPr>
      <w:r>
        <w:rPr>
          <w:sz w:val="28"/>
        </w:rPr>
        <w:tab/>
        <w:t>Один из них сказал: «Мы пришли попрощаться с тобой. Сегодня наша экспедиция покидает Солнечную систему. У тебя продолжится контакт, или духовное общение, конкретизированного уровня. Вспомни: «Вас много, но вы едины. Нас много, но я Един. Я – проявление единой силы многих».</w:t>
      </w:r>
    </w:p>
    <w:p>
      <w:pPr>
        <w:pStyle w:val="Normal"/>
        <w:jc w:val="both"/>
        <w:rPr>
          <w:sz w:val="28"/>
        </w:rPr>
      </w:pPr>
      <w:r>
        <w:rPr>
          <w:sz w:val="28"/>
        </w:rPr>
        <w:tab/>
        <w:t xml:space="preserve">Ты пробудил меня в себе как Отца – я пробудил тебя в Себе как Сына. Мне пора идти дальше. Тебе пора передавать то, что ты познал, и то, что будешь познавать, другим. Передавая то, что ты записывал, старайся сохранять последовательность, в которой ты получал записанную тобой информацию. </w:t>
      </w:r>
    </w:p>
    <w:p>
      <w:pPr>
        <w:pStyle w:val="Normal"/>
        <w:jc w:val="both"/>
        <w:rPr/>
      </w:pPr>
      <w:r>
        <w:rPr>
          <w:sz w:val="28"/>
        </w:rPr>
        <w:tab/>
        <w:t>Теперь в обретении духовного общения и в установлении контактов главным для тебя станет другое имя – ты его знаешь. Прощай!</w:t>
      </w:r>
    </w:p>
    <w:p>
      <w:pPr>
        <w:pStyle w:val="Normal"/>
        <w:jc w:val="both"/>
        <w:rPr>
          <w:sz w:val="28"/>
        </w:rPr>
      </w:pPr>
      <w:r>
        <w:rPr>
          <w:sz w:val="28"/>
        </w:rPr>
        <w:tab/>
        <w:t>От этого образа исходило такое чувство любви, что у меня защемило сердце, а потом я испытала такие чувства, что не могу их описать – мне не с чем их сравнивать!</w:t>
      </w:r>
    </w:p>
    <w:p>
      <w:pPr>
        <w:pStyle w:val="Normal"/>
        <w:jc w:val="both"/>
        <w:rPr/>
      </w:pPr>
      <w:r>
        <w:rPr>
          <w:sz w:val="28"/>
        </w:rPr>
        <w:tab/>
        <w:t>Я пережила такое волнение и такое душевное потрясение, что не могла не разбудить Д.Г., чтобы рассказать ему о том, что только что произошло.</w:t>
      </w:r>
    </w:p>
    <w:p>
      <w:pPr>
        <w:pStyle w:val="Normal"/>
        <w:jc w:val="both"/>
        <w:rPr>
          <w:sz w:val="28"/>
        </w:rPr>
      </w:pPr>
      <w:r>
        <w:rPr>
          <w:sz w:val="28"/>
        </w:rPr>
        <w:tab/>
        <w:t>Находясь под впечатлением от пережитого, я не сразу смогла записать об этом в своем дневнике. В этот день я не знала, что пройдут годы, и однажды я снова услышу своего истинного Отца».</w:t>
      </w:r>
    </w:p>
    <w:p>
      <w:pPr>
        <w:pStyle w:val="Normal"/>
        <w:jc w:val="both"/>
        <w:rPr>
          <w:sz w:val="28"/>
        </w:rPr>
      </w:pPr>
      <w:r>
        <w:rPr>
          <w:sz w:val="28"/>
        </w:rPr>
      </w:r>
    </w:p>
    <w:p>
      <w:pPr>
        <w:pStyle w:val="Normal"/>
        <w:tabs>
          <w:tab w:val="clear" w:pos="708"/>
          <w:tab w:val="left" w:pos="2880" w:leader="none"/>
        </w:tabs>
        <w:jc w:val="center"/>
        <w:rPr>
          <w:color w:val="FF0000"/>
          <w:sz w:val="28"/>
        </w:rPr>
      </w:pPr>
      <w:r>
        <w:rPr>
          <w:color w:val="FF0000"/>
          <w:sz w:val="28"/>
        </w:rPr>
        <w:drawing>
          <wp:inline distT="0" distB="0" distL="0" distR="0">
            <wp:extent cx="2141855" cy="40830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2880" w:leader="none"/>
        </w:tabs>
        <w:rPr>
          <w:color w:val="FF0000"/>
          <w:sz w:val="28"/>
        </w:rPr>
      </w:pPr>
      <w:r>
        <w:rPr>
          <w:color w:val="FF0000"/>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8"/>
          <w:tab w:val="left" w:pos="720" w:leader="none"/>
        </w:tabs>
        <w:jc w:val="both"/>
        <w:rPr/>
      </w:pPr>
      <w:r>
        <w:rPr>
          <w:sz w:val="28"/>
          <w:u w:val="single"/>
        </w:rPr>
        <w:t>27 декабря 1998 года.</w:t>
      </w:r>
    </w:p>
    <w:p>
      <w:pPr>
        <w:pStyle w:val="Normal"/>
        <w:tabs>
          <w:tab w:val="clear" w:pos="708"/>
          <w:tab w:val="left" w:pos="720" w:leader="none"/>
        </w:tabs>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з дневника наблюдений Д.Г.: </w:t>
      </w:r>
      <w:r>
        <w:rPr>
          <w:sz w:val="28"/>
        </w:rPr>
        <w:t>У Л.В. сегодня был информационный сон. Она спала около 7 часов. После пробуждения выглядела усталой. Я записал то, что она запомнила.</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20"/>
        <w:jc w:val="both"/>
        <w:rPr>
          <w:sz w:val="28"/>
        </w:rPr>
      </w:pPr>
      <w:r>
        <w:rPr>
          <w:b/>
          <w:sz w:val="28"/>
        </w:rPr>
        <w:t xml:space="preserve">Л.В.: </w:t>
      </w:r>
      <w:r>
        <w:rPr>
          <w:sz w:val="28"/>
        </w:rPr>
        <w:t>«В процессе информационного сна, который я видела сегодня, мое «я» отождествили с «я» женщины, эволюционирующей в условиях другой мыслящей цивилизации, которая аналогична нашей цивилизации. Государство, в котором жила эта женщина, было в чем-то подобно и аналогично России (РФ), эта женщина общалась с другими людьми на русском языке. Она обладала способностью видеть информационные сны, очень яркие, - и по форме, и по содержанию, хотя ее сны носили сугубо профессиональный характер. Люди, с которыми она общалась, относились к ее информационным снам очень серьезно.</w:t>
      </w:r>
    </w:p>
    <w:p>
      <w:pPr>
        <w:pStyle w:val="Normal"/>
        <w:tabs>
          <w:tab w:val="clear" w:pos="708"/>
          <w:tab w:val="left" w:pos="720" w:leader="none"/>
        </w:tabs>
        <w:ind w:firstLine="720"/>
        <w:jc w:val="both"/>
        <w:rPr>
          <w:sz w:val="28"/>
        </w:rPr>
      </w:pPr>
      <w:r>
        <w:rPr>
          <w:sz w:val="28"/>
        </w:rPr>
        <w:t>Профессиональная деятельность этой женщины была связана с эволюцией животных, с происхождением человека как биологического вида, с сотворением человека из обезьяны. Информация, которую она воспринимала в своих снах, была настолько интересна, важна и реальна для воплощения, что она и ее коллеги решили попытаться ее воплотить в работе с обезьянами определенного вида (чтобы довести обезьяну до человека, надо знать свои собственные возможности и то, на какие виды обезьян они распространяются).</w:t>
      </w:r>
    </w:p>
    <w:p>
      <w:pPr>
        <w:pStyle w:val="Normal"/>
        <w:tabs>
          <w:tab w:val="clear" w:pos="708"/>
          <w:tab w:val="left" w:pos="720" w:leader="none"/>
        </w:tabs>
        <w:jc w:val="both"/>
        <w:rPr>
          <w:sz w:val="28"/>
        </w:rPr>
      </w:pPr>
      <w:r>
        <w:rPr>
          <w:sz w:val="28"/>
        </w:rPr>
        <w:tab/>
        <w:t xml:space="preserve">В этой мыслящей цивилизации было научно доказано, что самостоятельно обезьяна стать человеком не могла, но имела, как и другие животные, определенный потенциал развития разума. В научном коллективе, в котором работала эта женщина, использовалась своя терминология. Например, моменты качественных изменений назывались «моментами перехода», - имелись в виду переходы в иную плоскость, когда появлялись другие или дополнительные векторы развития. </w:t>
      </w:r>
    </w:p>
    <w:p>
      <w:pPr>
        <w:pStyle w:val="Normal"/>
        <w:tabs>
          <w:tab w:val="clear" w:pos="708"/>
          <w:tab w:val="left" w:pos="720" w:leader="none"/>
        </w:tabs>
        <w:jc w:val="both"/>
        <w:rPr>
          <w:sz w:val="28"/>
        </w:rPr>
      </w:pPr>
      <w:r>
        <w:rPr>
          <w:sz w:val="28"/>
        </w:rPr>
        <w:tab/>
        <w:t xml:space="preserve">Для научной работы была отобрана группа обезьян определенного вида, который в условиях той цивилизации, мог достичь очеловечивания, причем достаточно быстро, так как уже существовали необходимые научные наработки и знания, подкрепленные экспериментальным опытом. Эти люди были убеждены в том, что длинный, многотысячелетний переход от обезьян к человеку, мог возникнуть только в воображении атеиста, так как они знали, что есть программы развития разума, для воплощения которых не нужно столько времени, нужна просто целенаправленная работа. </w:t>
      </w:r>
    </w:p>
    <w:p>
      <w:pPr>
        <w:pStyle w:val="Normal"/>
        <w:tabs>
          <w:tab w:val="clear" w:pos="708"/>
          <w:tab w:val="left" w:pos="720" w:leader="none"/>
        </w:tabs>
        <w:ind w:firstLine="720"/>
        <w:jc w:val="both"/>
        <w:rPr/>
      </w:pPr>
      <w:r>
        <w:rPr>
          <w:sz w:val="28"/>
        </w:rPr>
        <w:t>Интересно, что по данной программе эволюции можно было работать только с животными, взятыми из заповедников и питомников, но не из цирков, хотя там они кажутся более «умными», поскольку в цирках развивают их животные качества, их чисто животный потенциал, который действительно может быть подобен потенциалу людей раннего периода развития человека генетико-биологического, но не более того.</w:t>
      </w:r>
    </w:p>
    <w:p>
      <w:pPr>
        <w:pStyle w:val="Normal"/>
        <w:jc w:val="both"/>
        <w:rPr>
          <w:sz w:val="28"/>
        </w:rPr>
      </w:pPr>
      <w:r>
        <w:rPr>
          <w:sz w:val="28"/>
        </w:rPr>
        <w:tab/>
        <w:t xml:space="preserve">Они стали работать с обезьянами этого вида. Дело пошло успешно. Когда обезьяны дошли до первого момента перехода, все были вне себя от восторга, почувствовав себя чуть ли не творцами, чуть ли не богами. Когда они дошли до  второго, а затем до третьего момента перехода, таких восторгов уже не было, потому что перед ними стали возникать возможные этические и другие проблемы. Но они решили вести эту работу дальше. </w:t>
      </w:r>
    </w:p>
    <w:p>
      <w:pPr>
        <w:pStyle w:val="Normal"/>
        <w:ind w:firstLine="720"/>
        <w:jc w:val="both"/>
        <w:rPr/>
      </w:pPr>
      <w:r>
        <w:rPr>
          <w:sz w:val="28"/>
        </w:rPr>
        <w:t xml:space="preserve">И вот, согласно программе, которую эта женщина  продолжала получать из информационных сновидений, наступил день, когда обезьяны достигли такого момента перехода, после которого с каждой их них надо было заниматься индивидуально. Перед началом индивидуальных занятий все обезьяны были распределены между членами этого научного коллектива. Надо отметить, что во время информационных снов у нее не было общения или диалога с Космическими Учителями, она просто воспринимала и запоминала передаваемую ей информацию. </w:t>
      </w:r>
    </w:p>
    <w:p>
      <w:pPr>
        <w:pStyle w:val="Normal"/>
        <w:jc w:val="both"/>
        <w:rPr>
          <w:sz w:val="28"/>
        </w:rPr>
      </w:pPr>
      <w:r>
        <w:rPr>
          <w:sz w:val="28"/>
        </w:rPr>
        <w:tab/>
        <w:t xml:space="preserve">К этому времени все обезьяны уже ходили «на двух ногах», и хотя  речь у них еще не была развита в человеческом понимании, но предпосылки ее уже наблюдались. Насколько я поняла, речь животных нередко является подражанием тем звукам, которые они слышат в окружающей природе. Например, если им надо напугать противника, то они воспроизводят раскаты грома или крики хищников. Конечно, они воспроизводят их так, как воспринимают их своим органом слуха, то есть они в этом случае воспроизводят то, что пугает их самих. Поэтому животные рычат. </w:t>
      </w:r>
    </w:p>
    <w:p>
      <w:pPr>
        <w:pStyle w:val="Normal"/>
        <w:ind w:firstLine="720"/>
        <w:jc w:val="both"/>
        <w:rPr/>
      </w:pPr>
      <w:r>
        <w:rPr>
          <w:sz w:val="28"/>
        </w:rPr>
        <w:t xml:space="preserve">Согласно представлениям, существующим в этой цивилизации, урчание животных - это подражание ручейку. Когда желудок полон, животные выражают свое удовольствие, сообщают, что процесс пищеварения, который в них происходит, подобен журчащему ручейку. Конечно, животные так не мыслят, но таким образом используют набор своих представлений об окружающем мире. Например, собака, оставшаяся одна, начинает выть, как волк, поэтому у человека этот вой вызывает страх, так как соседство с волком небезопасно для него, а у собаки или волка этот вой – реакция на страх, который вызывают у них одиночество и тоска. Подобный страх у собаки или волка вызывает завывание ветра, и они, подражая завыванию ветра, пытаются выразить свои переживания и привлечь к себе внимание других животных, при этом собака может, завывая, привлекать к себе внимание человека. </w:t>
      </w:r>
    </w:p>
    <w:p>
      <w:pPr>
        <w:pStyle w:val="Normal"/>
        <w:ind w:firstLine="720"/>
        <w:jc w:val="both"/>
        <w:rPr/>
      </w:pPr>
      <w:r>
        <w:rPr>
          <w:sz w:val="28"/>
        </w:rPr>
        <w:t>В то время подопытные обезьяны уже могли выражать свои психоэмоциональные состояния не через привычный набор звуков и жестов. И вот тут наступил момент перехода, когда обезьянам надо было дать имена. Имена - это не клички животных, ведь животные не воспринимают свои клички как имена. Человек приучает животное откликаться на определенный набор звуков, чтобы они могли в ответ получить от него то, что им приятно: пищу, ласку и т.д., даже если перед этим им нужно выполнить некое условие, команду, приказ. В процессе воспитания животные усваивают, что если они не откликаются, когда слышат определенный набор звуков (свою кличку), то получают то, что им неприятно. Таким образом, используется дуальное мышление животных, которое другое, чем у человека. Восприятие животными своей клички не пробуждает их самосознания.</w:t>
      </w:r>
    </w:p>
    <w:p>
      <w:pPr>
        <w:pStyle w:val="Normal"/>
        <w:jc w:val="both"/>
        <w:rPr/>
      </w:pPr>
      <w:r>
        <w:rPr>
          <w:sz w:val="28"/>
        </w:rPr>
        <w:tab/>
        <w:t>Итак, каждой из подопытных обезьян надо было дать имя, которое должно было пробудить в них информационно-энергетические сущности и, как результат, первичное самосознание. Раньше имена обезьянам нельзя было дать, так как они бы восприняли их как клички, которые впоследствии нельзя было бы использовать как имена. Присвоение имен стало камнем преткновения для людей, так как после этого - не то, чтобы не было эволюционной дороги назад, - ее нет после каждого момента перехода, но в первичном самосознании обезьян произошло бы нечто такое, что в дальнейшем не позволило бы относиться к ним как к подопытным животным, а только как к людям раннего периода развития человека генетико-биологического, - со всеми этическими последствиями. После завершения процесса имянаречения обезьянам осталось бы пройти еще несколько моментов перехода, чтобы достичь того уровня, когда они могли бы начать вести самостоятельное существование, как первобытная родовая община человека генетико-биологического, и тогда их воспитатели должны были уйти.</w:t>
      </w:r>
    </w:p>
    <w:p>
      <w:pPr>
        <w:pStyle w:val="Normal"/>
        <w:tabs>
          <w:tab w:val="clear" w:pos="708"/>
          <w:tab w:val="left" w:pos="720" w:leader="none"/>
        </w:tabs>
        <w:jc w:val="both"/>
        <w:rPr/>
      </w:pPr>
      <w:r>
        <w:rPr>
          <w:sz w:val="28"/>
        </w:rPr>
        <w:tab/>
        <w:t>Пробуждение первичного самосознания проявляется в том, что если к его носителям продолжать относиться как к животным, а не как к людям раннего периода развития человека генетико-биологического, то в их сознании неизбежно возникает внутренний конфликт, который вызывает у них желание изображать из себя животных, играть роль животных, но не для себя, а для своих воспитателей. И чем дальше, тем больше. Но эта игра не безобидна, она сочетается с развитием внутреннего недовольства своими воспитателями и агрессией против них. Растущее желание освободиться от гнета, унижения и власти воспитателей так или иначе приводит к бунту, когда воспитанники пытаются изгнать или уничтожить воспитателей. Я подумала, что эту информацию уже передавали людям нашей цивилизации, так как в какой-то степени она нашла свое отражение в фильме «Планета обезьян».</w:t>
      </w:r>
    </w:p>
    <w:p>
      <w:pPr>
        <w:pStyle w:val="Normal"/>
        <w:tabs>
          <w:tab w:val="clear" w:pos="708"/>
          <w:tab w:val="left" w:pos="720" w:leader="none"/>
        </w:tabs>
        <w:jc w:val="both"/>
        <w:rPr/>
      </w:pPr>
      <w:r>
        <w:rPr>
          <w:sz w:val="28"/>
        </w:rPr>
        <w:tab/>
        <w:t xml:space="preserve">Итак, проблема, с которой столкнулись члены научного коллектива, была проблемой имянаречения. Существовало только два выхода из создавшейся ситуации, - либо дать имена и продолжить работать по программе создания человека генетико-биологического, либо поместить эту группу животных в условия, отличающиеся от условий естественной среды и способствующие постепенной деградации подопытных обезьян. Да, деградация могла произойти, но достаточно медленно, поскольку на этом этапе развития некоторые новые способности уже начали передаваться по наследству. </w:t>
      </w:r>
    </w:p>
    <w:p>
      <w:pPr>
        <w:pStyle w:val="Normal"/>
        <w:jc w:val="both"/>
        <w:rPr>
          <w:sz w:val="28"/>
        </w:rPr>
      </w:pPr>
      <w:r>
        <w:rPr>
          <w:sz w:val="28"/>
        </w:rPr>
        <w:tab/>
        <w:t>Перед имянаречением состоялось обсуждение этой проблемы, поскольку эксперимент вышел за рамки чисто научного и начинал затрагивать государственные интересы. Одним из главных выводов был следующий: после имянаречения этих особей нельзя было больше воспринимать ни как животных, ни как детей, а только как ранних людей, или людей генетико-биологических раннего периода развития. Интересно, что работа в принципе может вестись не только с обезьянами, но и с другими животными, но для людей, имеющих такую же биологическую форму, как мы, это сложнее, так как образ или биологическая форма воспитателей должна соответствовать биологической форме их воспитанников.</w:t>
      </w:r>
    </w:p>
    <w:p>
      <w:pPr>
        <w:pStyle w:val="Normal"/>
        <w:tabs>
          <w:tab w:val="clear" w:pos="708"/>
          <w:tab w:val="left" w:pos="720" w:leader="none"/>
        </w:tabs>
        <w:jc w:val="both"/>
        <w:rPr/>
      </w:pPr>
      <w:r>
        <w:rPr>
          <w:sz w:val="28"/>
        </w:rPr>
        <w:tab/>
        <w:t xml:space="preserve">После совещания женщина, с которой я была отождествлена, и ее коллеги погуляли с воспитанниками, затем отвели их в то место, где они содержались, потом стали разъезжаться по домам. Судя по всему, был конец лета. По дороге эта женщина зашла в магазин, который находился рядом с парком. В магазине некоторые продукты, перед тем как купить, можно было попробовать. Какие-то продукты мне показались знакомыми, какие-то я видела в первый раз. По реакции этой женщины я поняла, что цены на продукты питания были достаточно высокими, люди жили нелегко, не хватало денег. Она сначала хотела купить что-то домой, но потом раздумала. </w:t>
        <w:tab/>
        <w:t xml:space="preserve">Я почувствовала, что очень устала. Поняла, что прожила в этой цивилизации несколько лет и что мне пора возвращаться. Растождествление моего «я» и «я» этой женщины прошло нормально. </w:t>
      </w:r>
    </w:p>
    <w:p>
      <w:pPr>
        <w:pStyle w:val="Normal"/>
        <w:tabs>
          <w:tab w:val="clear" w:pos="708"/>
          <w:tab w:val="left" w:pos="720" w:leader="none"/>
        </w:tabs>
        <w:ind w:firstLine="720"/>
        <w:jc w:val="both"/>
        <w:rPr>
          <w:sz w:val="28"/>
        </w:rPr>
      </w:pPr>
      <w:r>
        <w:rPr>
          <w:sz w:val="28"/>
        </w:rPr>
        <w:t>Спросила: «Где находится эта цивилизация?»</w:t>
      </w:r>
    </w:p>
    <w:p>
      <w:pPr>
        <w:pStyle w:val="Normal"/>
        <w:tabs>
          <w:tab w:val="clear" w:pos="708"/>
          <w:tab w:val="left" w:pos="720" w:leader="none"/>
        </w:tabs>
        <w:jc w:val="both"/>
        <w:rPr/>
      </w:pPr>
      <w:r>
        <w:rPr>
          <w:sz w:val="28"/>
        </w:rPr>
        <w:tab/>
        <w:t xml:space="preserve">Услышала, как один из моих Космических Учителей ответил: «Не там, где ты можешь себе представить. Однажды, ты, возможно, тоже примешь участие в создании новой цивилизации». </w:t>
      </w:r>
    </w:p>
    <w:p>
      <w:pPr>
        <w:pStyle w:val="Normal"/>
        <w:tabs>
          <w:tab w:val="clear" w:pos="708"/>
          <w:tab w:val="left" w:pos="720" w:leader="none"/>
        </w:tabs>
        <w:ind w:firstLine="720"/>
        <w:jc w:val="both"/>
        <w:rPr/>
      </w:pPr>
      <w:r>
        <w:rPr>
          <w:sz w:val="28"/>
        </w:rPr>
        <w:t xml:space="preserve">Я спросила: «Разве создание цивилизации уровня «éдин» - цивилизации человека генетико-биологического возможно без обретения им информационно-энергетической сущности?» </w:t>
      </w:r>
    </w:p>
    <w:p>
      <w:pPr>
        <w:pStyle w:val="Normal"/>
        <w:tabs>
          <w:tab w:val="clear" w:pos="708"/>
          <w:tab w:val="left" w:pos="720" w:leader="none"/>
        </w:tabs>
        <w:ind w:firstLine="720"/>
        <w:jc w:val="both"/>
        <w:rPr>
          <w:sz w:val="28"/>
        </w:rPr>
      </w:pPr>
      <w:r>
        <w:rPr>
          <w:sz w:val="28"/>
        </w:rPr>
        <w:t xml:space="preserve">Космический Учитель ответил: «Конечно, невозможно. Представители данной мыслящей цивилизации начали создавать цивилизацию уровня «éдин» для новой цивилизационной группы под руководством своих Космических Учителей, которые начали передавать информационно-энергетические сущности новым поколениям отобранных обезьян, начиная с третьего поколения. Это произошло во время третьего момента перехода с одного эволюционного вектора на другой». </w:t>
      </w:r>
    </w:p>
    <w:p>
      <w:pPr>
        <w:pStyle w:val="Normal"/>
        <w:jc w:val="center"/>
        <w:rPr>
          <w:color w:val="FF0000"/>
          <w:sz w:val="28"/>
        </w:rPr>
      </w:pPr>
      <w:r>
        <w:rPr>
          <w:color w:val="FF0000"/>
          <w:sz w:val="28"/>
        </w:rPr>
      </w:r>
    </w:p>
    <w:p>
      <w:pPr>
        <w:pStyle w:val="Normal"/>
        <w:jc w:val="center"/>
        <w:rPr>
          <w:sz w:val="28"/>
        </w:rPr>
      </w:pPr>
      <w:r>
        <w:rPr>
          <w:color w:val="FF0000"/>
          <w:sz w:val="28"/>
        </w:rPr>
        <w:drawing>
          <wp:inline distT="0" distB="0" distL="0" distR="0">
            <wp:extent cx="2141855" cy="40830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199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FF0000"/>
          <w:sz w:val="28"/>
          <w:u w:val="single"/>
        </w:rPr>
      </w:pPr>
      <w:r>
        <w:rPr>
          <w:sz w:val="28"/>
          <w:u w:val="single"/>
        </w:rPr>
        <w:t>18 января 1999 года.</w:t>
      </w:r>
    </w:p>
    <w:p>
      <w:pPr>
        <w:pStyle w:val="Normal"/>
        <w:jc w:val="both"/>
        <w:rPr>
          <w:color w:val="FF0000"/>
          <w:sz w:val="28"/>
          <w:u w:val="single"/>
        </w:rPr>
      </w:pPr>
      <w:r>
        <w:rPr>
          <w:color w:val="FF0000"/>
          <w:sz w:val="28"/>
          <w:u w:val="single"/>
        </w:rPr>
      </w:r>
    </w:p>
    <w:p>
      <w:pPr>
        <w:pStyle w:val="Normal"/>
        <w:tabs>
          <w:tab w:val="clear" w:pos="708"/>
          <w:tab w:val="left" w:pos="720" w:leader="none"/>
        </w:tabs>
        <w:jc w:val="both"/>
        <w:rPr>
          <w:sz w:val="28"/>
        </w:rPr>
      </w:pPr>
      <w:r>
        <w:rPr>
          <w:sz w:val="28"/>
        </w:rPr>
        <w:tab/>
      </w:r>
      <w:r>
        <w:rPr>
          <w:b/>
          <w:sz w:val="28"/>
        </w:rPr>
        <w:t xml:space="preserve">Из дневника наблюдений Д.Г.: </w:t>
      </w:r>
      <w:r>
        <w:rPr>
          <w:sz w:val="28"/>
        </w:rPr>
        <w:t>Наши Космические Учителя предложили Л.В. сыграть в компьютерную игру. В эту игру она играла во время информационного сна. Задача игры состояла в следующем: в условиях реальных исторических общественно-экономических формаций она должна была заниматься развитием сознания положительных героев. Развивая сознание положительных героев, ей необходимо было удерживать существующий государственный строй, в условиях которого развивались эти герои, как можно дольше.</w:t>
      </w:r>
    </w:p>
    <w:p>
      <w:pPr>
        <w:pStyle w:val="Normal"/>
        <w:jc w:val="both"/>
        <w:rPr>
          <w:sz w:val="28"/>
        </w:rPr>
      </w:pPr>
      <w:r>
        <w:rPr>
          <w:sz w:val="28"/>
        </w:rPr>
        <w:t xml:space="preserve"> </w:t>
      </w:r>
    </w:p>
    <w:p>
      <w:pPr>
        <w:pStyle w:val="Normal"/>
        <w:tabs>
          <w:tab w:val="clear" w:pos="708"/>
          <w:tab w:val="left" w:pos="720" w:leader="none"/>
        </w:tabs>
        <w:jc w:val="both"/>
        <w:rPr>
          <w:sz w:val="28"/>
        </w:rPr>
      </w:pPr>
      <w:r>
        <w:rPr>
          <w:sz w:val="28"/>
        </w:rPr>
        <w:tab/>
      </w:r>
      <w:r>
        <w:rPr>
          <w:b/>
          <w:sz w:val="28"/>
        </w:rPr>
        <w:t xml:space="preserve">Л.В.: </w:t>
      </w:r>
      <w:r>
        <w:rPr>
          <w:sz w:val="28"/>
        </w:rPr>
        <w:t xml:space="preserve">«По правилам игры, чем сильнее становились положительные герои, тем сильнее становились их враги, которые стремились уничтожить этих героев и свергнуть существующий государственный строй. Врагами они назывались потому, что их деятельность несла в себе элементы, черты и стиль общения проводников сил хаоса. Стабильное существование государственного строя оказалось возможным только при определенном соотношении сил положительных героев и сил их врагов: 4:1 или 5:1. </w:t>
      </w:r>
    </w:p>
    <w:p>
      <w:pPr>
        <w:pStyle w:val="Normal"/>
        <w:tabs>
          <w:tab w:val="clear" w:pos="708"/>
          <w:tab w:val="left" w:pos="720" w:leader="none"/>
        </w:tabs>
        <w:jc w:val="both"/>
        <w:rPr>
          <w:sz w:val="28"/>
        </w:rPr>
      </w:pPr>
      <w:r>
        <w:rPr>
          <w:sz w:val="28"/>
        </w:rPr>
        <w:tab/>
        <w:t xml:space="preserve">Если положительные герои физически уничтожали своих врагов, то они теряли свою власть и государственный строй, в условиях которого они развивались, неизбежно разрушался. Я старалась сделать все, чтобы положительные герои не уничтожали своих врагов и не поддавались им, но блокировали их действия и осуществление их планов. Следует отметить, что речь шла о внутренних врагах, существовавших внутри государства, а не о внешних. Мое внимание обратили на то, что при правильном соотношении сил положительных героев и сил внутренних врагов у существующего государственного строя есть очень большие возможности сопротивляться натиску даже очень сильного внешнего врага. </w:t>
      </w:r>
    </w:p>
    <w:p>
      <w:pPr>
        <w:pStyle w:val="Normal"/>
        <w:ind w:firstLine="720"/>
        <w:jc w:val="both"/>
        <w:rPr>
          <w:sz w:val="28"/>
        </w:rPr>
      </w:pPr>
      <w:r>
        <w:rPr>
          <w:sz w:val="28"/>
        </w:rPr>
        <w:t xml:space="preserve">Но стоило соотношению сил измениться в ту или в другую сторону, существование государственного строя оказывалось под угрозой. Например, если соотношение сил положительных героев и внутренних врагов менялось в пользу сил положительных героев, то между положительными героями сразу же возникали распри, и данный государственный строй мог пасть под натиском даже очень слабого внешнего врага. Если соотношение сил положительных героев и внутренних врагов менялось в пользу сил внутренних врагов, то в государстве возникали условия для разжигания гражданской войны или резкой смены государственной власти, политики и экономики государства, что могло привести к ухудшению социальных условий и изменению государственного строя. В этом случае внутренние враги переставали быть политическими противниками из лагеря оппозиции, они становились союзниками, соратниками или марионетками внешних врагов и старались физически уничтожить положительных героев». </w:t>
      </w:r>
    </w:p>
    <w:p>
      <w:pPr>
        <w:pStyle w:val="Normal"/>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21 января 1999 года.</w:t>
      </w:r>
    </w:p>
    <w:p>
      <w:pPr>
        <w:pStyle w:val="Normal"/>
        <w:jc w:val="both"/>
        <w:rPr>
          <w:sz w:val="28"/>
          <w:u w:val="single"/>
        </w:rPr>
      </w:pPr>
      <w:r>
        <w:rPr>
          <w:sz w:val="28"/>
          <w:u w:val="single"/>
        </w:rPr>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Идеал - это конкретный образ зерна-идеи вашей мыслящей цивилизации, то есть либо конкретный образ зерна-идеи «Сын-Преемник», либо конкретный образ одного из ее искомых воплощений (идеи «Гармонии бытия и развития», идеи «Единства и борьбы противоположностей» и идеи «Любви»), либо конкретный образ одного из вариантов этих идей, то есть старт-идеи». </w:t>
      </w:r>
    </w:p>
    <w:p>
      <w:pPr>
        <w:pStyle w:val="Normal"/>
        <w:tabs>
          <w:tab w:val="clear" w:pos="708"/>
          <w:tab w:val="left" w:pos="720" w:leader="none"/>
        </w:tabs>
        <w:ind w:firstLine="720"/>
        <w:jc w:val="both"/>
        <w:rPr>
          <w:sz w:val="28"/>
        </w:rPr>
      </w:pPr>
      <w:r>
        <w:rPr>
          <w:b/>
          <w:sz w:val="28"/>
        </w:rPr>
        <w:t xml:space="preserve">Л.В.: </w:t>
      </w:r>
      <w:r>
        <w:rPr>
          <w:sz w:val="28"/>
        </w:rPr>
        <w:t>«Почему любой идеал, или конкретный образ идеи, если воплощаются, то нередко далеки от идеального  воплощения?»</w:t>
      </w:r>
    </w:p>
    <w:p>
      <w:pPr>
        <w:pStyle w:val="Normal"/>
        <w:tabs>
          <w:tab w:val="clear" w:pos="708"/>
          <w:tab w:val="left" w:pos="720" w:leader="none"/>
        </w:tabs>
        <w:ind w:firstLine="720"/>
        <w:jc w:val="both"/>
        <w:rPr>
          <w:sz w:val="28"/>
        </w:rPr>
      </w:pPr>
      <w:r>
        <w:rPr>
          <w:b/>
          <w:sz w:val="28"/>
        </w:rPr>
        <w:t xml:space="preserve">Источник контакта: </w:t>
      </w:r>
      <w:r>
        <w:rPr>
          <w:sz w:val="28"/>
        </w:rPr>
        <w:t>«Потому что для идеального воплощения идеала нужны идеальные условия и идеальные возможности, которых не может быть в мире Земли-Геи».</w:t>
      </w:r>
    </w:p>
    <w:p>
      <w:pPr>
        <w:pStyle w:val="Normal"/>
        <w:tabs>
          <w:tab w:val="clear" w:pos="708"/>
          <w:tab w:val="left" w:pos="720" w:leader="none"/>
        </w:tabs>
        <w:ind w:firstLine="720"/>
        <w:jc w:val="both"/>
        <w:rPr/>
      </w:pPr>
      <w:r>
        <w:rPr>
          <w:b/>
          <w:sz w:val="28"/>
        </w:rPr>
        <w:t xml:space="preserve">Л.В.: </w:t>
      </w:r>
      <w:r>
        <w:rPr>
          <w:sz w:val="28"/>
        </w:rPr>
        <w:t>«Это значит, что человек не может быть доволен достижением своего идеала, или воплощением конкретного образа какой-либо идеи?»</w:t>
      </w:r>
    </w:p>
    <w:p>
      <w:pPr>
        <w:pStyle w:val="Normal"/>
        <w:tabs>
          <w:tab w:val="clear" w:pos="708"/>
          <w:tab w:val="left" w:pos="720" w:leader="none"/>
        </w:tabs>
        <w:ind w:firstLine="720"/>
        <w:jc w:val="both"/>
        <w:rPr/>
      </w:pPr>
      <w:r>
        <w:rPr>
          <w:b/>
          <w:sz w:val="28"/>
        </w:rPr>
        <w:t xml:space="preserve">Источник контакта: </w:t>
      </w:r>
      <w:r>
        <w:rPr>
          <w:sz w:val="28"/>
        </w:rPr>
        <w:t>«Может, если осознает, что он в принципе не может быть доволен всем и навсегда. Всем и навсегда могут быть довольны только представители мира минералов, мира растений и мира животных».</w:t>
      </w:r>
    </w:p>
    <w:p>
      <w:pPr>
        <w:pStyle w:val="Normal"/>
        <w:tabs>
          <w:tab w:val="clear" w:pos="708"/>
          <w:tab w:val="left" w:pos="720" w:leader="none"/>
        </w:tabs>
        <w:ind w:firstLine="720"/>
        <w:jc w:val="both"/>
        <w:rPr>
          <w:sz w:val="28"/>
        </w:rPr>
      </w:pPr>
      <w:r>
        <w:rPr>
          <w:b/>
          <w:sz w:val="28"/>
        </w:rPr>
        <w:t xml:space="preserve">Л.В.: </w:t>
      </w:r>
      <w:r>
        <w:rPr>
          <w:sz w:val="28"/>
        </w:rPr>
        <w:t xml:space="preserve">«Для чего же человеку нужен идеал, если он не может рассчитывать на его идеальное достижение или воплощение?» </w:t>
      </w:r>
    </w:p>
    <w:p>
      <w:pPr>
        <w:pStyle w:val="Normal"/>
        <w:tabs>
          <w:tab w:val="clear" w:pos="708"/>
          <w:tab w:val="left" w:pos="720" w:leader="none"/>
        </w:tabs>
        <w:ind w:firstLine="720"/>
        <w:jc w:val="both"/>
        <w:rPr>
          <w:sz w:val="28"/>
        </w:rPr>
      </w:pPr>
      <w:r>
        <w:rPr>
          <w:b/>
          <w:sz w:val="28"/>
        </w:rPr>
        <w:t xml:space="preserve">Источник контакта: </w:t>
      </w:r>
      <w:r>
        <w:rPr>
          <w:sz w:val="28"/>
        </w:rPr>
        <w:t>«Идеал человеку нужен как цель, как веха на пути его восхождения в истинный мир Вселенной, как смысл его желаний, усилий и стараний».</w:t>
      </w:r>
    </w:p>
    <w:p>
      <w:pPr>
        <w:pStyle w:val="Normal"/>
        <w:ind w:firstLine="720"/>
        <w:jc w:val="both"/>
        <w:rPr>
          <w:sz w:val="28"/>
        </w:rPr>
      </w:pPr>
      <w:r>
        <w:rPr>
          <w:b/>
          <w:sz w:val="28"/>
        </w:rPr>
        <w:t xml:space="preserve">Л.В.: </w:t>
      </w:r>
      <w:r>
        <w:rPr>
          <w:sz w:val="28"/>
        </w:rPr>
        <w:t>«Как быть, если человек, пытаясь достичь или воплотить свой идеал, не испытывает от результата достижения или воплощения его полного удовлетворения и если это не вызывает у него чувство внутренней гармонии?»</w:t>
      </w:r>
    </w:p>
    <w:p>
      <w:pPr>
        <w:pStyle w:val="Normal"/>
        <w:ind w:firstLine="720"/>
        <w:jc w:val="both"/>
        <w:rPr>
          <w:sz w:val="28"/>
        </w:rPr>
      </w:pPr>
      <w:r>
        <w:rPr>
          <w:b/>
          <w:sz w:val="28"/>
        </w:rPr>
        <w:t xml:space="preserve">Источник контакта: </w:t>
      </w:r>
      <w:r>
        <w:rPr>
          <w:sz w:val="28"/>
        </w:rPr>
        <w:t xml:space="preserve">«Осознать причины своих переживаний, которые могут быть связаны с выбором неприемлемого или слишком надуманного варианта достижения или воплощения, с неприемлемо высокой ценой, которую человек заплатил за это, или с потерями, которые  человек понес и о которых сожалеет, или с досадой, которую человек испытывает, если заставил себя поступиться своими принципами. </w:t>
      </w:r>
    </w:p>
    <w:p>
      <w:pPr>
        <w:pStyle w:val="Normal"/>
        <w:jc w:val="both"/>
        <w:rPr>
          <w:sz w:val="28"/>
        </w:rPr>
      </w:pPr>
      <w:r>
        <w:rPr>
          <w:sz w:val="28"/>
        </w:rPr>
        <w:tab/>
        <w:t>Чтобы достижение или воплощение идеала или конкретного образа идеи вызывало чувство внутренней гармонии и удовлетворения, каждому из вас важно научиться сознательно выбирать наиболее оптимальные и реальные варианты их воплощения и осознавать, чем за это придется платить, с чем расстаться, чем поступиться, чтобы из наиболее оптимальных и реальных вариантов уметь находить для себя самый позитивный».</w:t>
      </w:r>
    </w:p>
    <w:p>
      <w:pPr>
        <w:pStyle w:val="Normal"/>
        <w:jc w:val="both"/>
        <w:rPr>
          <w:sz w:val="28"/>
        </w:rPr>
      </w:pPr>
      <w:r>
        <w:rPr>
          <w:sz w:val="28"/>
        </w:rPr>
        <w:t xml:space="preserve"> </w:t>
      </w:r>
    </w:p>
    <w:p>
      <w:pPr>
        <w:pStyle w:val="Normal"/>
        <w:jc w:val="center"/>
        <w:rPr>
          <w:color w:val="FF0000"/>
          <w:sz w:val="28"/>
        </w:rPr>
      </w:pPr>
      <w:r>
        <w:rPr>
          <w:color w:val="FF0000"/>
          <w:sz w:val="28"/>
        </w:rPr>
        <w:drawing>
          <wp:inline distT="0" distB="0" distL="0" distR="0">
            <wp:extent cx="2141855" cy="40830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5 февраля 1999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Есть цивилизации излучающие, есть отражающие, есть поглощающие.</w:t>
      </w:r>
    </w:p>
    <w:p>
      <w:pPr>
        <w:pStyle w:val="Normal"/>
        <w:jc w:val="both"/>
        <w:rPr/>
      </w:pPr>
      <w:r>
        <w:rPr>
          <w:sz w:val="28"/>
        </w:rPr>
        <w:tab/>
        <w:t xml:space="preserve">К излучающим цивилизациям относятся Божественные цивилизации, или Творцы уровней Свент (Абсолютные Сыновья), Сэйст (Дух Вселенной Бога – Святого Духа), Пента (Творцы Вселенной), Кварт (Сотворцы Вселенной) и «кварт» (сотворцы Вселенной). Поэтому цивилизации единого Бога, или Святой Троицы (Бог-Отец, Бог-Сын, Бог – Святой Дух) и Ангельские цивилизации (Ангел-Хранитель, Ангел-Веститель, Ангел-Учитель, Ангел-Целитель) космического Разума Вселенной галактики Млечный Путь относятся к излучающим цивилизациям нашего Вселенского Дома. </w:t>
      </w:r>
    </w:p>
    <w:p>
      <w:pPr>
        <w:pStyle w:val="Normal"/>
        <w:ind w:firstLine="720"/>
        <w:jc w:val="both"/>
        <w:rPr>
          <w:sz w:val="28"/>
        </w:rPr>
      </w:pPr>
      <w:r>
        <w:rPr>
          <w:sz w:val="28"/>
        </w:rPr>
        <w:t>К отражающим цивилизациям относятся созидатели Вселенной, или цивилизации уровней «éдин», «уá» и «тэр», обладающие преобразующим, сотворческим и творческим (одухотворенным) сознанием. Поэтому цивилизации единой Геи и, соответственно, вашей цивилизационной группы Земли-Геи относятся к отражающим цивилизациям. У представителей отражающих цивилизаций способности к белой магии развиты в большей степени, чем способности к черной магии.</w:t>
      </w:r>
    </w:p>
    <w:p>
      <w:pPr>
        <w:pStyle w:val="Normal"/>
        <w:ind w:firstLine="720"/>
        <w:jc w:val="both"/>
        <w:rPr>
          <w:sz w:val="28"/>
        </w:rPr>
      </w:pPr>
      <w:r>
        <w:rPr>
          <w:sz w:val="28"/>
        </w:rPr>
        <w:t xml:space="preserve">К поглощающим цивилизациям относятся преобразователи Вселенной, или цивилизации уровней «éдин», «уá» и «тэр», обладающие архивирующим, дезактивирующим и освобождающим (одухотворенным) сознанием. На единой Гее и, соответственно, на Земле-Гее таких цивилизаций нет, но они существуют во Вселенной, в галактике Млечный Путь, в системе Гелиос (в Солнечной системе). Иногда представители цивилизаций преобразователей Вселенной уровня «тэр» появляются в пространственных полях Земли-Геи. Поглощающие цивилизации имеют экологическое значение для Вселенной, поэтому у представителей поглощающих цивилизаций способности к белой магии развиты в меньшей степени, чем способности к черной магии.  </w:t>
      </w:r>
    </w:p>
    <w:p>
      <w:pPr>
        <w:pStyle w:val="Normal"/>
        <w:tabs>
          <w:tab w:val="clear" w:pos="708"/>
          <w:tab w:val="left" w:pos="720" w:leader="none"/>
        </w:tabs>
        <w:jc w:val="both"/>
        <w:rPr>
          <w:sz w:val="28"/>
        </w:rPr>
      </w:pPr>
      <w:r>
        <w:rPr>
          <w:sz w:val="28"/>
        </w:rPr>
        <w:tab/>
        <w:t xml:space="preserve">Для достижения оптимальной эволюции Вселенского Дома и, соответственно, Вселенной необходимо поддерживать определенное соответствие, соотношение и равновесие между излучающими, отражающими и поглощающими цивилизациями. Это равновесие ты можешь представить себе в образе весов, имеющих не две, а три чаши. Активизация одних цивилизаций неизбежно усиливает активизацию всех других цивилизаций. </w:t>
      </w:r>
    </w:p>
    <w:p>
      <w:pPr>
        <w:pStyle w:val="Normal"/>
        <w:tabs>
          <w:tab w:val="clear" w:pos="708"/>
          <w:tab w:val="left" w:pos="720" w:leader="none"/>
        </w:tabs>
        <w:ind w:firstLine="720"/>
        <w:jc w:val="both"/>
        <w:rPr>
          <w:sz w:val="28"/>
        </w:rPr>
      </w:pPr>
      <w:r>
        <w:rPr>
          <w:sz w:val="28"/>
        </w:rPr>
        <w:t>Необходимое соответствие, соотношение и равновесие между излучающими, отражающими и поглощающими цивилизациями поддерживают цивилизации уровня Свент (Абсолютные Сыновья, или Творящие Информационные Центры Космического Сознания Абсолюта) через цивилизации уровня Пента (Творящие информационные центры космического Разума Вселенной и Творящие информационные центры космического Сознания Вселенной)».</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jc w:val="center"/>
        <w:rPr>
          <w:sz w:val="28"/>
        </w:rPr>
      </w:pPr>
      <w:r>
        <w:rPr>
          <w:color w:val="FF0000"/>
          <w:sz w:val="28"/>
        </w:rPr>
        <w:drawing>
          <wp:inline distT="0" distB="0" distL="0" distR="0">
            <wp:extent cx="2141855" cy="40830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t xml:space="preserve"> </w:t>
      </w:r>
    </w:p>
    <w:p>
      <w:pPr>
        <w:pStyle w:val="Normal"/>
        <w:jc w:val="both"/>
        <w:rPr>
          <w:sz w:val="28"/>
          <w:u w:val="single"/>
        </w:rPr>
      </w:pPr>
      <w:r>
        <w:rPr>
          <w:sz w:val="28"/>
          <w:u w:val="single"/>
        </w:rPr>
        <w:t>13 февраля 1999 года.</w:t>
      </w:r>
    </w:p>
    <w:p>
      <w:pPr>
        <w:pStyle w:val="Normal"/>
        <w:jc w:val="both"/>
        <w:rPr>
          <w:sz w:val="28"/>
          <w:u w:val="single"/>
        </w:rPr>
      </w:pPr>
      <w:r>
        <w:rPr>
          <w:sz w:val="28"/>
          <w:u w:val="single"/>
        </w:rPr>
      </w:r>
    </w:p>
    <w:p>
      <w:pPr>
        <w:pStyle w:val="Normal"/>
        <w:ind w:firstLine="720"/>
        <w:jc w:val="both"/>
        <w:rPr/>
      </w:pPr>
      <w:r>
        <w:rPr>
          <w:b/>
          <w:sz w:val="28"/>
        </w:rPr>
        <w:t xml:space="preserve">Л.В.: </w:t>
      </w:r>
      <w:r>
        <w:rPr>
          <w:sz w:val="28"/>
        </w:rPr>
        <w:t>«Можно ли дать точное определение вдохновению, которое бы не противоречило господствующей в настоящее время философской парадигме?»</w:t>
      </w:r>
    </w:p>
    <w:p>
      <w:pPr>
        <w:pStyle w:val="Normal"/>
        <w:ind w:firstLine="720"/>
        <w:jc w:val="both"/>
        <w:rPr>
          <w:sz w:val="28"/>
        </w:rPr>
      </w:pPr>
      <w:r>
        <w:rPr>
          <w:b/>
          <w:sz w:val="28"/>
        </w:rPr>
        <w:t xml:space="preserve">Источник контакта: </w:t>
      </w:r>
      <w:r>
        <w:rPr>
          <w:sz w:val="28"/>
        </w:rPr>
        <w:t>«Можно. Вдохновение - это особое психическое и  эмоциональное состояние, позволяющее человеку мыслящему выйти за границы собственных представлений, преодолеть пределы собственных стереотипов восприятия, мышления и поведения.</w:t>
      </w:r>
    </w:p>
    <w:p>
      <w:pPr>
        <w:pStyle w:val="Normal"/>
        <w:tabs>
          <w:tab w:val="clear" w:pos="708"/>
          <w:tab w:val="left" w:pos="720" w:leader="none"/>
        </w:tabs>
        <w:jc w:val="both"/>
        <w:rPr>
          <w:sz w:val="28"/>
        </w:rPr>
      </w:pPr>
      <w:r>
        <w:rPr>
          <w:sz w:val="28"/>
        </w:rPr>
        <w:tab/>
        <w:t>Вдохновение, или особое психическое и эмоциональное состояние, не достигается напряженной ментальной работой, так как вся ментальная работа происходит в сформулированных в сознании человека границах представлений и наработанных всей его предыдущей жизнью стереотипах восприятия, мышления и поведения. Предыдущая ментальная работа или опыт жизни человека могут лишь способствовать выбору темы, формы отражения (воплощения) и способа выражения (воплощения) энерго-информации, которую человек может воспринимать только в состоянии вдохновения».</w:t>
      </w:r>
    </w:p>
    <w:p>
      <w:pPr>
        <w:pStyle w:val="Normal"/>
        <w:jc w:val="center"/>
        <w:rPr>
          <w:sz w:val="28"/>
        </w:rPr>
      </w:pPr>
      <w:r>
        <w:rPr>
          <w:color w:val="FF0000"/>
          <w:sz w:val="28"/>
        </w:rPr>
        <w:drawing>
          <wp:inline distT="0" distB="0" distL="0" distR="0">
            <wp:extent cx="2141855" cy="40830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pPr>
      <w:r>
        <w:rPr>
          <w:sz w:val="28"/>
          <w:u w:val="single"/>
        </w:rPr>
        <w:t>4 апреля 1999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Эволюция нашего Вселенского Дома отражается в эволюции Вселенной, в эволюции звездно-галактических и цивилизационно-галактических союзов, а также в эволюции семейных союзов людей мыслящих, развивающихся, например, в условиях единой Геи и, соответственно, в условиях Земли-Геи.</w:t>
      </w:r>
      <w:r>
        <w:rPr>
          <w:b/>
          <w:sz w:val="28"/>
        </w:rPr>
        <w:t xml:space="preserve"> </w:t>
      </w:r>
      <w:r>
        <w:rPr>
          <w:sz w:val="28"/>
        </w:rPr>
        <w:t xml:space="preserve">Во всех людях мыслящих, эволюционирующих в настоящее, в вашем понимании, время, в той или иной степени еще сохраняются стереотипы родственных отношений, возникшие до рождения (воплощения) Сына Бога, которого вы называете Иисусом Христом, и в первые столетия после Его Воскресения, Вознесения и Восхождения в  Бога-Сына. </w:t>
      </w:r>
    </w:p>
    <w:p>
      <w:pPr>
        <w:pStyle w:val="Normal"/>
        <w:ind w:firstLine="720"/>
        <w:jc w:val="both"/>
        <w:rPr>
          <w:sz w:val="28"/>
        </w:rPr>
      </w:pPr>
      <w:r>
        <w:rPr>
          <w:sz w:val="28"/>
        </w:rPr>
        <w:t>В вашей мыслящей цивилизации любой сын, рожденный в христианской семье, нередко воспринимается человеком, который потенциально может быть вторым пришествием Иисуса Христа, и любая мать по отношению к любому своему рожденному сыну нередко воспринимается женщиной, которая потенциально может быть новой Богородицей. Следствием этих размышлений и рассуждений стали следующие выводы: если сын может оказаться новым воплощением Иисуса Христа, то ни одна женщина, кроме его матери не достойна его; если мать может оказаться Богородицей, то она должна быть святой, чтобы никто из женщин не мог с ней сравниться. - Такие и аналогичные им выводы, основанные на ложных стереотипах, связанных с примитивным пониманием великого события Воскресения Иисуса Христа и великой мистерии освящения Им будущих апостолов (людей разумных) Святым Духом, привели вашу мыслящую цивилизацию к напрасным ожиданиям Его еще одного пришествия, которое уже произошло, когда Он воскрес для своих учеников и тех, кто его любил.</w:t>
      </w:r>
    </w:p>
    <w:p>
      <w:pPr>
        <w:pStyle w:val="Normal"/>
        <w:ind w:firstLine="720"/>
        <w:jc w:val="both"/>
        <w:rPr>
          <w:sz w:val="28"/>
        </w:rPr>
      </w:pPr>
      <w:r>
        <w:rPr>
          <w:sz w:val="28"/>
        </w:rPr>
        <w:t xml:space="preserve">Распространение данных рассуждений и выводов посеяло причины безбрачия и очень поздних браков у мужчин, которые нередко решаются на создание своей семьи, когда их матери находятся в преклонном, в вашем понимании, возрасте, или ушли за порог своей биологической смерти. В результате эти мужчины не успевают в полной мере развить свою личность, так как область познания супружеских отношений, которые отличаются от межличностных и, в вашем понимании, гендерных (половых) отношений между мужчиной и женщиной, и область познания ими отношений со своими детьми оказывается для них долгое время закрытой. </w:t>
      </w:r>
    </w:p>
    <w:p>
      <w:pPr>
        <w:pStyle w:val="Normal"/>
        <w:ind w:firstLine="720"/>
        <w:jc w:val="both"/>
        <w:rPr>
          <w:sz w:val="28"/>
        </w:rPr>
      </w:pPr>
      <w:r>
        <w:rPr>
          <w:sz w:val="28"/>
        </w:rPr>
        <w:t>Кроме этого распространение данных рассуждений и выводов стало причинами заниженной оценки невестки свекровью, которая, оставаясь матерью для своего сына, стала добиваться господствующего положения, особого внимания и особой власти в его семье. Привлекательность господствующего положения матери в семье взрослого сына побудило женщин, родивших и воспитавших дочерей, требовать от них раболепия, всемерного подчинения и страха ослушаться материнской воли. Таким образом, женщины, родившие и воспитавшие дочерей, стали занимать в их семьях то же положение, что и женщины, родившие и воспитавшие сыновей. Мужья таких женщин играли в воспитании своих детей очень скромную роль.</w:t>
      </w:r>
    </w:p>
    <w:p>
      <w:pPr>
        <w:pStyle w:val="Normal"/>
        <w:tabs>
          <w:tab w:val="clear" w:pos="708"/>
          <w:tab w:val="left" w:pos="720" w:leader="none"/>
        </w:tabs>
        <w:jc w:val="both"/>
        <w:rPr>
          <w:sz w:val="28"/>
        </w:rPr>
      </w:pPr>
      <w:r>
        <w:rPr>
          <w:sz w:val="28"/>
        </w:rPr>
        <w:tab/>
        <w:t xml:space="preserve">Дохристианское и внехристианское отношение мужчин к женщинам как к очередным воплощениям образа Евы, которая с точки зрения мужчин, обеспокоенных возможной потерей господствующего положения в своей семье и в семьях своих взрослых детей, была всего лишь той, которая соблазнила Адама и дала жизнь его детям, и властолюбивые претензии женщин к своим детям негативно влияют на развитие вашей мыслящей цивилизации, так как мешают чистому, полному и объемному отражению Бога-Сына как двуединства ваших Космических Родителей – двуединства Отца-Творца и Матери-Природы. </w:t>
      </w:r>
    </w:p>
    <w:p>
      <w:pPr>
        <w:pStyle w:val="Normal"/>
        <w:jc w:val="both"/>
        <w:rPr>
          <w:sz w:val="28"/>
        </w:rPr>
      </w:pPr>
      <w:r>
        <w:rPr>
          <w:sz w:val="28"/>
        </w:rPr>
        <w:tab/>
        <w:t xml:space="preserve">Биологические родители человека - это люди, которые помогли ему обрести для воплощения в этом мире - в мире единой Геи и, соответственно, Земли-Геи биологическую форму, или биологическое тело. Они не могут быть унижены кем-либо, так как являются выразителями Божественной любви. </w:t>
      </w:r>
    </w:p>
    <w:p>
      <w:pPr>
        <w:pStyle w:val="Normal"/>
        <w:ind w:firstLine="720"/>
        <w:jc w:val="both"/>
        <w:rPr/>
      </w:pPr>
      <w:r>
        <w:rPr>
          <w:sz w:val="28"/>
        </w:rPr>
        <w:t xml:space="preserve">Биологические родители человека не могут обожествляться кем-либо, так как, если духовно-энергетическая сущность получила Божественное благословление на новое зачатие, то Космические Учителя обязательно найдут для нее биологических родителей, которые будут в полной мере соответствовать ее новой эволюционной цели и ее новым эволюционным задачам». </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3 мая 1999 года.</w:t>
      </w:r>
    </w:p>
    <w:p>
      <w:pPr>
        <w:pStyle w:val="Normal"/>
        <w:jc w:val="both"/>
        <w:rPr>
          <w:sz w:val="28"/>
          <w:u w:val="single"/>
        </w:rPr>
      </w:pPr>
      <w:r>
        <w:rPr>
          <w:sz w:val="28"/>
          <w:u w:val="single"/>
        </w:rPr>
      </w:r>
    </w:p>
    <w:p>
      <w:pPr>
        <w:pStyle w:val="Normal"/>
        <w:ind w:firstLine="720"/>
        <w:jc w:val="both"/>
        <w:rPr>
          <w:b/>
          <w:b/>
          <w:sz w:val="28"/>
        </w:rPr>
      </w:pPr>
      <w:r>
        <w:rPr>
          <w:b/>
          <w:sz w:val="28"/>
        </w:rPr>
        <w:t>Источник контакта:</w:t>
      </w:r>
    </w:p>
    <w:p>
      <w:pPr>
        <w:pStyle w:val="Normal"/>
        <w:tabs>
          <w:tab w:val="clear" w:pos="708"/>
          <w:tab w:val="left" w:pos="2880" w:leader="none"/>
        </w:tabs>
        <w:jc w:val="center"/>
        <w:rPr/>
      </w:pPr>
      <w:r>
        <w:rPr>
          <w:sz w:val="28"/>
        </w:rPr>
        <w:t xml:space="preserve"> </w:t>
      </w:r>
      <w:r>
        <w:rPr>
          <w:sz w:val="28"/>
        </w:rPr>
        <w:t>«Счастлив тот, кто днем и ночью</w:t>
      </w:r>
    </w:p>
    <w:p>
      <w:pPr>
        <w:pStyle w:val="Normal"/>
        <w:tabs>
          <w:tab w:val="clear" w:pos="708"/>
          <w:tab w:val="left" w:pos="2700" w:leader="none"/>
          <w:tab w:val="left" w:pos="2880" w:leader="none"/>
        </w:tabs>
        <w:jc w:val="both"/>
        <w:rPr/>
      </w:pPr>
      <w:r>
        <w:rPr>
          <w:sz w:val="28"/>
        </w:rPr>
        <w:t xml:space="preserve">                                         </w:t>
      </w:r>
      <w:r>
        <w:rPr>
          <w:sz w:val="28"/>
        </w:rPr>
        <w:t>Слышит Господа в себе,</w:t>
      </w:r>
    </w:p>
    <w:p>
      <w:pPr>
        <w:pStyle w:val="Normal"/>
        <w:tabs>
          <w:tab w:val="clear" w:pos="708"/>
          <w:tab w:val="left" w:pos="2880" w:leader="none"/>
        </w:tabs>
        <w:jc w:val="both"/>
        <w:rPr/>
      </w:pPr>
      <w:r>
        <w:rPr>
          <w:sz w:val="28"/>
        </w:rPr>
        <w:t xml:space="preserve">                                         </w:t>
      </w:r>
      <w:r>
        <w:rPr>
          <w:sz w:val="28"/>
        </w:rPr>
        <w:t>Кто тропою непорочной</w:t>
      </w:r>
    </w:p>
    <w:p>
      <w:pPr>
        <w:pStyle w:val="Normal"/>
        <w:jc w:val="both"/>
        <w:rPr/>
      </w:pPr>
      <w:r>
        <w:rPr>
          <w:sz w:val="28"/>
        </w:rPr>
        <w:tab/>
        <w:t xml:space="preserve">                               Обращается к Себе.</w:t>
      </w:r>
    </w:p>
    <w:p>
      <w:pPr>
        <w:pStyle w:val="Normal"/>
        <w:jc w:val="both"/>
        <w:rPr>
          <w:sz w:val="28"/>
        </w:rPr>
      </w:pPr>
      <w:r>
        <w:rPr>
          <w:sz w:val="28"/>
        </w:rPr>
      </w:r>
    </w:p>
    <w:p>
      <w:pPr>
        <w:pStyle w:val="Normal"/>
        <w:jc w:val="both"/>
        <w:rPr/>
      </w:pPr>
      <w:r>
        <w:rPr>
          <w:sz w:val="28"/>
        </w:rPr>
        <w:tab/>
        <w:t xml:space="preserve">                               Но не стоит огорчаться,</w:t>
      </w:r>
    </w:p>
    <w:p>
      <w:pPr>
        <w:pStyle w:val="Normal"/>
        <w:jc w:val="both"/>
        <w:rPr>
          <w:sz w:val="28"/>
        </w:rPr>
      </w:pPr>
      <w:r>
        <w:rPr>
          <w:sz w:val="28"/>
        </w:rPr>
        <w:tab/>
        <w:tab/>
        <w:t xml:space="preserve">                     Если Он не слышен стал.</w:t>
      </w:r>
    </w:p>
    <w:p>
      <w:pPr>
        <w:pStyle w:val="Normal"/>
        <w:jc w:val="both"/>
        <w:rPr>
          <w:sz w:val="28"/>
        </w:rPr>
      </w:pPr>
      <w:r>
        <w:rPr>
          <w:sz w:val="28"/>
        </w:rPr>
        <w:tab/>
        <w:tab/>
        <w:t xml:space="preserve">                     Нет причин Ему прощаться,</w:t>
      </w:r>
    </w:p>
    <w:p>
      <w:pPr>
        <w:pStyle w:val="Normal"/>
        <w:jc w:val="both"/>
        <w:rPr/>
      </w:pPr>
      <w:r>
        <w:rPr>
          <w:sz w:val="28"/>
        </w:rPr>
        <w:tab/>
        <w:tab/>
        <w:t xml:space="preserve">                     Ты подрос, а Он устал.</w:t>
      </w:r>
    </w:p>
    <w:p>
      <w:pPr>
        <w:pStyle w:val="Normal"/>
        <w:jc w:val="both"/>
        <w:rPr>
          <w:sz w:val="28"/>
        </w:rPr>
      </w:pPr>
      <w:r>
        <w:rPr>
          <w:sz w:val="28"/>
        </w:rPr>
      </w:r>
    </w:p>
    <w:p>
      <w:pPr>
        <w:pStyle w:val="Normal"/>
        <w:tabs>
          <w:tab w:val="clear" w:pos="708"/>
          <w:tab w:val="left" w:pos="2880" w:leader="none"/>
        </w:tabs>
        <w:ind w:firstLine="2880"/>
        <w:rPr/>
      </w:pPr>
      <w:r>
        <w:rPr>
          <w:sz w:val="28"/>
        </w:rPr>
        <w:t>Он придет с зарею, летом,</w:t>
      </w:r>
    </w:p>
    <w:p>
      <w:pPr>
        <w:pStyle w:val="Normal"/>
        <w:tabs>
          <w:tab w:val="clear" w:pos="708"/>
          <w:tab w:val="left" w:pos="2880" w:leader="none"/>
        </w:tabs>
        <w:jc w:val="both"/>
        <w:rPr/>
      </w:pPr>
      <w:r>
        <w:rPr>
          <w:sz w:val="28"/>
        </w:rPr>
        <w:tab/>
        <w:t>Вместе с первым пеньем птиц</w:t>
      </w:r>
    </w:p>
    <w:p>
      <w:pPr>
        <w:pStyle w:val="Normal"/>
        <w:jc w:val="both"/>
        <w:rPr/>
      </w:pPr>
      <w:r>
        <w:rPr>
          <w:sz w:val="28"/>
        </w:rPr>
        <w:tab/>
        <w:tab/>
        <w:t xml:space="preserve">                     И наполнит новым светом</w:t>
      </w:r>
    </w:p>
    <w:p>
      <w:pPr>
        <w:pStyle w:val="Normal"/>
        <w:jc w:val="both"/>
        <w:rPr/>
      </w:pPr>
      <w:r>
        <w:rPr>
          <w:sz w:val="28"/>
        </w:rPr>
        <w:tab/>
        <w:tab/>
        <w:t xml:space="preserve">                     Много мыслей и страниц.</w:t>
      </w:r>
    </w:p>
    <w:p>
      <w:pPr>
        <w:pStyle w:val="Normal"/>
        <w:jc w:val="both"/>
        <w:rPr>
          <w:sz w:val="28"/>
        </w:rPr>
      </w:pPr>
      <w:r>
        <w:rPr>
          <w:sz w:val="28"/>
        </w:rPr>
      </w:r>
    </w:p>
    <w:p>
      <w:pPr>
        <w:pStyle w:val="Normal"/>
        <w:jc w:val="both"/>
        <w:rPr/>
      </w:pPr>
      <w:r>
        <w:rPr>
          <w:sz w:val="28"/>
        </w:rPr>
        <w:tab/>
        <w:tab/>
        <w:t xml:space="preserve">                     Счастлив будет днем и ночью</w:t>
      </w:r>
    </w:p>
    <w:p>
      <w:pPr>
        <w:pStyle w:val="Normal"/>
        <w:jc w:val="both"/>
        <w:rPr/>
      </w:pPr>
      <w:r>
        <w:rPr>
          <w:sz w:val="28"/>
        </w:rPr>
        <w:tab/>
        <w:tab/>
        <w:t xml:space="preserve">                     Слышать голос твой в Себе</w:t>
      </w:r>
    </w:p>
    <w:p>
      <w:pPr>
        <w:pStyle w:val="Normal"/>
        <w:tabs>
          <w:tab w:val="clear" w:pos="708"/>
          <w:tab w:val="left" w:pos="2880" w:leader="none"/>
        </w:tabs>
        <w:jc w:val="both"/>
        <w:rPr/>
      </w:pPr>
      <w:r>
        <w:rPr>
          <w:sz w:val="28"/>
        </w:rPr>
        <w:t xml:space="preserve">                                         </w:t>
      </w:r>
      <w:r>
        <w:rPr>
          <w:sz w:val="28"/>
        </w:rPr>
        <w:t xml:space="preserve">И тропою непорочной </w:t>
      </w:r>
    </w:p>
    <w:p>
      <w:pPr>
        <w:pStyle w:val="Normal"/>
        <w:jc w:val="both"/>
        <w:rPr/>
      </w:pPr>
      <w:r>
        <w:rPr>
          <w:sz w:val="28"/>
        </w:rPr>
        <w:tab/>
        <w:tab/>
        <w:t xml:space="preserve">                     Обратится вновь к тебе.</w:t>
      </w:r>
    </w:p>
    <w:p>
      <w:pPr>
        <w:pStyle w:val="Normal"/>
        <w:jc w:val="both"/>
        <w:rPr>
          <w:sz w:val="28"/>
        </w:rPr>
      </w:pPr>
      <w:r>
        <w:rPr>
          <w:sz w:val="28"/>
        </w:rPr>
        <w:tab/>
        <w:tab/>
        <w:t xml:space="preserve">                     Но, однажды, может статься,</w:t>
      </w:r>
    </w:p>
    <w:p>
      <w:pPr>
        <w:pStyle w:val="Normal"/>
        <w:jc w:val="both"/>
        <w:rPr/>
      </w:pPr>
      <w:r>
        <w:rPr>
          <w:sz w:val="28"/>
        </w:rPr>
        <w:tab/>
        <w:tab/>
        <w:t xml:space="preserve">                     Перестанешь в Нем звучать,</w:t>
      </w:r>
    </w:p>
    <w:p>
      <w:pPr>
        <w:pStyle w:val="Normal"/>
        <w:tabs>
          <w:tab w:val="clear" w:pos="708"/>
          <w:tab w:val="left" w:pos="2880" w:leader="none"/>
        </w:tabs>
        <w:jc w:val="both"/>
        <w:rPr/>
      </w:pPr>
      <w:r>
        <w:rPr>
          <w:sz w:val="28"/>
        </w:rPr>
        <w:t xml:space="preserve">                                         </w:t>
      </w:r>
      <w:r>
        <w:rPr>
          <w:sz w:val="28"/>
        </w:rPr>
        <w:t>Значит, нужно возвращаться,</w:t>
      </w:r>
    </w:p>
    <w:p>
      <w:pPr>
        <w:pStyle w:val="Normal"/>
        <w:tabs>
          <w:tab w:val="clear" w:pos="708"/>
          <w:tab w:val="left" w:pos="2880" w:leader="none"/>
        </w:tabs>
        <w:jc w:val="both"/>
        <w:rPr>
          <w:sz w:val="28"/>
        </w:rPr>
      </w:pPr>
      <w:r>
        <w:rPr>
          <w:sz w:val="28"/>
        </w:rPr>
        <w:t xml:space="preserve">                                         </w:t>
      </w:r>
      <w:r>
        <w:rPr>
          <w:sz w:val="28"/>
        </w:rPr>
        <w:t>Можешь ты, как Он, устать».</w:t>
      </w:r>
    </w:p>
    <w:p>
      <w:pPr>
        <w:pStyle w:val="Normal"/>
        <w:tabs>
          <w:tab w:val="clear" w:pos="708"/>
          <w:tab w:val="left" w:pos="2880" w:leader="none"/>
        </w:tabs>
        <w:jc w:val="both"/>
        <w:rPr>
          <w:sz w:val="28"/>
        </w:rPr>
      </w:pPr>
      <w:r>
        <w:rPr>
          <w:sz w:val="28"/>
        </w:rPr>
      </w:r>
    </w:p>
    <w:p>
      <w:pPr>
        <w:pStyle w:val="Normal"/>
        <w:tabs>
          <w:tab w:val="clear" w:pos="708"/>
          <w:tab w:val="left" w:pos="720" w:leader="none"/>
          <w:tab w:val="left" w:pos="2880" w:leader="none"/>
        </w:tabs>
        <w:ind w:firstLine="720"/>
        <w:jc w:val="both"/>
        <w:rPr>
          <w:sz w:val="28"/>
        </w:rPr>
      </w:pPr>
      <w:r>
        <w:rPr>
          <w:b/>
          <w:sz w:val="28"/>
        </w:rPr>
        <w:t xml:space="preserve">Л.В.: </w:t>
      </w:r>
      <w:r>
        <w:rPr>
          <w:sz w:val="28"/>
        </w:rPr>
        <w:t>«Услышав и записав эти стихи, я почувствовала такую радость! Я поняла, что Отец мой истинный, попрощавшись со мной, не покинул меня. Просто я сейчас не могу общаться с Ним, но наступит день, когда я вновь услышу в себе Его голос. Я поняла, что Космические Учителя, зная о моих переживаниях, решили духовно поддержать меня. Во мне возникло желание поблагодарить их, и я передала им: «Спасибо!» В ответ они передали мне образ огромной голубой звезды».</w:t>
      </w:r>
    </w:p>
    <w:p>
      <w:pPr>
        <w:pStyle w:val="Normal"/>
        <w:tabs>
          <w:tab w:val="clear" w:pos="708"/>
          <w:tab w:val="left" w:pos="2880" w:leader="none"/>
        </w:tabs>
        <w:jc w:val="both"/>
        <w:rPr>
          <w:sz w:val="28"/>
        </w:rPr>
      </w:pPr>
      <w:r>
        <w:rPr>
          <w:sz w:val="28"/>
        </w:rPr>
      </w:r>
    </w:p>
    <w:p>
      <w:pPr>
        <w:pStyle w:val="Normal"/>
        <w:tabs>
          <w:tab w:val="clear" w:pos="708"/>
          <w:tab w:val="left" w:pos="2880" w:leader="none"/>
        </w:tabs>
        <w:jc w:val="center"/>
        <w:rPr>
          <w:sz w:val="28"/>
        </w:rPr>
      </w:pPr>
      <w:r>
        <w:rPr>
          <w:color w:val="FF0000"/>
          <w:sz w:val="28"/>
        </w:rPr>
        <w:drawing>
          <wp:inline distT="0" distB="0" distL="0" distR="0">
            <wp:extent cx="2141855" cy="40830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10 мая 1999 года.</w:t>
      </w:r>
    </w:p>
    <w:p>
      <w:pPr>
        <w:pStyle w:val="Normal"/>
        <w:jc w:val="both"/>
        <w:rPr>
          <w:sz w:val="28"/>
          <w:u w:val="single"/>
        </w:rPr>
      </w:pPr>
      <w:r>
        <w:rPr>
          <w:sz w:val="28"/>
          <w:u w:val="single"/>
        </w:rPr>
      </w:r>
    </w:p>
    <w:p>
      <w:pPr>
        <w:pStyle w:val="Normal"/>
        <w:tabs>
          <w:tab w:val="clear" w:pos="708"/>
          <w:tab w:val="left" w:pos="720" w:leader="none"/>
        </w:tabs>
        <w:jc w:val="both"/>
        <w:rPr>
          <w:sz w:val="28"/>
        </w:rPr>
      </w:pPr>
      <w:r>
        <w:rPr>
          <w:sz w:val="28"/>
        </w:rPr>
        <w:tab/>
      </w:r>
      <w:r>
        <w:rPr>
          <w:b/>
          <w:sz w:val="28"/>
        </w:rPr>
        <w:t>Источник контакта:</w:t>
      </w:r>
      <w:r>
        <w:rPr>
          <w:sz w:val="28"/>
        </w:rPr>
        <w:t xml:space="preserve"> «Ты знаешь, что есть люди, которые манипулируют страстями человека, его чувствами, его страхами, связанными с инстинктом самосохранения, продолжительностью жизни, с биологической смертью, и есть люди, которые манипулируют страхами человека, связанными с основными ценностями в жизни. Эти ценности при любой общественно-экономической формации, при любом политическом строе являются непреходящими, но имеют определенное количество форм и вариантов, связанных, например, с развитием науки, техники, искусства, моды и так далее. Какие это ценности?»</w:t>
      </w:r>
    </w:p>
    <w:p>
      <w:pPr>
        <w:pStyle w:val="Normal"/>
        <w:jc w:val="both"/>
        <w:rPr/>
      </w:pPr>
      <w:r>
        <w:rPr>
          <w:sz w:val="28"/>
        </w:rPr>
        <w:tab/>
      </w:r>
      <w:r>
        <w:rPr>
          <w:b/>
          <w:sz w:val="28"/>
        </w:rPr>
        <w:t xml:space="preserve">Л.В.: </w:t>
      </w:r>
      <w:r>
        <w:rPr>
          <w:sz w:val="28"/>
        </w:rPr>
        <w:t>«Любой нормальный, психически здоровый человек всегда стремится иметь некое защищенное место, в котором он смог бы, не опасаясь стихийных бедствий или врагов, находиться в любое время года и суток, - в наше время это место называют домом или квартирой. Человек всегда стремится жить с тем, кто ему интересен, с тем, кто ему нужен, в ком он чувствует родственную себе душу. Человек всегда стремится к тому, чтобы не испытывать нужды в пище, в одежде и в тех орудиях труда, производства, обихода, которые предписывают конкретные условия исторического времени, уровня технического и культурного развития, моды. Человек всегда стремится видеть свое продолжение в детях, во внуках. Человек всегда стремится найти свое место в жизни, - в жизни конкретной семьи, в жизни конкретного общества в соответствии с мировоззрением данного общества».</w:t>
      </w:r>
    </w:p>
    <w:p>
      <w:pPr>
        <w:pStyle w:val="Normal"/>
        <w:ind w:firstLine="720"/>
        <w:jc w:val="both"/>
        <w:rPr>
          <w:sz w:val="28"/>
        </w:rPr>
      </w:pPr>
      <w:r>
        <w:rPr>
          <w:b/>
          <w:sz w:val="28"/>
        </w:rPr>
        <w:t xml:space="preserve">Источник контакта: </w:t>
      </w:r>
      <w:r>
        <w:rPr>
          <w:sz w:val="28"/>
        </w:rPr>
        <w:t>«Поэтому вся мотивация, формы и варианты воплощения стремлений человека преходящи, они зависят от мировоззрения конкретного общества, принятых в нем представлений о жизненных ценностях. Представители вашей мыслящей цивилизации уже знают это, но еще не осознают, поэтому связывают основные ценности с конкретными формами и вариантами их воплощения, с утверждением той или иной идеологии, с установлением того или иного политического строя. Когда в государстве борьба между идеологиями начинает весить больше, чем того требуют свобода мыслеобразования, свобода словоформирования и свобода выбора человека мыслящего, основные человеческие ценности уходят на второй план. На самом деле именно воплощение извечных человеческих ценностей является самым главным для любого человека, а создание для основных человеческих ценностей политических и общественно-экономических условий – самым главным для любого государства, так как старт-идея «Государство»  - это один из вариантов идеи «Гармонии бытия и развития», а не «Единства и борьбы противоположностей»».</w:t>
      </w:r>
    </w:p>
    <w:p>
      <w:pPr>
        <w:pStyle w:val="Normal"/>
        <w:jc w:val="both"/>
        <w:rPr>
          <w:sz w:val="28"/>
        </w:rPr>
      </w:pPr>
      <w:r>
        <w:rPr>
          <w:sz w:val="28"/>
        </w:rPr>
      </w:r>
    </w:p>
    <w:p>
      <w:pPr>
        <w:pStyle w:val="Normal"/>
        <w:tabs>
          <w:tab w:val="clear" w:pos="708"/>
          <w:tab w:val="left" w:pos="720" w:leader="none"/>
        </w:tabs>
        <w:ind w:firstLine="720"/>
        <w:jc w:val="both"/>
        <w:rPr>
          <w:sz w:val="28"/>
        </w:rPr>
      </w:pPr>
      <w:r>
        <w:rPr>
          <w:b/>
          <w:sz w:val="28"/>
        </w:rPr>
        <w:t xml:space="preserve">Из дневника наблюдений Д.Г.: </w:t>
      </w:r>
      <w:r>
        <w:rPr>
          <w:sz w:val="28"/>
        </w:rPr>
        <w:t>Прошло несколько часов и духовное общение Л.В. с Космическими Учителями продолжилось. Мы поняли, что что-то где-то происходит, но не знали что именно.</w:t>
      </w:r>
    </w:p>
    <w:p>
      <w:pPr>
        <w:pStyle w:val="Normal"/>
        <w:ind w:firstLine="720"/>
        <w:jc w:val="both"/>
        <w:rPr>
          <w:sz w:val="28"/>
        </w:rPr>
      </w:pPr>
      <w:r>
        <w:rPr>
          <w:sz w:val="28"/>
        </w:rPr>
      </w:r>
    </w:p>
    <w:p>
      <w:pPr>
        <w:pStyle w:val="Normal"/>
        <w:ind w:firstLine="720"/>
        <w:jc w:val="both"/>
        <w:rPr>
          <w:sz w:val="28"/>
        </w:rPr>
      </w:pPr>
      <w:r>
        <w:rPr>
          <w:b/>
          <w:sz w:val="28"/>
        </w:rPr>
        <w:t xml:space="preserve">Источник контакта: </w:t>
      </w:r>
      <w:r>
        <w:rPr>
          <w:sz w:val="28"/>
        </w:rPr>
        <w:t>«Многое в истории взаимодействия государств и народов, в осознании их отношений можно понять, зная, что каждый народ  имеет единую живую душу и единый кристалл разума (единое одухотворенное сознание), - это особенно ярко проявляется в национальной культуре какого-либо народа. И подобно тому, как есть люди, имеющие родственные души и наилучшим образом сотрудничающие друг с другом, существуют и народы, имеющие родственные души, которые могут наилучшим образом взаимодействовать друг с другом, - через конкретных людей, относящихся к этим народам. И наиболее тяжелые конфликты, приводящие к личностным и государственным разрушениям, связаны, прежде всего, с взаимоотношениями народов, имеющих родственные души. В этих случаях имеют место не только амбиции разного рода, но и возникшее желание поглотить, уничтожить, стереть с лица земли, заменить собою, вытеснить народ, имеющий родственную душу. Причины – в личностном развитии людей и во влиянии проводников сил хаоса, преодолеть которое эти люди не желают и не могут, так как, осознавая и утверждая свои амбиции и желание, отказываются осознавать существование сил хаоса и то, что сами привлекли к себе особое внимание их проводников.</w:t>
      </w:r>
    </w:p>
    <w:p>
      <w:pPr>
        <w:pStyle w:val="Normal"/>
        <w:jc w:val="both"/>
        <w:rPr/>
      </w:pPr>
      <w:r>
        <w:rPr>
          <w:sz w:val="28"/>
        </w:rPr>
        <w:tab/>
        <w:t>Родственной души разных народов нельзя путать с общими этническими корнями. Родственные души народов могут быть более близкими по отношению друг к другу и менее близкими. При этом они могут иметь самые разные этнические корни, - это связано с возможностями наибольшего взаимного обогащения и наибольшими возможностями сотрудничества и взаимодействия в области созидания. Кроме народов, имеющих родственные души, существуют народы, не имеющие родственных душ, но имеющие в качестве посредников третьи государства, которые могут быть точками пересечения их интересов. В извращенном осознании, связанном с непреодолимостью страстей, лидеры двух государств могут стремиться это третье государство захватить, поделить, использовать в своих личных и государственных интересах, но это достаточно примитивное понимание пересечения интересов народов, не имеющих родственных душ. У лидеров двух государств, достигших более высокого уровня развития, возникает осознание, что это третье государство может быть посредником для установления позитивных отношений и сотрудничества, потому что напрямую им бывает сложно понять друг друга и договориться.</w:t>
      </w:r>
    </w:p>
    <w:p>
      <w:pPr>
        <w:pStyle w:val="Normal"/>
        <w:tabs>
          <w:tab w:val="clear" w:pos="708"/>
          <w:tab w:val="left" w:pos="720" w:leader="none"/>
        </w:tabs>
        <w:jc w:val="both"/>
        <w:rPr>
          <w:sz w:val="28"/>
        </w:rPr>
      </w:pPr>
      <w:r>
        <w:rPr>
          <w:sz w:val="28"/>
        </w:rPr>
        <w:tab/>
        <w:t xml:space="preserve">Если какой-либо народ осуществляет экспансию с военными целями, то это не означает, что захваченные им народы станут когда-нибудь обладать родственной с ним душой. </w:t>
        <w:tab/>
        <w:t>Существует заблуждение, что конфликт между народами может быть решен раз и навсегда, - это процесс, который будет существовать столько, сколько будет существовать ваша мыслящая цивилизация».</w:t>
      </w:r>
    </w:p>
    <w:p>
      <w:pPr>
        <w:pStyle w:val="Normal"/>
        <w:ind w:firstLine="720"/>
        <w:jc w:val="both"/>
        <w:rPr>
          <w:sz w:val="28"/>
        </w:rPr>
      </w:pPr>
      <w:r>
        <w:rPr>
          <w:b/>
          <w:sz w:val="28"/>
        </w:rPr>
        <w:t xml:space="preserve">Л.В.: </w:t>
      </w:r>
      <w:r>
        <w:rPr>
          <w:sz w:val="28"/>
        </w:rPr>
        <w:t>«Почему?»</w:t>
      </w:r>
    </w:p>
    <w:p>
      <w:pPr>
        <w:pStyle w:val="Normal"/>
        <w:ind w:firstLine="720"/>
        <w:jc w:val="both"/>
        <w:rPr/>
      </w:pPr>
      <w:r>
        <w:rPr>
          <w:b/>
          <w:sz w:val="28"/>
        </w:rPr>
        <w:t>Источник контакта:</w:t>
      </w:r>
      <w:r>
        <w:rPr>
          <w:sz w:val="28"/>
        </w:rPr>
        <w:t xml:space="preserve"> «Потому что каждое новое поколение людей на пути эволюции учится преодолевать свои страсти. С одной стороны, оно стремится к приобретениям, связанным с непреходящей шкалой ценностей, а с другой стороны, оно учится преодолевать непреходящие страсти, свойственные природе человека генетико-биологического, разумного и мыслящего. Негативно-деструктивные и деструктивные формы этих страстей были названы еще Моисею в форме десяти заповедей, но есть и другие формы этих страстей, условно говоря, более «цивилизованные», но которые, тем не менее, являются негативно-деструктивными и деструктивными.</w:t>
      </w:r>
    </w:p>
    <w:p>
      <w:pPr>
        <w:pStyle w:val="Normal"/>
        <w:tabs>
          <w:tab w:val="clear" w:pos="708"/>
          <w:tab w:val="left" w:pos="720" w:leader="none"/>
        </w:tabs>
        <w:jc w:val="both"/>
        <w:rPr/>
      </w:pPr>
      <w:r>
        <w:rPr>
          <w:sz w:val="28"/>
        </w:rPr>
        <w:tab/>
        <w:t>Когда в каком-то государстве страсти становятся непреодолимыми для конкретных людей, то возникают локальные конфликты, в том числе вооруженные, с применением оружия массового уничтожения. Но если конфликт возникает между народами, имеющими родственную душу, то из локального конфликта он перерастает в глобальный.</w:t>
      </w:r>
    </w:p>
    <w:p>
      <w:pPr>
        <w:pStyle w:val="Normal"/>
        <w:ind w:firstLine="720"/>
        <w:jc w:val="both"/>
        <w:rPr/>
      </w:pPr>
      <w:r>
        <w:rPr>
          <w:sz w:val="28"/>
        </w:rPr>
        <w:t>Ты можешь перечислить три великих искушения, с которыми встречается в своей жизни – в течение каждого этапа своего воплощения каждый человек?»</w:t>
      </w:r>
    </w:p>
    <w:p>
      <w:pPr>
        <w:pStyle w:val="Normal"/>
        <w:ind w:firstLine="720"/>
        <w:jc w:val="both"/>
        <w:rPr>
          <w:sz w:val="28"/>
        </w:rPr>
      </w:pPr>
      <w:r>
        <w:rPr>
          <w:b/>
          <w:sz w:val="28"/>
        </w:rPr>
        <w:t xml:space="preserve">Л.В.: </w:t>
      </w:r>
      <w:r>
        <w:rPr>
          <w:sz w:val="28"/>
        </w:rPr>
        <w:t>«Да. Это самоотречение, самоугнетение, самоуничтожение».</w:t>
      </w:r>
    </w:p>
    <w:p>
      <w:pPr>
        <w:pStyle w:val="Normal"/>
        <w:ind w:firstLine="720"/>
        <w:jc w:val="both"/>
        <w:rPr/>
      </w:pPr>
      <w:r>
        <w:rPr>
          <w:b/>
          <w:sz w:val="28"/>
        </w:rPr>
        <w:t>Источник контакта:</w:t>
      </w:r>
      <w:r>
        <w:rPr>
          <w:sz w:val="28"/>
        </w:rPr>
        <w:t xml:space="preserve"> «Ты можешь назвать основные непреходящие страсти, которые связаны с тремя великими искушениями человека?»</w:t>
      </w:r>
    </w:p>
    <w:p>
      <w:pPr>
        <w:pStyle w:val="Normal"/>
        <w:jc w:val="both"/>
        <w:rPr>
          <w:sz w:val="28"/>
        </w:rPr>
      </w:pPr>
      <w:r>
        <w:rPr>
          <w:sz w:val="28"/>
        </w:rPr>
        <w:tab/>
      </w:r>
      <w:r>
        <w:rPr>
          <w:b/>
          <w:sz w:val="28"/>
        </w:rPr>
        <w:t>Л.В.:</w:t>
      </w:r>
      <w:r>
        <w:rPr>
          <w:sz w:val="28"/>
        </w:rPr>
        <w:t xml:space="preserve"> «Основные непреходящие страсти - это жадность, властолюбие, необузданность проявления животных инстинктов, страсть к приобретению и обладанию, страсть к самопроявлению и самоутверждению, страсть к чувственному возбуждению и удовлетворению, которая не связана с влюбленностью человека или с развитием чувства любви. Эти страсти могут иметь самые разные формы».</w:t>
      </w:r>
    </w:p>
    <w:p>
      <w:pPr>
        <w:pStyle w:val="Normal"/>
        <w:jc w:val="both"/>
        <w:rPr>
          <w:sz w:val="28"/>
        </w:rPr>
      </w:pPr>
      <w:r>
        <w:rPr>
          <w:sz w:val="28"/>
        </w:rPr>
        <w:tab/>
      </w:r>
      <w:r>
        <w:rPr>
          <w:b/>
          <w:sz w:val="28"/>
        </w:rPr>
        <w:t xml:space="preserve">Источник контакта: </w:t>
      </w:r>
      <w:r>
        <w:rPr>
          <w:sz w:val="28"/>
        </w:rPr>
        <w:t xml:space="preserve"> «Имея эти страсти, разве не утопия думать, что когда-нибудь на Земле воцарится «мир во всем мире», не станет конфликтов и «овцы» будут жить с «волками» в вечной любви и согласии?» </w:t>
      </w:r>
    </w:p>
    <w:p>
      <w:pPr>
        <w:pStyle w:val="Normal"/>
        <w:ind w:firstLine="720"/>
        <w:jc w:val="both"/>
        <w:rPr/>
      </w:pPr>
      <w:r>
        <w:rPr>
          <w:b/>
          <w:sz w:val="28"/>
        </w:rPr>
        <w:t xml:space="preserve">Л.В.: </w:t>
      </w:r>
      <w:r>
        <w:rPr>
          <w:sz w:val="28"/>
        </w:rPr>
        <w:t>«Значит, у нашей цивилизации нет шансов освободиться от локальных и глобальных войн?»</w:t>
      </w:r>
    </w:p>
    <w:p>
      <w:pPr>
        <w:pStyle w:val="Normal"/>
        <w:ind w:firstLine="720"/>
        <w:jc w:val="both"/>
        <w:rPr/>
      </w:pPr>
      <w:r>
        <w:rPr>
          <w:b/>
          <w:sz w:val="28"/>
        </w:rPr>
        <w:t xml:space="preserve">Источник контакта: </w:t>
      </w:r>
      <w:r>
        <w:rPr>
          <w:sz w:val="28"/>
        </w:rPr>
        <w:t>«Пока вы эволюционируете, такой шанс есть. Когда сознание представителей вашей мыслящей цивилизации достигнет такого уровня развития, что они смогут преодолевать свои страсти и уважать стремления других иметь непреходящие ценности, тогда между народами и между государствами не будут возникать глобальные конфликты, а возникающие локальные конфликты не будут переходить в негативно-деструктивные или деструктивные формы, они будут происходить без применения средств массового уничтожения народов».</w:t>
      </w:r>
    </w:p>
    <w:p>
      <w:pPr>
        <w:pStyle w:val="Normal"/>
        <w:jc w:val="both"/>
        <w:rPr>
          <w:sz w:val="28"/>
        </w:rPr>
      </w:pPr>
      <w:r>
        <w:rPr>
          <w:sz w:val="28"/>
        </w:rPr>
        <w:tab/>
      </w:r>
    </w:p>
    <w:p>
      <w:pPr>
        <w:pStyle w:val="Normal"/>
        <w:jc w:val="center"/>
        <w:rPr>
          <w:sz w:val="28"/>
        </w:rPr>
      </w:pPr>
      <w:r>
        <w:rPr>
          <w:color w:val="FF0000"/>
          <w:sz w:val="28"/>
        </w:rPr>
        <w:drawing>
          <wp:inline distT="0" distB="0" distL="0" distR="0">
            <wp:extent cx="2141855" cy="40830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18 мая 1999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з дневника наблюдений Д.Г.: </w:t>
      </w:r>
      <w:r>
        <w:rPr>
          <w:sz w:val="28"/>
        </w:rPr>
        <w:t>Вечером, когда Л.В. собиралась ложиться спать, у нее возникло такое состояние, которое возникает, если она видит то, что не видят другие. Через несколько минут она сообщила, что увидела всадника на коне. Дальше я записал следующее.</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20"/>
        <w:jc w:val="both"/>
        <w:rPr>
          <w:sz w:val="28"/>
        </w:rPr>
      </w:pPr>
      <w:r>
        <w:rPr>
          <w:b/>
          <w:sz w:val="28"/>
        </w:rPr>
        <w:t xml:space="preserve">Л.В.: </w:t>
      </w:r>
      <w:r>
        <w:rPr>
          <w:sz w:val="28"/>
        </w:rPr>
        <w:t xml:space="preserve">«Он остановился около меня и, не слезая с коня, поставил на землю три бокала. Бокалы были из глины, коричневые. Один был простой, другой - с глазурью, а третий представлял собой нечто среднее между первыми двумя. Бокалы оказались пустыми. Я мысленно спросила: «Что это значит?» </w:t>
      </w:r>
    </w:p>
    <w:p>
      <w:pPr>
        <w:pStyle w:val="Normal"/>
        <w:tabs>
          <w:tab w:val="clear" w:pos="708"/>
          <w:tab w:val="left" w:pos="720" w:leader="none"/>
        </w:tabs>
        <w:ind w:firstLine="720"/>
        <w:jc w:val="both"/>
        <w:rPr>
          <w:sz w:val="28"/>
        </w:rPr>
      </w:pPr>
      <w:r>
        <w:rPr>
          <w:sz w:val="28"/>
        </w:rPr>
        <w:t xml:space="preserve">В ответ услышала голос, который исходил не от всадника, а как бы «с небес»: «Это война!» </w:t>
      </w:r>
    </w:p>
    <w:p>
      <w:pPr>
        <w:pStyle w:val="Normal"/>
        <w:tabs>
          <w:tab w:val="clear" w:pos="708"/>
          <w:tab w:val="left" w:pos="720" w:leader="none"/>
        </w:tabs>
        <w:ind w:firstLine="720"/>
        <w:jc w:val="both"/>
        <w:rPr>
          <w:sz w:val="28"/>
        </w:rPr>
      </w:pPr>
      <w:r>
        <w:rPr>
          <w:sz w:val="28"/>
        </w:rPr>
        <w:t xml:space="preserve">Чтобы уточнить, я спросила: «С кем война?» </w:t>
      </w:r>
    </w:p>
    <w:p>
      <w:pPr>
        <w:pStyle w:val="Normal"/>
        <w:tabs>
          <w:tab w:val="clear" w:pos="708"/>
          <w:tab w:val="left" w:pos="720" w:leader="none"/>
        </w:tabs>
        <w:ind w:firstLine="720"/>
        <w:jc w:val="both"/>
        <w:rPr>
          <w:sz w:val="28"/>
        </w:rPr>
      </w:pPr>
      <w:r>
        <w:rPr>
          <w:sz w:val="28"/>
        </w:rPr>
        <w:t xml:space="preserve">Мне ответили: «В вашем понимании – с Чечней». </w:t>
      </w:r>
    </w:p>
    <w:p>
      <w:pPr>
        <w:pStyle w:val="Normal"/>
        <w:tabs>
          <w:tab w:val="clear" w:pos="708"/>
          <w:tab w:val="left" w:pos="720" w:leader="none"/>
        </w:tabs>
        <w:ind w:firstLine="720"/>
        <w:jc w:val="both"/>
        <w:rPr>
          <w:sz w:val="28"/>
        </w:rPr>
      </w:pPr>
      <w:r>
        <w:rPr>
          <w:sz w:val="28"/>
        </w:rPr>
        <w:t>После этого во мне возник образ незнакомого худощавого мужчины. Я попыталась его зарисовать карандашом, но у меня получилось не очень-то хорошо. Пока я рисовала, всадник все время находился рядом. Я поняла, что это видение было предостережением, сказала: «Я не могу нарисовать портрет этого мужчины».</w:t>
      </w:r>
    </w:p>
    <w:p>
      <w:pPr>
        <w:pStyle w:val="Normal"/>
        <w:tabs>
          <w:tab w:val="clear" w:pos="708"/>
          <w:tab w:val="left" w:pos="720" w:leader="none"/>
        </w:tabs>
        <w:ind w:firstLine="720"/>
        <w:jc w:val="both"/>
        <w:rPr>
          <w:sz w:val="28"/>
        </w:rPr>
      </w:pPr>
      <w:r>
        <w:rPr>
          <w:sz w:val="28"/>
        </w:rPr>
        <w:t xml:space="preserve">Мне ответили: «Тогда запомни. Его имя и дата рождения такие же, как у твоего первого мужа. Поддержи его, как сможешь». </w:t>
      </w:r>
    </w:p>
    <w:p>
      <w:pPr>
        <w:pStyle w:val="Normal"/>
        <w:tabs>
          <w:tab w:val="clear" w:pos="708"/>
          <w:tab w:val="left" w:pos="720" w:leader="none"/>
        </w:tabs>
        <w:ind w:firstLine="720"/>
        <w:jc w:val="both"/>
        <w:rPr>
          <w:sz w:val="28"/>
        </w:rPr>
      </w:pPr>
      <w:r>
        <w:rPr>
          <w:sz w:val="28"/>
        </w:rPr>
        <w:t>Я спросила: «Мы можем об этом кому-нибудь сообщить?»</w:t>
      </w:r>
    </w:p>
    <w:p>
      <w:pPr>
        <w:pStyle w:val="Normal"/>
        <w:tabs>
          <w:tab w:val="clear" w:pos="708"/>
          <w:tab w:val="left" w:pos="720" w:leader="none"/>
        </w:tabs>
        <w:ind w:firstLine="720"/>
        <w:jc w:val="both"/>
        <w:rPr>
          <w:sz w:val="28"/>
        </w:rPr>
      </w:pPr>
      <w:r>
        <w:rPr>
          <w:sz w:val="28"/>
        </w:rPr>
        <w:t>Мне ответили: «Можете, но вам никто никогда не поверит».</w:t>
      </w:r>
    </w:p>
    <w:p>
      <w:pPr>
        <w:pStyle w:val="Normal"/>
        <w:tabs>
          <w:tab w:val="clear" w:pos="708"/>
          <w:tab w:val="left" w:pos="720" w:leader="none"/>
        </w:tabs>
        <w:ind w:firstLine="720"/>
        <w:jc w:val="both"/>
        <w:rPr/>
      </w:pPr>
      <w:r>
        <w:rPr>
          <w:sz w:val="28"/>
        </w:rPr>
        <w:t>После этих слов образ мужчины и образ всадника исчезли».</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b/>
          <w:sz w:val="28"/>
        </w:rPr>
        <w:t xml:space="preserve">Д.Г.: </w:t>
      </w:r>
      <w:r>
        <w:rPr>
          <w:sz w:val="28"/>
        </w:rPr>
        <w:t>Записав рассказ Л.В., я спросил: «Ты можешь назвать имя и дату рождения твоего первого мужа?»</w:t>
      </w:r>
    </w:p>
    <w:p>
      <w:pPr>
        <w:pStyle w:val="Normal"/>
        <w:tabs>
          <w:tab w:val="clear" w:pos="708"/>
          <w:tab w:val="left" w:pos="720" w:leader="none"/>
        </w:tabs>
        <w:ind w:firstLine="720"/>
        <w:jc w:val="both"/>
        <w:rPr>
          <w:sz w:val="28"/>
        </w:rPr>
      </w:pPr>
      <w:r>
        <w:rPr>
          <w:sz w:val="28"/>
        </w:rPr>
        <w:t>Л.В. ответила: «Могу. Его имя Владимир. Дата рождения – 7 октября 1952 года».</w:t>
      </w:r>
    </w:p>
    <w:p>
      <w:pPr>
        <w:pStyle w:val="Normal"/>
        <w:tabs>
          <w:tab w:val="clear" w:pos="708"/>
          <w:tab w:val="left" w:pos="720" w:leader="none"/>
        </w:tabs>
        <w:ind w:firstLine="720"/>
        <w:jc w:val="both"/>
        <w:rPr/>
      </w:pPr>
      <w:r>
        <w:rPr>
          <w:sz w:val="28"/>
        </w:rPr>
        <w:t>К сожалению, наши Космические Учителя, как всегда оказались правы: нам никто не поверил. К нашему сообщению отнеслись как к контактантским бредням, в которых ничего нет, кроме инопланетного вздора.</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8"/>
          <w:tab w:val="left" w:pos="720" w:leader="none"/>
        </w:tabs>
        <w:jc w:val="both"/>
        <w:rPr/>
      </w:pPr>
      <w:r>
        <w:rPr>
          <w:sz w:val="28"/>
          <w:u w:val="single"/>
        </w:rPr>
        <w:t>19 мая 1999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 xml:space="preserve">Источник контакта: </w:t>
      </w:r>
      <w:r>
        <w:rPr>
          <w:sz w:val="28"/>
        </w:rPr>
        <w:t>«Обман - это один из способов регулирования отношений внутри того социального большинства (той части универсума или социума), к которому не относятся очень талантливые и сверходаренные люди, - люди, имеющие таланты, которые развиты у них в большей степени, чем у социального большинства, и которые были награждены этой сверходаренностью в результате своей духовно-сущностной эволюции, которая продолжалась на протяжении нескольких этапов их предыдущих воплощений в условиях вашей мыслящей цивилизации.</w:t>
      </w:r>
    </w:p>
    <w:p>
      <w:pPr>
        <w:pStyle w:val="Normal"/>
        <w:jc w:val="both"/>
        <w:rPr>
          <w:sz w:val="28"/>
        </w:rPr>
      </w:pPr>
      <w:r>
        <w:rPr>
          <w:sz w:val="28"/>
        </w:rPr>
        <w:tab/>
        <w:t xml:space="preserve">Первая задача любого очень талантливого, или сверходаренного человека, который неизбежно сталкивается с обманом, с предательством, с корыстными помыслами в отношении себя, - это научиться адекватно относиться к обману, к предательству и к корыстному использованию себя социальным большинством. Только тогда он сможет настолько адаптироваться к отношению  людей, окружающих его, которые, как правило, относятся к социальному большинству, что убережет себя от негативных и деструктивных переживаний, от бесполезной траты жизненных сил, от того, чтобы кому-то что-то доказывать, от самоуничтожения, от нивелирования своей сверходаренности. Только тогда он сможет действительно добиться в жизни всего того, что может. – Только тогда он сможет достигнуть своей эволюционной вершины в течение данного этапа воплощения.      </w:t>
      </w:r>
    </w:p>
    <w:p>
      <w:pPr>
        <w:pStyle w:val="Normal"/>
        <w:jc w:val="both"/>
        <w:rPr>
          <w:sz w:val="28"/>
        </w:rPr>
      </w:pPr>
      <w:r>
        <w:rPr>
          <w:sz w:val="28"/>
        </w:rPr>
        <w:tab/>
        <w:t>Для очень талантливых людей, осознавших, что их обманули, предали или использовали в чьих-то корыстных целях, свойственно, как вы выражаетесь, «кидать в лицо» представителям социального большинства результаты своего осознания,  - им свойственно открыто сообщать людям, которые их обманули, предали или использовали в своих корыстных целях, что «все поняли» и что «все теперь знают». Они не понимают, что социальному большинству эти разоблачения не нужны, не нужны чьи-то определения поступков, которые воспринимаются внутри социального большинства нормой. Им сложно осознавать, что социальному большинству нужны, прежде всего, материальные цели, и даже если оно использует понятия и определения из нематериальной области или сферы, то только для того, чтобы достичь своих материальных целей.</w:t>
      </w:r>
    </w:p>
    <w:p>
      <w:pPr>
        <w:pStyle w:val="Normal"/>
        <w:jc w:val="both"/>
        <w:rPr/>
      </w:pPr>
      <w:r>
        <w:rPr>
          <w:sz w:val="28"/>
        </w:rPr>
        <w:tab/>
        <w:t>Вторая задача любого очень талантливого, или сверходаренного человека, - это осознать, что у него чувствительность к обману, к предательству, к корыстному использованию себя другими людьми более развита, чем у социального большинства, имеющего таланты и одаренность, превышающие развитие талантов и одаренности цивилизации человека разумного (</w:t>
      </w:r>
      <w:r>
        <w:rPr>
          <w:sz w:val="28"/>
          <w:lang w:val="en-US"/>
        </w:rPr>
        <w:t>homo</w:t>
      </w:r>
      <w:r>
        <w:rPr>
          <w:sz w:val="28"/>
        </w:rPr>
        <w:t xml:space="preserve"> </w:t>
      </w:r>
      <w:r>
        <w:rPr>
          <w:sz w:val="28"/>
          <w:lang w:val="en-US"/>
        </w:rPr>
        <w:t>sapiens</w:t>
      </w:r>
      <w:r>
        <w:rPr>
          <w:sz w:val="28"/>
        </w:rPr>
        <w:t>), но менее развитых и выраженных, чем его таланты и одаренность. Ему необходимо осознавать, что если представители социального большинства начинают кричать о своей сверхчувствительности к тому, что их обманули, предали или использовали в чьих-то корыстных целях, то это не более чем способ психологического давления на окружающих для того, чтобы попытаться добиться материального вознаграждения или компенсации за свои «страдания» или чтобы оправдать шантаж обидчика или преступление по отношению к нему.</w:t>
      </w:r>
    </w:p>
    <w:p>
      <w:pPr>
        <w:pStyle w:val="Normal"/>
        <w:tabs>
          <w:tab w:val="clear" w:pos="708"/>
          <w:tab w:val="left" w:pos="720" w:leader="none"/>
        </w:tabs>
        <w:jc w:val="both"/>
        <w:rPr>
          <w:sz w:val="28"/>
        </w:rPr>
      </w:pPr>
      <w:r>
        <w:rPr>
          <w:sz w:val="28"/>
        </w:rPr>
        <w:tab/>
        <w:t>Очень талантливые люди, обладающие сверходаренностью, менее чувствительны к финансовым доходам, к славе, к карьерным успехам, к материальным богатствам и к образу, в вашем понимании, жизни других людей, чем представители социального большинства. Поэтому очень талантливые люди, оценивая представителей социального большинства, как людей приземленных, духовно недоразвитых, имеющих примитивные желания и цели, не способных подняться выше своих карьерных и материальных интересов, часто не понимают и не осознают, что их наградили талантами более чем других не только для успешного продолжения их духовно-сущностной эволюции, но и для успешного продолжения духовно-сущностной эволюции всех представителей вашей мыслящей цивилизации и, следовательно, для успешного продолжения духовно-сущностной эволюции всех представителей социального большинства.</w:t>
      </w:r>
    </w:p>
    <w:p>
      <w:pPr>
        <w:pStyle w:val="Normal"/>
        <w:tabs>
          <w:tab w:val="clear" w:pos="708"/>
          <w:tab w:val="left" w:pos="720" w:leader="none"/>
        </w:tabs>
        <w:ind w:firstLine="720"/>
        <w:jc w:val="both"/>
        <w:rPr/>
      </w:pPr>
      <w:r>
        <w:rPr>
          <w:sz w:val="28"/>
        </w:rPr>
        <w:t xml:space="preserve">Представители социального большинства, оценивая людей очень талантливых и сверходаренных, как людей непрактичных, мало приспособленных к «борьбе за выживание» в вашем мире, как людей «не от мира сего», слишком эмоционально и болезненно реагирующих на «самые обычные ситуации» и как людей, которые сами виноваты в том, что их обманывают, предают и используют в чьих-то корыстных целях, не понимают и не осознают, что ваша мыслящая цивилизация и, следовательно, социальное большинство нуждаются в людях очень талантливых и сверходаренных, так как их усилия, их негативное отношение к обману, к предательству и к корыстному использованию одних людей другими людьми, а также их способность служить другим «не за что-то», а «потому что» не позволяют вашей мыслящей цивилизации отставать в развитии, деградировать и инволюционировать. </w:t>
      </w:r>
    </w:p>
    <w:p>
      <w:pPr>
        <w:pStyle w:val="Normal"/>
        <w:tabs>
          <w:tab w:val="clear" w:pos="708"/>
          <w:tab w:val="left" w:pos="720" w:leader="none"/>
        </w:tabs>
        <w:ind w:firstLine="720"/>
        <w:jc w:val="both"/>
        <w:rPr>
          <w:sz w:val="28"/>
        </w:rPr>
      </w:pPr>
      <w:r>
        <w:rPr>
          <w:sz w:val="28"/>
        </w:rPr>
        <w:t>Если какая-то мыслящая цивилизация существенно отстает в своем духовно-сущностном развитии и начинает деградировать и инволюционировать, уподобляясь цивилизациям уровней «éдин» и «уá», то она теряет право на бессмертие и освобождается от Божественных зерен (духовно-энергетических сущностей), превратившихся в цивилизационные плевела».</w:t>
      </w:r>
    </w:p>
    <w:p>
      <w:pPr>
        <w:pStyle w:val="Normal"/>
        <w:tabs>
          <w:tab w:val="clear" w:pos="708"/>
          <w:tab w:val="left" w:pos="720" w:leader="none"/>
        </w:tabs>
        <w:ind w:firstLine="720"/>
        <w:jc w:val="both"/>
        <w:rPr/>
      </w:pPr>
      <w:r>
        <w:rPr>
          <w:b/>
          <w:sz w:val="28"/>
        </w:rPr>
        <w:t xml:space="preserve">Л.В.: </w:t>
      </w:r>
      <w:r>
        <w:rPr>
          <w:sz w:val="28"/>
        </w:rPr>
        <w:t>«Право на бессмертие мыслящая цивилизация теряет навсегда?»</w:t>
      </w:r>
    </w:p>
    <w:p>
      <w:pPr>
        <w:pStyle w:val="Normal"/>
        <w:tabs>
          <w:tab w:val="clear" w:pos="708"/>
          <w:tab w:val="left" w:pos="720" w:leader="none"/>
        </w:tabs>
        <w:ind w:firstLine="720"/>
        <w:jc w:val="both"/>
        <w:rPr>
          <w:sz w:val="28"/>
        </w:rPr>
      </w:pPr>
      <w:r>
        <w:rPr>
          <w:b/>
          <w:sz w:val="28"/>
        </w:rPr>
        <w:t xml:space="preserve">Источник контакта: </w:t>
      </w:r>
      <w:r>
        <w:rPr>
          <w:sz w:val="28"/>
        </w:rPr>
        <w:t>«В одних случаях бессрочно или навсегда, в других случаях, пока не пройдет полный цикл смены поколений от трех до семи колен (продолжительность полного цикла зависит от типа мыслящей цивилизации), в третьих случаях до того, в вашем восприятии и понимании, века, когда личностное развитие представителей мыслящей цивилизации начнет способствовать ее духовному возрождению и возвращению права на бессмертие».</w:t>
      </w:r>
    </w:p>
    <w:p>
      <w:pPr>
        <w:pStyle w:val="Normal"/>
        <w:tabs>
          <w:tab w:val="clear" w:pos="708"/>
          <w:tab w:val="left" w:pos="720" w:leader="none"/>
        </w:tabs>
        <w:ind w:firstLine="720"/>
        <w:jc w:val="both"/>
        <w:rPr>
          <w:sz w:val="28"/>
        </w:rPr>
      </w:pPr>
      <w:r>
        <w:rPr>
          <w:b/>
          <w:sz w:val="28"/>
        </w:rPr>
        <w:t xml:space="preserve">Л.В.: </w:t>
      </w:r>
      <w:r>
        <w:rPr>
          <w:sz w:val="28"/>
        </w:rPr>
        <w:t>«Наша мыслящая цивилизация может потерять право на свое бессмертие?»</w:t>
      </w:r>
    </w:p>
    <w:p>
      <w:pPr>
        <w:pStyle w:val="Normal"/>
        <w:tabs>
          <w:tab w:val="clear" w:pos="708"/>
          <w:tab w:val="left" w:pos="720" w:leader="none"/>
        </w:tabs>
        <w:ind w:firstLine="720"/>
        <w:jc w:val="both"/>
        <w:rPr/>
      </w:pPr>
      <w:r>
        <w:rPr>
          <w:b/>
          <w:sz w:val="28"/>
        </w:rPr>
        <w:t xml:space="preserve">Источник контакта: </w:t>
      </w:r>
      <w:r>
        <w:rPr>
          <w:sz w:val="28"/>
        </w:rPr>
        <w:t>«Может и, к сожалению, уже теряла его».</w:t>
      </w:r>
    </w:p>
    <w:p>
      <w:pPr>
        <w:pStyle w:val="Normal"/>
        <w:tabs>
          <w:tab w:val="clear" w:pos="708"/>
          <w:tab w:val="left" w:pos="720" w:leader="none"/>
        </w:tabs>
        <w:ind w:firstLine="720"/>
        <w:jc w:val="both"/>
        <w:rPr/>
      </w:pPr>
      <w:r>
        <w:rPr>
          <w:b/>
          <w:sz w:val="28"/>
        </w:rPr>
        <w:t xml:space="preserve">Л.В.: </w:t>
      </w:r>
      <w:r>
        <w:rPr>
          <w:sz w:val="28"/>
        </w:rPr>
        <w:t>«Когда?»</w:t>
      </w:r>
    </w:p>
    <w:p>
      <w:pPr>
        <w:pStyle w:val="Normal"/>
        <w:tabs>
          <w:tab w:val="clear" w:pos="708"/>
          <w:tab w:val="left" w:pos="720" w:leader="none"/>
        </w:tabs>
        <w:ind w:firstLine="720"/>
        <w:jc w:val="both"/>
        <w:rPr/>
      </w:pPr>
      <w:r>
        <w:rPr>
          <w:b/>
          <w:sz w:val="28"/>
        </w:rPr>
        <w:t xml:space="preserve">Источник контакта: </w:t>
      </w:r>
      <w:r>
        <w:rPr>
          <w:sz w:val="28"/>
        </w:rPr>
        <w:t>«В 1400 году, согласно вашему исчислению поля времени».</w:t>
      </w:r>
    </w:p>
    <w:p>
      <w:pPr>
        <w:pStyle w:val="Normal"/>
        <w:tabs>
          <w:tab w:val="clear" w:pos="708"/>
          <w:tab w:val="left" w:pos="720" w:leader="none"/>
        </w:tabs>
        <w:ind w:firstLine="720"/>
        <w:jc w:val="both"/>
        <w:rPr/>
      </w:pPr>
      <w:r>
        <w:rPr>
          <w:b/>
          <w:sz w:val="28"/>
        </w:rPr>
        <w:t xml:space="preserve">Л.В.: </w:t>
      </w:r>
      <w:r>
        <w:rPr>
          <w:sz w:val="28"/>
        </w:rPr>
        <w:t>«А когда наша мыслящая цивилизация смогла вернуть право на бессмертие?»</w:t>
      </w:r>
    </w:p>
    <w:p>
      <w:pPr>
        <w:pStyle w:val="Normal"/>
        <w:tabs>
          <w:tab w:val="clear" w:pos="708"/>
          <w:tab w:val="left" w:pos="720" w:leader="none"/>
        </w:tabs>
        <w:ind w:firstLine="720"/>
        <w:jc w:val="both"/>
        <w:rPr>
          <w:sz w:val="28"/>
        </w:rPr>
      </w:pPr>
      <w:r>
        <w:rPr>
          <w:b/>
          <w:sz w:val="28"/>
        </w:rPr>
        <w:t xml:space="preserve">Источник контакта: </w:t>
      </w:r>
      <w:r>
        <w:rPr>
          <w:sz w:val="28"/>
        </w:rPr>
        <w:t>«Через два века, то есть, согласно вашему исчислению поля времени, в 1600 году».</w:t>
      </w:r>
    </w:p>
    <w:p>
      <w:pPr>
        <w:pStyle w:val="Normal"/>
        <w:tabs>
          <w:tab w:val="clear" w:pos="708"/>
          <w:tab w:val="left" w:pos="720" w:leader="none"/>
        </w:tabs>
        <w:ind w:firstLine="720"/>
        <w:jc w:val="both"/>
        <w:rPr/>
      </w:pPr>
      <w:r>
        <w:rPr>
          <w:b/>
          <w:sz w:val="28"/>
        </w:rPr>
        <w:t xml:space="preserve">Л.В.: </w:t>
      </w:r>
      <w:r>
        <w:rPr>
          <w:sz w:val="28"/>
        </w:rPr>
        <w:t>«Что происходило в это время с Божественными зернами (духовно-энергетическими сущностями), которые не превратились в цивилизационные плевела?»</w:t>
      </w:r>
    </w:p>
    <w:p>
      <w:pPr>
        <w:pStyle w:val="Normal"/>
        <w:tabs>
          <w:tab w:val="clear" w:pos="708"/>
          <w:tab w:val="left" w:pos="720" w:leader="none"/>
        </w:tabs>
        <w:ind w:firstLine="720"/>
        <w:jc w:val="both"/>
        <w:rPr>
          <w:sz w:val="28"/>
        </w:rPr>
      </w:pPr>
      <w:r>
        <w:rPr>
          <w:b/>
          <w:sz w:val="28"/>
        </w:rPr>
        <w:t xml:space="preserve">Источник контакта: </w:t>
      </w:r>
      <w:r>
        <w:rPr>
          <w:sz w:val="28"/>
        </w:rPr>
        <w:t xml:space="preserve">«Они были направлены для продолжения своего эволюционного пути в мыслящие цивилизации других основных, или коренных планет единой Геи».  </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5">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center"/>
        <w:rPr>
          <w:color w:val="FF0000"/>
          <w:sz w:val="28"/>
        </w:rPr>
      </w:pPr>
      <w:r>
        <w:rPr>
          <w:color w:val="FF0000"/>
          <w:sz w:val="28"/>
        </w:rPr>
      </w:r>
    </w:p>
    <w:p>
      <w:pPr>
        <w:pStyle w:val="Normal"/>
        <w:jc w:val="both"/>
        <w:rPr/>
      </w:pPr>
      <w:r>
        <w:rPr>
          <w:sz w:val="28"/>
          <w:u w:val="single"/>
        </w:rPr>
        <w:t>4 июня 1999 года.</w:t>
      </w:r>
    </w:p>
    <w:p>
      <w:pPr>
        <w:pStyle w:val="Normal"/>
        <w:jc w:val="both"/>
        <w:rPr>
          <w:iCs/>
          <w:sz w:val="28"/>
        </w:rPr>
      </w:pPr>
      <w:r>
        <w:rPr>
          <w:sz w:val="28"/>
        </w:rPr>
        <w:tab/>
        <w:t xml:space="preserve">  </w:t>
      </w:r>
    </w:p>
    <w:p>
      <w:pPr>
        <w:pStyle w:val="TextBodyIndent"/>
        <w:rPr/>
      </w:pPr>
      <w:r>
        <w:rPr>
          <w:b/>
          <w:bCs/>
          <w:iCs/>
          <w:szCs w:val="24"/>
        </w:rPr>
        <w:t>Л.В.:</w:t>
      </w:r>
      <w:r>
        <w:rPr>
          <w:iCs/>
          <w:szCs w:val="24"/>
        </w:rPr>
        <w:t xml:space="preserve"> «Сегодня нас спросили, н</w:t>
      </w:r>
      <w:r>
        <w:rPr>
          <w:iCs/>
        </w:rPr>
        <w:t>асколько аморально не жалеть того, кто нуждается в жалости и в сочувствии?»</w:t>
      </w:r>
    </w:p>
    <w:p>
      <w:pPr>
        <w:pStyle w:val="TextBody"/>
        <w:tabs>
          <w:tab w:val="clear" w:pos="708"/>
          <w:tab w:val="left" w:pos="720" w:leader="none"/>
        </w:tabs>
        <w:ind w:firstLine="720"/>
        <w:rPr/>
      </w:pPr>
      <w:r>
        <w:rPr>
          <w:b/>
          <w:bCs/>
        </w:rPr>
        <w:t xml:space="preserve">Источник контакта: </w:t>
      </w:r>
      <w:r>
        <w:rPr/>
        <w:t>«Настолько же, насколько аморально жалеть того, кто в  этом  совершенно не нуждается».</w:t>
      </w:r>
    </w:p>
    <w:p>
      <w:pPr>
        <w:pStyle w:val="Normal"/>
        <w:jc w:val="center"/>
        <w:rPr>
          <w:color w:val="FF0000"/>
          <w:sz w:val="28"/>
        </w:rPr>
      </w:pPr>
      <w:r>
        <w:rPr>
          <w:color w:val="FF0000"/>
          <w:sz w:val="28"/>
        </w:rPr>
      </w:r>
    </w:p>
    <w:p>
      <w:pPr>
        <w:pStyle w:val="Normal"/>
        <w:jc w:val="center"/>
        <w:rPr>
          <w:color w:val="FF0000"/>
          <w:sz w:val="28"/>
        </w:rPr>
      </w:pPr>
      <w:r>
        <w:rPr>
          <w:color w:val="FF0000"/>
          <w:sz w:val="28"/>
        </w:rPr>
        <w:drawing>
          <wp:inline distT="0" distB="0" distL="0" distR="0">
            <wp:extent cx="2141855" cy="40830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6 июня 1999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Существуют три основных принципа эволюции вашей мыслящей цивилизации: принцип цикличности развития, принцип целесообразности накопления и принцип взаимного отражения. </w:t>
      </w:r>
    </w:p>
    <w:p>
      <w:pPr>
        <w:pStyle w:val="Normal"/>
        <w:ind w:firstLine="720"/>
        <w:jc w:val="both"/>
        <w:rPr>
          <w:sz w:val="28"/>
        </w:rPr>
      </w:pPr>
      <w:r>
        <w:rPr>
          <w:sz w:val="28"/>
        </w:rPr>
        <w:t xml:space="preserve">Первый основной принцип - это принцип цикличности развития, лежащий в основе бесконечности бытия, существования и жизни. Стандартный вариант каждого этапа бытия, существования и жизни человека мыслящего на Земле-Гее состоит из четырех циклов, о которых ты уже знаешь. Это следующие циклы: перитональный, формативный, продуктивный и итоговый. Стандартный перитональный цикл (от биологического зачатия до биологического рождения человека) длится 10 лунных месяцев, или 40 недель, или 280 суток. Такая продолжительность перитонального цикла позволяет человеку мыслящему обрести биологическое тело, или биологическую форму, соответствующую своей новой эволюционной цели и своим новым эволюционным задачам, а также последовательно отразить себя в семислойной и зеркальной сфере сознания вашей основной (коренной) планеты, состоящей из 280 планет-отражений. Более подробную информацию об этой сфере и ее планетах-отражениях ты получишь позже. </w:t>
      </w:r>
    </w:p>
    <w:p>
      <w:pPr>
        <w:pStyle w:val="Normal"/>
        <w:ind w:firstLine="720"/>
        <w:jc w:val="both"/>
        <w:rPr>
          <w:sz w:val="28"/>
        </w:rPr>
      </w:pPr>
      <w:r>
        <w:rPr>
          <w:sz w:val="28"/>
        </w:rPr>
        <w:t>Если перитональный цикл проходит успешно, то перед завершением его происходит преображение человека для бытия, существования и жизни после биологического рождения на Земле-Гее. Преображение человека мыслящего перед его биологическим рождением – это результат обретения им Божественного благословления на свое рождение и результат получения им от Космических Учителей своего нового кристалла разума (нового одухотворенного сознания). Только у преображенного человека мыслящего процесс биологического рождения на Земле-Гее завершается успешно.</w:t>
      </w:r>
    </w:p>
    <w:p>
      <w:pPr>
        <w:pStyle w:val="Normal"/>
        <w:ind w:firstLine="720"/>
        <w:jc w:val="both"/>
        <w:rPr>
          <w:sz w:val="28"/>
        </w:rPr>
      </w:pPr>
      <w:r>
        <w:rPr>
          <w:sz w:val="28"/>
        </w:rPr>
        <w:t xml:space="preserve">Формативный, продуктивный и итоговый циклы, информацию о которых мы уже неоднократно передавали, имеют свои годовые, семилетние, девятилетние и двенадцатилетние циклы, начинающиеся у каждого человека мыслящего в день его рождения на Земле-Гее. Ты уже знаешь, что эта информация позволяет каждому из вас сознательно прогнозировать возможные повороты, изменения, перекрестки и достижения, которые он может встретить на своем жизненном пути.  </w:t>
      </w:r>
    </w:p>
    <w:p>
      <w:pPr>
        <w:pStyle w:val="Normal"/>
        <w:jc w:val="both"/>
        <w:rPr>
          <w:sz w:val="28"/>
        </w:rPr>
      </w:pPr>
      <w:r>
        <w:rPr>
          <w:sz w:val="28"/>
        </w:rPr>
        <w:t xml:space="preserve">   </w:t>
      </w:r>
      <w:r>
        <w:rPr>
          <w:sz w:val="28"/>
        </w:rPr>
        <w:tab/>
        <w:t xml:space="preserve">Второй основной принцип - это принцип целесообразности накопления.   Количество всего того, что человек мыслящий накапливает в себе, вокруг себя и для себя должно достигать предела целесообразности, но не должно превышать этого предела, иначе эволюция человека не может быть качественной, так как для осознания себя в себе, себя в окружающем мире и окружающего мира в себе ему необходима пища: материальная, ментальная и духовная. </w:t>
      </w:r>
    </w:p>
    <w:p>
      <w:pPr>
        <w:pStyle w:val="Normal"/>
        <w:ind w:firstLine="720"/>
        <w:jc w:val="both"/>
        <w:rPr>
          <w:sz w:val="28"/>
        </w:rPr>
      </w:pPr>
      <w:r>
        <w:rPr>
          <w:sz w:val="28"/>
        </w:rPr>
        <w:t xml:space="preserve">Недостаток этой пищи приводит к тому, что человек начинает испытывать физический, информационный и духовно-энергетический голод. Он начинает страдать от нарушения обменных процессов в своей физической материи, в своей материи мысли и в своей материи чувств. Аналогичные страдания испытывает человек мыслящий, если все то, что он накапливает в себе, вокруг себя и для себя превышает предел целесообразности, так как он не может это переварить, осознать и пережить. </w:t>
      </w:r>
    </w:p>
    <w:p>
      <w:pPr>
        <w:pStyle w:val="Normal"/>
        <w:ind w:firstLine="720"/>
        <w:jc w:val="both"/>
        <w:rPr/>
      </w:pPr>
      <w:r>
        <w:rPr>
          <w:sz w:val="28"/>
        </w:rPr>
        <w:t>Недостаток или избыток материальной, ментальной и духовной пищи  оказывает на человека сначала негативное, затем негативно-деструктивное и, наконец, деструктивное влияние. Недостаток или избыток накоплений способствуют развитию жадности. Если накопления человека мыслящего не достигают предела целесообразности, то в нем развивается жадность к потреблению продуктов питания, информационная всеядность и тяга к экстремальным ситуациям и так называемым «острым» переживаниям. Если накопления человека мыслящего превышают предел целесообразности, то в нем развивается жадность к накопительству финансовых средств и так называемых материальных благ, властолюбие и тяга к чувственным наслаждениям.</w:t>
      </w:r>
    </w:p>
    <w:p>
      <w:pPr>
        <w:pStyle w:val="Normal"/>
        <w:jc w:val="both"/>
        <w:rPr/>
      </w:pPr>
      <w:r>
        <w:rPr>
          <w:sz w:val="28"/>
        </w:rPr>
        <w:tab/>
        <w:t>Третий основной принцип - это принцип взаимного отражения. Принцип взаимного отражения лежит в основе взаимодействия творения, воплощения и созидания в космическом Разуме Вселенной галактики Млечный Путь. Взаимодействие творения, воплощения и созидания можно представить зеркальной точкой в центре сферы (понятие точки в данном случае не является математическим), проекцией ее на внутреннюю зеркальную поверхность сферы и пересечением двух лучей отражения внутри этой сферы. Любое творение отражает себя в воплощении, любое воплощение отражает в себе и собой акт творения.   Процесс созидания есть пересечение отраженного в воплощении творения и отраженного в творении воплощения или воплощенного.</w:t>
      </w:r>
    </w:p>
    <w:p>
      <w:pPr>
        <w:pStyle w:val="Normal"/>
        <w:tabs>
          <w:tab w:val="clear" w:pos="708"/>
          <w:tab w:val="left" w:pos="720" w:leader="none"/>
        </w:tabs>
        <w:jc w:val="both"/>
        <w:rPr/>
      </w:pPr>
      <w:r>
        <w:rPr>
          <w:sz w:val="28"/>
        </w:rPr>
        <w:tab/>
        <w:t xml:space="preserve">Зеркальная точка творения в центре сферы не может стоять, в вашем понимании, на одном месте, и проекция ее на зеркальной поверхности сферы не может оставаться в одном положении из-за ее движения и из-за того, что объем сферы имеет способность увеличиваться или уменьшаться, поэтому соединение точек творения, воплощения (проекции точки творения) и созидания (пересечения двух лучей отражения) можно представить в образе треугольника. </w:t>
      </w:r>
    </w:p>
    <w:p>
      <w:pPr>
        <w:pStyle w:val="Normal"/>
        <w:jc w:val="both"/>
        <w:rPr/>
      </w:pPr>
      <w:r>
        <w:rPr>
          <w:sz w:val="28"/>
        </w:rPr>
        <w:tab/>
        <w:t>Количество точек воплощения, или проекций зеркальной точки творения, расположенной в центре сферы, на ее внутренней зеркальной поверхности исчислимо, если знать периодичность, скорость увеличения (расширения) или  скорость уменьшения (сжатия) зеркальной сферы, ее предельные объемы и границы ее диаметров - от максимальной величины до минимальной величины. Количество точек созидания имеет число, приближенное к бесконечности, но не противоречит ни первому основному принципу - принципу цикличности развития, ни второму - принципу целесообразности накопления.</w:t>
      </w:r>
    </w:p>
    <w:p>
      <w:pPr>
        <w:pStyle w:val="Normal"/>
        <w:jc w:val="both"/>
        <w:rPr/>
      </w:pPr>
      <w:r>
        <w:rPr>
          <w:sz w:val="28"/>
        </w:rPr>
        <w:tab/>
        <w:t xml:space="preserve">Взаимное отражение зеркальной точки творения в центре сферы и ее проекции - воплощения на зеркальной поверхности сферы образует некий ряд или последовательность точек-пересечений лучей отражений, каждая из которых является моментом созидания. Поэтому созидание есть не нечто одномоментное, а процесс, имеющий координаты времени и пространства, который внутри зеркальной сферы может иметь форму некоей кривой, вступающей во взаимодействие с другими процессами созидания согласно второму универсальному закону развития Космоса - закону «Взаимозависимости, взаимопроникаемости, пересекаемости». </w:t>
      </w:r>
    </w:p>
    <w:p>
      <w:pPr>
        <w:pStyle w:val="Normal"/>
        <w:tabs>
          <w:tab w:val="clear" w:pos="708"/>
          <w:tab w:val="left" w:pos="720" w:leader="none"/>
        </w:tabs>
        <w:jc w:val="both"/>
        <w:rPr>
          <w:sz w:val="28"/>
        </w:rPr>
      </w:pPr>
      <w:r>
        <w:rPr>
          <w:sz w:val="28"/>
        </w:rPr>
        <w:tab/>
        <w:t>Взаимодействие точек воплощений на зеркальной поверхности сферы и в условиях расширения сферы, и в условиях сжатия ее соответствуют, как и взаимодействие процессов созидания внутри сферы, второму универсальному закону развития Космоса.</w:t>
      </w:r>
    </w:p>
    <w:p>
      <w:pPr>
        <w:pStyle w:val="Normal"/>
        <w:jc w:val="both"/>
        <w:rPr>
          <w:sz w:val="28"/>
        </w:rPr>
      </w:pPr>
      <w:r>
        <w:rPr>
          <w:sz w:val="28"/>
        </w:rPr>
        <w:tab/>
        <w:t xml:space="preserve">Третий основной принцип проявляет в определенном аспекте взаимодействие бытия, существования и жизни, где понятию бытия соответствует зеркальная центральная точка творения, существованию соответствуют проекции центральной зеркальной точки на внутреннюю зеркальную поверхность сферы, или точки воплощения, а жизни соответствуют точки пересечения отраженных лучей, исходящие из точки творения и точек воплощения, или точки созидания». </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sz w:val="28"/>
          <w:u w:val="single"/>
        </w:rPr>
      </w:pPr>
      <w:r>
        <w:rPr>
          <w:sz w:val="28"/>
          <w:u w:val="single"/>
        </w:rPr>
        <w:t>28 июня 1999 года.</w:t>
      </w:r>
    </w:p>
    <w:p>
      <w:pPr>
        <w:pStyle w:val="Normal"/>
        <w:jc w:val="both"/>
        <w:rPr>
          <w:sz w:val="28"/>
        </w:rPr>
      </w:pPr>
      <w:r>
        <w:rPr>
          <w:sz w:val="28"/>
        </w:rPr>
        <w:tab/>
        <w:tab/>
        <w:t xml:space="preserve">  </w:t>
      </w:r>
    </w:p>
    <w:p>
      <w:pPr>
        <w:pStyle w:val="Normal"/>
        <w:ind w:firstLine="720"/>
        <w:jc w:val="both"/>
        <w:rPr/>
      </w:pPr>
      <w:r>
        <w:rPr>
          <w:b/>
          <w:bCs/>
          <w:sz w:val="28"/>
        </w:rPr>
        <w:t xml:space="preserve">Л.В.: </w:t>
      </w:r>
      <w:r>
        <w:rPr>
          <w:sz w:val="28"/>
        </w:rPr>
        <w:t>«Когда нас спрашивают о том, что нас (меня и Д.Г.) связывает, и мы начинаем отвечать на этот вопрос, то наши ответы побуждают людей задавать нам много других и, порой, бестактных вопросов».</w:t>
      </w:r>
    </w:p>
    <w:p>
      <w:pPr>
        <w:pStyle w:val="Normal"/>
        <w:ind w:firstLine="720"/>
        <w:jc w:val="both"/>
        <w:rPr/>
      </w:pPr>
      <w:r>
        <w:rPr>
          <w:b/>
          <w:bCs/>
          <w:sz w:val="28"/>
        </w:rPr>
        <w:t xml:space="preserve">Источник контакта: </w:t>
      </w:r>
      <w:r>
        <w:rPr>
          <w:sz w:val="28"/>
        </w:rPr>
        <w:t>«Отвечайте просто, как есть. Ваш союз – это триединство любви, таланта и одухотворенного сознания».</w:t>
      </w:r>
    </w:p>
    <w:p>
      <w:pPr>
        <w:pStyle w:val="Normal"/>
        <w:jc w:val="center"/>
        <w:rPr>
          <w:sz w:val="28"/>
        </w:rPr>
      </w:pPr>
      <w:r>
        <w:rPr>
          <w:color w:val="FF0000"/>
          <w:sz w:val="28"/>
        </w:rPr>
        <w:drawing>
          <wp:inline distT="0" distB="0" distL="0" distR="0">
            <wp:extent cx="2141855" cy="40830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8">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20"/>
        <w:jc w:val="both"/>
        <w:rPr>
          <w:b/>
          <w:b/>
          <w:bCs/>
          <w:sz w:val="28"/>
        </w:rPr>
      </w:pPr>
      <w:r>
        <w:rPr>
          <w:b/>
          <w:bCs/>
          <w:sz w:val="28"/>
        </w:rPr>
        <w:t xml:space="preserve">                </w:t>
      </w:r>
    </w:p>
    <w:p>
      <w:pPr>
        <w:pStyle w:val="Normal"/>
        <w:jc w:val="both"/>
        <w:rPr>
          <w:sz w:val="28"/>
          <w:u w:val="single"/>
        </w:rPr>
      </w:pPr>
      <w:r>
        <w:rPr>
          <w:sz w:val="28"/>
          <w:u w:val="single"/>
        </w:rPr>
        <w:t>4 июля 1999 года.</w:t>
      </w:r>
    </w:p>
    <w:p>
      <w:pPr>
        <w:pStyle w:val="Normal"/>
        <w:jc w:val="both"/>
        <w:rPr>
          <w:sz w:val="28"/>
        </w:rPr>
      </w:pPr>
      <w:r>
        <w:rPr>
          <w:sz w:val="28"/>
        </w:rPr>
        <w:tab/>
      </w:r>
    </w:p>
    <w:p>
      <w:pPr>
        <w:pStyle w:val="Normal"/>
        <w:ind w:firstLine="720"/>
        <w:jc w:val="both"/>
        <w:rPr>
          <w:sz w:val="28"/>
        </w:rPr>
      </w:pPr>
      <w:r>
        <w:rPr>
          <w:b/>
          <w:sz w:val="28"/>
        </w:rPr>
        <w:t xml:space="preserve">Л.В.: </w:t>
      </w:r>
      <w:r>
        <w:rPr>
          <w:sz w:val="28"/>
        </w:rPr>
        <w:t>«Когда человек может максимально использовать свою свободу воли?»</w:t>
      </w:r>
    </w:p>
    <w:p>
      <w:pPr>
        <w:pStyle w:val="Normal"/>
        <w:tabs>
          <w:tab w:val="clear" w:pos="708"/>
          <w:tab w:val="left" w:pos="720" w:leader="none"/>
        </w:tabs>
        <w:jc w:val="both"/>
        <w:rPr>
          <w:sz w:val="28"/>
        </w:rPr>
      </w:pPr>
      <w:r>
        <w:rPr>
          <w:sz w:val="28"/>
        </w:rPr>
        <w:tab/>
        <w:t xml:space="preserve"> </w:t>
      </w:r>
      <w:r>
        <w:rPr>
          <w:b/>
          <w:sz w:val="28"/>
        </w:rPr>
        <w:t>Источник контакта:</w:t>
      </w:r>
      <w:r>
        <w:rPr>
          <w:sz w:val="28"/>
        </w:rPr>
        <w:t xml:space="preserve"> «Когда осознает, что максимальное использование им своей свободы воли - это возможность максимально использовать объективные и субъективные обстоятельства, которые не связаны с игнорированием, подчинением или подавлением воли других людей, но имеют непосредственное отношение к трем основным принципам эволюции вашей мыслящей цивилизации: принципу цикличности развития, принципу целесообразности накопления и принципу взаимного отражения». </w:t>
      </w:r>
    </w:p>
    <w:p>
      <w:pPr>
        <w:pStyle w:val="Normal"/>
        <w:tabs>
          <w:tab w:val="clear" w:pos="708"/>
          <w:tab w:val="left" w:pos="720" w:leader="none"/>
        </w:tabs>
        <w:ind w:firstLine="720"/>
        <w:jc w:val="both"/>
        <w:rPr/>
      </w:pPr>
      <w:r>
        <w:rPr>
          <w:b/>
          <w:sz w:val="28"/>
        </w:rPr>
        <w:t xml:space="preserve">Л.В.: </w:t>
      </w:r>
      <w:r>
        <w:rPr>
          <w:sz w:val="28"/>
        </w:rPr>
        <w:t>«Свобода воли до сих пор воспринимается некоторыми людьми или как «осознанная необходимость», или как анархия».</w:t>
      </w:r>
    </w:p>
    <w:p>
      <w:pPr>
        <w:pStyle w:val="Normal"/>
        <w:tabs>
          <w:tab w:val="clear" w:pos="708"/>
          <w:tab w:val="left" w:pos="720" w:leader="none"/>
        </w:tabs>
        <w:ind w:firstLine="720"/>
        <w:jc w:val="both"/>
        <w:rPr>
          <w:sz w:val="28"/>
        </w:rPr>
      </w:pPr>
      <w:r>
        <w:rPr>
          <w:b/>
          <w:sz w:val="28"/>
        </w:rPr>
        <w:t xml:space="preserve">Источник контакта: </w:t>
      </w:r>
      <w:r>
        <w:rPr>
          <w:sz w:val="28"/>
        </w:rPr>
        <w:t xml:space="preserve">«Свобода как «осознанная необходимость» – это вербальная форма для воспитания человека, в сознании которого между необходимостью, с одной стороны, и мечтой, стремлением и желанием, с другой стороны, должен стоять знак равенства, но для того, чтобы человек мыслящий смог жить, согласно этой формуле, он должен научиться подчинять и сокращать свои мечты, стремления и желания до минимального уровня достижения или осуществления. Минимальный уровень достижения или осуществления мечтаний, стремлений и желаний годится для человека-винтика, но не подходит для человека-творца, так как мешает ему идти по пути достижения своих идеалов. </w:t>
      </w:r>
    </w:p>
    <w:p>
      <w:pPr>
        <w:pStyle w:val="Normal"/>
        <w:tabs>
          <w:tab w:val="clear" w:pos="708"/>
          <w:tab w:val="left" w:pos="720" w:leader="none"/>
        </w:tabs>
        <w:ind w:firstLine="720"/>
        <w:jc w:val="both"/>
        <w:rPr/>
      </w:pPr>
      <w:r>
        <w:rPr>
          <w:sz w:val="28"/>
        </w:rPr>
        <w:t xml:space="preserve">Свобода как анархия привлекательна для тех, кто стал проводниками сил хаоса, так как может признавать свободу воли других людей только на вербальном уровне, то есть, в вашем понимании, только на словах, так как в действительности данные проводники сил хаоса побуждают, провоцируют и вынуждают людей либо подчиниться их воле, либо начать нарушать вместе с ними универсальные законы развития Космоса. </w:t>
      </w:r>
    </w:p>
    <w:p>
      <w:pPr>
        <w:pStyle w:val="Normal"/>
        <w:tabs>
          <w:tab w:val="clear" w:pos="708"/>
          <w:tab w:val="left" w:pos="720" w:leader="none"/>
        </w:tabs>
        <w:ind w:firstLine="720"/>
        <w:jc w:val="both"/>
        <w:rPr>
          <w:sz w:val="28"/>
        </w:rPr>
      </w:pPr>
      <w:r>
        <w:rPr>
          <w:sz w:val="28"/>
        </w:rPr>
        <w:t>Та степень свободы воли, к которой обычно стремятся представители вашей мыслящей цивилизации на данном круге развития ее поля времени, можно назвать детской свободой воли, или степенью свободы воли ребенка, который ощущает, чувствует или знает, что он хочет, но не в состоянии использовать для достижения этого объективные и субъективные обстоятельства, так как не в состоянии осознавать их в полной мере».</w:t>
      </w:r>
    </w:p>
    <w:p>
      <w:pPr>
        <w:pStyle w:val="Normal"/>
        <w:tabs>
          <w:tab w:val="clear" w:pos="708"/>
          <w:tab w:val="left" w:pos="720" w:leader="none"/>
        </w:tabs>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15 июня 1999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Каждая духовно-энергетическая сущность человека мыслящего или биологически-мыслящей системы, имеет свой цивилизационный путь развития, свой период жизни, этапы воплощения которой зафиксированы для вашего сознания определенными историческими датами. То есть каждый человек мыслящий и каждая биологически-мыслящая система несут в себе свое прошлое, которое является их духовным багажом, их уникальными судьбами в прошлом и предпосылками их воплощения в настоящем.</w:t>
      </w:r>
    </w:p>
    <w:p>
      <w:pPr>
        <w:pStyle w:val="Normal"/>
        <w:tabs>
          <w:tab w:val="clear" w:pos="708"/>
          <w:tab w:val="left" w:pos="720" w:leader="none"/>
        </w:tabs>
        <w:jc w:val="both"/>
        <w:rPr/>
      </w:pPr>
      <w:r>
        <w:rPr>
          <w:sz w:val="28"/>
        </w:rPr>
        <w:tab/>
        <w:t>Существуют люди, которые были зачаты и рождены, как представители вашей мыслящей цивилизации, но не стали ими в полной мере, так как не получили крещения в Духе. Определенная группа таких людей может мыслить и вести себя так, как будто не имеют своей духовно-энергетической сущности».</w:t>
      </w:r>
    </w:p>
    <w:p>
      <w:pPr>
        <w:pStyle w:val="Normal"/>
        <w:tabs>
          <w:tab w:val="clear" w:pos="708"/>
          <w:tab w:val="left" w:pos="720" w:leader="none"/>
        </w:tabs>
        <w:ind w:firstLine="720"/>
        <w:jc w:val="both"/>
        <w:rPr/>
      </w:pPr>
      <w:r>
        <w:rPr>
          <w:b/>
          <w:sz w:val="28"/>
        </w:rPr>
        <w:t xml:space="preserve">Л.В.: </w:t>
      </w:r>
      <w:r>
        <w:rPr>
          <w:sz w:val="28"/>
        </w:rPr>
        <w:t>«Почему?»</w:t>
      </w:r>
    </w:p>
    <w:p>
      <w:pPr>
        <w:pStyle w:val="Normal"/>
        <w:tabs>
          <w:tab w:val="clear" w:pos="708"/>
          <w:tab w:val="left" w:pos="720" w:leader="none"/>
        </w:tabs>
        <w:ind w:firstLine="720"/>
        <w:jc w:val="both"/>
        <w:rPr>
          <w:sz w:val="28"/>
        </w:rPr>
      </w:pPr>
      <w:r>
        <w:rPr>
          <w:b/>
          <w:sz w:val="28"/>
        </w:rPr>
        <w:t xml:space="preserve">Источник контакта: </w:t>
      </w:r>
      <w:r>
        <w:rPr>
          <w:sz w:val="28"/>
        </w:rPr>
        <w:t xml:space="preserve">«Потому что духовного пробуждения в этих людях не произошло». </w:t>
      </w:r>
    </w:p>
    <w:p>
      <w:pPr>
        <w:pStyle w:val="Normal"/>
        <w:tabs>
          <w:tab w:val="clear" w:pos="708"/>
          <w:tab w:val="left" w:pos="720" w:leader="none"/>
        </w:tabs>
        <w:ind w:firstLine="720"/>
        <w:jc w:val="both"/>
        <w:rPr/>
      </w:pPr>
      <w:r>
        <w:rPr>
          <w:b/>
          <w:sz w:val="28"/>
        </w:rPr>
        <w:t xml:space="preserve">Л.В.: </w:t>
      </w:r>
      <w:r>
        <w:rPr>
          <w:sz w:val="28"/>
        </w:rPr>
        <w:t>«Каковы характерные особенности таких людей?»</w:t>
      </w:r>
    </w:p>
    <w:p>
      <w:pPr>
        <w:pStyle w:val="Normal"/>
        <w:tabs>
          <w:tab w:val="clear" w:pos="708"/>
          <w:tab w:val="left" w:pos="720" w:leader="none"/>
        </w:tabs>
        <w:ind w:firstLine="720"/>
        <w:jc w:val="both"/>
        <w:rPr>
          <w:sz w:val="28"/>
        </w:rPr>
      </w:pPr>
      <w:r>
        <w:rPr>
          <w:b/>
          <w:sz w:val="28"/>
        </w:rPr>
        <w:t>Источник контакта:</w:t>
      </w:r>
      <w:r>
        <w:rPr>
          <w:sz w:val="28"/>
        </w:rPr>
        <w:t xml:space="preserve"> «Они утверждают, что их жизнь на Земле-Гее началась с момента биологического зачатия, с начала процесса взаимодействия яйцеклетки и сперматозоида, то есть подобно тому, как это происходит в мире животных. Все многообразие бытия, существования и жизни каждого из них в прошлом оказывается преданным забвению, они убеждены, что весь период жизни человека имеет ограничения: от зачатия в данной биологической форме до смерти или гибели данной биологической формы. </w:t>
      </w:r>
    </w:p>
    <w:p>
      <w:pPr>
        <w:pStyle w:val="Normal"/>
        <w:tabs>
          <w:tab w:val="clear" w:pos="708"/>
          <w:tab w:val="left" w:pos="720" w:leader="none"/>
        </w:tabs>
        <w:ind w:firstLine="720"/>
        <w:jc w:val="both"/>
        <w:rPr>
          <w:sz w:val="28"/>
        </w:rPr>
      </w:pPr>
      <w:r>
        <w:rPr>
          <w:color w:val="000000"/>
          <w:sz w:val="28"/>
        </w:rPr>
        <w:t>Для них как</w:t>
      </w:r>
      <w:r>
        <w:rPr>
          <w:sz w:val="28"/>
        </w:rPr>
        <w:t xml:space="preserve"> бы нет того прошлого, которое есть у людей, пробужденных в Духе, и они думают, что оно им не нужно. Не имея возможности что-либо помнить о своем прошлом в предыдущем воплощении (в предыдущих воплощениях) на интуитивном уровне, они лишены возможности помочь себе тогда, когда это становится для них очень важным и когда другие способы получения оперативной и жизненно необходимой информации они использовать не могут.</w:t>
      </w:r>
    </w:p>
    <w:p>
      <w:pPr>
        <w:pStyle w:val="Normal"/>
        <w:jc w:val="both"/>
        <w:rPr>
          <w:sz w:val="28"/>
        </w:rPr>
      </w:pPr>
      <w:r>
        <w:rPr>
          <w:sz w:val="28"/>
        </w:rPr>
        <w:tab/>
        <w:t xml:space="preserve">Люди, не получившие духовного пробуждения, желают увековечить себя, свое пребывание на Земле-Гее, чтобы как-то остаться в памяти потомков. Эти люди могут стремиться к продолжению своего рода, подобно представителям разумной цивилизации, но идея сознательного развития своего семейно-родового древа им непонятна и чужда. </w:t>
      </w:r>
    </w:p>
    <w:p>
      <w:pPr>
        <w:pStyle w:val="Normal"/>
        <w:ind w:firstLine="720"/>
        <w:jc w:val="both"/>
        <w:rPr>
          <w:sz w:val="28"/>
        </w:rPr>
      </w:pPr>
      <w:r>
        <w:rPr>
          <w:sz w:val="28"/>
        </w:rPr>
        <w:t xml:space="preserve">Люди, не получившие крещения в Духе, или духовного пробуждения, не могут воспринимать новые идеи или новую для себя информацию от Бога или Космических Учителей вашей мыслящей цивилизации, у них не может быть духовного общения, духовных озарений и научных прозрений. Они могут воспринимать новые идеи или новую для себя информацию только из проявленной для вас реальности окружающего вас мира или от других людей. </w:t>
      </w:r>
    </w:p>
    <w:p>
      <w:pPr>
        <w:pStyle w:val="Normal"/>
        <w:ind w:firstLine="720"/>
        <w:jc w:val="both"/>
        <w:rPr>
          <w:sz w:val="28"/>
        </w:rPr>
      </w:pPr>
      <w:r>
        <w:rPr>
          <w:sz w:val="28"/>
        </w:rPr>
        <w:t>Эти люди испытывают страх перед возрастными изменениями своей биологической формы (своего биологического тела), перед наступлением пожилого или преклонного, в вашем понимании, возраста, перед своей биологической смертью».</w:t>
      </w:r>
    </w:p>
    <w:p>
      <w:pPr>
        <w:pStyle w:val="Normal"/>
        <w:ind w:firstLine="720"/>
        <w:jc w:val="both"/>
        <w:rPr/>
      </w:pPr>
      <w:r>
        <w:rPr>
          <w:b/>
          <w:sz w:val="28"/>
        </w:rPr>
        <w:t xml:space="preserve">Л.В.: </w:t>
      </w:r>
      <w:r>
        <w:rPr>
          <w:sz w:val="28"/>
        </w:rPr>
        <w:t>«Но среди людей мыслящих, получивших крещение в Духе, тоже встречаются такие, у которых есть эти особенности».</w:t>
      </w:r>
    </w:p>
    <w:p>
      <w:pPr>
        <w:pStyle w:val="Normal"/>
        <w:ind w:firstLine="720"/>
        <w:jc w:val="both"/>
        <w:rPr/>
      </w:pPr>
      <w:r>
        <w:rPr>
          <w:b/>
          <w:sz w:val="28"/>
        </w:rPr>
        <w:t xml:space="preserve">Источник контакта: </w:t>
      </w:r>
      <w:r>
        <w:rPr>
          <w:sz w:val="28"/>
        </w:rPr>
        <w:t>«Да, встречаются. Это свидетельствует о том, что духовного пробуждения после крещения в Духе не произошло, то есть душа человека (триединство главных сил его жизни) бодрствует, а дух от Духа спит».</w:t>
      </w:r>
    </w:p>
    <w:p>
      <w:pPr>
        <w:pStyle w:val="Normal"/>
        <w:ind w:firstLine="720"/>
        <w:jc w:val="both"/>
        <w:rPr/>
      </w:pPr>
      <w:r>
        <w:rPr>
          <w:b/>
          <w:sz w:val="28"/>
        </w:rPr>
        <w:t xml:space="preserve">Л.В.: </w:t>
      </w:r>
      <w:r>
        <w:rPr>
          <w:sz w:val="28"/>
        </w:rPr>
        <w:t>«Как это возможно? Разве в духовно-энергетической сущности человека мыслящего дух и душа не единое целое?»</w:t>
      </w:r>
    </w:p>
    <w:p>
      <w:pPr>
        <w:pStyle w:val="Normal"/>
        <w:ind w:firstLine="720"/>
        <w:jc w:val="both"/>
        <w:rPr/>
      </w:pPr>
      <w:r>
        <w:rPr>
          <w:b/>
          <w:sz w:val="28"/>
        </w:rPr>
        <w:t>Источник контакта:</w:t>
      </w:r>
      <w:r>
        <w:rPr>
          <w:sz w:val="28"/>
        </w:rPr>
        <w:t xml:space="preserve"> «Конечно, единое целое, но душа получает обновление или новые жизненные силы перед новым непорочным зачатием, а дух в обновлении не нуждается, но ему необходимо пробуждение, которое происходит, когда он воспринимает Дух Вселенной Бога – Святого Духа. </w:t>
      </w:r>
    </w:p>
    <w:p>
      <w:pPr>
        <w:pStyle w:val="Normal"/>
        <w:ind w:firstLine="720"/>
        <w:jc w:val="both"/>
        <w:rPr/>
      </w:pPr>
      <w:r>
        <w:rPr>
          <w:sz w:val="28"/>
        </w:rPr>
        <w:t>Представь себе спелое зерно, в котором есть силы для развития, и есть программа развития. Что нужно, чтобы оно проросло?»</w:t>
      </w:r>
    </w:p>
    <w:p>
      <w:pPr>
        <w:pStyle w:val="Normal"/>
        <w:ind w:firstLine="720"/>
        <w:jc w:val="both"/>
        <w:rPr/>
      </w:pPr>
      <w:r>
        <w:rPr>
          <w:b/>
          <w:sz w:val="28"/>
        </w:rPr>
        <w:t xml:space="preserve">Л.В.: </w:t>
      </w:r>
      <w:r>
        <w:rPr>
          <w:sz w:val="28"/>
        </w:rPr>
        <w:t>«Необходимые условия, плодородная почва».</w:t>
      </w:r>
    </w:p>
    <w:p>
      <w:pPr>
        <w:pStyle w:val="Normal"/>
        <w:ind w:firstLine="720"/>
        <w:jc w:val="both"/>
        <w:rPr/>
      </w:pPr>
      <w:r>
        <w:rPr>
          <w:b/>
          <w:sz w:val="28"/>
        </w:rPr>
        <w:t xml:space="preserve">Источник контакта: </w:t>
      </w:r>
      <w:r>
        <w:rPr>
          <w:sz w:val="28"/>
        </w:rPr>
        <w:t>«Верно. Оно должно пробудиться, но вряд ли оно пробудится от взаимодействия со средой, которая является для него чуждой, неподходящей или проблемной – вряд ли оно пробудится, прорастет и взойдет колосом на каменистой почве, при дороге или в терниях».</w:t>
      </w:r>
    </w:p>
    <w:p>
      <w:pPr>
        <w:pStyle w:val="Normal"/>
        <w:ind w:firstLine="720"/>
        <w:jc w:val="both"/>
        <w:rPr>
          <w:sz w:val="28"/>
        </w:rPr>
      </w:pPr>
      <w:r>
        <w:rPr>
          <w:b/>
          <w:sz w:val="28"/>
        </w:rPr>
        <w:t xml:space="preserve">Л.В.: </w:t>
      </w:r>
      <w:r>
        <w:rPr>
          <w:sz w:val="28"/>
        </w:rPr>
        <w:t>«Дух Вселенной Бога-Святого Духа – это плодородная почва для пробуждения духа человеческого?»</w:t>
      </w:r>
    </w:p>
    <w:p>
      <w:pPr>
        <w:pStyle w:val="Normal"/>
        <w:ind w:firstLine="720"/>
        <w:jc w:val="both"/>
        <w:rPr>
          <w:sz w:val="28"/>
        </w:rPr>
      </w:pPr>
      <w:r>
        <w:rPr>
          <w:b/>
          <w:sz w:val="28"/>
        </w:rPr>
        <w:t xml:space="preserve">Источник контакта: </w:t>
      </w:r>
      <w:r>
        <w:rPr>
          <w:sz w:val="28"/>
        </w:rPr>
        <w:t xml:space="preserve">«Дух Вселенной Бога – Святого Духа есть выражение Любви Бога-Отца, Божественная энергия, несущая Его Слово для воплощения в каждой частице Вселенной. Через Бога – Святого Духа, через Его Дух Вселенной Бог-Отец воплощает Свое Слово, пробуждает Свои Божественные зерна (семена), воскрешает Свои Божественные создания. Плодородная почва – это условия, в которых дух человеческий сможет принять импульс пробуждения от Бога – Святого Духа, несущий в Божественной Любви Божественное Слово «Проснись!»». </w:t>
      </w:r>
    </w:p>
    <w:p>
      <w:pPr>
        <w:pStyle w:val="Normal"/>
        <w:ind w:firstLine="720"/>
        <w:jc w:val="both"/>
        <w:rPr/>
      </w:pPr>
      <w:r>
        <w:rPr>
          <w:b/>
          <w:sz w:val="28"/>
        </w:rPr>
        <w:t xml:space="preserve">Л.В.: </w:t>
      </w:r>
      <w:r>
        <w:rPr>
          <w:sz w:val="28"/>
        </w:rPr>
        <w:t>«Понимаю. Условия – это определенные религиозные обряды или таинства».</w:t>
      </w:r>
    </w:p>
    <w:p>
      <w:pPr>
        <w:pStyle w:val="Normal"/>
        <w:ind w:firstLine="720"/>
        <w:jc w:val="both"/>
        <w:rPr/>
      </w:pPr>
      <w:r>
        <w:rPr>
          <w:b/>
          <w:sz w:val="28"/>
        </w:rPr>
        <w:t xml:space="preserve">Источник контакта: </w:t>
      </w:r>
      <w:r>
        <w:rPr>
          <w:sz w:val="28"/>
        </w:rPr>
        <w:t>«Тогда ты понимаешь, что принадлежность к какой-либо определенной зоне духовного взаимодействия, связанной с развитием какой-либо религии, семейно-родовые корни, уровень развития интеллекта, положение на социальной лестнице, место в социуме и в универсуме и даже необдуманные высказывания, негативные помыслы и преступные действия могут лишь свидетельствовать о том, что какой-то человек спит в духе своем, не смог пробудиться или снова заснул, но не могут служить доказательствами этому».</w:t>
      </w:r>
    </w:p>
    <w:p>
      <w:pPr>
        <w:pStyle w:val="Normal"/>
        <w:ind w:firstLine="720"/>
        <w:jc w:val="both"/>
        <w:rPr>
          <w:sz w:val="28"/>
        </w:rPr>
      </w:pPr>
      <w:r>
        <w:rPr>
          <w:b/>
          <w:sz w:val="28"/>
        </w:rPr>
        <w:t xml:space="preserve">Л.В.: </w:t>
      </w:r>
      <w:r>
        <w:rPr>
          <w:sz w:val="28"/>
        </w:rPr>
        <w:t xml:space="preserve">«Может быть, существуют какие-то критерии, позволяющие отличать людей с пробужденным духом от людей со спящим духом?» </w:t>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w:t>
        <w:tab/>
        <w:t xml:space="preserve">Истинными критериями, отличающими людей, не получивших духовное пробуждение или отказавшихся от него и вновь заснувших, от людей, получивших духовное пробуждение и сохранивших его, являются следующие: замыслив или организовав или совершив убийство в своих мыслях, в своих снах или наяву, эти люди не испытывают никаких переживаний, связанных с тем, что лишили жизни другого человека или других людей; эти люди неспособны любить по-человечески, им недоступна любовь вдохновенная, возвышенная и одухотворенная, они не понимают истинного смысла любви между мужчиной и женщиной, низводя их супружеские отношения до чувственно-примитивных или приравнивая эти отношения к отношениям представителей мира животных». </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20"/>
        <w:jc w:val="both"/>
        <w:rPr>
          <w:sz w:val="28"/>
        </w:rPr>
      </w:pPr>
      <w:r>
        <w:rPr>
          <w:b/>
          <w:sz w:val="28"/>
        </w:rPr>
        <w:t xml:space="preserve">Из дневника наблюдений Д.Г.: </w:t>
      </w:r>
      <w:r>
        <w:rPr>
          <w:sz w:val="28"/>
        </w:rPr>
        <w:t xml:space="preserve">В 1999 году мы еще не знали, что через 10 лет у людей, не получивших духовное пробуждение через участие в религиозных таинствах и обрядах, возникнет такая возможность после прочтения одной из наших книг, несущих новое Слово Бога. </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sz w:val="28"/>
          <w:u w:val="single"/>
        </w:rPr>
      </w:pPr>
      <w:r>
        <w:rPr>
          <w:sz w:val="28"/>
          <w:u w:val="single"/>
        </w:rPr>
        <w:t>28 сентября 1999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Существует магия и колдовство. Истинная магия не имеет никакого отношения к колдовству, и, соответственно, колдовство не может быть магией - ни черной, ни белой. В</w:t>
      </w:r>
      <w:r>
        <w:rPr>
          <w:vanish/>
          <w:sz w:val="28"/>
        </w:rPr>
        <w:t xml:space="preserve"> оой" а белая магия - "а "иялаощающих цивилизаций способности к белой магии развиты в меньшей степени, чем способности к черной</w:t>
      </w:r>
      <w:r>
        <w:rPr>
          <w:sz w:val="28"/>
        </w:rPr>
        <w:t xml:space="preserve"> мифологии черная магия подобна и  аналогична «мертвой» воде, а белая магия - «живой». С медицинской точки зрения черная магия подобна и аналогична лекарственным препаратам, которые обладают очищающим (и) или поражающим (и) или дезактивирующим действием, например, антибиотикам, а белая магия подобна и аналогична лекарственным препаратам, которые обладают преобразующим (и) или восстанавливающим (и) или питающим действием, например, инсулин. В настоящее время вами уже созданы многофункциональные медицинские препараты и медицинские препараты, влияние которых подобно и аналогично влиянию одновременно и белой, и черной магии. </w:t>
      </w:r>
    </w:p>
    <w:p>
      <w:pPr>
        <w:pStyle w:val="Normal"/>
        <w:ind w:firstLine="720"/>
        <w:jc w:val="both"/>
        <w:rPr/>
      </w:pPr>
      <w:r>
        <w:rPr>
          <w:sz w:val="28"/>
        </w:rPr>
        <w:t>Негативная энерго-информация, исходящая от  людей, находящихся в плохом, в вашем понимании, настроении, в негативном  психо-эмоциональном состоянии, то есть испытывающим страх, гнев или ненависть, - это еще не колдовство, хотя эти люди могут в порыве страсти совершать какие-то, не осознаваемые ими, магические действия, имеющие преходящий характер.</w:t>
      </w:r>
    </w:p>
    <w:p>
      <w:pPr>
        <w:pStyle w:val="Normal"/>
        <w:tabs>
          <w:tab w:val="clear" w:pos="708"/>
          <w:tab w:val="left" w:pos="720" w:leader="none"/>
        </w:tabs>
        <w:jc w:val="both"/>
        <w:rPr>
          <w:sz w:val="28"/>
        </w:rPr>
      </w:pPr>
      <w:r>
        <w:rPr>
          <w:sz w:val="28"/>
        </w:rPr>
        <w:tab/>
        <w:t xml:space="preserve">Колдовство - это когда человек настолько изгоняет из себя любовь к Богу и веру в Него, настолько отрекается от самого главного в себе - своей духовно-энергетической сущности (духа и души, или «я» своей личности), что обращается за помощью к силам хаоса, или к силам тьмы, персонифицированный образ которых он называет дьяволом. </w:t>
      </w:r>
    </w:p>
    <w:p>
      <w:pPr>
        <w:pStyle w:val="Normal"/>
        <w:ind w:firstLine="720"/>
        <w:jc w:val="both"/>
        <w:rPr/>
      </w:pPr>
      <w:r>
        <w:rPr>
          <w:sz w:val="28"/>
        </w:rPr>
        <w:t>Человеку, сознательно занимающемуся колдовством, нужно, чтобы другие люди их боялись и безоговорочно подчинялись его власти, поэтому он с удовольствием приписывают себе главную роль в тех событиях, которые происходят в жизни других людей. Такой человек сознательно приобретает и держит у себя какие-то атрибуты, доказывающие, что он готов взамен удовлетворения своих желаний, своих страстей служить этим силам. Ему кажется, что обращение к силам хаоса – это единственная возможность получить то, что никак не удается получить, и что только силы хаоса могут позволить ему прожить намного больше лет, чем другие люди. Он не понимает и не осознает, что очаги сил хаоса не могут ничего создавать и ничего созидать, поэтому ничем реально не владеют, ничего реально не имеют и ничего реального дать не могут.</w:t>
      </w:r>
    </w:p>
    <w:p>
      <w:pPr>
        <w:pStyle w:val="Normal"/>
        <w:ind w:firstLine="720"/>
        <w:jc w:val="both"/>
        <w:rPr/>
      </w:pPr>
      <w:r>
        <w:rPr>
          <w:sz w:val="28"/>
        </w:rPr>
        <w:t>Силы хаоса, пока еще обитая за пределами и границами нашего Вселенского Дома (Абсолюта и Вселенной), проникают в него через материю мысли представителей цивилизаций уровней «éдин», «уá» и «тэр» и только для того, чтобы получить необходимую для себя негативную, негативно-деструктивную и деструктивную энергию, за счет которой существуют. Поэтому люди, призывающие силы хаоса себе в помощь или потакающие в себе их влиянию, неизбежно становятся их рабами, марионетками и донорами. Используя палитру мыслеобразов человека – его архетипы и стереотипы пассивного сознания, силы хаоса оказывают влияние и воздействие на его сознание через те образы, которые человек сам создал в своих мифах, сказках и фантазиях.</w:t>
      </w:r>
    </w:p>
    <w:p>
      <w:pPr>
        <w:pStyle w:val="Normal"/>
        <w:ind w:firstLine="720"/>
        <w:jc w:val="both"/>
        <w:rPr>
          <w:sz w:val="28"/>
        </w:rPr>
      </w:pPr>
      <w:r>
        <w:rPr>
          <w:sz w:val="28"/>
        </w:rPr>
        <w:t xml:space="preserve">Самой большой провокацией в борьбе с колдунами может быть желание уподобиться им, хотя это желание люди часто объясняют, как необходимость отомстить колдуну или наказать его. Если это происходит, то людям кажется, что они победили зло и одержали победу над силами хаоса, или так называемыми темными силами. На самом деле, проявляя свой гнев, агрессивные намерения и жестокость, люди терпят поражение, так как силы хаоса помогают колдунам только для того, чтобы получить как можно больше негативной, негативно-деструктивной и деструктивной энергии. Только игнорируя претензии колдунов, сознательно управляя своим психо-эмоциональным состоянием, не позволяя себе уподобляться им, можно одерживать победы над силами хаоса и их проводниками. </w:t>
      </w:r>
    </w:p>
    <w:p>
      <w:pPr>
        <w:pStyle w:val="Normal"/>
        <w:tabs>
          <w:tab w:val="clear" w:pos="708"/>
          <w:tab w:val="left" w:pos="720" w:leader="none"/>
        </w:tabs>
        <w:jc w:val="both"/>
        <w:rPr>
          <w:sz w:val="28"/>
        </w:rPr>
      </w:pPr>
      <w:r>
        <w:rPr>
          <w:sz w:val="28"/>
        </w:rPr>
        <w:tab/>
        <w:t xml:space="preserve">Вы уже знаете, что все желания человека выполняются и все мечты его воплощаются, если это для него эволюционно необходимо и если его желания и мечты не противоречат основным принципам универсальных законов развития Космоса. Вы должны понимать, что нет жизни короткой и долгой, - каждый человек обладает своим собственным полем времени, или веком, - в данном случае понятие «век» означает земное отражение Божественной вечности. Все люди, в смысле продолжительности своей жизни на Земле-Гее, находятся в одинаковом положении от непорочного (духовно-сущностного) зачатия до биологического рождения и от биологического рождения до биологической смерти, при этом один человек может прожить несколько лет, а другой - более сотни. Все равно их века, с Божественной позиции взгляда, одинаковы, просто один человек проживает свой век с большей скоростью, а другой - с меньшей. </w:t>
      </w:r>
    </w:p>
    <w:p>
      <w:pPr>
        <w:pStyle w:val="Normal"/>
        <w:ind w:firstLine="720"/>
        <w:jc w:val="both"/>
        <w:rPr>
          <w:sz w:val="28"/>
        </w:rPr>
      </w:pPr>
      <w:r>
        <w:rPr>
          <w:sz w:val="28"/>
        </w:rPr>
        <w:t>Продолжительность жизни, или каждого этапа бытия, существования и жизни человека зависит от скорости проживания, или от скорости, или темпа, развития его поля времени. У каждого этапа бытия, существования и жизни свой век и свой темп развития поля времени. На темп развития поля времени, влияющий на продолжительность его в годах, может оказывать влияние ритм его развития, но ритм принадлежит не Богу, не Ангелам и не человеку, он принадлежит той эпохе, тому историческому времени универсума, в условиях которого происходит непорочное зачатие человека мыслящего, то есть ритм развития поля времени каждого из вас формирует универсум (ваша цивилизация).</w:t>
      </w:r>
    </w:p>
    <w:p>
      <w:pPr>
        <w:pStyle w:val="Normal"/>
        <w:ind w:firstLine="720"/>
        <w:jc w:val="both"/>
        <w:rPr>
          <w:sz w:val="28"/>
        </w:rPr>
      </w:pPr>
      <w:r>
        <w:rPr>
          <w:sz w:val="28"/>
        </w:rPr>
        <w:t>Внутри вашего единого универсума (мыслящей цивилизации) могут быть достаточно большие колебания ритма, так как ваш единый универсум состоит из множества универсумов-государств. Кроме этого в каждом универсуме-государстве есть несколько социумов или социальных сред, которые так или иначе влияют на ритм развития полей времени людей (представителей вашей мыслящей цивилизации). Ритм развития поля времени не может быть более полезным или менее полезным, многое зависит от того, насколько ритм развития универсума-государства и социума или социальной среды, в которых эволюционирует конкретный человек, благоприятны именно для него.</w:t>
      </w:r>
    </w:p>
    <w:p>
      <w:pPr>
        <w:pStyle w:val="Normal"/>
        <w:tabs>
          <w:tab w:val="clear" w:pos="708"/>
          <w:tab w:val="left" w:pos="720" w:leader="none"/>
        </w:tabs>
        <w:jc w:val="both"/>
        <w:rPr/>
      </w:pPr>
      <w:r>
        <w:rPr>
          <w:sz w:val="28"/>
        </w:rPr>
        <w:tab/>
        <w:t>Личный век - это время, за которое человек мыслящий может в течение определенного этапа бытия, существования и жизни достичь своей эволюционной цели и решить свои эволюционные задачи, то есть это - поле времени, за которое он может наиболее полно развить свою личность. Именно поэтому искусственное прекращение жизни - убийство или самоубийство - является преступным и противоестественным, так как лишает человека очень важного условия для наиболее полного личностного развития».</w:t>
      </w:r>
    </w:p>
    <w:p>
      <w:pPr>
        <w:pStyle w:val="Normal"/>
        <w:jc w:val="both"/>
        <w:rPr>
          <w:sz w:val="28"/>
        </w:rPr>
      </w:pPr>
      <w:r>
        <w:rPr>
          <w:sz w:val="28"/>
        </w:rPr>
        <w:tab/>
      </w:r>
      <w:r>
        <w:rPr>
          <w:b/>
          <w:sz w:val="28"/>
        </w:rPr>
        <w:t xml:space="preserve">Л.В.: </w:t>
      </w:r>
      <w:r>
        <w:rPr>
          <w:sz w:val="28"/>
        </w:rPr>
        <w:t xml:space="preserve">«Я знаю, что некоторые люди, прочитав это, могут начать рассуждать следующим образом: если все обстоит так, как здесь записано, то зачем тогда нужна медицина, зачем тогда нужно следить за своим здоровьем, делать операции, продлевающие жизнь? Может быть, нужно жить по принципу - сколько отпущено, столько отпущено?» </w:t>
      </w:r>
    </w:p>
    <w:p>
      <w:pPr>
        <w:pStyle w:val="Normal"/>
        <w:ind w:firstLine="720"/>
        <w:jc w:val="both"/>
        <w:rPr/>
      </w:pPr>
      <w:r>
        <w:rPr>
          <w:b/>
          <w:sz w:val="28"/>
        </w:rPr>
        <w:t>Источник контакта:</w:t>
      </w:r>
      <w:r>
        <w:rPr>
          <w:sz w:val="28"/>
        </w:rPr>
        <w:t xml:space="preserve"> «Ты сам знаешь, что эти рассуждения будут неверными, так как имеют изъян, - в них отсутствует Божественная воля. Если бы  Богу (Богу-Отцу или Святой Троице) не было бы угодно, чтобы человек умел оздоравливать свой личный век и, тем самым, освобождаться от своих недомоганий, заболеваний и травм, то Он и не дал бы человеку возможности открыть эту область познания».</w:t>
      </w:r>
    </w:p>
    <w:p>
      <w:pPr>
        <w:pStyle w:val="Normal"/>
        <w:jc w:val="both"/>
        <w:rPr/>
      </w:pPr>
      <w:r>
        <w:rPr>
          <w:sz w:val="28"/>
        </w:rPr>
        <w:tab/>
        <w:t xml:space="preserve"> </w:t>
      </w:r>
    </w:p>
    <w:p>
      <w:pPr>
        <w:pStyle w:val="Normal"/>
        <w:jc w:val="center"/>
        <w:rPr>
          <w:color w:val="FF0000"/>
          <w:sz w:val="28"/>
        </w:rPr>
      </w:pPr>
      <w:r>
        <w:rPr>
          <w:color w:val="FF0000"/>
          <w:sz w:val="28"/>
        </w:rPr>
        <w:drawing>
          <wp:inline distT="0" distB="0" distL="0" distR="0">
            <wp:extent cx="2141855" cy="40830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sz w:val="28"/>
          <w:szCs w:val="28"/>
          <w:u w:val="single"/>
        </w:rPr>
      </w:pPr>
      <w:r>
        <w:rPr>
          <w:sz w:val="28"/>
          <w:szCs w:val="28"/>
          <w:u w:val="single"/>
        </w:rPr>
        <w:t>13 декабря 1999 года.</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 xml:space="preserve">Из дневника Л.В.: </w:t>
      </w:r>
      <w:r>
        <w:rPr>
          <w:sz w:val="28"/>
          <w:szCs w:val="28"/>
        </w:rPr>
        <w:t>«Сегодня днем, когда проверяла уроки у детей, неожиданно услышала в себе свое сакральное имя и следующее: «Альфа, бета, гамма… альфа, бета, гамма... У экипажа космического корабля, принадлежащего мыслящей цивилизации одной из основных, или коренных планет единой Геи возникла проблема с ориентацией в пространственных полях и с энерго-информационным взаимодействием со своим центром управления и координации космическими исследованиями. Корабль следует из пространственных полей звезды Проксима, принадлежащей созвездию Центавра... Совет глав Вселенских церквей в непроявленной реальности обращается к тебе за помощью. Твоя помощь нужна для того, чтобы Космические Учителя данной мыслящей цивилизации могли перевести этот космический корабль в близлежащее к вам пространство (пространство коренной планеты этой цивилизации) по орбитальному вектору».</w:t>
      </w:r>
    </w:p>
    <w:p>
      <w:pPr>
        <w:pStyle w:val="Normal"/>
        <w:ind w:firstLine="720"/>
        <w:jc w:val="both"/>
        <w:rPr>
          <w:sz w:val="28"/>
          <w:szCs w:val="28"/>
        </w:rPr>
      </w:pPr>
      <w:r>
        <w:rPr>
          <w:sz w:val="28"/>
          <w:szCs w:val="28"/>
        </w:rPr>
        <w:t xml:space="preserve">Я телепатически передала, что готова помочь, но не понимаю, что я могу сделать в этой ситуации. Мне ответили: «Помоги введением кодов», - и объяснили, что в данном случае кодами являются вибрационные волны моих энергетических центров, или чакр. Я поняла, что должна сознательно настроиться на каждую из своих чакр, чтобы ярче обозначить их. Мне объяснили, что последовательность проявлений этих вибрационных волн будет преобразована в энерго-информационный маяк для экспедиции, попавшей в сложную экстремальную ситуацию. Сосредоточившись на задаче, я постаралась сделать то, что от меня требовалось. Через несколько минут я услышала: «Спасибо!» </w:t>
      </w:r>
    </w:p>
    <w:p>
      <w:pPr>
        <w:pStyle w:val="Normal"/>
        <w:ind w:firstLine="720"/>
        <w:jc w:val="both"/>
        <w:rPr>
          <w:sz w:val="28"/>
          <w:szCs w:val="28"/>
        </w:rPr>
      </w:pPr>
      <w:r>
        <w:rPr>
          <w:sz w:val="28"/>
          <w:szCs w:val="28"/>
        </w:rPr>
        <w:t>А потом ко мне обратился один из моих Космических Учителей: «В группу диалога Единой биогенной структуры космического Разума Вселенной галактики Млечный Путь входят все Космические Учителя коренных планет единой Геи. Когда в экстремальной ситуации у Космических Учителей отсутствует возможность выйти на луч контакта со своими Космическими Учениками, они могут обратиться за помощью к группе диалога другой коренной (основной) планеты единой Геи, при условии, что тот, к кому обращаются, имеет статус главы Вселенской церкви в непроявленной реальности. Цель экспедиции, которой ты помог, имеет, с нашей позиции взгляда, важное эволюционное значение для единой мыслящей цивилизации единой Геи. Ты должен знать: если эволюционно необходимо оказать помощь какой-то мыслящей цивилизации в освоении Космоса, то она эту помощь получает, при этом она может не знать, кто ей помог и как, так как эта информация не всегда эволюционно необходима для цивилизации, нуждавшейся в помощи».</w:t>
      </w:r>
    </w:p>
    <w:p>
      <w:pPr>
        <w:pStyle w:val="Normal"/>
        <w:jc w:val="both"/>
        <w:rPr>
          <w:sz w:val="28"/>
          <w:szCs w:val="28"/>
        </w:rPr>
      </w:pPr>
      <w:r>
        <w:rPr>
          <w:sz w:val="28"/>
          <w:szCs w:val="28"/>
        </w:rPr>
        <w:tab/>
      </w:r>
    </w:p>
    <w:p>
      <w:pPr>
        <w:pStyle w:val="Normal"/>
        <w:jc w:val="center"/>
        <w:rPr>
          <w:sz w:val="28"/>
          <w:szCs w:val="28"/>
        </w:rPr>
      </w:pPr>
      <w:r>
        <w:rPr>
          <w:color w:val="FF0000"/>
          <w:sz w:val="28"/>
        </w:rPr>
        <w:drawing>
          <wp:inline distT="0" distB="0" distL="0" distR="0">
            <wp:extent cx="2141855" cy="40830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u w:val="single"/>
        </w:rPr>
      </w:pPr>
      <w:r>
        <w:rPr>
          <w:sz w:val="28"/>
          <w:u w:val="single"/>
        </w:rPr>
        <w:t>26 декабря 1999 года.</w:t>
      </w:r>
    </w:p>
    <w:p>
      <w:pPr>
        <w:pStyle w:val="Normal"/>
        <w:jc w:val="both"/>
        <w:rPr>
          <w:sz w:val="28"/>
        </w:rPr>
      </w:pPr>
      <w:r>
        <w:rPr>
          <w:sz w:val="28"/>
        </w:rPr>
        <w:tab/>
      </w:r>
    </w:p>
    <w:p>
      <w:pPr>
        <w:pStyle w:val="Normal"/>
        <w:ind w:firstLine="720"/>
        <w:jc w:val="both"/>
        <w:rPr>
          <w:sz w:val="28"/>
        </w:rPr>
      </w:pPr>
      <w:r>
        <w:rPr>
          <w:b/>
          <w:sz w:val="28"/>
        </w:rPr>
        <w:t xml:space="preserve">Л.В.: </w:t>
      </w:r>
      <w:r>
        <w:rPr>
          <w:sz w:val="28"/>
        </w:rPr>
        <w:t>«Я обратила внимание, что одни и те же идеи или одну и ту же информацию я каждый раз воспринимаю по-новому, и что язык нашего духовного общения в чем-то постепенно меняется».</w:t>
      </w:r>
    </w:p>
    <w:p>
      <w:pPr>
        <w:pStyle w:val="Normal"/>
        <w:jc w:val="both"/>
        <w:rPr/>
      </w:pPr>
      <w:r>
        <w:rPr>
          <w:sz w:val="28"/>
        </w:rPr>
        <w:tab/>
      </w:r>
      <w:r>
        <w:rPr>
          <w:b/>
          <w:sz w:val="28"/>
        </w:rPr>
        <w:t xml:space="preserve">Источник контакта: </w:t>
      </w:r>
      <w:r>
        <w:rPr>
          <w:sz w:val="28"/>
        </w:rPr>
        <w:t>«Так и должно быть, если духовное общение развивается естественным образом. Наш понятийный язык и наши вербальные формы оказывают влияние на твое одухотворенное сознание, на развитие твоего понятийного языка. Твой понятийный язык и твои вербальные формы оказывают влияние на наш выбор понятийного языка и вербальных форм для передачи тебе новых идей и новой информации. На каждом этапе развития идеи и информация должны быть актуализированы, иначе они перестанут соответствовать времени и пространству, то есть последовательное воплощение каких-либо идей или какой-либо информации в тех же самых вербальных формах, в том же самом ключе, что и прежде, становится, в вашем понимании, топтанием на месте, отставанием от реальной жизни, что неизбежно приводит к регрессу».</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200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u w:val="single"/>
        </w:rPr>
        <w:t>6 января 2000 года.</w:t>
      </w:r>
    </w:p>
    <w:p>
      <w:pPr>
        <w:pStyle w:val="Normal"/>
        <w:jc w:val="both"/>
        <w:rPr>
          <w:sz w:val="28"/>
          <w:u w:val="single"/>
        </w:rPr>
      </w:pPr>
      <w:r>
        <w:rPr>
          <w:sz w:val="28"/>
          <w:u w:val="single"/>
        </w:rPr>
      </w:r>
    </w:p>
    <w:p>
      <w:pPr>
        <w:pStyle w:val="Normal"/>
        <w:ind w:firstLine="720"/>
        <w:jc w:val="both"/>
        <w:rPr>
          <w:b/>
          <w:b/>
          <w:sz w:val="28"/>
        </w:rPr>
      </w:pPr>
      <w:r>
        <w:rPr>
          <w:b/>
          <w:sz w:val="28"/>
        </w:rPr>
        <w:t xml:space="preserve">Источник контакта: </w:t>
      </w:r>
    </w:p>
    <w:p>
      <w:pPr>
        <w:pStyle w:val="Normal"/>
        <w:ind w:firstLine="720"/>
        <w:jc w:val="both"/>
        <w:rPr>
          <w:b/>
          <w:b/>
          <w:sz w:val="28"/>
        </w:rPr>
      </w:pPr>
      <w:r>
        <w:rPr>
          <w:b/>
          <w:sz w:val="28"/>
        </w:rPr>
      </w:r>
    </w:p>
    <w:p>
      <w:pPr>
        <w:pStyle w:val="Normal"/>
        <w:jc w:val="center"/>
        <w:rPr/>
      </w:pPr>
      <w:r>
        <w:rPr>
          <w:sz w:val="28"/>
        </w:rPr>
        <w:t>«Цветущая ветка оливы -</w:t>
      </w:r>
    </w:p>
    <w:p>
      <w:pPr>
        <w:pStyle w:val="Normal"/>
        <w:jc w:val="both"/>
        <w:rPr/>
      </w:pPr>
      <w:r>
        <w:rPr>
          <w:sz w:val="28"/>
        </w:rPr>
        <w:tab/>
        <w:t xml:space="preserve">                                     Вот символ рождения в Нем</w:t>
      </w:r>
    </w:p>
    <w:p>
      <w:pPr>
        <w:pStyle w:val="Normal"/>
        <w:jc w:val="both"/>
        <w:rPr>
          <w:sz w:val="28"/>
        </w:rPr>
      </w:pPr>
      <w:r>
        <w:rPr>
          <w:sz w:val="28"/>
        </w:rPr>
        <w:t xml:space="preserve">                                               </w:t>
      </w:r>
      <w:r>
        <w:rPr>
          <w:sz w:val="28"/>
        </w:rPr>
        <w:t>Всей веры, любви и надежды</w:t>
      </w:r>
    </w:p>
    <w:p>
      <w:pPr>
        <w:pStyle w:val="Normal"/>
        <w:jc w:val="both"/>
        <w:rPr/>
      </w:pPr>
      <w:r>
        <w:rPr>
          <w:sz w:val="28"/>
        </w:rPr>
        <w:tab/>
        <w:t xml:space="preserve">                                     И память живая о том».</w:t>
        <w:tab/>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13 января 2000 года.</w:t>
      </w:r>
    </w:p>
    <w:p>
      <w:pPr>
        <w:pStyle w:val="Normal"/>
        <w:jc w:val="both"/>
        <w:rPr>
          <w:sz w:val="28"/>
        </w:rPr>
      </w:pPr>
      <w:r>
        <w:rPr>
          <w:sz w:val="28"/>
        </w:rPr>
        <w:tab/>
      </w:r>
    </w:p>
    <w:p>
      <w:pPr>
        <w:pStyle w:val="Normal"/>
        <w:ind w:firstLine="720"/>
        <w:jc w:val="both"/>
        <w:rPr/>
      </w:pPr>
      <w:r>
        <w:rPr>
          <w:b/>
          <w:sz w:val="28"/>
        </w:rPr>
        <w:t xml:space="preserve">Из дневника наблюдений Д.Г.: </w:t>
      </w:r>
      <w:r>
        <w:rPr>
          <w:sz w:val="28"/>
        </w:rPr>
        <w:t>В ночь на Старый Новый год Л.В. под руководством наших Космических Учителей училась воплощать новый мир, - подобно тому, как об этом рассказано в 1-й главе Ветхого Завета.</w:t>
      </w:r>
    </w:p>
    <w:p>
      <w:pPr>
        <w:pStyle w:val="Normal"/>
        <w:jc w:val="both"/>
        <w:rPr/>
      </w:pPr>
      <w:r>
        <w:rPr>
          <w:sz w:val="28"/>
        </w:rPr>
        <w:tab/>
        <w:t xml:space="preserve">Наблюдая за ее духовным общением и за ее работой, я сделал следующие выводы:                      </w:t>
      </w:r>
    </w:p>
    <w:p>
      <w:pPr>
        <w:pStyle w:val="Normal"/>
        <w:jc w:val="both"/>
        <w:rPr/>
      </w:pPr>
      <w:r>
        <w:rPr>
          <w:sz w:val="28"/>
        </w:rPr>
        <w:t xml:space="preserve">1. </w:t>
      </w:r>
      <w:r>
        <w:rPr>
          <w:b/>
          <w:sz w:val="28"/>
        </w:rPr>
        <w:t xml:space="preserve">Сознание </w:t>
      </w:r>
      <w:r>
        <w:rPr>
          <w:sz w:val="28"/>
        </w:rPr>
        <w:t>в аспекте творчества представляет собой диалог различных «я» в человеке.</w:t>
      </w:r>
    </w:p>
    <w:p>
      <w:pPr>
        <w:pStyle w:val="Normal"/>
        <w:jc w:val="both"/>
        <w:rPr/>
      </w:pPr>
      <w:r>
        <w:rPr>
          <w:sz w:val="28"/>
        </w:rPr>
        <w:t xml:space="preserve">2. </w:t>
      </w:r>
      <w:r>
        <w:rPr>
          <w:b/>
          <w:sz w:val="28"/>
        </w:rPr>
        <w:t xml:space="preserve">Общественное сознание </w:t>
      </w:r>
      <w:r>
        <w:rPr>
          <w:sz w:val="28"/>
        </w:rPr>
        <w:t>есть некое сверх-«я», пробуждающееся в человеке, который испытывает состояние истинного творческого вдохновения.</w:t>
      </w:r>
    </w:p>
    <w:p>
      <w:pPr>
        <w:pStyle w:val="Normal"/>
        <w:jc w:val="both"/>
        <w:rPr/>
      </w:pPr>
      <w:r>
        <w:rPr>
          <w:sz w:val="28"/>
        </w:rPr>
        <w:t xml:space="preserve">3. </w:t>
      </w:r>
      <w:r>
        <w:rPr>
          <w:b/>
          <w:sz w:val="28"/>
        </w:rPr>
        <w:t>Национальное сознание</w:t>
      </w:r>
      <w:r>
        <w:rPr>
          <w:sz w:val="28"/>
        </w:rPr>
        <w:t xml:space="preserve"> - есть то, через что для конкретной личности проявляются универсальные идеи общественного сознания.</w:t>
      </w:r>
    </w:p>
    <w:p>
      <w:pPr>
        <w:pStyle w:val="Normal"/>
        <w:jc w:val="both"/>
        <w:rPr/>
      </w:pPr>
      <w:r>
        <w:rPr>
          <w:sz w:val="28"/>
        </w:rPr>
        <w:t>4.</w:t>
      </w:r>
      <w:r>
        <w:rPr>
          <w:b/>
          <w:sz w:val="28"/>
        </w:rPr>
        <w:t xml:space="preserve"> Межнациональные отношения </w:t>
      </w:r>
      <w:r>
        <w:rPr>
          <w:sz w:val="28"/>
        </w:rPr>
        <w:t>– это диалог «я» разных наций нашей цивилизации, в которых формируются и развиваются национальные сознания.</w:t>
      </w:r>
    </w:p>
    <w:p>
      <w:pPr>
        <w:pStyle w:val="Normal"/>
        <w:jc w:val="both"/>
        <w:rPr/>
      </w:pPr>
      <w:r>
        <w:rPr>
          <w:sz w:val="28"/>
        </w:rPr>
        <w:tab/>
        <w:t>Таким образом, я пришел к тому, что разные духовные «я» человека ведут в нем диалог, подобно тому, как в международных отношениях ведут диалог разные национальные «я» универсума.</w:t>
      </w:r>
    </w:p>
    <w:p>
      <w:pPr>
        <w:pStyle w:val="Normal"/>
        <w:jc w:val="both"/>
        <w:rPr/>
      </w:pPr>
      <w:r>
        <w:rPr>
          <w:sz w:val="28"/>
        </w:rPr>
        <w:tab/>
        <w:t>Как человек стремится через данный диалог к достижению гармонии внутри себя и с социумом, так и человечество стремится через международные диалоги к достижению гармонии между нациями и с универсумом.</w:t>
      </w:r>
    </w:p>
    <w:p>
      <w:pPr>
        <w:pStyle w:val="Normal"/>
        <w:tabs>
          <w:tab w:val="clear" w:pos="708"/>
          <w:tab w:val="left" w:pos="720" w:leader="none"/>
        </w:tabs>
        <w:jc w:val="both"/>
        <w:rPr>
          <w:sz w:val="28"/>
        </w:rPr>
      </w:pPr>
      <w:r>
        <w:rPr>
          <w:sz w:val="28"/>
        </w:rPr>
        <w:tab/>
        <w:t xml:space="preserve">В творческой личности этот внутренний диалог между разными ее духовными «я» наиболее проявлен и в процессе ее творчества приобретает зримые формы. Через изучение феномена творческого человека, диалогов его духовных «я» можно найти новые подходы к изучению межнациональных отношений. </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3 феврал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Л.В.: </w:t>
      </w:r>
      <w:r>
        <w:rPr>
          <w:sz w:val="28"/>
        </w:rPr>
        <w:t>«Если никто не рождается случайно, то не следует ли из этого, что воплощается каждый человек именно в тех пространственно-временных условиях, в той точке пересечения пространства и времени, которая наиболее оптимальна для его дальнейшей эволюции, и которая соответствует его личным эволюционным достижениям в прошлом?»</w:t>
      </w:r>
    </w:p>
    <w:p>
      <w:pPr>
        <w:pStyle w:val="Normal"/>
        <w:tabs>
          <w:tab w:val="clear" w:pos="708"/>
          <w:tab w:val="left" w:pos="720" w:leader="none"/>
        </w:tabs>
        <w:ind w:firstLine="720"/>
        <w:jc w:val="both"/>
        <w:rPr>
          <w:sz w:val="28"/>
        </w:rPr>
      </w:pPr>
      <w:r>
        <w:rPr>
          <w:b/>
          <w:sz w:val="28"/>
        </w:rPr>
        <w:t xml:space="preserve">Источник контакта: </w:t>
      </w:r>
      <w:r>
        <w:rPr>
          <w:sz w:val="28"/>
        </w:rPr>
        <w:t>«Да, это так».</w:t>
      </w:r>
    </w:p>
    <w:p>
      <w:pPr>
        <w:pStyle w:val="Normal"/>
        <w:tabs>
          <w:tab w:val="clear" w:pos="708"/>
          <w:tab w:val="left" w:pos="720" w:leader="none"/>
        </w:tabs>
        <w:ind w:firstLine="720"/>
        <w:jc w:val="both"/>
        <w:rPr/>
      </w:pPr>
      <w:r>
        <w:rPr>
          <w:b/>
          <w:sz w:val="28"/>
        </w:rPr>
        <w:t xml:space="preserve">Л.В.: </w:t>
      </w:r>
      <w:r>
        <w:rPr>
          <w:sz w:val="28"/>
        </w:rPr>
        <w:t>«Тогда почему не у всех людей есть возможности и желание жить в том государстве, в котором они родились?»</w:t>
      </w:r>
    </w:p>
    <w:p>
      <w:pPr>
        <w:pStyle w:val="Normal"/>
        <w:tabs>
          <w:tab w:val="clear" w:pos="708"/>
          <w:tab w:val="left" w:pos="720" w:leader="none"/>
        </w:tabs>
        <w:ind w:firstLine="720"/>
        <w:jc w:val="both"/>
        <w:rPr>
          <w:sz w:val="28"/>
        </w:rPr>
      </w:pPr>
      <w:r>
        <w:rPr>
          <w:b/>
          <w:sz w:val="28"/>
        </w:rPr>
        <w:t xml:space="preserve">Источник контакта: </w:t>
      </w:r>
      <w:r>
        <w:rPr>
          <w:sz w:val="28"/>
        </w:rPr>
        <w:t>«</w:t>
        <w:tab/>
        <w:t>Люди, не имеющие ни возможностей, ни желания жить в том государстве, в котором они родились, и эмигрирующие в наиболее удобные и выгодные для себя государства, поступают так потому, что оказываются неспособными адаптироваться в тех условиях, в которых были рождены, то есть не могут подтвердить тот эволюционный уровень, которого достигли в своем прежнем воплощении. Существование такого адаптационного варианта было предусмотрено, поэтому свобода воли человека распространяется и на его выбор нового пространства для продолжения своей эволюции».</w:t>
      </w:r>
    </w:p>
    <w:p>
      <w:pPr>
        <w:pStyle w:val="Normal"/>
        <w:jc w:val="both"/>
        <w:rPr>
          <w:sz w:val="28"/>
        </w:rPr>
      </w:pPr>
      <w:r>
        <w:rPr>
          <w:sz w:val="28"/>
        </w:rPr>
        <w:tab/>
      </w:r>
      <w:r>
        <w:rPr>
          <w:b/>
          <w:sz w:val="28"/>
        </w:rPr>
        <w:t xml:space="preserve">Л.В.: </w:t>
      </w:r>
      <w:r>
        <w:rPr>
          <w:sz w:val="28"/>
        </w:rPr>
        <w:t xml:space="preserve">«Почему не у всех людей, желающих эмигрировать, это получается                                                  легко и просто, а у некоторых такая возможность, даже если есть желание, отсутствует на протяжении всего этапа жизни на Земле?» </w:t>
      </w:r>
    </w:p>
    <w:p>
      <w:pPr>
        <w:pStyle w:val="Normal"/>
        <w:ind w:firstLine="720"/>
        <w:jc w:val="both"/>
        <w:rPr>
          <w:sz w:val="28"/>
        </w:rPr>
      </w:pPr>
      <w:r>
        <w:rPr>
          <w:b/>
          <w:sz w:val="28"/>
        </w:rPr>
        <w:t xml:space="preserve">Источник контакта: </w:t>
      </w:r>
      <w:r>
        <w:rPr>
          <w:sz w:val="28"/>
        </w:rPr>
        <w:t>«Потому что этим людям предоставляется право и время приложить дополнительные усилия для социального адаптирования в оптимальном для себя универсуме-государстве. Им дают понять, что они могут и должны преодолеть в себе то, что мешает им достичь саморазвития и самореализации в условиях, которые изначально им были даны для нового успешного воплощения. Если кто-то из этих людей продолжает настаивать на своем желании эмигрировать, и это не противоречит основным принципам универсальных законов развития Космоса, то им помогают, но все последствия своей эмиграции они вынуждены принимать как должное, и в исправлении этих последствий им никто не помогает. Им приходится исправлять наступившие последствия в полной мере самостоятельно».</w:t>
      </w:r>
    </w:p>
    <w:p>
      <w:pPr>
        <w:pStyle w:val="Normal"/>
        <w:ind w:firstLine="720"/>
        <w:jc w:val="both"/>
        <w:rPr/>
      </w:pPr>
      <w:r>
        <w:rPr>
          <w:b/>
          <w:sz w:val="28"/>
        </w:rPr>
        <w:t xml:space="preserve">Л.В.: </w:t>
      </w:r>
      <w:r>
        <w:rPr>
          <w:sz w:val="28"/>
        </w:rPr>
        <w:t>«У меня такое чувство, что эти знания во мне уже были».</w:t>
      </w:r>
    </w:p>
    <w:p>
      <w:pPr>
        <w:pStyle w:val="Normal"/>
        <w:ind w:firstLine="720"/>
        <w:jc w:val="both"/>
        <w:rPr/>
      </w:pPr>
      <w:r>
        <w:rPr>
          <w:b/>
          <w:sz w:val="28"/>
        </w:rPr>
        <w:t xml:space="preserve">Источник контакта: </w:t>
      </w:r>
      <w:r>
        <w:rPr>
          <w:sz w:val="28"/>
        </w:rPr>
        <w:t>«Конечно, были».</w:t>
      </w:r>
    </w:p>
    <w:p>
      <w:pPr>
        <w:pStyle w:val="Normal"/>
        <w:ind w:firstLine="720"/>
        <w:jc w:val="both"/>
        <w:rPr/>
      </w:pPr>
      <w:r>
        <w:rPr>
          <w:b/>
          <w:sz w:val="28"/>
        </w:rPr>
        <w:t xml:space="preserve">Л.В.: </w:t>
      </w:r>
      <w:r>
        <w:rPr>
          <w:sz w:val="28"/>
        </w:rPr>
        <w:t>«Откуда?»</w:t>
      </w:r>
    </w:p>
    <w:p>
      <w:pPr>
        <w:pStyle w:val="Normal"/>
        <w:ind w:firstLine="720"/>
        <w:jc w:val="both"/>
        <w:rPr/>
      </w:pPr>
      <w:r>
        <w:rPr>
          <w:b/>
          <w:sz w:val="28"/>
        </w:rPr>
        <w:t xml:space="preserve">Источник контакта: </w:t>
      </w:r>
      <w:r>
        <w:rPr>
          <w:sz w:val="28"/>
        </w:rPr>
        <w:t>«От твоих духовных Истоков. Чем становится каждый новый этап развития человечества и каждый новый этап воплощения или развития человека мыслящего?»</w:t>
      </w:r>
    </w:p>
    <w:p>
      <w:pPr>
        <w:pStyle w:val="Normal"/>
        <w:ind w:firstLine="720"/>
        <w:jc w:val="both"/>
        <w:rPr/>
      </w:pPr>
      <w:r>
        <w:rPr>
          <w:b/>
          <w:sz w:val="28"/>
        </w:rPr>
        <w:t xml:space="preserve">Л.В.: </w:t>
      </w:r>
      <w:r>
        <w:rPr>
          <w:sz w:val="28"/>
        </w:rPr>
        <w:t>«Освоением новой земли обетованной».</w:t>
      </w:r>
    </w:p>
    <w:p>
      <w:pPr>
        <w:pStyle w:val="Normal"/>
        <w:ind w:firstLine="720"/>
        <w:jc w:val="both"/>
        <w:rPr>
          <w:sz w:val="28"/>
        </w:rPr>
      </w:pPr>
      <w:r>
        <w:rPr>
          <w:b/>
          <w:sz w:val="28"/>
        </w:rPr>
        <w:t xml:space="preserve">Источник контакта: </w:t>
      </w:r>
      <w:r>
        <w:rPr>
          <w:sz w:val="28"/>
        </w:rPr>
        <w:t>«А чем становится окончание каждого нового этапа развития человечества и каждого нового этапа воплощения или развития человека мыслящего?»</w:t>
      </w:r>
    </w:p>
    <w:p>
      <w:pPr>
        <w:pStyle w:val="Normal"/>
        <w:ind w:firstLine="720"/>
        <w:jc w:val="both"/>
        <w:rPr/>
      </w:pPr>
      <w:r>
        <w:rPr>
          <w:b/>
          <w:sz w:val="28"/>
        </w:rPr>
        <w:t xml:space="preserve">Л.В.: </w:t>
      </w:r>
      <w:r>
        <w:rPr>
          <w:sz w:val="28"/>
        </w:rPr>
        <w:t xml:space="preserve">«Исходом из рабства прежнего уровня развития или рабства прежних условий бытия, существования и жизни». </w:t>
      </w:r>
    </w:p>
    <w:p>
      <w:pPr>
        <w:pStyle w:val="Normal"/>
        <w:ind w:firstLine="720"/>
        <w:jc w:val="both"/>
        <w:rPr/>
      </w:pPr>
      <w:r>
        <w:rPr>
          <w:b/>
          <w:sz w:val="28"/>
        </w:rPr>
        <w:t xml:space="preserve">Источник контакта: </w:t>
      </w:r>
      <w:r>
        <w:rPr>
          <w:sz w:val="28"/>
        </w:rPr>
        <w:t>«Есть ли смысл в исходе, если новая земля обетованная не освоена?»</w:t>
      </w:r>
    </w:p>
    <w:p>
      <w:pPr>
        <w:pStyle w:val="Normal"/>
        <w:ind w:firstLine="720"/>
        <w:jc w:val="both"/>
        <w:rPr/>
      </w:pPr>
      <w:r>
        <w:rPr>
          <w:b/>
          <w:sz w:val="28"/>
        </w:rPr>
        <w:t xml:space="preserve">Л.В.: </w:t>
      </w:r>
      <w:r>
        <w:rPr>
          <w:sz w:val="28"/>
        </w:rPr>
        <w:t>«Я думаю, что нет».</w:t>
      </w:r>
    </w:p>
    <w:p>
      <w:pPr>
        <w:pStyle w:val="Normal"/>
        <w:ind w:firstLine="720"/>
        <w:jc w:val="both"/>
        <w:rPr/>
      </w:pPr>
      <w:r>
        <w:rPr>
          <w:b/>
          <w:sz w:val="28"/>
        </w:rPr>
        <w:t xml:space="preserve">Источник контакта: </w:t>
      </w:r>
      <w:r>
        <w:rPr>
          <w:sz w:val="28"/>
        </w:rPr>
        <w:t>«Если какой-либо человек мыслящий или народ не понимает, что для освоения новой земли обетованной требуются время, усилия и терпение, то он легко расстается с ней, но будет ли он доволен, если, пожелав вернуться, обнаруживает, что у нее теперь новый владелец или хозяин, который принял ее брошенную, осваивает ее и дорожит ею?»</w:t>
      </w:r>
    </w:p>
    <w:p>
      <w:pPr>
        <w:pStyle w:val="Normal"/>
        <w:ind w:firstLine="720"/>
        <w:jc w:val="both"/>
        <w:rPr/>
      </w:pPr>
      <w:r>
        <w:rPr>
          <w:b/>
          <w:sz w:val="28"/>
        </w:rPr>
        <w:t xml:space="preserve">Л.В.: </w:t>
      </w:r>
      <w:r>
        <w:rPr>
          <w:sz w:val="28"/>
        </w:rPr>
        <w:t>«Вряд ли».</w:t>
      </w:r>
    </w:p>
    <w:p>
      <w:pPr>
        <w:pStyle w:val="Normal"/>
        <w:ind w:firstLine="720"/>
        <w:jc w:val="both"/>
        <w:rPr/>
      </w:pPr>
      <w:r>
        <w:rPr>
          <w:b/>
          <w:sz w:val="28"/>
        </w:rPr>
        <w:t xml:space="preserve">Источник контакта: </w:t>
      </w:r>
      <w:r>
        <w:rPr>
          <w:sz w:val="28"/>
        </w:rPr>
        <w:t>«Идеи и информация, которую ты воспринимаешь в процессе духовного общения, – это новая земля обетованная для одухотворенного сознания всех представителей вашей мыслящей цивилизации. Ты теперь знаешь, что требуется вам для ее освоения, после которого начнется ваш исход на новый цивилизационный уровень?»</w:t>
      </w:r>
    </w:p>
    <w:p>
      <w:pPr>
        <w:pStyle w:val="Normal"/>
        <w:ind w:firstLine="720"/>
        <w:jc w:val="both"/>
        <w:rPr>
          <w:sz w:val="28"/>
        </w:rPr>
      </w:pPr>
      <w:r>
        <w:rPr>
          <w:b/>
          <w:sz w:val="28"/>
        </w:rPr>
        <w:t xml:space="preserve">Л.В.: </w:t>
      </w:r>
      <w:r>
        <w:rPr>
          <w:sz w:val="28"/>
        </w:rPr>
        <w:t>«Да. Время, усилия и терпение».</w:t>
      </w:r>
    </w:p>
    <w:p>
      <w:pPr>
        <w:pStyle w:val="Normal"/>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pPr>
      <w:r>
        <w:rPr>
          <w:sz w:val="28"/>
          <w:u w:val="single"/>
        </w:rPr>
        <w:t>5 февраля 2000 года.</w:t>
      </w:r>
    </w:p>
    <w:p>
      <w:pPr>
        <w:pStyle w:val="Normal"/>
        <w:jc w:val="both"/>
        <w:rPr>
          <w:i/>
          <w:i/>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Каждый человек мыслящий или биологически-мыслящая система достигает всего благодаря сложившимся обстоятельствам, вопреки обстоятельствам, которые сложились, и в соответствии со сложившимися обстоятельствами. Поэтому, в одних случаях, когда человек стремится чего-то достичь, все вокруг как бы помогает, способствует этому, в других случаях все вокруг как бы мешает ему, не дает достичь желаемого, а в третьих случаях не возникает ничего такого, что явно способствовало бы или мешало достижению им чего-либо». </w:t>
      </w:r>
    </w:p>
    <w:p>
      <w:pPr>
        <w:pStyle w:val="Normal"/>
        <w:ind w:firstLine="720"/>
        <w:jc w:val="both"/>
        <w:rPr/>
      </w:pPr>
      <w:r>
        <w:rPr>
          <w:b/>
          <w:sz w:val="28"/>
        </w:rPr>
        <w:t xml:space="preserve">Л.В.: </w:t>
      </w:r>
      <w:r>
        <w:rPr>
          <w:sz w:val="28"/>
        </w:rPr>
        <w:t>«Можно ли сделать вывод, что если все обстоятельства как бы помогают человеку достичь чего-то, то, значит, он делает что-то правильно, а если все обстоятельства как бы мешают ему достичь чего-то, как бы против него, то, следовательно, он делает что-то неправильно?»</w:t>
      </w:r>
    </w:p>
    <w:p>
      <w:pPr>
        <w:pStyle w:val="Normal"/>
        <w:ind w:firstLine="720"/>
        <w:jc w:val="both"/>
        <w:rPr>
          <w:sz w:val="28"/>
        </w:rPr>
      </w:pPr>
      <w:r>
        <w:rPr>
          <w:b/>
          <w:sz w:val="28"/>
        </w:rPr>
        <w:t xml:space="preserve">Источник контакта: </w:t>
      </w:r>
      <w:r>
        <w:rPr>
          <w:sz w:val="28"/>
        </w:rPr>
        <w:t>«Такой зависимости не существует, но существуют другие зависимости – побуждающая зависимость и полевая зависимость. Побуждающая зависимость связана причинами желаний достигнуть чего-то: желаний, возникших вследствие эволюционной необходимости, или желаний, возникших в связи с какими-либо искушениями и соблазнами. Полевая зависимость, связана с пространственным полем, то есть с тем, где человек что-то делает, и с полем времени, то есть с тем, когда человек что-то делает.</w:t>
      </w:r>
    </w:p>
    <w:p>
      <w:pPr>
        <w:pStyle w:val="Normal"/>
        <w:ind w:firstLine="720"/>
        <w:jc w:val="both"/>
        <w:rPr>
          <w:sz w:val="28"/>
        </w:rPr>
      </w:pPr>
      <w:r>
        <w:rPr>
          <w:sz w:val="28"/>
        </w:rPr>
        <w:t>Бог-Сын (единая цивилизация ваших Космических Родителей) и Космические Учителя вашей мыслящей цивилизации могут помочь человеку и помогают, если причиной возникшего у него желания достичь чего-то является эволюционная необходимость, но не прямыми указаниями или волеизъявлением в форме слова или жеста, то есть в форме определенных действий, а созданием для человека необходимых эволюционных условий».</w:t>
      </w:r>
    </w:p>
    <w:p>
      <w:pPr>
        <w:pStyle w:val="Normal"/>
        <w:jc w:val="both"/>
        <w:rPr>
          <w:sz w:val="28"/>
        </w:rPr>
      </w:pPr>
      <w:r>
        <w:rPr>
          <w:sz w:val="28"/>
        </w:rPr>
        <w:t xml:space="preserve"> </w:t>
      </w:r>
    </w:p>
    <w:p>
      <w:pPr>
        <w:pStyle w:val="Normal"/>
        <w:jc w:val="center"/>
        <w:rPr>
          <w:color w:val="FF0000"/>
          <w:sz w:val="28"/>
        </w:rPr>
      </w:pPr>
      <w:r>
        <w:rPr>
          <w:color w:val="FF0000"/>
          <w:sz w:val="28"/>
        </w:rPr>
        <w:drawing>
          <wp:inline distT="0" distB="0" distL="0" distR="0">
            <wp:extent cx="2141855" cy="40830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25 марта 2000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Л.В.: </w:t>
      </w:r>
      <w:r>
        <w:rPr>
          <w:sz w:val="28"/>
        </w:rPr>
        <w:t>«Сейчас в нашем обществе очень много рассуждают о благотворительности. Чем отличается благотворительность от помощи, которую оказывает один человек другому человеку?»</w:t>
      </w:r>
    </w:p>
    <w:p>
      <w:pPr>
        <w:pStyle w:val="Normal"/>
        <w:ind w:firstLine="720"/>
        <w:jc w:val="both"/>
        <w:rPr>
          <w:sz w:val="28"/>
        </w:rPr>
      </w:pPr>
      <w:r>
        <w:rPr>
          <w:b/>
          <w:sz w:val="28"/>
        </w:rPr>
        <w:t xml:space="preserve">Источник контакта: </w:t>
      </w:r>
      <w:r>
        <w:rPr>
          <w:sz w:val="28"/>
        </w:rPr>
        <w:t xml:space="preserve">«Каждый человек мыслящий или биологически-мыслящая система может помогать другим в соответствии со своими возможностями. Если человек имеет возможности помогать другим, но ничего не делает для других, или, если человек производит впечатление богатого благодетеля, помощь которого намного превышает возможности обычных людей, то в одном  случае человек живет за счет кого-то, а в другом случае оказывает помощь за счет кого-то». </w:t>
      </w:r>
    </w:p>
    <w:p>
      <w:pPr>
        <w:pStyle w:val="Normal"/>
        <w:ind w:firstLine="720"/>
        <w:jc w:val="both"/>
        <w:rPr/>
      </w:pPr>
      <w:r>
        <w:rPr>
          <w:b/>
          <w:sz w:val="28"/>
        </w:rPr>
        <w:t xml:space="preserve">Л.В.: </w:t>
      </w:r>
      <w:r>
        <w:rPr>
          <w:sz w:val="28"/>
        </w:rPr>
        <w:t>«Почему?»</w:t>
      </w:r>
    </w:p>
    <w:p>
      <w:pPr>
        <w:pStyle w:val="Normal"/>
        <w:ind w:firstLine="720"/>
        <w:jc w:val="both"/>
        <w:rPr>
          <w:sz w:val="28"/>
        </w:rPr>
      </w:pPr>
      <w:r>
        <w:rPr>
          <w:b/>
          <w:sz w:val="28"/>
        </w:rPr>
        <w:t xml:space="preserve">Источник контакта: </w:t>
      </w:r>
      <w:r>
        <w:rPr>
          <w:sz w:val="28"/>
        </w:rPr>
        <w:t xml:space="preserve">«Потому что получать что-то и отдавать что-то на материально-финансовом уровне в качестве помощи другим – это одна из форм естественного обменного процесса, который каждый из вас может осознавать в соответствии с развитием своего одухотворенного сознания, но который не может быть связан с корыстью, с извлечением выгоды или получением ответного вознаграждения, иначе это не материально-финансовая помощь, а материально-финансовая сделка или оказание материально-финансовых услуг или выгодное вложение материально-финансового капитала. Участвуя в данном обменном процессе, человек, помогая другим людям в соответствии со своими возможностями, не чувствует себя должником всего универсума, а, получая помощь от других людей, соответствующую их возможностям, не чувствует себя благодетелем всего, в вашем понимании, человечества. </w:t>
      </w:r>
    </w:p>
    <w:p>
      <w:pPr>
        <w:pStyle w:val="Normal"/>
        <w:jc w:val="both"/>
        <w:rPr>
          <w:bCs/>
          <w:sz w:val="28"/>
        </w:rPr>
      </w:pPr>
      <w:r>
        <w:rPr>
          <w:sz w:val="28"/>
        </w:rPr>
        <w:tab/>
        <w:t xml:space="preserve">У помощи и благотворительности суть одна, а отношение к ним в вашей цивилизации - нередко разное, так как человек, предлагающий помощь другим людям, и человек, принимающий помощь от других людей, не всегда оповещают об этом свой универсум или социум, а человек, занимающийся благотворительностью, и человек, принимающий помощь в результате благотворительной акции, почти всегда оповещают об этом свой универсум или социум. Истинная помощь другим и истинная благотворительность </w:t>
      </w:r>
      <w:r>
        <w:rPr>
          <w:bCs/>
          <w:sz w:val="28"/>
        </w:rPr>
        <w:t xml:space="preserve">всегда связаны с тем, что человек себе в чем-то отказывает, - не в лишнем, а в существенном. </w:t>
      </w:r>
    </w:p>
    <w:p>
      <w:pPr>
        <w:pStyle w:val="Normal"/>
        <w:ind w:firstLine="720"/>
        <w:jc w:val="both"/>
        <w:rPr/>
      </w:pPr>
      <w:r>
        <w:rPr>
          <w:bCs/>
          <w:sz w:val="28"/>
        </w:rPr>
        <w:t>В материально-финансовых отношениях не существует людей сверхнезависимых или сверхбедных или сверхщедрых. Каждому дается от других и от каждого передается для других по воле его, по возможностям его, по усилиям его. Человек, считающий себя сверхнезависимым, не помнит тех, кто помогал ему и не осознает своего эгоизма, своего безразличия к нуждам других и своей  жадности. Человек, считающий себя сверхбедным, убежден, что все богатые обязаны помогать бедным, и не осознает своей инертности, зависти и иждивенческого мировоззрения. Человек, считающий себя сверхщедрым, уверен в сверхважности своей благотворительности и не осознает своего тщеславия, своего желания быть в центре всеобщего внимания и своего ожидания сверхблагодарности».</w:t>
      </w:r>
    </w:p>
    <w:p>
      <w:pPr>
        <w:pStyle w:val="Normal"/>
        <w:ind w:firstLine="720"/>
        <w:jc w:val="both"/>
        <w:rPr>
          <w:bCs/>
          <w:sz w:val="28"/>
        </w:rPr>
      </w:pPr>
      <w:r>
        <w:rPr>
          <w:bCs/>
          <w:sz w:val="28"/>
        </w:rPr>
      </w:r>
    </w:p>
    <w:p>
      <w:pPr>
        <w:pStyle w:val="Normal"/>
        <w:jc w:val="center"/>
        <w:rPr>
          <w:bCs/>
          <w:color w:val="FF0000"/>
          <w:sz w:val="28"/>
        </w:rPr>
      </w:pPr>
      <w:r>
        <w:rPr>
          <w:color w:val="FF0000"/>
          <w:sz w:val="28"/>
        </w:rPr>
        <w:drawing>
          <wp:inline distT="0" distB="0" distL="0" distR="0">
            <wp:extent cx="2141855" cy="40830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bCs/>
          <w:color w:val="FF0000"/>
          <w:sz w:val="28"/>
        </w:rPr>
      </w:pPr>
      <w:r>
        <w:rPr>
          <w:bCs/>
          <w:color w:val="FF0000"/>
          <w:sz w:val="28"/>
        </w:rPr>
      </w:r>
    </w:p>
    <w:p>
      <w:pPr>
        <w:pStyle w:val="Normal"/>
        <w:jc w:val="both"/>
        <w:rPr>
          <w:sz w:val="28"/>
          <w:u w:val="single"/>
        </w:rPr>
      </w:pPr>
      <w:r>
        <w:rPr>
          <w:sz w:val="28"/>
          <w:u w:val="single"/>
        </w:rPr>
        <w:t>5 мая 2000 года.</w:t>
      </w:r>
    </w:p>
    <w:p>
      <w:pPr>
        <w:pStyle w:val="Normal"/>
        <w:jc w:val="both"/>
        <w:rPr>
          <w:i/>
          <w:i/>
          <w:sz w:val="28"/>
        </w:rPr>
      </w:pPr>
      <w:r>
        <w:rPr>
          <w:sz w:val="28"/>
        </w:rPr>
        <w:tab/>
        <w:t xml:space="preserve"> </w:t>
      </w:r>
    </w:p>
    <w:p>
      <w:pPr>
        <w:pStyle w:val="Normal"/>
        <w:tabs>
          <w:tab w:val="clear" w:pos="708"/>
          <w:tab w:val="left" w:pos="720" w:leader="none"/>
        </w:tabs>
        <w:jc w:val="both"/>
        <w:rPr>
          <w:sz w:val="28"/>
        </w:rPr>
      </w:pPr>
      <w:r>
        <w:rPr>
          <w:sz w:val="28"/>
        </w:rPr>
        <w:tab/>
      </w:r>
      <w:r>
        <w:rPr>
          <w:b/>
          <w:sz w:val="28"/>
        </w:rPr>
        <w:t xml:space="preserve">Л.В.: </w:t>
      </w:r>
      <w:r>
        <w:rPr>
          <w:sz w:val="28"/>
        </w:rPr>
        <w:t xml:space="preserve">«В сознании людей до сих пор есть представление об изначальном противопоставлении любви и брака, которое началось с Адама и Евы. Большинство людей, конечно, знают о том, что любовь возможна в браке, но не верят этому». </w:t>
      </w:r>
    </w:p>
    <w:p>
      <w:pPr>
        <w:pStyle w:val="Normal"/>
        <w:ind w:firstLine="720"/>
        <w:jc w:val="both"/>
        <w:rPr>
          <w:sz w:val="28"/>
        </w:rPr>
      </w:pPr>
      <w:r>
        <w:rPr>
          <w:b/>
          <w:sz w:val="28"/>
        </w:rPr>
        <w:t xml:space="preserve">Источник контакта: </w:t>
      </w:r>
      <w:r>
        <w:rPr>
          <w:sz w:val="28"/>
        </w:rPr>
        <w:t xml:space="preserve">«Ты сам знаешь, что любовь - это не только чувство притяжения друг к другу и страсть, наполненная эротическими переживаниями. Любовь - это энергия Творения, которая, возрастая и развиваясь, эволюционирует в человеке и через человека. Но если человек не является творческой личностью, если он не пробуждает и не сохраняет в себе Божественную искру творчества – свой дух от Бога – Святого Духа, если он не склонен проявлять творческую активность в своей семье, в своей профессиональной деятельности, в своем увлечении (в творчестве, в хобби), то ему сложно надеяться на то, что эта энергия Творения будет в нем эволюционировать. То есть чувство любви будет в нем время от времени возникать, формироваться, выплескиваться, затухать и, подобно всякому другому чувству (гневу, страху, радости, благодарности...), сменяться другими чувствами. Не случайно творчески активные люди стремятся к любви глубокой и сильной более чем творчески пассивные люди, -  они познали, насколько энергия любви может способствовать развитию творческих способностей, созданию гармонии в семье, профессиональным достижениям». </w:t>
      </w:r>
    </w:p>
    <w:p>
      <w:pPr>
        <w:pStyle w:val="Normal"/>
        <w:ind w:firstLine="720"/>
        <w:jc w:val="both"/>
        <w:rPr/>
      </w:pPr>
      <w:r>
        <w:rPr>
          <w:b/>
          <w:sz w:val="28"/>
        </w:rPr>
        <w:t xml:space="preserve">Л.В.: </w:t>
      </w:r>
      <w:r>
        <w:rPr>
          <w:sz w:val="28"/>
        </w:rPr>
        <w:t>«Но даже среди творческих людей есть те, которые относятся к энергии любви достаточно потребительски, то есть ищут сильные любовные переживания лишь для того, чтобы продвинуться в своей творческой или профессиональной деятельности».</w:t>
      </w:r>
    </w:p>
    <w:p>
      <w:pPr>
        <w:pStyle w:val="Normal"/>
        <w:tabs>
          <w:tab w:val="clear" w:pos="708"/>
          <w:tab w:val="left" w:pos="720" w:leader="none"/>
        </w:tabs>
        <w:jc w:val="both"/>
        <w:rPr/>
      </w:pPr>
      <w:r>
        <w:rPr>
          <w:sz w:val="28"/>
        </w:rPr>
        <w:tab/>
      </w:r>
      <w:r>
        <w:rPr>
          <w:b/>
          <w:sz w:val="28"/>
        </w:rPr>
        <w:t xml:space="preserve">Источник контакта: </w:t>
      </w:r>
      <w:r>
        <w:rPr>
          <w:sz w:val="28"/>
        </w:rPr>
        <w:t xml:space="preserve">«Творческой активностью обладают все представители вашей мыслящей цивилизации, но не все развивают этот дар в процессе формирования и развития своей личности. Поэтому есть много людей, которые просто не способны к сильным душевным переживаниям, - в них сила любви, сила духа и материя чувств настолько неразвиты, что эти люди производят впечатление интеллектуально развитых животных, растений, а иногда, даже, и минералов, то есть  наиболее характерное отличие данных людей от представителей мира животных, мира растений и мира минералов - это развитие интеллекта. Естественно, что супружеские отношения у таких людей аналогичны взаимоотношениям самцов и самок в мире животных, подобны взаимодействию растений в период опыления или самоопыления, и напоминают химическую реакцию взаимопроникновения одного минерала в другой. </w:t>
      </w:r>
    </w:p>
    <w:p>
      <w:pPr>
        <w:pStyle w:val="Normal"/>
        <w:tabs>
          <w:tab w:val="clear" w:pos="708"/>
          <w:tab w:val="left" w:pos="720" w:leader="none"/>
        </w:tabs>
        <w:jc w:val="both"/>
        <w:rPr/>
      </w:pPr>
      <w:r>
        <w:rPr>
          <w:sz w:val="28"/>
        </w:rPr>
        <w:tab/>
        <w:t>Достоверность в рассуждениях о любви между мужчиной и женщиной обусловлена не наличием интеллекта и специальных знаний в области физиологии человека, а тем, насколько человек, рассуждающий о любви,  способен не только переживать чувство любви во всем многообразии его проявлений, но и тем, насколько он способен развивать его в себе вместе со своей избранницей или избранником, если о любви между мужчиной и женщиной рассуждает женщина. Понятие «избранник» наиболее соответствует чувству любви человека мыслящего или биологически-мыслящей системы (эволюционировавшего человека мыслящего), так как для них характерны избирательный поиск одной единственной (одного единственного), проявление избирательности и чувство избранности. Стремясь к созданию семьи, человек мыслящий или биологически-мыслящая система, в котором развиты сила любви, сила духа и материя чувств, избирает себе супругу (супруга) из множества других людей, для которой (которого) он становится единственным избранным».</w:t>
      </w:r>
    </w:p>
    <w:p>
      <w:pPr>
        <w:pStyle w:val="Normal"/>
        <w:jc w:val="both"/>
        <w:rPr>
          <w:sz w:val="28"/>
        </w:rPr>
      </w:pPr>
      <w:r>
        <w:rPr>
          <w:sz w:val="28"/>
        </w:rPr>
        <w:tab/>
      </w:r>
      <w:r>
        <w:rPr>
          <w:b/>
          <w:sz w:val="28"/>
        </w:rPr>
        <w:t>Л.В.:</w:t>
      </w:r>
      <w:r>
        <w:rPr>
          <w:sz w:val="28"/>
        </w:rPr>
        <w:t xml:space="preserve"> «Я это чувствую и понимаю. Для меня было очень важным найти такие слова, которые помогли бы мне передать это другим людям».</w:t>
      </w:r>
    </w:p>
    <w:p>
      <w:pPr>
        <w:pStyle w:val="Normal"/>
        <w:ind w:firstLine="720"/>
        <w:jc w:val="both"/>
        <w:rPr/>
      </w:pPr>
      <w:r>
        <w:rPr>
          <w:b/>
          <w:sz w:val="28"/>
        </w:rPr>
        <w:t xml:space="preserve">Источник контакта: </w:t>
      </w:r>
      <w:r>
        <w:rPr>
          <w:sz w:val="28"/>
        </w:rPr>
        <w:t>«Хорошо. Тогда обрати внимание на следующее: желание противопоставить любовь между мужчиной и женщиной и их брак возникает тогда, когда чувство любви между этими людьми не развивается или не может развиваться; в вашей мыслящей цивилизации существует, по крайней мере, 4464 варианта супружеских отношений между мужчиной и женщиной; наиболее позитивно супружеские отношения воспринимаются и осознаются тогда, когда оба супруга способны переживать и выражать свое чувство любви друг к другу в одном и том же варианте; развитие супружеских отношений связано с развитием творческой активности супругов, которым не обязательно достигать необыкновенных вершин в творчестве как таковом, каждому из них достаточно иметь некое любимое занятие и творческое отношение к нему - это может быть все, что угодно: работа в саду, выпечка пирогов, воспитание собственных детей, игра на музыкальном инструменте, конструирование... В основе  развития творческой активности всегда есть чувство радости от процесса творчества и желание каждый раз сделать что-то хоть чуть-чуть, но по-другому – по-новому».</w:t>
      </w:r>
    </w:p>
    <w:p>
      <w:pPr>
        <w:pStyle w:val="Normal"/>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both"/>
        <w:rPr>
          <w:sz w:val="28"/>
          <w:u w:val="single"/>
        </w:rPr>
      </w:pPr>
      <w:r>
        <w:rPr>
          <w:sz w:val="28"/>
          <w:u w:val="single"/>
        </w:rPr>
        <w:t>8 мая 2000 года.</w:t>
      </w:r>
    </w:p>
    <w:p>
      <w:pPr>
        <w:pStyle w:val="Normal"/>
        <w:jc w:val="both"/>
        <w:rPr>
          <w:i/>
          <w:i/>
          <w:sz w:val="28"/>
        </w:rPr>
      </w:pPr>
      <w:r>
        <w:rPr>
          <w:i/>
          <w:sz w:val="28"/>
        </w:rPr>
        <w:tab/>
      </w:r>
    </w:p>
    <w:p>
      <w:pPr>
        <w:pStyle w:val="Normal"/>
        <w:ind w:firstLine="720"/>
        <w:jc w:val="both"/>
        <w:rPr>
          <w:sz w:val="28"/>
        </w:rPr>
      </w:pPr>
      <w:r>
        <w:rPr>
          <w:b/>
          <w:sz w:val="28"/>
        </w:rPr>
        <w:t xml:space="preserve">Л.В.: </w:t>
      </w:r>
      <w:r>
        <w:rPr>
          <w:sz w:val="28"/>
        </w:rPr>
        <w:t>«Я знаю, что Сын Бога и Бог-Сын, когда был рожден на Земле-Гее для воплощения Своей Духовной миссии, не мог не развивать личность человека, в котором и с которым эволюционировал, и эта личность не могла быть несовершенной, иначе путь Вознесения в истинный мир Вселенной и нового Преображения в нем оказался бы закрыт. Следовательно, Его человеческая личность была развита во всех направлениях: в творчестве, в профессиональной деятельности и в супружеских отношениях. Почему христианская церковь отрицает существование и развитие супружеских отношений Иисуса Христа, носившего в себе Сына Бога,  с Марией Магдалиной?»</w:t>
      </w:r>
    </w:p>
    <w:p>
      <w:pPr>
        <w:pStyle w:val="Normal"/>
        <w:ind w:firstLine="720"/>
        <w:jc w:val="both"/>
        <w:rPr>
          <w:sz w:val="28"/>
        </w:rPr>
      </w:pPr>
      <w:r>
        <w:rPr>
          <w:b/>
          <w:sz w:val="28"/>
        </w:rPr>
        <w:t xml:space="preserve">Источник контакта: </w:t>
      </w:r>
      <w:r>
        <w:rPr>
          <w:sz w:val="28"/>
        </w:rPr>
        <w:t xml:space="preserve">«Личностное развитие человека разумного отличается от личностного развития человека мыслящего. Когда Сын Бога был пробужден Богом-Отцом в духе сына человеческого, которого вы называете Иисусом Христом, вся ваша мыслящая цивилизация существовала только потенциально и только в Сыне Бога, совершившим во имя этого нисходящую эволюцию. После крещения в Иордане и своего первого Преображения сын человеческий Иисус Христос, отождествленный Божественным Словом с Сыном Бога, которого носил в себе с момента духовно-сущностного (непорочного) зачатия, стал Сыном Человеческим – первым истинным воплощением на Земле-Гее живого одухотворенного зерна-идеи «Сын-Преемник». Личностное развитие человека разумного и сына человеческого Иисуса Христа изменило свой вектор, оно продолжилось как личностное развитие человека мыслящего и Сына Человеческого, в котором пробудился дух от Духа Святого -  духовное «я» его личности. Естественно, что Его душа (триединство главных сил Его жизни) - Его душевные силы, которые Он получил с духовно-энергетической сущностью во время духовно-сущностного (непорочного) зачатия, отличались от душевных сил других людей, и Его сознание было другим - одухотворенным и зеркальным, позволяющим выходить на луч контакта для духовного общения с Отцом  Его истинным - с Богом-Отцом и с Архангелами Гавриилом и Михаилом, ставшими для Него и Хранителями, и Вестителями, и Наставниками, и Целителями. </w:t>
      </w:r>
    </w:p>
    <w:p>
      <w:pPr>
        <w:pStyle w:val="Normal"/>
        <w:ind w:firstLine="720"/>
        <w:jc w:val="both"/>
        <w:rPr>
          <w:sz w:val="28"/>
        </w:rPr>
      </w:pPr>
      <w:r>
        <w:rPr>
          <w:sz w:val="28"/>
        </w:rPr>
        <w:t xml:space="preserve">Личностное развитие Сына Человеческого, в котором пробудился Сын Бога, происходило среди людей, которые были людьми разумными, продолжавшими воспринимать отношения между мужчинами и женщинами, а также их брачный союз в соответствии с традиционными и устоявшимися представлениями, господствовавшими в эпоху развития на Земле-Гее цивилизации человека разумного (цивилизации уровня «уá»). Избирательный поиск своей единственной избранницы, яркое проявление мужской избирательности Сына Бога и Сына Человеческого Иисуса Христа воспринимались людьми, окружавшими Его, как аскетизм, как отречение от плотских отношений с женщинами. Его отношение к Марии Магдалине и развитие их взаимоотношений было для Его учеников, для Его биологических родственников и для других людей не совсем понятным. Полное понимание этих взаимоотношений могло возникнуть только у представителей вашей мыслящей цивилизации и только во второй половине двадцатого века, согласно вашему исчислению поля времени. </w:t>
      </w:r>
    </w:p>
    <w:p>
      <w:pPr>
        <w:pStyle w:val="Normal"/>
        <w:ind w:firstLine="720"/>
        <w:jc w:val="both"/>
        <w:rPr/>
      </w:pPr>
      <w:r>
        <w:rPr>
          <w:sz w:val="28"/>
        </w:rPr>
        <w:t xml:space="preserve">Исход разумной цивилизации с Земли-Геи, ее преображение и преобразование в мыслящую цивилизацию происходили постепенно, поэтому образ, личность, история зачатия, рождения, жизни, крещения и первого Преображения Сына Бога и Сына Человеческого Иисуса Христа, ставшего Богом-Сыном, Его отношения с земными родителями, с учениками и с другими людьми, Его взаимоотношения с Марией Магдалиной, Духовное учение, переданное Им, обстоятельства Его казни, второе Преображение, Воскресение и Вознесение были приняты, утверждены и канонизированы людьми, среди которых было много людей разумных и мало мыслящих. </w:t>
      </w:r>
    </w:p>
    <w:p>
      <w:pPr>
        <w:pStyle w:val="Normal"/>
        <w:ind w:firstLine="720"/>
        <w:jc w:val="both"/>
        <w:rPr>
          <w:sz w:val="28"/>
        </w:rPr>
      </w:pPr>
      <w:r>
        <w:rPr>
          <w:sz w:val="28"/>
        </w:rPr>
        <w:t xml:space="preserve">Представители разумной цивилизации не могли объединить и совместить в своем сознании образ человека, называвшего себя Сыном Отца, который был Богом, и образ Сына Бога, ставшего Богом-Сыном. Они могли признать Его либо великим пророком, либо Сыном Бога и живым воплощением Бога-Сына. С одной стороны, согласно их мировоззренческой позиции пророк мог иметь плотские отношения с обычной женщиной, а Сын Бога и Бог-Сын не мог, даже зачатый и рожденный в человеческом теле, а с другой стороны, пророк, даже великий, не мог иметь непорочное зачатие, не мог воскреснуть как Бог, не мог   принести новую религию, так как пророков среди иудеев было много и откровений записанных было много, но ни у кого из них не было непорочного зачатия, и никто из них не смог воскреснуть после своей биологической смерти, а Сын Бога и Бог-Сын мог». </w:t>
      </w:r>
    </w:p>
    <w:p>
      <w:pPr>
        <w:pStyle w:val="Normal"/>
        <w:ind w:firstLine="720"/>
        <w:jc w:val="both"/>
        <w:rPr>
          <w:sz w:val="28"/>
        </w:rPr>
      </w:pPr>
      <w:r>
        <w:rPr>
          <w:b/>
          <w:sz w:val="28"/>
        </w:rPr>
        <w:t xml:space="preserve">Л.В.: </w:t>
      </w:r>
      <w:r>
        <w:rPr>
          <w:sz w:val="28"/>
        </w:rPr>
        <w:t>«Насколько я понимаю, эти события связаны с никейским собором?»</w:t>
      </w:r>
    </w:p>
    <w:p>
      <w:pPr>
        <w:pStyle w:val="Normal"/>
        <w:jc w:val="both"/>
        <w:rPr/>
      </w:pPr>
      <w:r>
        <w:rPr>
          <w:sz w:val="28"/>
        </w:rPr>
        <w:tab/>
      </w:r>
      <w:r>
        <w:rPr>
          <w:b/>
          <w:sz w:val="28"/>
        </w:rPr>
        <w:t xml:space="preserve">Источник контакта: </w:t>
      </w:r>
      <w:r>
        <w:rPr>
          <w:sz w:val="28"/>
        </w:rPr>
        <w:t xml:space="preserve">«Не только». </w:t>
      </w:r>
    </w:p>
    <w:p>
      <w:pPr>
        <w:pStyle w:val="Normal"/>
        <w:ind w:firstLine="720"/>
        <w:jc w:val="both"/>
        <w:rPr>
          <w:sz w:val="28"/>
        </w:rPr>
      </w:pPr>
      <w:r>
        <w:rPr>
          <w:b/>
          <w:sz w:val="28"/>
        </w:rPr>
        <w:t xml:space="preserve">Л.В.: </w:t>
      </w:r>
      <w:r>
        <w:rPr>
          <w:sz w:val="28"/>
        </w:rPr>
        <w:t xml:space="preserve">«Странно. Я об этих событиях знаю, но совершенно не помню их, как будто меня в то время не было…» </w:t>
      </w:r>
    </w:p>
    <w:p>
      <w:pPr>
        <w:pStyle w:val="Normal"/>
        <w:ind w:firstLine="720"/>
        <w:jc w:val="both"/>
        <w:rPr>
          <w:sz w:val="28"/>
        </w:rPr>
      </w:pPr>
      <w:r>
        <w:rPr>
          <w:b/>
          <w:sz w:val="28"/>
        </w:rPr>
        <w:t xml:space="preserve">Источник контакта: </w:t>
      </w:r>
      <w:r>
        <w:rPr>
          <w:sz w:val="28"/>
        </w:rPr>
        <w:t xml:space="preserve">«Ничего странного. Ты совершил нисходящую эволюцию на Кварт сразу после Его Вознесения, а эти события произошли на Земле-Гее позже - через несколько веков». </w:t>
      </w:r>
    </w:p>
    <w:p>
      <w:pPr>
        <w:pStyle w:val="Normal"/>
        <w:ind w:firstLine="720"/>
        <w:jc w:val="both"/>
        <w:rPr>
          <w:sz w:val="28"/>
        </w:rPr>
      </w:pPr>
      <w:r>
        <w:rPr>
          <w:b/>
          <w:sz w:val="28"/>
        </w:rPr>
        <w:t xml:space="preserve">Л.В.: </w:t>
      </w:r>
      <w:r>
        <w:rPr>
          <w:sz w:val="28"/>
        </w:rPr>
        <w:t>«Не помню».</w:t>
      </w:r>
    </w:p>
    <w:p>
      <w:pPr>
        <w:pStyle w:val="Normal"/>
        <w:ind w:firstLine="720"/>
        <w:jc w:val="both"/>
        <w:rPr/>
      </w:pPr>
      <w:r>
        <w:rPr>
          <w:b/>
          <w:sz w:val="28"/>
        </w:rPr>
        <w:t xml:space="preserve">Источник контакта: </w:t>
      </w:r>
      <w:r>
        <w:rPr>
          <w:sz w:val="28"/>
        </w:rPr>
        <w:t>«Вспомнишь, но не сегодня и не завтра. А сейчас нам пора вернуться в настоящее во имя будущего».</w:t>
      </w:r>
    </w:p>
    <w:p>
      <w:pPr>
        <w:pStyle w:val="Normal"/>
        <w:ind w:firstLine="720"/>
        <w:jc w:val="both"/>
        <w:rPr>
          <w:sz w:val="28"/>
        </w:rPr>
      </w:pPr>
      <w:r>
        <w:rPr>
          <w:b/>
          <w:sz w:val="28"/>
        </w:rPr>
        <w:t xml:space="preserve">Л.В.: </w:t>
      </w:r>
      <w:r>
        <w:rPr>
          <w:sz w:val="28"/>
        </w:rPr>
        <w:t xml:space="preserve">«Хорошо». </w:t>
      </w:r>
    </w:p>
    <w:p>
      <w:pPr>
        <w:pStyle w:val="Normal"/>
        <w:ind w:firstLine="720"/>
        <w:jc w:val="both"/>
        <w:rPr/>
      </w:pPr>
      <w:r>
        <w:rPr>
          <w:b/>
          <w:sz w:val="28"/>
        </w:rPr>
        <w:t xml:space="preserve">Источник контакта: </w:t>
      </w:r>
      <w:r>
        <w:rPr>
          <w:sz w:val="28"/>
        </w:rPr>
        <w:t>«Запомни, - незыблемо и вечно только то, во что вложена частица Святого Духа. Вот почему со временем лжесвидетельства, как бы красиво и солидно они ни были оформлены, рассыпаются в прах. Звучит Божественное Слово и для сознания людей открывается, что настоящей информационной конфеты нет, есть только сложенный в форме конфеты фантик. Люди могут договориться и утвердить все, что угодно, но без Божественного Благословления не могут рассчитывать, что оно будет незыблемым и вечным, каким бы незыблемым и вечным оно ни казалось».</w:t>
      </w:r>
    </w:p>
    <w:p>
      <w:pPr>
        <w:pStyle w:val="Normal"/>
        <w:jc w:val="center"/>
        <w:rPr>
          <w:color w:val="FF0000"/>
          <w:sz w:val="28"/>
        </w:rPr>
      </w:pPr>
      <w:r>
        <w:rPr>
          <w:color w:val="FF0000"/>
          <w:sz w:val="28"/>
        </w:rPr>
      </w:r>
    </w:p>
    <w:p>
      <w:pPr>
        <w:pStyle w:val="Normal"/>
        <w:jc w:val="center"/>
        <w:rPr>
          <w:color w:val="FF0000"/>
          <w:sz w:val="28"/>
        </w:rPr>
      </w:pPr>
      <w:r>
        <w:rPr>
          <w:color w:val="FF0000"/>
          <w:sz w:val="28"/>
        </w:rPr>
        <w:drawing>
          <wp:inline distT="0" distB="0" distL="0" distR="0">
            <wp:extent cx="2141855" cy="40830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0">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20"/>
        <w:jc w:val="both"/>
        <w:rPr>
          <w:color w:val="FF0000"/>
          <w:sz w:val="28"/>
        </w:rPr>
      </w:pPr>
      <w:r>
        <w:rPr>
          <w:color w:val="FF0000"/>
          <w:sz w:val="28"/>
        </w:rPr>
      </w:r>
    </w:p>
    <w:p>
      <w:pPr>
        <w:pStyle w:val="Normal"/>
        <w:jc w:val="both"/>
        <w:rPr/>
      </w:pPr>
      <w:r>
        <w:rPr>
          <w:sz w:val="28"/>
          <w:u w:val="single"/>
        </w:rPr>
        <w:t>23 ма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Авторитеты приходят и уходят, а истина остается». </w:t>
      </w:r>
    </w:p>
    <w:p>
      <w:pPr>
        <w:pStyle w:val="Normal"/>
        <w:ind w:firstLine="720"/>
        <w:jc w:val="both"/>
        <w:rPr>
          <w:sz w:val="28"/>
        </w:rPr>
      </w:pPr>
      <w:r>
        <w:rPr>
          <w:b/>
          <w:sz w:val="28"/>
        </w:rPr>
        <w:t>Л.В.:</w:t>
      </w:r>
      <w:r>
        <w:rPr>
          <w:sz w:val="28"/>
        </w:rPr>
        <w:t xml:space="preserve"> «Для чего приходят и уходят авторитеты, это всем ясно, а почему остается истина?» </w:t>
      </w:r>
    </w:p>
    <w:p>
      <w:pPr>
        <w:pStyle w:val="Normal"/>
        <w:ind w:firstLine="720"/>
        <w:jc w:val="both"/>
        <w:rPr/>
      </w:pPr>
      <w:r>
        <w:rPr>
          <w:b/>
          <w:sz w:val="28"/>
        </w:rPr>
        <w:t>Источник контакта:</w:t>
      </w:r>
      <w:r>
        <w:rPr>
          <w:sz w:val="28"/>
        </w:rPr>
        <w:t xml:space="preserve"> «Потому что ей надо эволюционировать, приобретая все новые и новые формы воплощения.</w:t>
      </w:r>
    </w:p>
    <w:p>
      <w:pPr>
        <w:pStyle w:val="Normal"/>
        <w:ind w:firstLine="720"/>
        <w:jc w:val="both"/>
        <w:rPr>
          <w:sz w:val="28"/>
        </w:rPr>
      </w:pPr>
      <w:r>
        <w:rPr>
          <w:b/>
          <w:sz w:val="28"/>
        </w:rPr>
        <w:t xml:space="preserve">Л.В.: </w:t>
      </w:r>
      <w:r>
        <w:rPr>
          <w:sz w:val="28"/>
        </w:rPr>
        <w:t>«Как истина связана с философией?»</w:t>
      </w:r>
    </w:p>
    <w:p>
      <w:pPr>
        <w:pStyle w:val="Normal"/>
        <w:jc w:val="both"/>
        <w:rPr/>
      </w:pPr>
      <w:r>
        <w:rPr>
          <w:sz w:val="28"/>
        </w:rPr>
        <w:tab/>
      </w:r>
      <w:r>
        <w:rPr>
          <w:b/>
          <w:sz w:val="28"/>
        </w:rPr>
        <w:t>Источник контакта:</w:t>
      </w:r>
      <w:r>
        <w:rPr>
          <w:sz w:val="28"/>
        </w:rPr>
        <w:t xml:space="preserve"> «Ты знаешь, что философия - это любовь к мудрости, следовательно, она не может быть бессмысленной или иметь некий гипотетический смысл, для поиска которого требуется микроскоп, бинокль, прибор ночного видения, миноискатель и лопата.</w:t>
      </w:r>
    </w:p>
    <w:p>
      <w:pPr>
        <w:pStyle w:val="Normal"/>
        <w:jc w:val="both"/>
        <w:rPr/>
      </w:pPr>
      <w:r>
        <w:rPr>
          <w:sz w:val="28"/>
        </w:rPr>
        <w:tab/>
        <w:t xml:space="preserve">Истинная философия вырастает из проявленного смыслового зерна – старт-идеи, то есть определенного варианта искомого воплощения зерна-идеи. Философ подобен ювелиру: ему незачем прятать свой самородок так, чтобы его не нашли, если он собирается его отдать людям. Он его чистит, шлифует, делает огранку, позволяющую самородку не только вбирать в себя свет, но и отдавать его, играя всеми лучами радуги. Он подбирает к нему нужную оправу, необходимую для того, чтобы самородок можно было выносить в мир». </w:t>
      </w:r>
    </w:p>
    <w:p>
      <w:pPr>
        <w:pStyle w:val="Normal"/>
        <w:jc w:val="both"/>
        <w:rPr>
          <w:sz w:val="28"/>
        </w:rPr>
      </w:pPr>
      <w:r>
        <w:rPr>
          <w:sz w:val="28"/>
        </w:rPr>
        <w:tab/>
      </w:r>
      <w:r>
        <w:rPr>
          <w:b/>
          <w:sz w:val="28"/>
        </w:rPr>
        <w:t>Л.В.:</w:t>
      </w:r>
      <w:r>
        <w:rPr>
          <w:sz w:val="28"/>
        </w:rPr>
        <w:t xml:space="preserve"> «Есть люди, которых можно принять за философов только оттого, что в их рассуждениях много блеска, поражающего воображение». </w:t>
      </w:r>
    </w:p>
    <w:p>
      <w:pPr>
        <w:pStyle w:val="Normal"/>
        <w:ind w:firstLine="720"/>
        <w:jc w:val="both"/>
        <w:rPr/>
      </w:pPr>
      <w:r>
        <w:rPr>
          <w:b/>
          <w:sz w:val="28"/>
        </w:rPr>
        <w:t>Источник контакта:</w:t>
      </w:r>
      <w:r>
        <w:rPr>
          <w:sz w:val="28"/>
        </w:rPr>
        <w:t xml:space="preserve"> «Это люди, в основе работ которых лежат не самородки, а стразы. Отличить философский камень от страза очень легко: искусственные философские камни не выдерживают нагрузки ни реальностью, ни временем».</w:t>
      </w:r>
    </w:p>
    <w:p>
      <w:pPr>
        <w:pStyle w:val="Normal"/>
        <w:ind w:firstLine="720"/>
        <w:jc w:val="both"/>
        <w:rPr/>
      </w:pPr>
      <w:r>
        <w:rPr>
          <w:b/>
          <w:sz w:val="28"/>
        </w:rPr>
        <w:t xml:space="preserve">Л.В.: </w:t>
      </w:r>
      <w:r>
        <w:rPr>
          <w:sz w:val="28"/>
        </w:rPr>
        <w:t>«Для людей понятие «философский камень» связано с понятием «жизнь вечная». Как истинная философия человека связана с жизнью вечной?»</w:t>
      </w:r>
    </w:p>
    <w:p>
      <w:pPr>
        <w:pStyle w:val="Normal"/>
        <w:ind w:firstLine="720"/>
        <w:jc w:val="both"/>
        <w:rPr>
          <w:sz w:val="28"/>
        </w:rPr>
      </w:pPr>
      <w:r>
        <w:rPr>
          <w:b/>
          <w:sz w:val="28"/>
        </w:rPr>
        <w:t xml:space="preserve">Источник контакта: </w:t>
      </w:r>
      <w:r>
        <w:rPr>
          <w:sz w:val="28"/>
        </w:rPr>
        <w:t xml:space="preserve">«Божественное Слово Отца твоего истинного (Бога-Отца) через Духа Святого (Бога – Святого Духа) воплотилось в Боге-Сыне как зерно-идея вашей мыслящей цивилизации «Сын-Преемник». </w:t>
      </w:r>
    </w:p>
    <w:p>
      <w:pPr>
        <w:pStyle w:val="Normal"/>
        <w:ind w:firstLine="720"/>
        <w:jc w:val="both"/>
        <w:rPr>
          <w:sz w:val="28"/>
        </w:rPr>
      </w:pPr>
      <w:r>
        <w:rPr>
          <w:sz w:val="28"/>
        </w:rPr>
        <w:t xml:space="preserve">Оно отразилось в искомом воплощении, или в трех основных идеях вашей мыслящей цивилизации, которые тебе уже известны – в идее «Гармонии бытия и развития», в идее «Единства и борьбы противоположностей» и в идее «Любви». </w:t>
      </w:r>
    </w:p>
    <w:p>
      <w:pPr>
        <w:pStyle w:val="Normal"/>
        <w:ind w:firstLine="720"/>
        <w:jc w:val="both"/>
        <w:rPr>
          <w:sz w:val="28"/>
        </w:rPr>
      </w:pPr>
      <w:r>
        <w:rPr>
          <w:sz w:val="28"/>
        </w:rPr>
        <w:t xml:space="preserve">Варианты и вариации основных идей вашей мыслящей цивилизации воспринимаются представителями вашей мыслящей цивилизации как старт-идеи, побуждающие каждого из вас искать смысл своей жизни и создавать свою собственную философию, которая отражается в универсальных философиях, как государств-универсумов, так и всей вашей мыслящей цивилизации, то есть вашего единого универсума. </w:t>
      </w:r>
    </w:p>
    <w:p>
      <w:pPr>
        <w:pStyle w:val="Normal"/>
        <w:ind w:firstLine="720"/>
        <w:jc w:val="both"/>
        <w:rPr>
          <w:sz w:val="28"/>
        </w:rPr>
      </w:pPr>
      <w:r>
        <w:rPr>
          <w:sz w:val="28"/>
        </w:rPr>
        <w:t xml:space="preserve">Создание каждым из вас собственной философии формирует и развивает у каждого из вас собственное мировоззрение. </w:t>
      </w:r>
    </w:p>
    <w:p>
      <w:pPr>
        <w:pStyle w:val="Normal"/>
        <w:ind w:firstLine="720"/>
        <w:jc w:val="both"/>
        <w:rPr>
          <w:sz w:val="28"/>
        </w:rPr>
      </w:pPr>
      <w:r>
        <w:rPr>
          <w:sz w:val="28"/>
        </w:rPr>
        <w:t xml:space="preserve">Собственное мировоззрение отражается в создании каждым из вас собственной шкалы ценностей, которую вы утверждаете и распространяете в универсуме. </w:t>
      </w:r>
    </w:p>
    <w:p>
      <w:pPr>
        <w:pStyle w:val="Normal"/>
        <w:ind w:firstLine="720"/>
        <w:jc w:val="both"/>
        <w:rPr/>
      </w:pPr>
      <w:r>
        <w:rPr>
          <w:sz w:val="28"/>
        </w:rPr>
        <w:t xml:space="preserve">Собственная шкала ценностей определяет векторы личностного развития: себя в себе (себя в своей семье), себя в окружающем мире (себя в профессиональной сфере), окружающего мира в себе (себя в творческой деятельности).  </w:t>
      </w:r>
    </w:p>
    <w:p>
      <w:pPr>
        <w:pStyle w:val="Normal"/>
        <w:ind w:firstLine="720"/>
        <w:jc w:val="both"/>
        <w:rPr>
          <w:sz w:val="28"/>
        </w:rPr>
      </w:pPr>
      <w:r>
        <w:rPr>
          <w:sz w:val="28"/>
        </w:rPr>
        <w:t xml:space="preserve">Развитие личности каждого из вас отражается в развитии одухотворенного сознания (уникального кристалла разума), который получает в дар каждая духовно-энергетическая сущность (новое Божественное зерно) перед своим рождением (воплощением) на Земле-Гее в своей новой биологической форме (в своем новом биологическом теле). </w:t>
      </w:r>
    </w:p>
    <w:p>
      <w:pPr>
        <w:pStyle w:val="Normal"/>
        <w:ind w:firstLine="720"/>
        <w:jc w:val="both"/>
        <w:rPr>
          <w:sz w:val="28"/>
        </w:rPr>
      </w:pPr>
      <w:r>
        <w:rPr>
          <w:sz w:val="28"/>
        </w:rPr>
        <w:t xml:space="preserve">Развитие одухотворенного сознания личности каждого из вас влияет на развитие души, или триединства главных сил жизни. </w:t>
      </w:r>
    </w:p>
    <w:p>
      <w:pPr>
        <w:pStyle w:val="Normal"/>
        <w:ind w:firstLine="720"/>
        <w:jc w:val="both"/>
        <w:rPr>
          <w:sz w:val="28"/>
        </w:rPr>
      </w:pPr>
      <w:r>
        <w:rPr>
          <w:sz w:val="28"/>
        </w:rPr>
        <w:t xml:space="preserve">Развитие души, или триединства главных сил жизни в каждом из вас связано с эволюцией (возрастанием и созреванием) духа, но уже не как зерна, а как Божественного колоса. </w:t>
      </w:r>
    </w:p>
    <w:p>
      <w:pPr>
        <w:pStyle w:val="Normal"/>
        <w:ind w:firstLine="720"/>
        <w:jc w:val="both"/>
        <w:rPr>
          <w:sz w:val="28"/>
        </w:rPr>
      </w:pPr>
      <w:r>
        <w:rPr>
          <w:sz w:val="28"/>
        </w:rPr>
        <w:t>Эволюция духа в каждом из вас – это путь бессмертия, или жизнь вечная: для человека мыслящего – в новых этапах бытия, существования и жизни в мире Земли-Геи или единой Геи, для биологически-мыслящей системы – на новом цивилизационном уровне в истинном мире Вселенной».</w:t>
      </w:r>
    </w:p>
    <w:p>
      <w:pPr>
        <w:pStyle w:val="Normal"/>
        <w:jc w:val="center"/>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7 июня 2000 года.</w:t>
      </w:r>
    </w:p>
    <w:p>
      <w:pPr>
        <w:pStyle w:val="Normal"/>
        <w:jc w:val="both"/>
        <w:rPr>
          <w:sz w:val="28"/>
        </w:rPr>
      </w:pPr>
      <w:r>
        <w:rPr>
          <w:sz w:val="28"/>
        </w:rPr>
        <w:tab/>
      </w:r>
    </w:p>
    <w:p>
      <w:pPr>
        <w:pStyle w:val="Normal"/>
        <w:ind w:firstLine="720"/>
        <w:jc w:val="both"/>
        <w:rPr>
          <w:sz w:val="28"/>
        </w:rPr>
      </w:pPr>
      <w:r>
        <w:rPr>
          <w:b/>
          <w:sz w:val="28"/>
        </w:rPr>
        <w:t xml:space="preserve">Л.В.: </w:t>
      </w:r>
      <w:r>
        <w:rPr>
          <w:sz w:val="28"/>
        </w:rPr>
        <w:t>«Что нужно человеку, чтобы познать истинную свободу?»</w:t>
        <w:tab/>
      </w:r>
    </w:p>
    <w:p>
      <w:pPr>
        <w:pStyle w:val="Normal"/>
        <w:ind w:firstLine="720"/>
        <w:jc w:val="both"/>
        <w:rPr/>
      </w:pPr>
      <w:r>
        <w:rPr>
          <w:b/>
          <w:sz w:val="28"/>
        </w:rPr>
        <w:t xml:space="preserve">Источник контакта: </w:t>
      </w:r>
      <w:r>
        <w:rPr>
          <w:sz w:val="28"/>
        </w:rPr>
        <w:t>«Для того чтобы познать истинную свободу, человеку необходимо осознать, что все в его жизни зависит от его личного выбора, потому что его судьба, а точнее матрица судьбы, или программа судьбы, и каждая часть ее имеет множество различных, но равнозначных и равноценных по отношению ко всей матрице, или программе судьбы вариантов. Любой личный выбор включает в себя необходимость его сделать, возможность его реализовать (эта возможность зависит от варианта выбора), от желания получить что-то в результате своего выбора и от ответственности за сделанный шаг. Ответственность в данном случае – это плата за реализацию выбранного варианта и за исполнение своего желания.</w:t>
      </w:r>
    </w:p>
    <w:p>
      <w:pPr>
        <w:pStyle w:val="Normal"/>
        <w:jc w:val="both"/>
        <w:rPr/>
      </w:pPr>
      <w:r>
        <w:rPr>
          <w:sz w:val="28"/>
        </w:rPr>
        <w:tab/>
        <w:t>Чтобы не чувствовать себя связанным в свободе своего выбора, человек должен знать: за все, что он приобретает и получает в жизни, за все свои достижения и завоевания, он взамен чем-то платит, то есть непременно что-то теряет, что-то отдает, чем-то поступается. Если, что-то получая, человек не осознает, чем он за это заплатил, то это, по существу, ничего не меняет, то есть обмен все равно происходит, только осознать это человек может не сразу, а по прошествии какого-то времени.</w:t>
      </w:r>
    </w:p>
    <w:p>
      <w:pPr>
        <w:pStyle w:val="Normal"/>
        <w:tabs>
          <w:tab w:val="clear" w:pos="708"/>
          <w:tab w:val="left" w:pos="720" w:leader="none"/>
        </w:tabs>
        <w:jc w:val="both"/>
        <w:rPr/>
      </w:pPr>
      <w:r>
        <w:rPr>
          <w:sz w:val="28"/>
        </w:rPr>
        <w:tab/>
        <w:t>Точно так же происходит, когда человек что-то теряет в жизни, что-то отдает, с чем-то расстается, от чего-то отказывается. Он непременно взамен что-то получает, что-то приобретает, что-то находит, чего-то достигает. Но и в этом случае факт обмена или компенсации может сразу не осознаваться человеком, то есть осознание может прийти через какое-то время.</w:t>
      </w:r>
    </w:p>
    <w:p>
      <w:pPr>
        <w:pStyle w:val="Normal"/>
        <w:jc w:val="both"/>
        <w:rPr/>
      </w:pPr>
      <w:r>
        <w:rPr>
          <w:sz w:val="28"/>
        </w:rPr>
        <w:tab/>
        <w:t>Сверхудачливыми, в вашем понимании, или «баловнями судьбы» воспринимают себя люди, не осознающие, чем расплачиваются за свои удачи. А неудачниками в жизни, несчастными, обойденными судьбой воспринимают себя люди, не осознающие или не умеющие ценить те дары, которые получают от жизни взамен своих потерь.</w:t>
      </w:r>
    </w:p>
    <w:p>
      <w:pPr>
        <w:pStyle w:val="Normal"/>
        <w:tabs>
          <w:tab w:val="clear" w:pos="708"/>
          <w:tab w:val="left" w:pos="720" w:leader="none"/>
        </w:tabs>
        <w:jc w:val="both"/>
        <w:rPr/>
      </w:pPr>
      <w:r>
        <w:rPr>
          <w:sz w:val="28"/>
        </w:rPr>
        <w:tab/>
        <w:t>Страх перед ударами судьбы, эйфория от успехов и удач не дают человеку стать по-настоящему свободным, мешают ему найти истинные смыслы своей жизни, делают его суеверным и боязливым. Он должен понять, что историческое время преходяще, именно оно состоит из множества самых разных событий и эти события также преходящи, а равновесие между потерями и приобретениями существует всегда, только не всегда принимается во внимание и, тем более, осознается человеком».</w:t>
      </w:r>
    </w:p>
    <w:p>
      <w:pPr>
        <w:pStyle w:val="Normal"/>
        <w:jc w:val="both"/>
        <w:rPr>
          <w:sz w:val="28"/>
        </w:rPr>
      </w:pPr>
      <w:r>
        <w:rPr>
          <w:sz w:val="28"/>
        </w:rPr>
        <w:tab/>
      </w:r>
      <w:r>
        <w:rPr>
          <w:b/>
          <w:sz w:val="28"/>
        </w:rPr>
        <w:t xml:space="preserve">Л.В.: </w:t>
      </w:r>
      <w:r>
        <w:rPr>
          <w:sz w:val="28"/>
        </w:rPr>
        <w:t xml:space="preserve">«Многие люди убеждены, что счастье недостижимо». </w:t>
      </w:r>
    </w:p>
    <w:p>
      <w:pPr>
        <w:pStyle w:val="Normal"/>
        <w:ind w:firstLine="720"/>
        <w:jc w:val="both"/>
        <w:rPr>
          <w:sz w:val="28"/>
        </w:rPr>
      </w:pPr>
      <w:r>
        <w:rPr>
          <w:b/>
          <w:sz w:val="28"/>
        </w:rPr>
        <w:t xml:space="preserve">Источник контакта: </w:t>
      </w:r>
      <w:r>
        <w:rPr>
          <w:sz w:val="28"/>
        </w:rPr>
        <w:t xml:space="preserve">«Такое убеждение связано с напрасным ожиданием  чувства счастья, но счастье, как ты знаешь, - это особое состояние, которое включает в себя целый букет переживаний: радость и восторг, осознание реализации своей мечты или желания, ощущение необыкновенной внутренней свободы, иногда - особое отождествление себя с окружающей природой. В такие минуты люди нередко начинают воспринимать окружающий мир в ярких, праздничных красках. Это состояние праздника люди могут распространять вокруг себя и одаривать им других людей. </w:t>
      </w:r>
    </w:p>
    <w:p>
      <w:pPr>
        <w:pStyle w:val="Normal"/>
        <w:ind w:firstLine="720"/>
        <w:jc w:val="both"/>
        <w:rPr>
          <w:sz w:val="28"/>
        </w:rPr>
      </w:pPr>
      <w:r>
        <w:rPr>
          <w:sz w:val="28"/>
        </w:rPr>
        <w:t xml:space="preserve">Убеждение в том, что счастье недостижимо, возникает у людей, переживших состояние счастья и напрасно ожидающих такого момента, когда это состояние счастья будет чем-то непреходящим, чем-то длящимся во времени и в пространстве. Но такого не бывает, для этого все вокруг и сам человек должны замереть, застыть, окаменеть. </w:t>
      </w:r>
    </w:p>
    <w:p>
      <w:pPr>
        <w:pStyle w:val="Normal"/>
        <w:ind w:firstLine="720"/>
        <w:jc w:val="both"/>
        <w:rPr/>
      </w:pPr>
      <w:r>
        <w:rPr>
          <w:sz w:val="28"/>
        </w:rPr>
        <w:t xml:space="preserve">Нередко человек, получив то, чего желал, достигнув того, чего хотел и к чему стремился, чувствует и осознает, что счастлив,  но через некоторое время, привыкнув к своему новому состоянию, к своей радости, перестает испытывать восторг. Состояние счастья сменяется глубоким удовлетворением и уверенностью, что теперь то, что он получил, никуда не денется, всегда будет рядом. Его ментальная работа продолжается: новые мысли приносят новые стремления и желания. И человек, который пережил состояние  счастья, свыкается с тем, что получил и чего достиг, то есть, с одной стороны, продолжает владеть им, а с другой стороны, перестает чувствовать момент получения или достижения его так же остро, как тогда, когда получил. </w:t>
      </w:r>
    </w:p>
    <w:p>
      <w:pPr>
        <w:pStyle w:val="Normal"/>
        <w:jc w:val="both"/>
        <w:rPr/>
      </w:pPr>
      <w:r>
        <w:rPr>
          <w:sz w:val="28"/>
        </w:rPr>
        <w:tab/>
        <w:t xml:space="preserve">Каждый человек в своей жизни многократно достигает состояния счастья, переживая высшие моменты получения или достижения того, к чему стремился и чего желал, но жизнь его продолжается, - одна ситуация сменяется другой, его новые идеи и мысли пробуждают новые желания, стремления. Чтобы их реализовать, получить или достигнуть человек должен начать осознавать, что именно этого ему не хватает для счастья, то есть для того, чтобы чувствовать себя счастливым. Если человек утверждает, что никогда в жизни не переживал состояние счастья, никогда не был счастлив, то это, возможно, означает, что он слишком быстро привыкает к своим достижениям и приобретениям, то есть у него слишком быстро возникают новые желания или стремления.   </w:t>
      </w:r>
    </w:p>
    <w:p>
      <w:pPr>
        <w:pStyle w:val="Normal"/>
        <w:ind w:firstLine="720"/>
        <w:jc w:val="both"/>
        <w:rPr>
          <w:sz w:val="28"/>
        </w:rPr>
      </w:pPr>
      <w:r>
        <w:rPr>
          <w:sz w:val="28"/>
        </w:rPr>
        <w:t>Есть люди, которые очень любят получать подарки, но боятся их получать, так как не хотят дарить что-то взамен. Если такие люди обнаруживают, что взамен обретения желаемого они должны с чем-то расстаться, то это мешает им почувствовать радость и, тем более, пережить состояние счастья. Их страхи и опасения не дают им выражать свои чувства свободно».</w:t>
      </w:r>
    </w:p>
    <w:p>
      <w:pPr>
        <w:pStyle w:val="Normal"/>
        <w:ind w:firstLine="720"/>
        <w:jc w:val="both"/>
        <w:rPr/>
      </w:pPr>
      <w:r>
        <w:rPr>
          <w:b/>
          <w:sz w:val="28"/>
        </w:rPr>
        <w:t xml:space="preserve">Л.В.: </w:t>
      </w:r>
      <w:r>
        <w:rPr>
          <w:sz w:val="28"/>
        </w:rPr>
        <w:t>«Иногда такие люди воспринимаются жадными или бесчувственными».</w:t>
      </w:r>
    </w:p>
    <w:p>
      <w:pPr>
        <w:pStyle w:val="Normal"/>
        <w:ind w:firstLine="720"/>
        <w:jc w:val="both"/>
        <w:rPr/>
      </w:pPr>
      <w:r>
        <w:rPr>
          <w:b/>
          <w:sz w:val="28"/>
        </w:rPr>
        <w:t xml:space="preserve">Источник контакта: </w:t>
      </w:r>
      <w:r>
        <w:rPr>
          <w:sz w:val="28"/>
        </w:rPr>
        <w:t>«Что значит бесчувственными? Можно ли человека считать бесчувственным, если он не переживает за родственника, попавшего в больницу, или не испытывает глубокой скорби, присутствуя на похоронах кого-то из своих родных?»</w:t>
      </w:r>
    </w:p>
    <w:p>
      <w:pPr>
        <w:pStyle w:val="Normal"/>
        <w:ind w:firstLine="720"/>
        <w:jc w:val="both"/>
        <w:rPr/>
      </w:pPr>
      <w:r>
        <w:rPr>
          <w:b/>
          <w:sz w:val="28"/>
        </w:rPr>
        <w:t xml:space="preserve">Л.В.: </w:t>
      </w:r>
      <w:r>
        <w:rPr>
          <w:sz w:val="28"/>
        </w:rPr>
        <w:t>«Сложный вопрос. Я не могу на него однозначно ответить».</w:t>
      </w:r>
    </w:p>
    <w:p>
      <w:pPr>
        <w:pStyle w:val="Normal"/>
        <w:ind w:firstLine="720"/>
        <w:jc w:val="both"/>
        <w:rPr/>
      </w:pPr>
      <w:r>
        <w:rPr>
          <w:b/>
          <w:sz w:val="28"/>
        </w:rPr>
        <w:t xml:space="preserve">Источник контакта: </w:t>
      </w:r>
      <w:r>
        <w:rPr>
          <w:sz w:val="28"/>
        </w:rPr>
        <w:t>«Потому что понимаешь, что по-настоящему бесчувственным может быть либо психически больной человек, либо человек с извращенной сущностью, то есть тот, кто, став серийным убийцей, маньяком или террористом, превратил себя в разумное человекообразное животное. Во всех остальных случаях отсутствие переживаний у одного человека по отношению к другому человеку, означает не отсутствие способности к глубоким переживаниям, а лишь проявление его личного отношения к конкретному человеку и нежелание лицемерить, изображая то, чего от него ожидают другие люди».</w:t>
      </w:r>
    </w:p>
    <w:p>
      <w:pPr>
        <w:pStyle w:val="Normal"/>
        <w:ind w:firstLine="720"/>
        <w:jc w:val="both"/>
        <w:rPr>
          <w:sz w:val="28"/>
        </w:rPr>
      </w:pPr>
      <w:r>
        <w:rPr>
          <w:b/>
          <w:sz w:val="28"/>
        </w:rPr>
        <w:t xml:space="preserve">Л.В.: </w:t>
      </w:r>
      <w:r>
        <w:rPr>
          <w:sz w:val="28"/>
        </w:rPr>
        <w:t xml:space="preserve">«Ощущая себя под давлением общественного мнения, люди нередко вынуждены изображать свои переживания, которых на самом деле нет». </w:t>
      </w:r>
    </w:p>
    <w:p>
      <w:pPr>
        <w:pStyle w:val="Normal"/>
        <w:ind w:firstLine="720"/>
        <w:jc w:val="both"/>
        <w:rPr/>
      </w:pPr>
      <w:r>
        <w:rPr>
          <w:b/>
          <w:sz w:val="28"/>
        </w:rPr>
        <w:t>Источник контакта:</w:t>
      </w:r>
      <w:r>
        <w:rPr>
          <w:sz w:val="28"/>
        </w:rPr>
        <w:t xml:space="preserve"> «Каждый человек сам делает свой выбор - один согласен поступиться мнением окружающих о себе ради свободы в изъявлении своих чувств, другой согласен поступиться своей свободой в изъявлении своих чувств ради мнения окружающих о себе».</w:t>
      </w:r>
    </w:p>
    <w:p>
      <w:pPr>
        <w:pStyle w:val="Normal"/>
        <w:ind w:firstLine="720"/>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u w:val="single"/>
        </w:rPr>
      </w:pPr>
      <w:r>
        <w:rPr>
          <w:sz w:val="28"/>
          <w:u w:val="single"/>
        </w:rPr>
      </w:r>
    </w:p>
    <w:p>
      <w:pPr>
        <w:pStyle w:val="Normal"/>
        <w:jc w:val="both"/>
        <w:rPr>
          <w:sz w:val="28"/>
          <w:u w:val="single"/>
        </w:rPr>
      </w:pPr>
      <w:r>
        <w:rPr>
          <w:sz w:val="28"/>
          <w:u w:val="single"/>
        </w:rPr>
        <w:t>16 июн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Л.В.: </w:t>
      </w:r>
      <w:r>
        <w:rPr>
          <w:sz w:val="28"/>
        </w:rPr>
        <w:t xml:space="preserve">«В прошлый раз ты обратил мое внимание на существование дилеммы в выборе человека. Правдивость – это хорошее качество, но, к сожалению, я знаю немало примеров, когда правда может быть позитивной, очищающей и освобождающей человека от того, что мешает ему жить, а может быть негативной, разрушающей, провоцирующей его на скоропалительные действия, преступления, самоубийство». </w:t>
      </w:r>
    </w:p>
    <w:p>
      <w:pPr>
        <w:pStyle w:val="Normal"/>
        <w:ind w:firstLine="720"/>
        <w:jc w:val="both"/>
        <w:rPr/>
      </w:pPr>
      <w:r>
        <w:rPr>
          <w:b/>
          <w:sz w:val="28"/>
        </w:rPr>
        <w:t xml:space="preserve">Источник контакта: </w:t>
      </w:r>
      <w:r>
        <w:rPr>
          <w:sz w:val="28"/>
        </w:rPr>
        <w:t>«Правда – это истина, которая, отражаясь в зеркальном сознании человека, обретает вербально-смысловые одежды.</w:t>
      </w:r>
    </w:p>
    <w:p>
      <w:pPr>
        <w:pStyle w:val="Normal"/>
        <w:ind w:firstLine="720"/>
        <w:jc w:val="both"/>
        <w:rPr/>
      </w:pPr>
      <w:r>
        <w:rPr>
          <w:sz w:val="28"/>
        </w:rPr>
        <w:t>Правда имеет позитивное значение и играет позитивную роль, когда одета в одежды здравого смысла и любви.</w:t>
      </w:r>
    </w:p>
    <w:p>
      <w:pPr>
        <w:pStyle w:val="Normal"/>
        <w:ind w:firstLine="720"/>
        <w:jc w:val="both"/>
        <w:rPr>
          <w:sz w:val="28"/>
        </w:rPr>
      </w:pPr>
      <w:r>
        <w:rPr>
          <w:sz w:val="28"/>
        </w:rPr>
        <w:t xml:space="preserve">Правда имеет негативное значение и играет негативную роль, когда одета в одежды глупости, жадности, тщеславия, злобы, зависти, мстительности. </w:t>
      </w:r>
    </w:p>
    <w:p>
      <w:pPr>
        <w:pStyle w:val="Normal"/>
        <w:ind w:firstLine="720"/>
        <w:jc w:val="both"/>
        <w:rPr>
          <w:sz w:val="28"/>
        </w:rPr>
      </w:pPr>
      <w:r>
        <w:rPr>
          <w:sz w:val="28"/>
        </w:rPr>
        <w:t>Нельзя истину давать всем в одной и той же одежде. Надо учиться преподносить истину в одеждах здравого смысла и любви, но только в тех, которые адекватны ситуации, - такое умение свидетельствует об адаптированности человека к окружающей жизни.</w:t>
      </w:r>
    </w:p>
    <w:p>
      <w:pPr>
        <w:pStyle w:val="Normal"/>
        <w:ind w:firstLine="720"/>
        <w:jc w:val="both"/>
        <w:rPr/>
      </w:pPr>
      <w:r>
        <w:rPr>
          <w:sz w:val="28"/>
        </w:rPr>
        <w:t>Одежды, в которых истина предстает в извращенном виде и теряет свой смысл, – это ложь. Извращенная форма истины, или ложь, никогда не может иметь одежды здравого смысла и любви. Ложь всегда имеет деструктивное значение и играет деструктивную роль, так как всегда связана со страхом разоблачения, с ненавистью, агрессией, фанатизмом, шовинизмом, политическими амбициями».</w:t>
      </w:r>
    </w:p>
    <w:p>
      <w:pPr>
        <w:pStyle w:val="Normal"/>
        <w:tabs>
          <w:tab w:val="clear" w:pos="708"/>
          <w:tab w:val="left" w:pos="720" w:leader="none"/>
        </w:tabs>
        <w:jc w:val="both"/>
        <w:rPr/>
      </w:pPr>
      <w:r>
        <w:rPr>
          <w:sz w:val="28"/>
        </w:rPr>
        <w:tab/>
      </w:r>
      <w:r>
        <w:rPr>
          <w:b/>
          <w:sz w:val="28"/>
        </w:rPr>
        <w:t xml:space="preserve">Л.В.: </w:t>
      </w:r>
      <w:r>
        <w:rPr>
          <w:sz w:val="28"/>
        </w:rPr>
        <w:t xml:space="preserve">«У нас есть выражение: «Ложь во спасение»».  </w:t>
      </w:r>
    </w:p>
    <w:p>
      <w:pPr>
        <w:pStyle w:val="Normal"/>
        <w:tabs>
          <w:tab w:val="clear" w:pos="708"/>
          <w:tab w:val="left" w:pos="720" w:leader="none"/>
        </w:tabs>
        <w:ind w:firstLine="720"/>
        <w:jc w:val="both"/>
        <w:rPr>
          <w:sz w:val="28"/>
        </w:rPr>
      </w:pPr>
      <w:r>
        <w:rPr>
          <w:b/>
          <w:sz w:val="28"/>
        </w:rPr>
        <w:t xml:space="preserve">Источник контакта: </w:t>
      </w:r>
      <w:r>
        <w:rPr>
          <w:sz w:val="28"/>
        </w:rPr>
        <w:t>«В данном случае - это не та ложь, которая извращает истину. В данном случае – это правда, которая одета в одежды здравого смысла и любви, соответствующие ситуации».</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3">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center"/>
        <w:rPr>
          <w:color w:val="FF0000"/>
          <w:sz w:val="28"/>
        </w:rPr>
      </w:pPr>
      <w:r>
        <w:rPr>
          <w:color w:val="FF0000"/>
          <w:sz w:val="28"/>
        </w:rPr>
      </w:r>
    </w:p>
    <w:p>
      <w:pPr>
        <w:pStyle w:val="Normal"/>
        <w:jc w:val="both"/>
        <w:rPr>
          <w:sz w:val="28"/>
          <w:u w:val="single"/>
        </w:rPr>
      </w:pPr>
      <w:r>
        <w:rPr>
          <w:sz w:val="28"/>
          <w:u w:val="single"/>
        </w:rPr>
        <w:t>13 сентября 2000 года.</w:t>
      </w:r>
    </w:p>
    <w:p>
      <w:pPr>
        <w:pStyle w:val="Normal"/>
        <w:jc w:val="both"/>
        <w:rPr>
          <w:sz w:val="28"/>
          <w:u w:val="single"/>
        </w:rPr>
      </w:pPr>
      <w:r>
        <w:rPr>
          <w:sz w:val="28"/>
          <w:u w:val="single"/>
        </w:rPr>
      </w:r>
    </w:p>
    <w:p>
      <w:pPr>
        <w:pStyle w:val="Normal"/>
        <w:tabs>
          <w:tab w:val="clear" w:pos="708"/>
          <w:tab w:val="left" w:pos="720" w:leader="none"/>
        </w:tabs>
        <w:jc w:val="both"/>
        <w:rPr/>
      </w:pPr>
      <w:r>
        <w:rPr>
          <w:sz w:val="28"/>
        </w:rPr>
        <w:tab/>
      </w:r>
      <w:r>
        <w:rPr>
          <w:b/>
          <w:sz w:val="28"/>
        </w:rPr>
        <w:t>Л.В.:</w:t>
      </w:r>
      <w:r>
        <w:rPr>
          <w:sz w:val="28"/>
        </w:rPr>
        <w:t xml:space="preserve"> «Жизнь, обычно, представляется человеку как цепь связанных между собой, или не имеющих никакого отношения друг к другу, событий. В этих событиях участвует как сам человек, так и окружающие его люди. Любое событие включает в себя нечто, происходящее с конкретными людьми, и в зависимости от того, что в результате получают или теряют данные люди, чему радуются или огорчаются, они делают вывод о том, какое, собственно, событие произошло в их жизни: счастливое или печальное. Когда в нашей жизни происходит что-то позитивное, приятное или радостное, мы редко задумываемся о роли судьбы, так как склонны в таких случаях присваивать все лавровые венки себе, но если в нашей жизни происходит какое-то негативное, печальное или скорбное событие, то мы, нередко, рассуждаем о роли судьбы, и о том, что без ее влияния, конечно, не обошлось».</w:t>
      </w:r>
    </w:p>
    <w:p>
      <w:pPr>
        <w:pStyle w:val="Normal"/>
        <w:tabs>
          <w:tab w:val="clear" w:pos="708"/>
          <w:tab w:val="left" w:pos="720" w:leader="none"/>
        </w:tabs>
        <w:jc w:val="both"/>
        <w:rPr>
          <w:sz w:val="28"/>
        </w:rPr>
      </w:pPr>
      <w:r>
        <w:rPr>
          <w:sz w:val="28"/>
        </w:rPr>
        <w:tab/>
      </w:r>
      <w:r>
        <w:rPr>
          <w:b/>
          <w:sz w:val="28"/>
        </w:rPr>
        <w:t>Источник контакта:</w:t>
      </w:r>
      <w:r>
        <w:rPr>
          <w:sz w:val="28"/>
        </w:rPr>
        <w:t xml:space="preserve"> «Люди редко задумываются о том, что судьбой они называют не судьбу как таковую, а лишь тот вариант воплощения судьбы, который выбирают для себя все участники того или иного события. Как ни одно событие в жизни людей не обходится без участия людей, так и любое участие в каком-либо событии происходит с сознательного или неосознаваемого согласия всех его участников. Это только сторонним наблюдателям или людям невнимательным или несведущим может показаться, что кто-то оказался на месте какого-либо события совершенно случайно. Вам надо помнить, что незнание всех обстоятельств участия в каком-либо событии не может сделать это участие случайным. Свободный выбор имеют даже люди с самым примитивным уровнем развития мышления, основанного на простом дуальном выборе, предполагающем выбор из двух вариантов отношения к какому-либо событию: участвовать или не участвовать, быть или не быть, говорить или не говорить, идти или не идти, ехать или не ехать, лететь или не лететь, стоять или не стоять, прыгать или не прыгать, бежать или не бежать, брать или не брать…</w:t>
      </w:r>
    </w:p>
    <w:p>
      <w:pPr>
        <w:pStyle w:val="Normal"/>
        <w:tabs>
          <w:tab w:val="clear" w:pos="708"/>
          <w:tab w:val="left" w:pos="720" w:leader="none"/>
        </w:tabs>
        <w:jc w:val="both"/>
        <w:rPr/>
      </w:pPr>
      <w:r>
        <w:rPr>
          <w:sz w:val="28"/>
        </w:rPr>
        <w:tab/>
        <w:t xml:space="preserve">Существуют и более сложный дуальный выбор, приводящий человека к участию в определенных событиях, о которых он может не мечтать, заранее не знать и не догадываться. Например, совершая свой выбор между славой и отказом от сверхизвестности, человек может не знать и не осознавать, что, выбирая славу, он неизбежно потеряет часть своей личной свободы, и что гарантировать сохранение личной свободы человека в полной мере может только его отказ от сверхизвестности, или славы. Совершая сложный дуальный выбор между материально-финансовым богатством – отказом от сверхдоходов или от сверхприбыли, человек может не знать и не осознавать, что материально-финансовое богатство несет в себе неизбежность саморазрушения или неизбежность извращенного развития его семейно-родового древа - всего целиком или какой-либо из его ветвей, и что отказ от сверхдоходов или сверхприбыли позволяет его семейно-родовому древу развиваться достаточно долго и быстрее адаптироваться к изменяющимся условиям внешней среды, к возможным экономическим и политическим изменениям в его универсуме-государстве. Совершая сложный дуальный выбор между принятием высшей государственной власти и отказом от нее, человек может не знать и не осознавать, что высшая государственная власть неизбежно потребует от него ответственности за все,  что будет происходить в его универсуме-государстве, и за всех, кого его власть лишит определенной степени самостоятельности, и что, отказавшись от высшей государственной власти, он будет продолжать нести ответственность только за себя самого, за свои собственные действия и поступки и за своих детей, не достигших, в вашем понимании, совершеннолетия». </w:t>
      </w:r>
    </w:p>
    <w:p>
      <w:pPr>
        <w:pStyle w:val="Normal"/>
        <w:tabs>
          <w:tab w:val="clear" w:pos="708"/>
          <w:tab w:val="left" w:pos="720" w:leader="none"/>
        </w:tabs>
        <w:jc w:val="both"/>
        <w:rPr>
          <w:sz w:val="28"/>
        </w:rPr>
      </w:pPr>
      <w:r>
        <w:rPr>
          <w:sz w:val="28"/>
        </w:rPr>
        <w:tab/>
      </w:r>
      <w:r>
        <w:rPr>
          <w:b/>
          <w:sz w:val="28"/>
        </w:rPr>
        <w:t xml:space="preserve">Л.В.: </w:t>
      </w:r>
      <w:r>
        <w:rPr>
          <w:sz w:val="28"/>
        </w:rPr>
        <w:t xml:space="preserve">«Люди часто рассуждают о своей тяжелой судьбе, о том, что в жизни нет справедливости…» </w:t>
      </w:r>
    </w:p>
    <w:p>
      <w:pPr>
        <w:pStyle w:val="Normal"/>
        <w:ind w:firstLine="720"/>
        <w:jc w:val="both"/>
        <w:rPr/>
      </w:pPr>
      <w:r>
        <w:rPr>
          <w:b/>
          <w:sz w:val="28"/>
        </w:rPr>
        <w:t xml:space="preserve">Источник контакта: </w:t>
      </w:r>
      <w:r>
        <w:rPr>
          <w:sz w:val="28"/>
        </w:rPr>
        <w:t xml:space="preserve">«Жалобы людей на свою судьбу связаны с их забывчивостью, с их невежеством, с их инертностью и с их неблагодарностью. Забывчивость этих людей заключается в том, что они не помнят или не хотят помнить, сколько и каких плодов они принесли Богу после своего предыдущего этапа воплощения. Невежество этих людей заключается в том, что они не знают и не хотят знать, что существует одиннадцать основных матриц судьбы, 1210 циклических конкретизированных матриц и множество конкретных сотворческих уникальных вариантов. Инертность этих людей выражается в том, что они не преодолевают и не хотят преодолевать свою социально-личностную инфантильность, свою социально-психологическую зависимость, свою душевную леность. Неблагодарность этих людей проявляется в том, что они не развивают и не хотят развивать Божественные дары, которые получили с момента своего духовно-сущностного (непорочного) зачатия до момента своего биологического рождения: свою уникальную духовно-энергетическую сущность (двуединство духа и души, свое уникальное «я»), свои собственные таланты, свою личную свободу воли, свой собственный одухотворенный кристалл разума (одухотворенное сознание)». </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u w:val="single"/>
        </w:rPr>
      </w:pPr>
      <w:r>
        <w:rPr>
          <w:sz w:val="28"/>
          <w:u w:val="single"/>
        </w:rPr>
      </w:r>
    </w:p>
    <w:p>
      <w:pPr>
        <w:pStyle w:val="Normal"/>
        <w:tabs>
          <w:tab w:val="clear" w:pos="708"/>
          <w:tab w:val="left" w:pos="720" w:leader="none"/>
        </w:tabs>
        <w:jc w:val="both"/>
        <w:rPr/>
      </w:pPr>
      <w:r>
        <w:rPr>
          <w:sz w:val="28"/>
          <w:u w:val="single"/>
        </w:rPr>
        <w:t>28 сентября 2000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Источник контакта:</w:t>
      </w:r>
      <w:r>
        <w:rPr>
          <w:sz w:val="28"/>
        </w:rPr>
        <w:t xml:space="preserve"> «Есть понятие синхронизированной реальности. Но это не то же самое, что тождественная реальность, и тем более не то же самое, что реальность аналогичная или подобная. В  синхронизированных реальностях бытие, существование и жизнь взаимодействуют согласно второму универсальному закону развития Космоса - закону «Взаимозависимости, взаимопроникаемости, пересекаемости».</w:t>
      </w:r>
    </w:p>
    <w:p>
      <w:pPr>
        <w:pStyle w:val="Normal"/>
        <w:jc w:val="both"/>
        <w:rPr/>
      </w:pPr>
      <w:r>
        <w:rPr>
          <w:sz w:val="28"/>
        </w:rPr>
        <w:tab/>
        <w:t>Если та реальность, в которой ты в полной мере ощущаешь, чувствуешь и осознаешь себя человеком, синхронизирована с той реальностью, в которой ты ощущаешь, чувствуешь и осознаешь себя населенной планетой, подобной и аналогичной Земле-Гее, то это не означает, что все, что существует на реальной для тебя планете Земля-Гея, существует и в той реальности, в которой ты - планета, подобная и аналогичная Земле-Гее. И это не означает, что все то, что происходит в твоей жизни на Земле-Гее, происходит и на той планете, в которую ты был воплощен в другой реальности. Это также не означает, что все то, что происходит в другой реальности на планете, в которую ты был воплощен, происходит в твоей жизни на Земле-Гее в этой реальности.</w:t>
      </w:r>
    </w:p>
    <w:p>
      <w:pPr>
        <w:pStyle w:val="Normal"/>
        <w:jc w:val="both"/>
        <w:rPr>
          <w:sz w:val="28"/>
        </w:rPr>
      </w:pPr>
      <w:r>
        <w:rPr>
          <w:sz w:val="28"/>
        </w:rPr>
        <w:tab/>
        <w:t xml:space="preserve">Но есть какие-то события, какая-то твоя деятельность, какие-то твои жизненные переживания на Земле-Гее, которые не могут не отражаться на существовании и развитии той планеты, в которую ты был воплощен в другой реальности. Точно также есть какие-то события, какая-то твоя деятельность, какие-то твои жизненные переживания, происходящие в той реальности, которые ты чувствуешь, а чаще, - ощущаешь. Особенно это проявляется на кожных покровах твоего биологического тела. Ты уже обратил внимание на то, что не воспринимаешь эти явления как нечто катастрофическое или стихийное или связанное с твоим самочувствием. Таким образом, ты воспринимаешь результаты  слишком агрессивной техногенной научной деятельности или каких-то военных действий, происходящих в цивилизации той планеты, в которую ты был воплощен в другой реальности. </w:t>
      </w:r>
    </w:p>
    <w:p>
      <w:pPr>
        <w:pStyle w:val="Normal"/>
        <w:jc w:val="both"/>
        <w:rPr>
          <w:sz w:val="28"/>
        </w:rPr>
      </w:pPr>
      <w:r>
        <w:rPr>
          <w:sz w:val="28"/>
        </w:rPr>
        <w:tab/>
        <w:t xml:space="preserve">Ты уже понял, что, совершая нисходящую эволюцию до цивилизационного уровня «тэр», должен был после цивилизационного уровня Пента обрести воплощения на цивилизационных уровнях Кварт и «кварт». Став человеком мыслящим, а затем биологически-мыслящей системой, ты не можешь во всей полноте ощущать, чувствовать и осознавать свои предыдущие звездно-планетные воплощения и, тем более, осуществлять с ними полноценные духовно-информационные контакты, так как в данном человеческом воплощении не обладаешь необходимым для этого позиционным сознанием. Но в периоды синхронизаций твое «я» и твое одухотворенное сознание откликается на голос твоего предыдущего воплощения, которое было за пределами и границами системы Гелиос (Солнечной системы, или Солнечной семьи). </w:t>
      </w:r>
    </w:p>
    <w:p>
      <w:pPr>
        <w:pStyle w:val="Normal"/>
        <w:ind w:firstLine="720"/>
        <w:jc w:val="both"/>
        <w:rPr>
          <w:sz w:val="28"/>
        </w:rPr>
      </w:pPr>
      <w:r>
        <w:rPr>
          <w:sz w:val="28"/>
        </w:rPr>
        <w:t>Периоды синхронизированной реальности могут быть неприятны и болезненны для тебя как человека, но они необходимы для быстрой адаптации  твоего «я» после вознесения в мир истинной реальности Вселенной. Мы помогаем тебе, когда это эволюционно необходимо, в других случаях не пренебрегай лекарственными препаратами, созданными на Земле-Гее».</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tabs>
          <w:tab w:val="clear" w:pos="708"/>
          <w:tab w:val="left" w:pos="720" w:leader="none"/>
        </w:tabs>
        <w:jc w:val="both"/>
        <w:rPr>
          <w:sz w:val="28"/>
          <w:u w:val="single"/>
        </w:rPr>
      </w:pPr>
      <w:r>
        <w:rPr>
          <w:sz w:val="28"/>
          <w:u w:val="single"/>
        </w:rPr>
        <w:t>28 сентября 2000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з дневника наблюдений Д.Г.: </w:t>
      </w:r>
      <w:r>
        <w:rPr>
          <w:sz w:val="28"/>
        </w:rPr>
        <w:t xml:space="preserve">Сегодня наши Космические Учителя неожиданно обратились ко мне. </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20"/>
        <w:jc w:val="both"/>
        <w:rPr/>
      </w:pPr>
      <w:r>
        <w:rPr>
          <w:b/>
          <w:sz w:val="28"/>
        </w:rPr>
        <w:t xml:space="preserve">Источник контакта: </w:t>
      </w:r>
      <w:r>
        <w:rPr>
          <w:sz w:val="28"/>
        </w:rPr>
        <w:t xml:space="preserve">«Ты не случайно был крещен и пробужден в Духе в день Рождества Пророка, Предтечи и Крестителя Господня Иоанна в Кафедральном соборе города Смоленска. Смыслом твоего крещения было и духовное пробуждение, и обретение определенной духовной поддержки, а также принятие определенного наследия от того, кто носил это имя. </w:t>
      </w:r>
    </w:p>
    <w:p>
      <w:pPr>
        <w:pStyle w:val="Normal"/>
        <w:tabs>
          <w:tab w:val="clear" w:pos="708"/>
          <w:tab w:val="left" w:pos="720" w:leader="none"/>
        </w:tabs>
        <w:ind w:firstLine="720"/>
        <w:jc w:val="both"/>
        <w:rPr>
          <w:sz w:val="28"/>
        </w:rPr>
      </w:pPr>
      <w:r>
        <w:rPr>
          <w:sz w:val="28"/>
        </w:rPr>
        <w:t xml:space="preserve">Ты должен знать, что твое Божественное зерно («я» твоей личности, или духовно-энергетическая сущность) связано с духовно-сущностной эволюцией духовно-сущностного колоса одного из правителей России, который известен вам как Дмитрий Иоаннович, или Дмитрий Донской. </w:t>
      </w:r>
      <w:r>
        <w:rPr>
          <w:b/>
          <w:sz w:val="28"/>
        </w:rPr>
        <w:t xml:space="preserve"> </w:t>
      </w:r>
    </w:p>
    <w:p>
      <w:pPr>
        <w:pStyle w:val="Normal"/>
        <w:jc w:val="both"/>
        <w:rPr>
          <w:sz w:val="28"/>
        </w:rPr>
      </w:pPr>
      <w:r>
        <w:rPr>
          <w:sz w:val="28"/>
        </w:rPr>
        <w:tab/>
        <w:t>Чем большего в развитии своей духовно-энергетической сущности (своего Божественного зерна, «я» своей личности) достигает человек мыслящий, тем в больших вариантах может обретать воплощение его духовно-сущностной колос, выросший из его Божественного зерна. Но это не значит, что все воплощения его новых Божественных зерен, равнозначны.  Между тобой и Дмитрием Донским нет генетического, в вашем понимании родства, есть родство духовно-сущностное. Оно отразилось в сочетаемости Божественных даров, которые получил ты перед данным этапом своего воплощения на Земле-Гее».</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u w:val="single"/>
        </w:rPr>
      </w:pPr>
      <w:r>
        <w:rPr>
          <w:sz w:val="28"/>
          <w:u w:val="single"/>
        </w:rPr>
      </w:r>
    </w:p>
    <w:p>
      <w:pPr>
        <w:pStyle w:val="Normal"/>
        <w:jc w:val="both"/>
        <w:rPr>
          <w:sz w:val="28"/>
          <w:u w:val="single"/>
        </w:rPr>
      </w:pPr>
      <w:r>
        <w:rPr>
          <w:sz w:val="28"/>
          <w:u w:val="single"/>
        </w:rPr>
        <w:t>1 октябр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Если где-то, в каком-то государстве смена социально-экономических условий правящей власти и политических взглядов происходит насильно, посредством мятежа, бунта, революции, гражданской войны и последующих репрессий, то так называемые победители должны знать, что в этом случае насильно изгнанное или уничтоженное поколение, непременно будет возвращено в своем новом воплощении для того, чтобы в благоприятных для себя социально-экономических, политических и исторических условиях вернуть и возродить то, что принадлежало ему по праву. </w:t>
      </w:r>
    </w:p>
    <w:p>
      <w:pPr>
        <w:pStyle w:val="Normal"/>
        <w:tabs>
          <w:tab w:val="clear" w:pos="708"/>
          <w:tab w:val="left" w:pos="720" w:leader="none"/>
        </w:tabs>
        <w:ind w:firstLine="720"/>
        <w:jc w:val="both"/>
        <w:rPr/>
      </w:pPr>
      <w:r>
        <w:rPr>
          <w:sz w:val="28"/>
        </w:rPr>
        <w:t xml:space="preserve">Именно поэтому, как только возникли соответствующие социально-экономические, политические и исторические условия, в вашем универсуме-государстве были воплощены те, кто был уничтожен во время революционных событий и гражданской войны, точкой отсчета которых стал 1917 год, согласно вашему исчислению поля времени. Этап нового воплощения начался по прошествии 36-летного цикла, то есть с 1953 года. </w:t>
      </w:r>
    </w:p>
    <w:p>
      <w:pPr>
        <w:pStyle w:val="Normal"/>
        <w:tabs>
          <w:tab w:val="clear" w:pos="708"/>
          <w:tab w:val="left" w:pos="720" w:leader="none"/>
        </w:tabs>
        <w:ind w:firstLine="720"/>
        <w:jc w:val="both"/>
        <w:rPr/>
      </w:pPr>
      <w:r>
        <w:rPr>
          <w:sz w:val="28"/>
        </w:rPr>
        <w:t>Эволюционно необходимые изменения могут происходить в любом государстве, но не могут приводить к сознательному уничтожению людей, даже во имя так называемого всеобщего блага, так как все государственные изменения отражают определенные старт-идеи, которые изначально воспринимают и осознают граждане этого государства, одухотворенные сознания которых есть государственное, универсальное, или общественное сознание. Но ни одна, передаваемая представителям вашей мыслящей цивилизации, старт-идея не может иметь негативный, негативно-деструктивный или деструктивный смысл, так как не служит силам хаоса и их проводникам.</w:t>
      </w:r>
    </w:p>
    <w:p>
      <w:pPr>
        <w:pStyle w:val="Normal"/>
        <w:tabs>
          <w:tab w:val="clear" w:pos="708"/>
          <w:tab w:val="left" w:pos="720" w:leader="none"/>
        </w:tabs>
        <w:ind w:firstLine="720"/>
        <w:jc w:val="both"/>
        <w:rPr>
          <w:b/>
          <w:b/>
          <w:sz w:val="28"/>
        </w:rPr>
      </w:pPr>
      <w:r>
        <w:rPr>
          <w:sz w:val="28"/>
        </w:rPr>
        <w:t xml:space="preserve">Силам хаоса и их проводникам могут служить только те, кто не ценит жизнь и достижения других, кто имеет большие проблемы в личностном развитии, кто предпочитает примитивный и манипулятивный уровни общения и кто готов за реализацию своих замыслов, планов и желаний платить здоровьем, условиями бытия, существования и жизни, эволюцией и свободой воли других».     </w:t>
      </w:r>
    </w:p>
    <w:p>
      <w:pPr>
        <w:pStyle w:val="Normal"/>
        <w:jc w:val="both"/>
        <w:rPr>
          <w:sz w:val="28"/>
        </w:rPr>
      </w:pPr>
      <w:r>
        <w:rPr>
          <w:sz w:val="28"/>
        </w:rPr>
        <w:tab/>
      </w:r>
    </w:p>
    <w:p>
      <w:pPr>
        <w:pStyle w:val="Normal"/>
        <w:jc w:val="center"/>
        <w:rPr>
          <w:color w:val="FF0000"/>
          <w:sz w:val="28"/>
        </w:rPr>
      </w:pPr>
      <w:r>
        <w:rPr>
          <w:color w:val="FF0000"/>
          <w:sz w:val="28"/>
        </w:rPr>
        <w:drawing>
          <wp:inline distT="0" distB="0" distL="0" distR="0">
            <wp:extent cx="2141855" cy="40830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pPr>
      <w:r>
        <w:rPr>
          <w:sz w:val="28"/>
          <w:u w:val="single"/>
        </w:rPr>
        <w:t xml:space="preserve">5 октября 2000 года. </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Детский возраст человека мыслящего - это возраст фотосознания, то есть сознания, основанного на бесконечно накапливающейся серии ментальных образов всей информации, которую ребенок воспринимает в себе самом, о себе самом и об окружающем его мире.</w:t>
      </w:r>
    </w:p>
    <w:p>
      <w:pPr>
        <w:pStyle w:val="Normal"/>
        <w:ind w:firstLine="720"/>
        <w:jc w:val="both"/>
        <w:rPr>
          <w:sz w:val="28"/>
        </w:rPr>
      </w:pPr>
      <w:r>
        <w:rPr>
          <w:sz w:val="28"/>
        </w:rPr>
        <w:t xml:space="preserve">Сознание человека мыслящего, в период, в нашем понимании, зрелости является системно-преобразующим, так как оно основано, с одной стороны, на систематизации всех накопленных ментальных образов, связанных с восприятием себя, себя в окружающем мире и окружающего мира, по тождествам, аналогиям и подобиям, а с другой стороны, - на преобразовании всего нового опыта восприятия либо в варианты уже существующие, либо в новые формы тождеств, аналогий и подобий. То есть, когда человек мыслящий пытается что-то понять или что-то сочинить или что-то кому-то объяснить, он ищет подходящие вербально-смысловые формы и, далее, варианты тождеств, аналогий и  подобий и манипулирует ими уже не только на уровне вербально-смысловых форм, но также художественно-смысловых и музыкально-смысловых форм. При этом он преобразовывает, используемые им, ментальные образы, то есть  осуществляет их ментальный перевод с одного образного уровня и языка на другой – художественно-смысловой или музыкально-смысловой. Кроме этого он может осуществлять ментальный перевод, в результате которого возникают сложные ментальные образы, например: вербально-художественно-смысловые, вербально-музыкально-смысловые, музыкально-художественно-смысловые или вербально-художественно-музыкально-смысловые. </w:t>
      </w:r>
    </w:p>
    <w:p>
      <w:pPr>
        <w:pStyle w:val="Normal"/>
        <w:ind w:firstLine="720"/>
        <w:jc w:val="both"/>
        <w:rPr>
          <w:sz w:val="28"/>
        </w:rPr>
      </w:pPr>
      <w:r>
        <w:rPr>
          <w:sz w:val="28"/>
        </w:rPr>
        <w:t xml:space="preserve">Ментальные образы, не имеющие смысла, следует рассматривать как ментальный шум, ментальный сон, ментальный мусор или признак поражения материи мысли, которое может привести к поражению физической материи человека, например, в области его головного мозга. </w:t>
      </w:r>
    </w:p>
    <w:p>
      <w:pPr>
        <w:pStyle w:val="Normal"/>
        <w:ind w:firstLine="720"/>
        <w:jc w:val="both"/>
        <w:rPr/>
      </w:pPr>
      <w:r>
        <w:rPr>
          <w:sz w:val="28"/>
        </w:rPr>
        <w:t>Пожилой, в вашем понимании, или преклонный возраст человека мыслящего может стать возрастом мерцающего сознания. Мерцающее сознание - это сознание, для которого характерно выхватывание отдельных небольших ментальных фрагментов, состоящих из одного или нескольких, не связанных между собой, ментальных образов из всей, собранной человеком, информации о себе самом, о себе в окружающем мире и об окружающем его мире с последующим созданием ментально-образной картины на основе подбора тождеств, аналогов и подобий из всего накопленного им жизненного опыта. Если человек мыслящий, находящийся в пожилом, или преклонном, в вашем понимании, возрасте, продолжает развивать свою личность или, обретя крещение в Слове, преобразился в биологически-мыслящую систему, то его сознание не становится мерцающим, оно остается системно-преобразующим. Социальные или карьерные достижения человека мыслящего и его положение и место в социуме или в универсуме играют в этом случае незначительную роль».</w:t>
        <w:tab/>
      </w:r>
    </w:p>
    <w:p>
      <w:pPr>
        <w:pStyle w:val="Normal"/>
        <w:jc w:val="both"/>
        <w:rPr>
          <w:sz w:val="28"/>
        </w:rPr>
      </w:pPr>
      <w:r>
        <w:rPr>
          <w:sz w:val="28"/>
        </w:rPr>
        <w:tab/>
      </w:r>
      <w:r>
        <w:rPr>
          <w:b/>
          <w:sz w:val="28"/>
        </w:rPr>
        <w:t>Л.В.:</w:t>
      </w:r>
      <w:r>
        <w:rPr>
          <w:sz w:val="28"/>
        </w:rPr>
        <w:t xml:space="preserve"> «Чем отличается аналогия от подобия?» </w:t>
      </w:r>
    </w:p>
    <w:p>
      <w:pPr>
        <w:pStyle w:val="Normal"/>
        <w:ind w:firstLine="720"/>
        <w:jc w:val="both"/>
        <w:rPr/>
      </w:pPr>
      <w:r>
        <w:rPr>
          <w:b/>
          <w:sz w:val="28"/>
        </w:rPr>
        <w:t>Источник контакта:</w:t>
      </w:r>
      <w:r>
        <w:rPr>
          <w:sz w:val="28"/>
        </w:rPr>
        <w:t xml:space="preserve"> «Соотношением количества общих признаков и собственных признаков. У аналогий количество общих признаков превалирует над количеством собственных признаков или отличий. У подобий - наоборот,  количество собственных признаков превалирует над количеством общих признаков или отличий. Если между чем-то и чем-то нет общих признаков, следовательно, человек имеет дело с ситуацией, в которой присутствует неопознаваемый объект (субъект, универсум, уникальность, индивидуальность, индивидуум, существо, предмет, образование, образ).</w:t>
      </w:r>
    </w:p>
    <w:p>
      <w:pPr>
        <w:pStyle w:val="Normal"/>
        <w:jc w:val="both"/>
        <w:rPr>
          <w:sz w:val="28"/>
        </w:rPr>
      </w:pPr>
      <w:r>
        <w:rPr>
          <w:sz w:val="28"/>
        </w:rPr>
        <w:tab/>
        <w:t>Если человек, воспринимая что-то, может найти признаки подобия, но не в состоянии достоверно понять или объяснить что это такое, так как эти признаки относятся к разным объектам, следовательно, у него еще недостаточно развита система тождеств, аналогий и подобий. Такое осмысление можно назвать частичным, или недостаточным».</w:t>
      </w:r>
    </w:p>
    <w:p>
      <w:pPr>
        <w:pStyle w:val="Normal"/>
        <w:ind w:firstLine="720"/>
        <w:jc w:val="both"/>
        <w:rPr/>
      </w:pPr>
      <w:r>
        <w:rPr>
          <w:b/>
          <w:sz w:val="28"/>
        </w:rPr>
        <w:t xml:space="preserve">Л.В.: </w:t>
      </w:r>
      <w:r>
        <w:rPr>
          <w:sz w:val="28"/>
        </w:rPr>
        <w:t xml:space="preserve">«Как можно определить тождественность объектов?» </w:t>
      </w:r>
    </w:p>
    <w:p>
      <w:pPr>
        <w:pStyle w:val="2"/>
        <w:rPr/>
      </w:pPr>
      <w:r>
        <w:rPr>
          <w:szCs w:val="24"/>
        </w:rPr>
        <w:tab/>
      </w:r>
      <w:r>
        <w:rPr>
          <w:b/>
          <w:szCs w:val="24"/>
        </w:rPr>
        <w:t>Источник контакта:</w:t>
      </w:r>
      <w:r>
        <w:rPr>
          <w:szCs w:val="24"/>
        </w:rPr>
        <w:t xml:space="preserve"> «Если между двумя объектами, на каком бы образно-смысловом уровне и языке не был проведен поиск и опознание общих и собственных признаков, есть только общие признаки, а собственные признаки у каждого из них отсутствуют, следовательно, эти два объекта, являются тождественными».</w:t>
      </w:r>
    </w:p>
    <w:p>
      <w:pPr>
        <w:pStyle w:val="Normal"/>
        <w:tabs>
          <w:tab w:val="clear" w:pos="708"/>
          <w:tab w:val="left" w:pos="720" w:leader="none"/>
        </w:tabs>
        <w:jc w:val="both"/>
        <w:rPr>
          <w:sz w:val="28"/>
        </w:rPr>
      </w:pPr>
      <w:r>
        <w:rPr>
          <w:sz w:val="28"/>
        </w:rPr>
        <w:tab/>
      </w:r>
      <w:r>
        <w:rPr>
          <w:b/>
          <w:sz w:val="28"/>
        </w:rPr>
        <w:t>Л.В.:</w:t>
      </w:r>
      <w:r>
        <w:rPr>
          <w:sz w:val="28"/>
        </w:rPr>
        <w:t xml:space="preserve"> «Если, например, два объекта имеют равное количество общих и собственных признаков, то как эти два объекта соотносятся друг с другом, - как подобные или как аналогичные?» </w:t>
      </w:r>
    </w:p>
    <w:p>
      <w:pPr>
        <w:pStyle w:val="Normal"/>
        <w:ind w:firstLine="720"/>
        <w:jc w:val="both"/>
        <w:rPr/>
      </w:pPr>
      <w:r>
        <w:rPr>
          <w:b/>
          <w:sz w:val="28"/>
        </w:rPr>
        <w:t>Источник контакта:</w:t>
      </w:r>
      <w:r>
        <w:rPr>
          <w:sz w:val="28"/>
        </w:rPr>
        <w:t xml:space="preserve"> «В этом случае следует обратить внимание на цели объектов и на цели, в которых эти объекты могут быть использованы. </w:t>
        <w:tab/>
        <w:t xml:space="preserve">Подобные объекты имеют подобные цели и могут быть использованы кем-то в подобных целях. Аналогичные объекты имеют аналогичные цели и могут быть использованы кем-то в аналогичных целях. </w:t>
      </w:r>
    </w:p>
    <w:p>
      <w:pPr>
        <w:pStyle w:val="Normal"/>
        <w:jc w:val="both"/>
        <w:rPr>
          <w:sz w:val="28"/>
        </w:rPr>
      </w:pPr>
      <w:r>
        <w:rPr>
          <w:sz w:val="28"/>
        </w:rPr>
        <w:tab/>
        <w:t>Естественно, одни и те же объекты могут в разных аспектах быть по отношению друг к другу и тождественными, и аналогичными, и подобными. Все дело в том, существуют ли такие грани опознавания, когда в одном аспекте (в одних аспектах) эти объекты могут рассматриваться как тождественные, в другом аспекте (в других аспектах) - как аналогичные, и в третьем аспекте (в третьих аспектах) - как подобные».</w:t>
        <w:tab/>
      </w:r>
    </w:p>
    <w:p>
      <w:pPr>
        <w:pStyle w:val="Normal"/>
        <w:ind w:firstLine="720"/>
        <w:jc w:val="both"/>
        <w:rPr/>
      </w:pPr>
      <w:r>
        <w:rPr>
          <w:b/>
          <w:sz w:val="28"/>
        </w:rPr>
        <w:t xml:space="preserve">Л.В.: </w:t>
      </w:r>
      <w:r>
        <w:rPr>
          <w:sz w:val="28"/>
        </w:rPr>
        <w:t>«Можно ли воспринимать мерцающее сознание негативным для человека мыслящего?»</w:t>
      </w:r>
    </w:p>
    <w:p>
      <w:pPr>
        <w:pStyle w:val="Normal"/>
        <w:ind w:firstLine="720"/>
        <w:jc w:val="both"/>
        <w:rPr>
          <w:sz w:val="28"/>
        </w:rPr>
      </w:pPr>
      <w:r>
        <w:rPr>
          <w:b/>
          <w:sz w:val="28"/>
        </w:rPr>
        <w:t xml:space="preserve">Источник контакта: </w:t>
      </w:r>
      <w:r>
        <w:rPr>
          <w:sz w:val="28"/>
        </w:rPr>
        <w:t xml:space="preserve">«Все зависит от эволюционного прошлого каждого из вас, эволюционного настоящего и эволюционного будущего. Для одних представителей вашей мыслящей цивилизации, чей период жизни на Земле-Гее или на коренных планетах единой Гее будет продолжаться еще несколько тысяч лет – до завершения эволюционного пути вашей цивилизационной группы, мерцающее сознание в пожилом, или преклонном, в вашем понимании, возрасте может быть естественным. Для других представителей вашей мыслящей цивилизации, чей период жизни на Земле-Гее завершается или может быть завершен в течение ближайшего тысячелетия, мерцающее сознание в пожилом, в вашем понимании, или в преклонном возрасте может свидетельствовать о такой деградации их материи мысли и, возможно, физической материи, что их духовно-сущностная эволюция в условиях вашей цивилизационной группы будет также продолжена, но в течение ближайших столетий – до 3000 года, согласно вашему исчислению поля времени». </w:t>
      </w:r>
    </w:p>
    <w:p>
      <w:pPr>
        <w:pStyle w:val="Normal"/>
        <w:jc w:val="both"/>
        <w:rPr>
          <w:sz w:val="28"/>
        </w:rPr>
      </w:pPr>
      <w:r>
        <w:rPr>
          <w:sz w:val="28"/>
        </w:rPr>
        <w:tab/>
      </w:r>
    </w:p>
    <w:p>
      <w:pPr>
        <w:pStyle w:val="Normal"/>
        <w:jc w:val="center"/>
        <w:rPr>
          <w:sz w:val="28"/>
        </w:rPr>
      </w:pPr>
      <w:r>
        <w:rPr>
          <w:color w:val="FF0000"/>
          <w:sz w:val="28"/>
        </w:rPr>
        <w:drawing>
          <wp:inline distT="0" distB="0" distL="0" distR="0">
            <wp:extent cx="2141855" cy="40830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u w:val="single"/>
        </w:rPr>
      </w:pPr>
      <w:r>
        <w:rPr>
          <w:sz w:val="28"/>
          <w:u w:val="single"/>
        </w:rPr>
        <w:t>14 октября 2000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з дневника Л.В.: </w:t>
      </w:r>
      <w:r>
        <w:rPr>
          <w:sz w:val="28"/>
        </w:rPr>
        <w:t>«Проснувшись утром, поняла, что видела ночью информационный сон. Я видела во сне, что у нас с тобой всегда есть идеи, планы, дела, которые не всегда нравятся другим людям, потому что они лишаются оснований демонстрировать перед нами свое превосходство, свои амбиции, свою позицию начальников. Я поняла, что нам с тобой все время надо напоминать себе, что для того, чтобы просто быть любящими родителями, а потом - бабушкой и дедушкой, не надо ничего особенного изобретать, - все уже давно изобретено.</w:t>
      </w:r>
    </w:p>
    <w:p>
      <w:pPr>
        <w:pStyle w:val="Normal"/>
        <w:tabs>
          <w:tab w:val="clear" w:pos="708"/>
          <w:tab w:val="left" w:pos="720" w:leader="none"/>
        </w:tabs>
        <w:jc w:val="both"/>
        <w:rPr/>
      </w:pPr>
      <w:r>
        <w:rPr>
          <w:sz w:val="28"/>
        </w:rPr>
        <w:tab/>
        <w:t>Я видела, что нас в очередной раз спровоцировали на то, чтобы мы включились в некую гонку, в некий бег, в некий марафон, - «чтобы быть раньше всех, впереди всех, быстрее всех». Поддавшись, мы начали бежать среди других, а потом во мне осталось только ощущение толпы, ощущение бега и знание некоей цели, которая «где-то там, впереди», и к которой надо успеть раньше других.</w:t>
      </w:r>
    </w:p>
    <w:p>
      <w:pPr>
        <w:pStyle w:val="Normal"/>
        <w:jc w:val="both"/>
        <w:rPr>
          <w:sz w:val="28"/>
        </w:rPr>
      </w:pPr>
      <w:r>
        <w:rPr>
          <w:sz w:val="28"/>
        </w:rPr>
        <w:tab/>
        <w:t xml:space="preserve">Неожиданно я услышала в себе голос одного из моих Космических Учителей, он спросил: «Куда бежим?» </w:t>
      </w:r>
    </w:p>
    <w:p>
      <w:pPr>
        <w:pStyle w:val="Normal"/>
        <w:ind w:firstLine="720"/>
        <w:jc w:val="both"/>
        <w:rPr>
          <w:sz w:val="28"/>
        </w:rPr>
      </w:pPr>
      <w:r>
        <w:rPr>
          <w:sz w:val="28"/>
        </w:rPr>
        <w:t xml:space="preserve">Мне нечего было ответить, во всяком случае, самое умное, что я смогла сказать, было слово: «Туда». </w:t>
      </w:r>
    </w:p>
    <w:p>
      <w:pPr>
        <w:pStyle w:val="Normal"/>
        <w:ind w:firstLine="720"/>
        <w:jc w:val="both"/>
        <w:rPr/>
      </w:pPr>
      <w:r>
        <w:rPr>
          <w:sz w:val="28"/>
        </w:rPr>
        <w:t xml:space="preserve">Мой Космический Учитель так же спокойно спросил: «Зачем?» </w:t>
      </w:r>
    </w:p>
    <w:p>
      <w:pPr>
        <w:pStyle w:val="Normal"/>
        <w:jc w:val="both"/>
        <w:rPr/>
      </w:pPr>
      <w:r>
        <w:rPr>
          <w:sz w:val="28"/>
        </w:rPr>
        <w:tab/>
        <w:t xml:space="preserve">Эти вопросы очень сильно противоречили общему ритму бегущей толпы, потому что звучали в другом темпе и в другом ритме. Тем не менее, я сделала еще одну попытку ответить, я решила, что подробный ответ будет самым умным и реабилитирующим мое положение. Я ответила: «Чтобы успеть, - мы же не хотим остаться в дураках! Если с нами так поступают, должны же мы что-то делать в ответ!» </w:t>
      </w:r>
    </w:p>
    <w:p>
      <w:pPr>
        <w:pStyle w:val="Normal"/>
        <w:jc w:val="both"/>
        <w:rPr>
          <w:sz w:val="28"/>
        </w:rPr>
      </w:pPr>
      <w:r>
        <w:rPr>
          <w:sz w:val="28"/>
        </w:rPr>
        <w:tab/>
        <w:t xml:space="preserve">Тогда мой Космический Учитель задал третий вопрос, он спросил: «Вам что, больше делать нечего?» И добавил: «Понимаешь, в этой толпе бегут все те, кому нечего делать». </w:t>
      </w:r>
    </w:p>
    <w:p>
      <w:pPr>
        <w:pStyle w:val="Normal"/>
        <w:ind w:firstLine="720"/>
        <w:jc w:val="both"/>
        <w:rPr/>
      </w:pPr>
      <w:r>
        <w:rPr>
          <w:sz w:val="28"/>
        </w:rPr>
        <w:t xml:space="preserve">Я почувствовала некоторое замешательство, а он сказал: «Открой глаза!»   </w:t>
      </w:r>
    </w:p>
    <w:p>
      <w:pPr>
        <w:pStyle w:val="Normal"/>
        <w:ind w:firstLine="720"/>
        <w:jc w:val="both"/>
        <w:rPr>
          <w:sz w:val="28"/>
        </w:rPr>
      </w:pPr>
      <w:r>
        <w:rPr>
          <w:sz w:val="28"/>
        </w:rPr>
        <w:t xml:space="preserve">Я честно попыталась это сделать, но они у меня не открывались, и я объяснила ему: «Я не могу, они не открываются!» </w:t>
      </w:r>
    </w:p>
    <w:p>
      <w:pPr>
        <w:pStyle w:val="Normal"/>
        <w:ind w:firstLine="720"/>
        <w:jc w:val="both"/>
        <w:rPr/>
      </w:pPr>
      <w:r>
        <w:rPr>
          <w:sz w:val="28"/>
        </w:rPr>
        <w:t xml:space="preserve">Тогда мой Космический Учитель сказал: «Это трудно сделать, когда бежишь в толпе. Сначала остановись, а потом открой глаза». </w:t>
      </w:r>
    </w:p>
    <w:p>
      <w:pPr>
        <w:pStyle w:val="Normal"/>
        <w:jc w:val="both"/>
        <w:rPr>
          <w:sz w:val="28"/>
        </w:rPr>
      </w:pPr>
      <w:r>
        <w:rPr>
          <w:sz w:val="28"/>
        </w:rPr>
        <w:tab/>
        <w:t xml:space="preserve">Я почувствовала, что во мне возникло опасение, связанное с тем, что если я остановлюсь, то могу отстать, так как меня обгонят. </w:t>
      </w:r>
    </w:p>
    <w:p>
      <w:pPr>
        <w:pStyle w:val="Normal"/>
        <w:ind w:firstLine="720"/>
        <w:jc w:val="both"/>
        <w:rPr/>
      </w:pPr>
      <w:r>
        <w:rPr>
          <w:sz w:val="28"/>
        </w:rPr>
        <w:t>А он, как бы отвечая на мои мысли, произнес: «Не волнуйся. С открытыми глазами ты, если захочешь, легко догонишь тех, кто тебя сейчас обойдет».</w:t>
      </w:r>
    </w:p>
    <w:p>
      <w:pPr>
        <w:pStyle w:val="Normal"/>
        <w:jc w:val="both"/>
        <w:rPr/>
      </w:pPr>
      <w:r>
        <w:rPr>
          <w:sz w:val="28"/>
        </w:rPr>
        <w:tab/>
        <w:t>Я ему поверила. Мне это показалось убедительным аргументом. Я остановилась, сделала шаг в сторону, открыла глаза и увидела толпу, бегущую с закрытыми глазами, тяжело дышащую, с насупленными лицами и с торчащими в разные стороны локтями, - они торчали как колючие шипы у гусеницы.</w:t>
      </w:r>
    </w:p>
    <w:p>
      <w:pPr>
        <w:pStyle w:val="Normal"/>
        <w:jc w:val="both"/>
        <w:rPr/>
      </w:pPr>
      <w:r>
        <w:rPr>
          <w:sz w:val="28"/>
        </w:rPr>
        <w:tab/>
        <w:t>Мне  эта толпа не понравилась. И тут я вспомнила, что у нас на эти дни были другие планы, что у нас много других серьезных дел. Я поняла, что нам действительно есть что делать.</w:t>
      </w:r>
    </w:p>
    <w:p>
      <w:pPr>
        <w:pStyle w:val="Normal"/>
        <w:tabs>
          <w:tab w:val="clear" w:pos="708"/>
          <w:tab w:val="left" w:pos="720" w:leader="none"/>
        </w:tabs>
        <w:jc w:val="both"/>
        <w:rPr>
          <w:sz w:val="28"/>
        </w:rPr>
      </w:pPr>
      <w:r>
        <w:rPr>
          <w:sz w:val="28"/>
        </w:rPr>
        <w:tab/>
        <w:t>...А толпа все бежала и бежала. А я повернулась к ней спиной и проснулась. И во мне возникло понимание тех стереотипов, которые у нас еще есть и которые пока мешают нам».</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sz w:val="28"/>
          <w:u w:val="single"/>
        </w:rPr>
      </w:pPr>
      <w:r>
        <w:rPr>
          <w:sz w:val="28"/>
          <w:u w:val="single"/>
        </w:rPr>
        <w:t>20 октября 2000 года.</w:t>
      </w:r>
    </w:p>
    <w:p>
      <w:pPr>
        <w:pStyle w:val="Normal"/>
        <w:jc w:val="both"/>
        <w:rPr>
          <w:i/>
          <w:i/>
          <w:sz w:val="28"/>
        </w:rPr>
      </w:pPr>
      <w:r>
        <w:rPr>
          <w:sz w:val="28"/>
        </w:rPr>
        <w:tab/>
      </w:r>
    </w:p>
    <w:p>
      <w:pPr>
        <w:pStyle w:val="Normal"/>
        <w:ind w:firstLine="720"/>
        <w:jc w:val="both"/>
        <w:rPr>
          <w:sz w:val="28"/>
        </w:rPr>
      </w:pPr>
      <w:r>
        <w:rPr>
          <w:b/>
          <w:sz w:val="28"/>
        </w:rPr>
        <w:t xml:space="preserve">Л.В.: </w:t>
      </w:r>
      <w:r>
        <w:rPr>
          <w:sz w:val="28"/>
        </w:rPr>
        <w:t>«В чем суть непрекращающегося конфликта между Израилем и арабским миром?»</w:t>
      </w:r>
    </w:p>
    <w:p>
      <w:pPr>
        <w:pStyle w:val="Normal"/>
        <w:jc w:val="both"/>
        <w:rPr>
          <w:sz w:val="28"/>
        </w:rPr>
      </w:pPr>
      <w:r>
        <w:rPr>
          <w:sz w:val="28"/>
        </w:rPr>
        <w:tab/>
      </w:r>
      <w:r>
        <w:rPr>
          <w:b/>
          <w:sz w:val="28"/>
        </w:rPr>
        <w:t>Источник контакта</w:t>
      </w:r>
      <w:r>
        <w:rPr>
          <w:sz w:val="28"/>
        </w:rPr>
        <w:t>: «Суть долго длящегося и периодически обостряющегося конфликта между Израилем и арабским, в вашем понимании, миром состоит в том, что Моисей, возглавив исход евреев из Египта, привел их, по существу, не на землю обетованную, а на ту землю, которая когда-то была покинута евреями, эмигрировавшими в Египет, и которая показалась ему и людям, окружавшим его, наиболее удобной и подходящей для того, чтобы стать землей обетованной. У вас есть выражение: «В одну и ту же реку нельзя войти дважды». Как ты понимаешь смысл этого выражения?»</w:t>
      </w:r>
    </w:p>
    <w:p>
      <w:pPr>
        <w:pStyle w:val="Normal"/>
        <w:ind w:firstLine="720"/>
        <w:jc w:val="both"/>
        <w:rPr>
          <w:sz w:val="28"/>
        </w:rPr>
      </w:pPr>
      <w:r>
        <w:rPr>
          <w:b/>
          <w:sz w:val="28"/>
        </w:rPr>
        <w:t xml:space="preserve">Л.В.: </w:t>
      </w:r>
      <w:r>
        <w:rPr>
          <w:sz w:val="28"/>
        </w:rPr>
        <w:t xml:space="preserve">«Возвращаясь в пространство, которое когда-то покинул, ты, по существу, возвращаешься в другое пространство, так как с течением времени оно неизбежно меняется. Чем больше времени прошло с тех пор, как ты покинул это пространство, тем больше изменений в нем произошло, пока ты отсутствовал». </w:t>
      </w:r>
    </w:p>
    <w:p>
      <w:pPr>
        <w:pStyle w:val="Normal"/>
        <w:ind w:firstLine="720"/>
        <w:jc w:val="both"/>
        <w:rPr/>
      </w:pPr>
      <w:r>
        <w:rPr>
          <w:b/>
          <w:sz w:val="28"/>
        </w:rPr>
        <w:t xml:space="preserve">Источник контакта: </w:t>
      </w:r>
      <w:r>
        <w:rPr>
          <w:sz w:val="28"/>
        </w:rPr>
        <w:t>«Теперь ты понимаешь, почему земля, которая была обетованной до эмиграции определенной части еврейского народа в Египет, перестала быть таковой, когда его потомки совершили свой исход из Египта под руководством Моисея?»</w:t>
      </w:r>
    </w:p>
    <w:p>
      <w:pPr>
        <w:pStyle w:val="Normal"/>
        <w:ind w:firstLine="720"/>
        <w:jc w:val="both"/>
        <w:rPr/>
      </w:pPr>
      <w:r>
        <w:rPr>
          <w:b/>
          <w:sz w:val="28"/>
        </w:rPr>
        <w:t xml:space="preserve">Л.В.: </w:t>
      </w:r>
      <w:r>
        <w:rPr>
          <w:sz w:val="28"/>
        </w:rPr>
        <w:t>«Да, но тогда почему они все-таки вернулись на землю, которую воспринимали обетованной?»</w:t>
      </w:r>
    </w:p>
    <w:p>
      <w:pPr>
        <w:pStyle w:val="Normal"/>
        <w:ind w:firstLine="720"/>
        <w:jc w:val="both"/>
        <w:rPr/>
      </w:pPr>
      <w:r>
        <w:rPr>
          <w:b/>
          <w:sz w:val="28"/>
        </w:rPr>
        <w:t xml:space="preserve">Источник контакта: </w:t>
      </w:r>
      <w:r>
        <w:rPr>
          <w:sz w:val="28"/>
        </w:rPr>
        <w:t xml:space="preserve">«Потому что так была выражена их свобода воли и свобода выбора. В течение 36-летнего цикла они настаивали на своем выборе под влиянием привычных стереотипов, связанных с образом бытия и существования, с привлекательностью окружающей среды, с готовностью вести активные военные действия против всех тех, кто мешает заселению. Евреям, совершившим исход под руководством Моисея из Египта ради эволюционного преобразования своего народа, было дано 40 лет, чтобы их исход и предпосылки грядущих эволюционных преобразований отразились на 40 векторах времени системы планет отражений Земли-Геи и через них, соответственно, на всех 280 планетах-отражениях». </w:t>
      </w:r>
    </w:p>
    <w:p>
      <w:pPr>
        <w:pStyle w:val="Normal"/>
        <w:ind w:firstLine="720"/>
        <w:jc w:val="both"/>
        <w:rPr/>
      </w:pPr>
      <w:r>
        <w:rPr>
          <w:b/>
          <w:sz w:val="28"/>
        </w:rPr>
        <w:t xml:space="preserve">Л.В.: </w:t>
      </w:r>
      <w:r>
        <w:rPr>
          <w:sz w:val="28"/>
        </w:rPr>
        <w:t>«У Моисея были Космические Учителя?»</w:t>
      </w:r>
    </w:p>
    <w:p>
      <w:pPr>
        <w:pStyle w:val="Normal"/>
        <w:ind w:firstLine="720"/>
        <w:jc w:val="both"/>
        <w:rPr>
          <w:sz w:val="28"/>
        </w:rPr>
      </w:pPr>
      <w:r>
        <w:rPr>
          <w:b/>
          <w:sz w:val="28"/>
        </w:rPr>
        <w:t xml:space="preserve">Источник контакта: </w:t>
      </w:r>
      <w:r>
        <w:rPr>
          <w:sz w:val="28"/>
        </w:rPr>
        <w:t xml:space="preserve">«У Моисея не могло быть Космических Учителей, так как на вашей планете в то время была эпоха развития человека разумного, или цивилизации уровня «уá». Новое Духовное учение было передано ему для представителей разумной цивилизации вашей цивилизационной группы, чтобы подготовить преобразование и преображение ее в цивилизацию человека мыслящего. В этом смысле иудаизм, став самостоятельной религией, был предтечей христианства, поэтому христианство изначально возникло на почве общественного сознания, в полной мере принявшего иудаизм. </w:t>
      </w:r>
    </w:p>
    <w:p>
      <w:pPr>
        <w:pStyle w:val="Normal"/>
        <w:ind w:firstLine="720"/>
        <w:jc w:val="both"/>
        <w:rPr/>
      </w:pPr>
      <w:r>
        <w:rPr>
          <w:sz w:val="28"/>
        </w:rPr>
        <w:t xml:space="preserve">Преображение сознания Моисея произошло по Благословлению Творца – ваших Космических Родителей (в настоящее время Бога-Сына единого Бога, или Святой Троицы) и через Ангелов-Хранителей, в условиях которых, как ты уже знаешь, была создана цивилизация «Адам-Ева» до ее переселения и продолжения эволюции на единой Гее и, соответственно, на вашей планете. Поэтому Моисей был не обычным пророком, воспринимавшим судьбоносную информацию от Ангелов-Вестителей. Старания и усилия его были не напрасными, но условия, в которых произошло возникновение и развитие иудаизма и необходимых эволюционных преобразований, могли быть более оптимальными. </w:t>
      </w:r>
    </w:p>
    <w:p>
      <w:pPr>
        <w:pStyle w:val="Normal"/>
        <w:ind w:firstLine="720"/>
        <w:jc w:val="both"/>
        <w:rPr>
          <w:sz w:val="28"/>
        </w:rPr>
      </w:pPr>
      <w:r>
        <w:rPr>
          <w:sz w:val="28"/>
        </w:rPr>
        <w:t>Почему ни многочисленные набеги соседей и других врагов, ни завоевания ими земли, которую евреи воспринимали обетованной, не побудили евреев задать вопрос: «Если Бог, обещал им землю обетованную, то отчего указал такое место, которое постоянно является полем битвы и которое периодически переходит из рук в руки, от одних завоевателей к другим?»</w:t>
      </w:r>
    </w:p>
    <w:p>
      <w:pPr>
        <w:pStyle w:val="Normal"/>
        <w:ind w:firstLine="720"/>
        <w:jc w:val="both"/>
        <w:rPr/>
      </w:pPr>
      <w:r>
        <w:rPr>
          <w:sz w:val="28"/>
        </w:rPr>
        <w:t>Почему, зная ритм своего перемещения по пустыне за сорок лет и скорость преодоления определенного расстояния за некую единицу времени, никто из них не задал вопрос: «Где должны были оказаться предки современных евреев в качестве первопоселенцев через сорок лет пути, если бы не кружили по пустыне, а просто шли до свободной земли?»</w:t>
      </w:r>
    </w:p>
    <w:p>
      <w:pPr>
        <w:pStyle w:val="Normal"/>
        <w:ind w:firstLine="720"/>
        <w:jc w:val="both"/>
        <w:rPr>
          <w:sz w:val="28"/>
        </w:rPr>
      </w:pPr>
      <w:r>
        <w:rPr>
          <w:b/>
          <w:sz w:val="28"/>
        </w:rPr>
        <w:t xml:space="preserve">Л.В.: </w:t>
      </w:r>
      <w:r>
        <w:rPr>
          <w:sz w:val="28"/>
        </w:rPr>
        <w:t>«Я не знаю. Я не могу ответить на эти вопросы. А где они должны были оказаться?»</w:t>
      </w:r>
    </w:p>
    <w:p>
      <w:pPr>
        <w:pStyle w:val="Normal"/>
        <w:ind w:firstLine="720"/>
        <w:jc w:val="both"/>
        <w:rPr>
          <w:sz w:val="28"/>
        </w:rPr>
      </w:pPr>
      <w:r>
        <w:rPr>
          <w:b/>
          <w:sz w:val="28"/>
        </w:rPr>
        <w:t xml:space="preserve">Источник контакта: </w:t>
      </w:r>
      <w:r>
        <w:rPr>
          <w:sz w:val="28"/>
        </w:rPr>
        <w:t xml:space="preserve">«Сорокалетний исход евреев из Египта под руководством Моисея должен был закончиться на территории, которую в настоящее время занимает и которой на данном витке развития поля времени вашей мыслящей цивилизации владеет Россия. Условия бытия и существования стали бы для них новыми климатическими и социальными условиями, - условиями сложными и, в их восприятии, дикими, но благоприятными для освобождения от негативных стереотипов, для добывания пропитания и материалов для строительства жилья, для развития своих талантов и национальной культуры». </w:t>
      </w:r>
    </w:p>
    <w:p>
      <w:pPr>
        <w:pStyle w:val="Normal"/>
        <w:ind w:firstLine="720"/>
        <w:jc w:val="both"/>
        <w:rPr/>
      </w:pPr>
      <w:r>
        <w:rPr>
          <w:b/>
          <w:sz w:val="28"/>
        </w:rPr>
        <w:t xml:space="preserve">Л.В.: </w:t>
      </w:r>
      <w:r>
        <w:rPr>
          <w:sz w:val="28"/>
        </w:rPr>
        <w:t>«Почему на территории современной России?»</w:t>
      </w:r>
    </w:p>
    <w:p>
      <w:pPr>
        <w:pStyle w:val="Normal"/>
        <w:ind w:firstLine="720"/>
        <w:jc w:val="both"/>
        <w:rPr>
          <w:sz w:val="28"/>
        </w:rPr>
      </w:pPr>
      <w:r>
        <w:rPr>
          <w:b/>
          <w:sz w:val="28"/>
        </w:rPr>
        <w:t xml:space="preserve">Источник контакта: </w:t>
      </w:r>
      <w:r>
        <w:rPr>
          <w:sz w:val="28"/>
        </w:rPr>
        <w:t xml:space="preserve">«По той же причине, по которой Сын Бога и Бог-Сын, которого вы называете Иисусом Христом, Воскреснув на Земле-Гее, должен был привести на эту территорию своих учеников и всех, кто пошел бы за ними, если бы для вашей мыслящей цивилизации был принят безэтапный период жизни, как было у мыслящей цивилизации первой цивилизационной группы Земли-Геи. И по той же причине, по которой ты был воплощен на этой территории. Более подробно об этом ты узнаешь позже, когда для этого наступит оптимальное время». </w:t>
      </w:r>
    </w:p>
    <w:p>
      <w:pPr>
        <w:pStyle w:val="Normal"/>
        <w:tabs>
          <w:tab w:val="clear" w:pos="708"/>
          <w:tab w:val="left" w:pos="720" w:leader="none"/>
        </w:tabs>
        <w:jc w:val="both"/>
        <w:rPr>
          <w:sz w:val="28"/>
        </w:rPr>
      </w:pPr>
      <w:r>
        <w:rPr>
          <w:sz w:val="28"/>
        </w:rPr>
        <w:tab/>
      </w:r>
      <w:r>
        <w:rPr>
          <w:b/>
          <w:sz w:val="28"/>
        </w:rPr>
        <w:t xml:space="preserve">Л.В.: </w:t>
      </w:r>
      <w:r>
        <w:rPr>
          <w:sz w:val="28"/>
        </w:rPr>
        <w:t>«А территорию современного Израиля можно называть землей обетованной для еврейского народа?»</w:t>
      </w:r>
    </w:p>
    <w:p>
      <w:pPr>
        <w:pStyle w:val="Normal"/>
        <w:tabs>
          <w:tab w:val="clear" w:pos="708"/>
          <w:tab w:val="left" w:pos="720" w:leader="none"/>
        </w:tabs>
        <w:ind w:firstLine="720"/>
        <w:jc w:val="both"/>
        <w:rPr>
          <w:sz w:val="28"/>
        </w:rPr>
      </w:pPr>
      <w:r>
        <w:rPr>
          <w:b/>
          <w:sz w:val="28"/>
        </w:rPr>
        <w:t xml:space="preserve">Источник контакта: </w:t>
      </w:r>
      <w:r>
        <w:rPr>
          <w:sz w:val="28"/>
        </w:rPr>
        <w:t xml:space="preserve">«Называть можно, но это название или понятие актуально только для представителей цивилизации человека разумного, а на Земле-Гее этой цивилизации больше не существует, хотя влияние эволюции этой цивилизации еще какое-то время будет проявляться в развитии вашей мыслящей цивилизации. Влечение, тягу или ностальгические переживания по отношению к своей исторической, этнической или духовной родине могут испытывать все и не только люди. Наиболее сильно они выражаются в тех случаях, когда кто-то вынужден был эмигрировать под воздействием или давлением каких-то обстоятельств. Если Бог принял выбор еврейского народа, то отрицание этого выбора отрицает, по сути, веру в Бога, который для разных народов и религий может иметь свои имена, свои образы, свои символические значения. </w:t>
      </w:r>
    </w:p>
    <w:p>
      <w:pPr>
        <w:pStyle w:val="Normal"/>
        <w:tabs>
          <w:tab w:val="clear" w:pos="708"/>
          <w:tab w:val="left" w:pos="720" w:leader="none"/>
        </w:tabs>
        <w:ind w:firstLine="720"/>
        <w:jc w:val="both"/>
        <w:rPr>
          <w:sz w:val="28"/>
        </w:rPr>
      </w:pPr>
      <w:r>
        <w:rPr>
          <w:sz w:val="28"/>
        </w:rPr>
        <w:t>Причины многих локальных и глобальных вооруженных конфликтов выросли из ложного утверждения, которое заключается в том, что есть великое   семейно-родовое древо, нация, государство, народ, раса, цивилизация и все остальные семейно-родовые древа, нации, государства, народы, расы и цивилизации, которые к великим не относятся. Это утверждение – та самая ложь, которая искажает и извращает истину, и в которой нет никакого эволюционного смысла, так как она служит проводникам сил хаоса и ведет к личной, духовно-сущностной, универсальной и цивилизационной инволюции. Понятия «великое семейно-родовое древо», «великая нация», «великое государство», «великий народ», «великая раса», «великая цивилизация» придуманы представителями разумных и мыслящих цивилизаций, страдающих личным и социальным нарциссизмом, который включает в себя комплекс тщеславия, комплекс семейно-родовой избранности, комплекс национализма, комплекс шовинизма, комплекс расизма, комплекс цивилизациолизма».</w:t>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pPr>
      <w:r>
        <w:rPr>
          <w:color w:val="FF0000"/>
          <w:sz w:val="28"/>
        </w:rPr>
        <w:drawing>
          <wp:inline distT="0" distB="0" distL="0" distR="0">
            <wp:extent cx="2141855" cy="40830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0">
                      <a:grayscl/>
                    </a:blip>
                    <a:srcRect l="-17" t="-88" r="-17" b="-88"/>
                    <a:stretch>
                      <a:fillRect/>
                    </a:stretch>
                  </pic:blipFill>
                  <pic:spPr bwMode="auto">
                    <a:xfrm>
                      <a:off x="0" y="0"/>
                      <a:ext cx="2141855" cy="408305"/>
                    </a:xfrm>
                    <a:prstGeom prst="rect">
                      <a:avLst/>
                    </a:prstGeom>
                  </pic:spPr>
                </pic:pic>
              </a:graphicData>
            </a:graphic>
          </wp:inline>
        </w:drawing>
      </w:r>
      <w:r>
        <w:rPr>
          <w:sz w:val="28"/>
        </w:rPr>
        <w:tab/>
        <w:t xml:space="preserve"> </w:t>
      </w:r>
    </w:p>
    <w:p>
      <w:pPr>
        <w:pStyle w:val="Normal"/>
        <w:jc w:val="both"/>
        <w:rPr>
          <w:sz w:val="28"/>
        </w:rPr>
      </w:pPr>
      <w:r>
        <w:rPr>
          <w:sz w:val="28"/>
        </w:rPr>
      </w:r>
    </w:p>
    <w:p>
      <w:pPr>
        <w:pStyle w:val="Normal"/>
        <w:jc w:val="both"/>
        <w:rPr>
          <w:sz w:val="28"/>
          <w:u w:val="single"/>
        </w:rPr>
      </w:pPr>
      <w:r>
        <w:rPr>
          <w:sz w:val="28"/>
          <w:u w:val="single"/>
        </w:rPr>
        <w:t>2 ноября 2000 года.</w:t>
      </w:r>
    </w:p>
    <w:p>
      <w:pPr>
        <w:pStyle w:val="Normal"/>
        <w:jc w:val="both"/>
        <w:rPr>
          <w:sz w:val="28"/>
        </w:rPr>
      </w:pPr>
      <w:r>
        <w:rPr>
          <w:sz w:val="28"/>
        </w:rPr>
        <w:tab/>
        <w:tab/>
      </w:r>
    </w:p>
    <w:p>
      <w:pPr>
        <w:pStyle w:val="Normal"/>
        <w:tabs>
          <w:tab w:val="clear" w:pos="708"/>
          <w:tab w:val="left" w:pos="720" w:leader="none"/>
        </w:tabs>
        <w:jc w:val="both"/>
        <w:rPr/>
      </w:pPr>
      <w:r>
        <w:rPr>
          <w:sz w:val="28"/>
        </w:rPr>
        <w:tab/>
      </w:r>
      <w:r>
        <w:rPr>
          <w:b/>
          <w:sz w:val="28"/>
        </w:rPr>
        <w:t xml:space="preserve">Источник контакта: </w:t>
      </w:r>
      <w:r>
        <w:rPr>
          <w:sz w:val="28"/>
        </w:rPr>
        <w:t xml:space="preserve">«Успокойся. Ты не должен так волноваться. Глава Вселенской церкви в непроявленной реальности – не руководитель государства, не глава мировой религии или религиозной церкви, поэтому не может принимать на себя ответственность за их решения, слова и поступки. Глава Вселенской церкви в непроявленной реальности – это, прежде всего, тот, кто способен, может и стремится нести, передавать и утверждать Божественное Слово и эволюционно необходимую и важную информацию без искажений, собственных домыслов и оценок. Никто не может присвоить этот статус себе сам, так как он наследуется, и ты это знаешь. Никто не может запретить носить этот статус, отменить его присвоение или отобрать, так как присваивается он согласно воле Бога – воле Святой Троицы».  </w:t>
      </w:r>
    </w:p>
    <w:p>
      <w:pPr>
        <w:pStyle w:val="Normal"/>
        <w:jc w:val="both"/>
        <w:rPr>
          <w:sz w:val="28"/>
        </w:rPr>
      </w:pPr>
      <w:r>
        <w:rPr>
          <w:sz w:val="28"/>
        </w:rPr>
        <w:tab/>
      </w:r>
      <w:r>
        <w:rPr>
          <w:b/>
          <w:sz w:val="28"/>
        </w:rPr>
        <w:t>Л.В.:</w:t>
      </w:r>
      <w:r>
        <w:rPr>
          <w:sz w:val="28"/>
        </w:rPr>
        <w:t xml:space="preserve"> «Может ли человек разрушить этот мир?» </w:t>
      </w:r>
    </w:p>
    <w:p>
      <w:pPr>
        <w:pStyle w:val="Normal"/>
        <w:ind w:firstLine="720"/>
        <w:jc w:val="both"/>
        <w:rPr/>
      </w:pPr>
      <w:r>
        <w:rPr>
          <w:b/>
          <w:sz w:val="28"/>
        </w:rPr>
        <w:t>Источник контакта:</w:t>
      </w:r>
      <w:r>
        <w:rPr>
          <w:sz w:val="28"/>
        </w:rPr>
        <w:t xml:space="preserve"> «Может, для себя, но не для Бога, не для Абсолюта. Для Бога (Святой Троицы) и Абсолюта этот мир - не более чем мир сновидений, создаваемый как цивилизационная колыбель для эволюции цивилизаций уровней «éдин», «уá» и «тэр». </w:t>
      </w:r>
    </w:p>
    <w:p>
      <w:pPr>
        <w:pStyle w:val="Normal"/>
        <w:tabs>
          <w:tab w:val="clear" w:pos="708"/>
          <w:tab w:val="left" w:pos="720" w:leader="none"/>
        </w:tabs>
        <w:jc w:val="both"/>
        <w:rPr/>
      </w:pPr>
      <w:r>
        <w:rPr>
          <w:sz w:val="28"/>
        </w:rPr>
        <w:tab/>
        <w:t>Мир, каким вы его знаете, имеет для человека мыслящего две основные формы действительности: реальную и воображаемую, и две формы деятельности: в состоянии бодрствования и в состоянии сна, а также два способа выражения своего свободного выбора, своей свободы воли: активный и пассивный.</w:t>
      </w:r>
    </w:p>
    <w:p>
      <w:pPr>
        <w:pStyle w:val="Normal"/>
        <w:tabs>
          <w:tab w:val="clear" w:pos="708"/>
          <w:tab w:val="left" w:pos="720" w:leader="none"/>
        </w:tabs>
        <w:jc w:val="both"/>
        <w:rPr/>
      </w:pPr>
      <w:r>
        <w:rPr>
          <w:sz w:val="28"/>
        </w:rPr>
        <w:tab/>
        <w:t>Для Абсолюта этот мир имеет две ипостаси, которые в вашем сознании могут быть сравнимы с дыханием (вдохом и выдохом) или с биением сердца (чередованием ударов и пауз).</w:t>
      </w:r>
    </w:p>
    <w:p>
      <w:pPr>
        <w:pStyle w:val="Normal"/>
        <w:jc w:val="both"/>
        <w:rPr/>
      </w:pPr>
      <w:r>
        <w:rPr>
          <w:sz w:val="28"/>
        </w:rPr>
        <w:tab/>
        <w:t xml:space="preserve">Разрушение данного мира катастрофично для самого человека в его конкретном воплощении, драматично - для мира как такового, а для Абсолюта и Бога это - опыт, требующий повторения в другом варианте воплощения. </w:t>
      </w:r>
    </w:p>
    <w:p>
      <w:pPr>
        <w:pStyle w:val="Normal"/>
        <w:jc w:val="both"/>
        <w:rPr/>
      </w:pPr>
      <w:r>
        <w:rPr>
          <w:sz w:val="28"/>
        </w:rPr>
        <w:tab/>
        <w:t xml:space="preserve">Если, в результате деструктивной деятельности человека, этот мир будет разрушен, то Абсолют и Бог не станут воссоздавать его в новом варианте, начиная с неких, в вашем понимании, доисторических времен, он будет воссоздан  сразу на том этапе своего развития, на котором могла возникнуть причинность уничтожения его физической материи человеком. </w:t>
      </w:r>
    </w:p>
    <w:p>
      <w:pPr>
        <w:pStyle w:val="Normal"/>
        <w:jc w:val="both"/>
        <w:rPr/>
      </w:pPr>
      <w:r>
        <w:rPr>
          <w:sz w:val="28"/>
        </w:rPr>
        <w:tab/>
        <w:t>Какому историческому году будет аналогичен новый вариант воплощения мира, который был разрушен, зависит от совокупности условий, факторов и результатов разрушения. Только ребенок, вместо того, чтобы заменить упавший кубик другим, разрушает все, что построил, и начинает что-то делать с самого начала.</w:t>
      </w:r>
    </w:p>
    <w:p>
      <w:pPr>
        <w:pStyle w:val="Normal"/>
        <w:jc w:val="both"/>
        <w:rPr/>
      </w:pPr>
      <w:r>
        <w:rPr>
          <w:sz w:val="28"/>
        </w:rPr>
        <w:tab/>
        <w:t>Если у взрослого человека в доме произошло нечто, что требует ремонта или воссоздания, то он не станет ради этого разрушать до состояния пыли весь свой дом. Подобно этому Абсолют и Бог ради воссоздания определенного этапа развития данного мира не станут снова подвергать этот мир всем этапам его развития, начиная с точки альфа.</w:t>
      </w:r>
    </w:p>
    <w:p>
      <w:pPr>
        <w:pStyle w:val="Normal"/>
        <w:jc w:val="both"/>
        <w:rPr>
          <w:sz w:val="28"/>
        </w:rPr>
      </w:pPr>
      <w:r>
        <w:rPr>
          <w:sz w:val="28"/>
        </w:rPr>
        <w:tab/>
        <w:t xml:space="preserve">В настоящее время человек еще не достаточно познал проявленную для вас реальность, поэтому возможности его воображения в непроявленной реальности еще не достаточно развиты для того, чтобы увидеть и прозреть все возможные варианты последствий своей негативной деятельности. Поэтому в проявленной для вас реальности он не всегда преобразует свою негативную деятельность в позитивную и получает в результате не позитивные, а негативные и деструктивные последствия.  </w:t>
      </w:r>
    </w:p>
    <w:p>
      <w:pPr>
        <w:pStyle w:val="Normal"/>
        <w:jc w:val="both"/>
        <w:rPr/>
      </w:pPr>
      <w:r>
        <w:rPr>
          <w:sz w:val="28"/>
        </w:rPr>
        <w:tab/>
        <w:t>Неустойчивость психоэмоциональной  сферы человека в настоящее время еще такова, что во время войны он мечтает о мире, а во время мира формирует причины для новой войны. У вас есть выражение: «Чего не знают, того не жаждут». У этой фразы может быть продолжение: «...не жаждут получить, не жаждут удержать, не жаждут не испытывать».</w:t>
      </w:r>
    </w:p>
    <w:p>
      <w:pPr>
        <w:pStyle w:val="Normal"/>
        <w:jc w:val="both"/>
        <w:rPr/>
      </w:pPr>
      <w:r>
        <w:rPr>
          <w:sz w:val="28"/>
        </w:rPr>
        <w:tab/>
        <w:t>Восстановление разрушенного мира может быть подобно тому, как происходит замена негативного эпизода в сновидениях человека на эпизод позитивный. Опыт пережитой катастрофы остается в памяти универсума как возможность создать в своем воображении картину возможных последствий тех или иных событий, того или иного решения, а также какого-либо действия конкретного человека.</w:t>
      </w:r>
    </w:p>
    <w:p>
      <w:pPr>
        <w:pStyle w:val="Normal"/>
        <w:tabs>
          <w:tab w:val="clear" w:pos="708"/>
          <w:tab w:val="left" w:pos="720" w:leader="none"/>
        </w:tabs>
        <w:jc w:val="both"/>
        <w:rPr>
          <w:sz w:val="28"/>
        </w:rPr>
      </w:pPr>
      <w:r>
        <w:rPr>
          <w:sz w:val="28"/>
        </w:rPr>
        <w:tab/>
        <w:t>Подобно творению искусного мастера, воссоздаваемый мир таков, что внешне не отличается от разрушенного и развивается как естественное продолжение предыдущего, но напоминает о пережитой катастрофе в непроявленной реальности человека через мир его воображения. Ваш мир уже не однажды находился на грани мировой катастрофы. Насколько вы можете быть уверены в том, что она не происходила и ваш мир, подобно Фениксу, не был воссоздан?»</w:t>
      </w:r>
    </w:p>
    <w:p>
      <w:pPr>
        <w:pStyle w:val="Normal"/>
        <w:ind w:firstLine="720"/>
        <w:jc w:val="both"/>
        <w:rPr/>
      </w:pPr>
      <w:r>
        <w:rPr>
          <w:b/>
          <w:sz w:val="28"/>
        </w:rPr>
        <w:t xml:space="preserve">Л.В.: </w:t>
      </w:r>
      <w:r>
        <w:rPr>
          <w:sz w:val="28"/>
        </w:rPr>
        <w:t xml:space="preserve">«В средствах массовой информации, в литературных, драматургических и других произведениях искусства деятельность человека, особенно, связанная с техническим творчеством, нередко называют вредной, паразитической, нарушающей экологию окружающего мира, особенно, по сравнению с представителями мира растений и мира животных». </w:t>
      </w:r>
    </w:p>
    <w:p>
      <w:pPr>
        <w:pStyle w:val="Normal"/>
        <w:tabs>
          <w:tab w:val="clear" w:pos="708"/>
          <w:tab w:val="left" w:pos="720" w:leader="none"/>
        </w:tabs>
        <w:jc w:val="both"/>
        <w:rPr/>
      </w:pPr>
      <w:r>
        <w:rPr>
          <w:sz w:val="28"/>
        </w:rPr>
        <w:tab/>
      </w:r>
      <w:r>
        <w:rPr>
          <w:b/>
          <w:sz w:val="28"/>
        </w:rPr>
        <w:t>Источник контакта:</w:t>
      </w:r>
      <w:r>
        <w:rPr>
          <w:sz w:val="28"/>
        </w:rPr>
        <w:t xml:space="preserve"> «Конечно, если каждый из вас - не более чем представитель животного или растительного мира, имеющий развитый интеллект, то тогда и вся ваша деятельность, весь образ жизни должны быть аналогичны бытию или существованию какого-либо растения или животного и тогда в эволюции вашей цивилизационной группы не было бы позитивного смысла. Но человек - не только генетико-биологическая, разумная и мыслящая часть биосферы Земли-Геи. Он воплощен, существует и живет внутри этой биосферы, подобно ребенку, чья любознательность по отношению к себе и к окружающему миру и творческая активность неизбежно и самым естественным образом проявляется в том беспорядке, который он, с точки зрения взрослых людей, создает вокруг себя. Это - разбросанные, часто сломанные игрушки, разорванные и разрисованные книги и обои, сдвинутые с места, опрокинутые и разбитые предметы обстановки...</w:t>
      </w:r>
    </w:p>
    <w:p>
      <w:pPr>
        <w:pStyle w:val="Normal"/>
        <w:jc w:val="both"/>
        <w:rPr/>
      </w:pPr>
      <w:r>
        <w:rPr>
          <w:sz w:val="28"/>
        </w:rPr>
        <w:tab/>
        <w:t xml:space="preserve">Что делаете вы, как родители, застав очередной беспорядок в комнате, где находятся ваши дети?» </w:t>
      </w:r>
    </w:p>
    <w:p>
      <w:pPr>
        <w:pStyle w:val="Normal"/>
        <w:ind w:firstLine="720"/>
        <w:jc w:val="both"/>
        <w:rPr/>
      </w:pPr>
      <w:r>
        <w:rPr>
          <w:b/>
          <w:sz w:val="28"/>
        </w:rPr>
        <w:t>Л.В.:</w:t>
      </w:r>
      <w:r>
        <w:rPr>
          <w:sz w:val="28"/>
        </w:rPr>
        <w:t xml:space="preserve"> «В зависимости от возраста наших детей, вместе с ними или самостоятельно восстанавливаем порядок в своем доме, прекрасно осознавая, что завтра все повторится снова, - пока наши дети не вырастут до такой степени, что начнут убирать самостоятельно негативные следы своей творческой или иной деятельности. Для родителей, адекватно воспринимающих рождение и развитие своего ребенка, его активность является признаком его психоэмоционального и психического здоровья».</w:t>
      </w:r>
    </w:p>
    <w:p>
      <w:pPr>
        <w:pStyle w:val="Normal"/>
        <w:jc w:val="both"/>
        <w:rPr/>
      </w:pPr>
      <w:r>
        <w:rPr>
          <w:sz w:val="28"/>
        </w:rPr>
        <w:tab/>
      </w:r>
      <w:r>
        <w:rPr>
          <w:b/>
          <w:sz w:val="28"/>
        </w:rPr>
        <w:t>Источник контакта:</w:t>
      </w:r>
      <w:r>
        <w:rPr>
          <w:sz w:val="28"/>
        </w:rPr>
        <w:t xml:space="preserve"> «В отличие от представителей мира минералов, мира растений и мира животных, человек является тем, для кого биосфера Земли-Геи - это Дом, через познание и преобразование и созидание которого он учится познавать, преобразовывать и преображать себя.</w:t>
      </w:r>
    </w:p>
    <w:p>
      <w:pPr>
        <w:pStyle w:val="Normal"/>
        <w:jc w:val="both"/>
        <w:rPr/>
      </w:pPr>
      <w:r>
        <w:rPr>
          <w:sz w:val="28"/>
        </w:rPr>
        <w:tab/>
        <w:t>Для того чтобы в биосфере вашей планеты, в том, что вы называете окружающей средой, не происходило ничего в результате той или иной деятельности человека, он должен рождаться калекой, к тому же, обделенным способностями к познанию и творческой активности. Почему, ратуя за сохранение первозданности природы, никто из вас никогда не задумывается, - нужно ли это Абсолюту, заинтересован ли в этом Бог (Святая Троица)? Или вы считаете, что у Абсолюта и Святой Троицы недостаточно сил, чтобы при желании не допустить каких-либо изменений в созданном ими мире, в частности, в биосфере вашей планеты? Если бы Абсолют или Бог не были заинтересованы в так называемом техническом прогрессе человека, то вы бы и не получали от нас те старт-идеи, осознание которых и приводит к развитию вашей науки и техники.</w:t>
      </w:r>
    </w:p>
    <w:p>
      <w:pPr>
        <w:pStyle w:val="Normal"/>
        <w:jc w:val="both"/>
        <w:rPr/>
      </w:pPr>
      <w:r>
        <w:rPr>
          <w:sz w:val="28"/>
        </w:rPr>
        <w:tab/>
        <w:t>Если родители готовы, пока ребенок мал, наводить порядок в доме столько раз, сколько нужно, чтобы вырастить, с одной стороны, здорового ребенка, а с другой стороны, умеющего отвечать за свои действия и оставлять после себя порядок в доме, то почему в этом праве вы отказываете Абсолюту и Святой Троице? Они также готовы воссоздавать порядок в созданном ими мире, чтобы вырастить здорового во всех отношениях и достойного Сына-Преемника.</w:t>
      </w:r>
    </w:p>
    <w:p>
      <w:pPr>
        <w:pStyle w:val="Normal"/>
        <w:tabs>
          <w:tab w:val="clear" w:pos="708"/>
          <w:tab w:val="left" w:pos="720" w:leader="none"/>
        </w:tabs>
        <w:jc w:val="both"/>
        <w:rPr/>
      </w:pPr>
      <w:r>
        <w:rPr>
          <w:sz w:val="28"/>
        </w:rPr>
        <w:tab/>
        <w:t>Вы должны понимать, что какую бы разрушительную деятельность не вел человек в процессе своей эволюции в своем Доме, в своей цивилизационной колыбели, Абсолют и Бог (Святая Троица) будут снова и снова воссоздавать этот мир, чтобы достичь своей цели, а человек будет снова и снова, в разных вариантах решать те задачи своего бытия, существования и жизни, которые не смог решить с первого, второго, третьего… раза. Только к каждому новому варианту решения он будет приходить с опытом переживания, не пройденного ранее варианта (или вариантов).</w:t>
      </w:r>
    </w:p>
    <w:p>
      <w:pPr>
        <w:pStyle w:val="Normal"/>
        <w:tabs>
          <w:tab w:val="clear" w:pos="708"/>
          <w:tab w:val="left" w:pos="720" w:leader="none"/>
        </w:tabs>
        <w:jc w:val="both"/>
        <w:rPr/>
      </w:pPr>
      <w:r>
        <w:rPr>
          <w:sz w:val="28"/>
        </w:rPr>
        <w:tab/>
        <w:t>Гипотеза о том, что человек, поднатужившись, способен раз и навсегда уничтожить то, что было создано Абсолютом и Богом (Святой Троицей), только на первый взгляд проникнута беспокойством за будущее человечества, - на самом деле она насквозь пропитана гордыней людей, воображающих себя сильнее Бога, сильнее Абсолюта. Время демонстрации их силы - мгновение. Время жизни Абсолюта, Бога - вечность. Сознание людей конечно, так как заперто границами познания одной единственной проявленной реальности. Сознание Абсолюта и Бога бесконечно в вариантах воплощения и воссоздания сотворенных ими миров.</w:t>
      </w:r>
    </w:p>
    <w:p>
      <w:pPr>
        <w:pStyle w:val="Normal"/>
        <w:jc w:val="both"/>
        <w:rPr/>
      </w:pPr>
      <w:r>
        <w:rPr>
          <w:sz w:val="28"/>
        </w:rPr>
        <w:tab/>
        <w:t xml:space="preserve">Ваша мыслящая цивилизация должна научиться преодолевать влияние  отдельно взятых индивидов, страдающих личным и социальным нарциссизмом,  сверхгордыней в сочетании с шизофренией или маниакально-депрессивным психозом, способных привести ваш мир к катастрофе, к всеобщему уничтожению, - такое в эволюции Земли-Геи уже было, и не один раз. Ваша мыслящая цивилизация должна стараться проходить свой духовный и исторический путь без повторного прохождения сложных моментов своей эволюции, то есть в наиболее оптимальном для себя - первичном варианте. Когда вы отдаете подросшего ребенка в школу, вы, естественно, заинтересованы в том, чтобы он благополучно переходил из класса в класс, а не сидел, как вы выражаетесь, по несколько лет в каждом классе. </w:t>
      </w:r>
    </w:p>
    <w:p>
      <w:pPr>
        <w:pStyle w:val="Normal"/>
        <w:tabs>
          <w:tab w:val="clear" w:pos="708"/>
          <w:tab w:val="left" w:pos="720" w:leader="none"/>
        </w:tabs>
        <w:jc w:val="both"/>
        <w:rPr>
          <w:sz w:val="28"/>
        </w:rPr>
      </w:pPr>
      <w:r>
        <w:rPr>
          <w:sz w:val="28"/>
        </w:rPr>
        <w:tab/>
        <w:t>Продолжение исторического пути человечества в воссозданном заново мире в несколько ином его варианте, естественно, начинается не с точки катастрофы, а, как вы уже записывали, с того исторического времени, когда начали формироваться причины происшедшей катастрофы. Если локальная катастрофа, охватывая лишь какую-то определенную зону вашего Дома (вашего мира, планеты, биосферы), не приводит к глобальной катастрофе, то достижения вашего универсума (вашей мыслящей цивилизации) в данном случае подобны достижениям учеников, или студентов, которым кто-то из одноклассников или сокурсников мешает успешно закончить учебный год или семестр».</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17 ноябр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Однажды Учитель, беседуя со своим Учеником, сказал ему: «Если ты действительно хочешь узнать что-то для себя новое и при этом идти вперед, дальше, то не тащи за собой торговца, лошадь, осла и барана. </w:t>
      </w:r>
    </w:p>
    <w:p>
      <w:pPr>
        <w:pStyle w:val="Normal"/>
        <w:ind w:firstLine="720"/>
        <w:jc w:val="both"/>
        <w:rPr>
          <w:sz w:val="28"/>
        </w:rPr>
      </w:pPr>
      <w:r>
        <w:rPr>
          <w:sz w:val="28"/>
        </w:rPr>
        <w:t xml:space="preserve">Ученик спросил: «Что значат твои слова, Учитель?» </w:t>
      </w:r>
    </w:p>
    <w:p>
      <w:pPr>
        <w:pStyle w:val="Normal"/>
        <w:ind w:firstLine="720"/>
        <w:jc w:val="both"/>
        <w:rPr/>
      </w:pPr>
      <w:r>
        <w:rPr>
          <w:sz w:val="28"/>
        </w:rPr>
        <w:t xml:space="preserve">Учитель ответил: «Сии слова означают лишь то, что каждый из них когда-то был как ты, и даже потом чего-то достиг на своем пути, а, достигнув, не захотел уступить дорогу, таким как ты и, постепенно, обезумел». </w:t>
      </w:r>
    </w:p>
    <w:p>
      <w:pPr>
        <w:pStyle w:val="Normal"/>
        <w:tabs>
          <w:tab w:val="clear" w:pos="708"/>
          <w:tab w:val="left" w:pos="720" w:leader="none"/>
        </w:tabs>
        <w:jc w:val="both"/>
        <w:rPr>
          <w:sz w:val="28"/>
        </w:rPr>
      </w:pPr>
      <w:r>
        <w:rPr>
          <w:sz w:val="28"/>
        </w:rPr>
        <w:tab/>
        <w:t>- Если все они были такими, как я, то почему теперь они так отличаются друг от друга? – спросил Ученик.</w:t>
      </w:r>
    </w:p>
    <w:p>
      <w:pPr>
        <w:pStyle w:val="Normal"/>
        <w:jc w:val="both"/>
        <w:rPr/>
      </w:pPr>
      <w:r>
        <w:rPr>
          <w:sz w:val="28"/>
        </w:rPr>
        <w:tab/>
        <w:t>- Все очень просто, – ответил Учитель. - Торговец - это тот, кто обезумел недавно, как только стал продавать направо и налево то, чего достиг. Лошадь - это тот, кто обезумел раньше торговца: глаза умные, гордится своими достижениями как тяжким трудом и не понимает, что на нем уже кто-то сидит и крепко держит поводья...</w:t>
      </w:r>
    </w:p>
    <w:p>
      <w:pPr>
        <w:pStyle w:val="Normal"/>
        <w:jc w:val="both"/>
        <w:rPr>
          <w:sz w:val="28"/>
        </w:rPr>
      </w:pPr>
      <w:r>
        <w:rPr>
          <w:sz w:val="28"/>
        </w:rPr>
        <w:tab/>
        <w:t>- Ну а осел и баран? - спросил Ученик.</w:t>
      </w:r>
    </w:p>
    <w:p>
      <w:pPr>
        <w:pStyle w:val="Normal"/>
        <w:jc w:val="both"/>
        <w:rPr/>
      </w:pPr>
      <w:r>
        <w:rPr>
          <w:sz w:val="28"/>
        </w:rPr>
        <w:tab/>
        <w:t>- Эти обезумели еще раньше, - ответил Учитель.</w:t>
      </w:r>
    </w:p>
    <w:p>
      <w:pPr>
        <w:pStyle w:val="Normal"/>
        <w:jc w:val="both"/>
        <w:rPr>
          <w:sz w:val="28"/>
        </w:rPr>
      </w:pPr>
      <w:r>
        <w:rPr>
          <w:sz w:val="28"/>
        </w:rPr>
        <w:tab/>
        <w:t>Ученик спросил: «А если я все-таки возьму их с собой, хотя бы на какое-то время? Я еще так молод, что мне боязно идти одному, ведь в компании веселее?»</w:t>
      </w:r>
    </w:p>
    <w:p>
      <w:pPr>
        <w:pStyle w:val="Normal"/>
        <w:jc w:val="both"/>
        <w:rPr/>
      </w:pPr>
      <w:r>
        <w:rPr>
          <w:sz w:val="28"/>
        </w:rPr>
        <w:tab/>
        <w:t>- Да, - ответил Учитель, - многие говорили такие слова, пытаясь на пути к познанию, тащить за собой этакую компанию.</w:t>
      </w:r>
    </w:p>
    <w:p>
      <w:pPr>
        <w:pStyle w:val="Normal"/>
        <w:jc w:val="both"/>
        <w:rPr/>
      </w:pPr>
      <w:r>
        <w:rPr>
          <w:sz w:val="28"/>
        </w:rPr>
        <w:tab/>
        <w:t>- Что же с ними случилось? - спросил Ученик.</w:t>
      </w:r>
    </w:p>
    <w:p>
      <w:pPr>
        <w:pStyle w:val="Normal"/>
        <w:jc w:val="both"/>
        <w:rPr>
          <w:sz w:val="28"/>
        </w:rPr>
      </w:pPr>
      <w:r>
        <w:rPr>
          <w:sz w:val="28"/>
        </w:rPr>
        <w:tab/>
        <w:t>- Они стали свиньями, - ответил Учитель».</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u w:val="single"/>
        </w:rPr>
      </w:pPr>
      <w:r>
        <w:rPr>
          <w:color w:val="FF0000"/>
          <w:sz w:val="28"/>
          <w:u w:val="single"/>
        </w:rPr>
      </w:r>
    </w:p>
    <w:p>
      <w:pPr>
        <w:pStyle w:val="Normal"/>
        <w:jc w:val="both"/>
        <w:rPr>
          <w:sz w:val="28"/>
          <w:u w:val="single"/>
        </w:rPr>
      </w:pPr>
      <w:r>
        <w:rPr>
          <w:sz w:val="28"/>
          <w:u w:val="single"/>
        </w:rPr>
        <w:t>18 ноябр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Источник контакта:</w:t>
      </w:r>
      <w:r>
        <w:rPr>
          <w:sz w:val="28"/>
        </w:rPr>
        <w:t xml:space="preserve"> «Первоначально человек несет в себе дихотомию начала творящего и начала рождающего. Далее, эта дихотомия приводит его к дихотомии идейного и причинного смыслов жизни. За идейным смыслом стоит творящее начало, а за причинным - рождающее начало. Далее, - к дихотомии чувств и логики жизни.</w:t>
      </w:r>
    </w:p>
    <w:p>
      <w:pPr>
        <w:pStyle w:val="Normal"/>
        <w:jc w:val="both"/>
        <w:rPr>
          <w:sz w:val="28"/>
        </w:rPr>
      </w:pPr>
      <w:r>
        <w:rPr>
          <w:sz w:val="28"/>
        </w:rPr>
        <w:tab/>
        <w:t xml:space="preserve">Если человек доходит до того, что своих биологических родителей относит не к разным началам, а к разным ипостасям единого рождающего начала, то  он оказывается способным к распознаванию того, что творящее начало его Космических Родителей (Бога-Сына) - Отец-Творец вмещает в Себя Разум Творящий и Сознание Освящающее, а природное начало его Космических Родителей (Бога-Сына) - Мать-Природа вмещает в Себя Материю Жизни и Причинность Бытия. Следуя этому пути, мышление человека оказывается способным подходить к определиванию чего-то, к рассмотрению самого себя (объекта, субъекта, события, ситуации, предмета и т.д.) не с двух сторон - такой подход основан на принципе качественного противопоставления, а с четырех сторон – такой подход основан на принципе качественного дополнения. </w:t>
      </w:r>
    </w:p>
    <w:p>
      <w:pPr>
        <w:pStyle w:val="Normal"/>
        <w:ind w:firstLine="720"/>
        <w:jc w:val="both"/>
        <w:rPr/>
      </w:pPr>
      <w:r>
        <w:rPr>
          <w:sz w:val="28"/>
        </w:rPr>
        <w:t>Дихотомичное мышление с позиции двух противоположных точек приводит человека к плоскому или линейному видению, так как его собственная точка зрения остается в той же ментальной плоскости или на той же ментальной линии, что и две противоположных. Квадратичное мышление с позиции четырех точек, расположенных на четырех сторонах ментального квадрата, приводит человека к объемному видению, так как, чтобы рассмотреть себя самого или что-то, находящихся в этом квадрате, человек должен мысленно подняться или встать над ним. Поднимаясь или вставая мысленно над этим квадратом, человек рассматривает себя или что-то и со всех четырех сторон, и со своей собственной точки зрения, которая остается при нем, потому что он не лишается своего собственного мнения о себе или о чем-то. Таким образом, рассматриваемый человек (объект, субъект, событие, ситуация, предмет и т.д.) оказывается  внутри ментальной четырехгранной пирамиды.</w:t>
      </w:r>
    </w:p>
    <w:p>
      <w:pPr>
        <w:pStyle w:val="Normal"/>
        <w:jc w:val="both"/>
        <w:rPr>
          <w:sz w:val="28"/>
        </w:rPr>
      </w:pPr>
      <w:r>
        <w:rPr>
          <w:sz w:val="28"/>
        </w:rPr>
        <w:tab/>
        <w:t xml:space="preserve">Каждый человек, являясь, одновременно, сотворенным и рожденным, сам в себе дихотомичен, поэтому, даже находясь на примитивном уровне развития разума, способен выступать по отношению к себе самому (к своему мнению, к своему решению и т.д.) оппонентом. Если ментальный ответ, полученный от самого себя, как оппонента, не равноценен, не равнозначен и не равноправен, то дихотомичное мышление человека продолжает свою работу в заданном направлении. Если ментальный ответ, полученный от самого себя, как оппонента, воспринимается сознанием человека как равноценный, равнозначный и равноправный, то дихотомичное мышление человека прекращает диалог-спор и переключается на рассмотрение другой проблемы (объекта, субъекта, события, ситуации, предмета и т.д.). </w:t>
      </w:r>
    </w:p>
    <w:p>
      <w:pPr>
        <w:pStyle w:val="Normal"/>
        <w:ind w:firstLine="720"/>
        <w:jc w:val="both"/>
        <w:rPr>
          <w:sz w:val="28"/>
        </w:rPr>
      </w:pPr>
      <w:r>
        <w:rPr>
          <w:sz w:val="28"/>
        </w:rPr>
        <w:t>При развитом квадратичном мышлении проявленная в мышлении человека позиция оппонента помещает предмет рассмотрения уже не в ментальную четырехгранную пирамиду, а в центр ментального октаэдра. Поэтому, получив равноценный, равнозначный и равноправный ментальный ответ от себя самого, как оппонента, на уровне дихотомичного мышления, квадратичное мышление человека не успокаивается и пытается взять себе в союзники самую сильную сторону, которую представляет собой в его сознании Разум Творящий. Но поскольку квадратичное мышление человека продолжает нести в себе скрытую дихотомичность, то оно, в качестве оппонента самому себе, не может не противопоставить, не взять себе в союзники противоположную сильную сторону, которую представляет собой в его сознании Материя Жизни.</w:t>
        <w:tab/>
        <w:t xml:space="preserve">Чтобы занять в себе однозначную позицию и победить в себе оппонента, квадратичное мышление человека начинает апеллировать к стороне, которую занимает в его сознании Сознание Освящающее. После этого квадратичное мышление человека, как оппонент, естественно, снова занимает противоположную позицию, апеллируя к противоположной стороне, которую занимает в его сознании Причинность Бытия. </w:t>
      </w:r>
    </w:p>
    <w:p>
      <w:pPr>
        <w:pStyle w:val="Normal"/>
        <w:ind w:firstLine="720"/>
        <w:jc w:val="both"/>
        <w:rPr>
          <w:sz w:val="28"/>
        </w:rPr>
      </w:pPr>
      <w:r>
        <w:rPr>
          <w:sz w:val="28"/>
        </w:rPr>
        <w:t xml:space="preserve">Как только все позиции квадратичного мышления человека и его внутреннего оппонента оказываются занятыми, до конца проявленными и гармонично дополняющими друг друга, диалог-спор внутри человека оказывается исчерпанным, проблема решенной, а объект (субъект, событие, ситуация, предмет) наблюдения сам по себе прекращает быть интересным, но может побудить человека обратить свое внимание на рассмотрение другой проблемы (объекта, субъекта, события, ситуации, предмета). Если позиции квадратичного мышления человека оказываются дисгармоничными по отношению друг к другу, не дополняют или частично дополняют друг друга, то процесс квадратичного мышления человека в заданном направлении продолжается. </w:t>
      </w:r>
    </w:p>
    <w:p>
      <w:pPr>
        <w:pStyle w:val="Normal"/>
        <w:ind w:firstLine="720"/>
        <w:jc w:val="both"/>
        <w:rPr/>
      </w:pPr>
      <w:r>
        <w:rPr>
          <w:sz w:val="28"/>
        </w:rPr>
        <w:t>В определенных случаях процесс дихотомичного или квадратичного мышления человека движется одновременно в нескольких направлениях. Это происходит в тех случаях, когда человек должен решить сразу несколько ментальных задач. При этом, решая одновременно эти задачи, он может применять только свое дихотомичное мышление или только свое квадратичное мышление или для решения одних задач применять свое дихотомичное мышление, а для других задач – свое квадратичное мышление.</w:t>
      </w:r>
    </w:p>
    <w:p>
      <w:pPr>
        <w:pStyle w:val="Normal"/>
        <w:ind w:firstLine="720"/>
        <w:jc w:val="both"/>
        <w:rPr>
          <w:sz w:val="28"/>
        </w:rPr>
      </w:pPr>
      <w:r>
        <w:rPr>
          <w:sz w:val="28"/>
        </w:rPr>
        <w:t>Когда человек высказывает свое мнение, полемизирует, вступает с кем-то в диалог или спор, он результат процесса своего дихотомичного или квадратичного мышления  выражает, как правило, однозначно. Если его мнение имеет несколько разных, в той или иной степени, противоположных вариантов, то это значит, что процесс мышления в нем по отношению к обсуждаемой проблеме (объекту, субъекту, событию, ситуации, предмету) не завершен».</w:t>
      </w:r>
    </w:p>
    <w:p>
      <w:pPr>
        <w:pStyle w:val="Normal"/>
        <w:jc w:val="both"/>
        <w:rPr>
          <w:sz w:val="28"/>
        </w:rPr>
      </w:pPr>
      <w:r>
        <w:rPr>
          <w:sz w:val="28"/>
        </w:rPr>
        <w:tab/>
      </w:r>
    </w:p>
    <w:p>
      <w:pPr>
        <w:pStyle w:val="Normal"/>
        <w:jc w:val="center"/>
        <w:rPr>
          <w:color w:val="FF0000"/>
          <w:sz w:val="28"/>
        </w:rPr>
      </w:pPr>
      <w:r>
        <w:rPr>
          <w:color w:val="FF0000"/>
          <w:sz w:val="28"/>
        </w:rPr>
        <w:drawing>
          <wp:inline distT="0" distB="0" distL="0" distR="0">
            <wp:extent cx="2141855" cy="40830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both"/>
        <w:rPr/>
      </w:pPr>
      <w:r>
        <w:rPr>
          <w:sz w:val="28"/>
          <w:u w:val="single"/>
        </w:rPr>
        <w:t>13 декабря 2000 года.</w:t>
      </w:r>
      <w:r>
        <w:rPr>
          <w:sz w:val="28"/>
        </w:rPr>
        <w:tab/>
      </w:r>
    </w:p>
    <w:p>
      <w:pPr>
        <w:pStyle w:val="Normal"/>
        <w:jc w:val="both"/>
        <w:rPr>
          <w:i/>
          <w:i/>
          <w:sz w:val="28"/>
        </w:rPr>
      </w:pPr>
      <w:r>
        <w:rPr>
          <w:i/>
          <w:sz w:val="28"/>
        </w:rPr>
      </w:r>
    </w:p>
    <w:p>
      <w:pPr>
        <w:pStyle w:val="Normal"/>
        <w:tabs>
          <w:tab w:val="clear" w:pos="708"/>
          <w:tab w:val="left" w:pos="720" w:leader="none"/>
        </w:tabs>
        <w:jc w:val="both"/>
        <w:rPr/>
      </w:pPr>
      <w:r>
        <w:rPr>
          <w:sz w:val="28"/>
        </w:rPr>
        <w:tab/>
      </w:r>
      <w:r>
        <w:rPr>
          <w:b/>
          <w:sz w:val="28"/>
        </w:rPr>
        <w:t xml:space="preserve">Из дневника наблюдений Д.Г.: </w:t>
      </w:r>
      <w:r>
        <w:rPr>
          <w:sz w:val="28"/>
        </w:rPr>
        <w:t>Сегодня Л.В. побывала в мыслящей цивилизации одной из коренных планет единой Геи. Л.В. рассказала, что ее «я» временно отождествили с «я» женщины, которая со своим мужем, который был ее коллегой, проводила в каком-то детском саду некое плановое тестирование детей в присутствии их родителей. Все дети были в возрасте пяти лет и проходили эти тесты индивидуально.</w:t>
      </w:r>
    </w:p>
    <w:p>
      <w:pPr>
        <w:pStyle w:val="Normal"/>
        <w:jc w:val="both"/>
        <w:rPr>
          <w:sz w:val="28"/>
        </w:rPr>
      </w:pPr>
      <w:r>
        <w:rPr>
          <w:sz w:val="28"/>
        </w:rPr>
      </w:r>
    </w:p>
    <w:p>
      <w:pPr>
        <w:pStyle w:val="Normal"/>
        <w:jc w:val="both"/>
        <w:rPr/>
      </w:pPr>
      <w:r>
        <w:rPr>
          <w:sz w:val="28"/>
        </w:rPr>
        <w:tab/>
      </w:r>
      <w:r>
        <w:rPr>
          <w:b/>
          <w:sz w:val="28"/>
        </w:rPr>
        <w:t xml:space="preserve">Л.В.: </w:t>
      </w:r>
      <w:r>
        <w:rPr>
          <w:sz w:val="28"/>
        </w:rPr>
        <w:t>«Первый тест был на ментальную изобретательность, каждый ребенок должен был решить ментальную задачу, требующую неординарного решения. Каждому из детей предложили представить себе, что их папа по вечерам любит одновременно пить из чашки чай (кофе), читать газету и есть печенье. При этом правой рукой он обычно держит чашку, левой рукой держит газету и папина проблема в том, как брать печенье, так как ни чашку, ни газету он не желает откладывать в сторону.</w:t>
      </w:r>
    </w:p>
    <w:p>
      <w:pPr>
        <w:pStyle w:val="Normal"/>
        <w:jc w:val="both"/>
        <w:rPr/>
      </w:pPr>
      <w:r>
        <w:rPr>
          <w:sz w:val="28"/>
        </w:rPr>
        <w:tab/>
        <w:t>В результате половина группы справилась с этим тестом, придумав как решить эту задачу, при этом никто из детей не предложил крошить печенье в чашку или ставить газету на подставку или обойтись совсем без печенья.</w:t>
      </w:r>
    </w:p>
    <w:p>
      <w:pPr>
        <w:pStyle w:val="Normal"/>
        <w:tabs>
          <w:tab w:val="clear" w:pos="708"/>
          <w:tab w:val="left" w:pos="720" w:leader="none"/>
        </w:tabs>
        <w:jc w:val="both"/>
        <w:rPr/>
      </w:pPr>
      <w:r>
        <w:rPr>
          <w:sz w:val="28"/>
        </w:rPr>
        <w:tab/>
        <w:t>Второй тест был на логичность суждений. Ребенок должен был сравнить то, как он себя воспринимает с тем, как, по его мнению, его воспринимают родители и с тем, как, по его мнению, его воспринимают друзья. При этом ему нельзя было использовать общепринятые у нас категории для определения своих качеств и своего характера, - типа: «добрый – злой», «плохой – хороший», «умный – глупый» и т.д., - ему надо было сделать это в свободной форме.</w:t>
      </w:r>
    </w:p>
    <w:p>
      <w:pPr>
        <w:pStyle w:val="Normal"/>
        <w:jc w:val="both"/>
        <w:rPr/>
      </w:pPr>
      <w:r>
        <w:rPr>
          <w:sz w:val="28"/>
        </w:rPr>
        <w:tab/>
        <w:t>Все дети справились с этим тестом. Например, одна девочка говорила, что она считает себя красивой, умной и что у нее хорошая память. Она думала, что родители считают ее красивой потому, что они красиво ее одевают. Эта девочка говорила, что не согласна с мнением своих родителей, поскольку красивая одежда на некрасивом человеке выглядит иначе, чем на красивом, - она не делает его красивым, она делает его красиво одетым, и что ее друзья согласны с этой точкой зрения. Правда, а отличие от родителей, которые считали ее необыкновенной, друзья, по ее мнению, считали ее воображалой и в этом она с ними не согласна, потому что человек, который воображает, не может быть умным, а с тем, что она умна, согласны все.</w:t>
      </w:r>
    </w:p>
    <w:p>
      <w:pPr>
        <w:pStyle w:val="Normal"/>
        <w:tabs>
          <w:tab w:val="clear" w:pos="708"/>
          <w:tab w:val="left" w:pos="720" w:leader="none"/>
        </w:tabs>
        <w:jc w:val="both"/>
        <w:rPr/>
      </w:pPr>
      <w:r>
        <w:rPr>
          <w:sz w:val="28"/>
        </w:rPr>
        <w:tab/>
        <w:t>Третий тест был на знание семи основных шагов воплощения, например, какого-либо желания, какого-либо замысла. Все присутствовавшие дети показали знание этих шагов и продемонстрировали их на вербальном уровне и на практике.</w:t>
      </w:r>
    </w:p>
    <w:p>
      <w:pPr>
        <w:pStyle w:val="Normal"/>
        <w:jc w:val="both"/>
        <w:rPr/>
      </w:pPr>
      <w:r>
        <w:rPr>
          <w:sz w:val="28"/>
        </w:rPr>
        <w:tab/>
        <w:t>«Нулевой точкой», предваряющей первый шаг воплощения, все дети назвали некое, вербально высказанное, желание сделать некий предмет.</w:t>
      </w:r>
    </w:p>
    <w:p>
      <w:pPr>
        <w:pStyle w:val="Normal"/>
        <w:jc w:val="both"/>
        <w:rPr/>
      </w:pPr>
      <w:r>
        <w:rPr>
          <w:sz w:val="28"/>
        </w:rPr>
        <w:tab/>
        <w:t>Рассказывая о первом шаге воплощения, каждый ребенок объяснил, как будет выглядеть то, что он задумал, из чего и как он это будет делать.</w:t>
      </w:r>
    </w:p>
    <w:p>
      <w:pPr>
        <w:pStyle w:val="Normal"/>
        <w:jc w:val="both"/>
        <w:rPr/>
      </w:pPr>
      <w:r>
        <w:rPr>
          <w:sz w:val="28"/>
        </w:rPr>
        <w:tab/>
        <w:t>Рассказывая о втором шаге воплощения, каждый ребенок из всего предоставленного ему подручного материала выбрал то, что хотел. Оказалось, что представления некоторых детей о том, из чего они собирались сделать желаемые предметы, были ошибочны, и они были вынуждены подобрать более подходящие материалы. Но никто из детей не стал капризничать из-за этого, психологически они были готовы к тому, что могут ошибиться, и что в этом ничего негативного нет.</w:t>
      </w:r>
    </w:p>
    <w:p>
      <w:pPr>
        <w:pStyle w:val="Normal"/>
        <w:tabs>
          <w:tab w:val="clear" w:pos="708"/>
          <w:tab w:val="left" w:pos="720" w:leader="none"/>
        </w:tabs>
        <w:jc w:val="both"/>
        <w:rPr/>
      </w:pPr>
      <w:r>
        <w:rPr>
          <w:sz w:val="28"/>
        </w:rPr>
        <w:tab/>
        <w:t>Совершая третий шаг воплощения, каждый ребенок воплощал из отобранного материала то, что задумал. Но когда этот предмет был сделан, каждый ребенок объяснил, в чем, воплощенное им желание, оказалось не совсем тем, что он хотел изначально.</w:t>
      </w:r>
    </w:p>
    <w:p>
      <w:pPr>
        <w:pStyle w:val="Normal"/>
        <w:jc w:val="both"/>
        <w:rPr>
          <w:sz w:val="28"/>
        </w:rPr>
      </w:pPr>
      <w:r>
        <w:rPr>
          <w:sz w:val="28"/>
        </w:rPr>
        <w:tab/>
        <w:t xml:space="preserve">Совершая четвертый шаг воплощения, каждый ребенок думал, искал и объяснял, что он собирается изменить, заменить, исправить, чтобы улучшить то, что он сделал. </w:t>
      </w:r>
    </w:p>
    <w:p>
      <w:pPr>
        <w:pStyle w:val="Normal"/>
        <w:jc w:val="both"/>
        <w:rPr/>
      </w:pPr>
      <w:r>
        <w:rPr>
          <w:sz w:val="28"/>
        </w:rPr>
        <w:tab/>
        <w:t xml:space="preserve">Совершая пятый шаг воплощения, каждый ребенок воплощал задуманные изменения. Оценивая свою работу, все дети сделали вывод, что сделанное было, конечно, лучше первоначального варианта воплощения, но все равно далеко от идеала. Кто-то считал, что как будто чего-то не хватает, кто-то думал, что  что-то оказалось лишним. </w:t>
      </w:r>
    </w:p>
    <w:p>
      <w:pPr>
        <w:pStyle w:val="Normal"/>
        <w:ind w:firstLine="720"/>
        <w:jc w:val="both"/>
        <w:rPr/>
      </w:pPr>
      <w:r>
        <w:rPr>
          <w:sz w:val="28"/>
        </w:rPr>
        <w:t>Совершая шестой шаг воплощения, каждый ребенок активно экспериментировал, в том числе с другими материалами, пытаясь добиться соответствия желаемого и действительного.</w:t>
      </w:r>
    </w:p>
    <w:p>
      <w:pPr>
        <w:pStyle w:val="Normal"/>
        <w:jc w:val="both"/>
        <w:rPr>
          <w:sz w:val="28"/>
        </w:rPr>
      </w:pPr>
      <w:r>
        <w:rPr>
          <w:sz w:val="28"/>
        </w:rPr>
        <w:tab/>
        <w:t xml:space="preserve">Совершая седьмой шаг воплощения, каждый ребенок остановился на каком-то варианте усовершенствования, наиболее близком к своему идеалу. </w:t>
      </w:r>
    </w:p>
    <w:p>
      <w:pPr>
        <w:pStyle w:val="Normal"/>
        <w:ind w:firstLine="720"/>
        <w:jc w:val="both"/>
        <w:rPr>
          <w:sz w:val="28"/>
        </w:rPr>
      </w:pPr>
      <w:r>
        <w:rPr>
          <w:sz w:val="28"/>
        </w:rPr>
        <w:t>Все дети справились с третьим тестом очень хорошо.</w:t>
      </w:r>
    </w:p>
    <w:p>
      <w:pPr>
        <w:pStyle w:val="Normal"/>
        <w:jc w:val="both"/>
        <w:rPr/>
      </w:pPr>
      <w:r>
        <w:rPr>
          <w:sz w:val="28"/>
        </w:rPr>
        <w:tab/>
        <w:t>После прохождения этого теста, всех детей собрали вместе, и мы объяснили им, что, кроме семи основных шагов воплощения, существуют еще три, которые позволяют исполненное желание преобразовать в новое желание.</w:t>
      </w:r>
    </w:p>
    <w:p>
      <w:pPr>
        <w:pStyle w:val="Normal"/>
        <w:jc w:val="both"/>
        <w:rPr/>
      </w:pPr>
      <w:r>
        <w:rPr>
          <w:sz w:val="28"/>
        </w:rPr>
        <w:tab/>
        <w:t>Надо сказать, что, объясняя это детям, мы сознательно не использовали такое понятие как «идея», так как знали, что, в отличие от взрослого человека, у ребенка между воспринятой идеей и желанием ее воплотить проходит настолько мало времени, что восприятие новой идеи и желание ее воплотить возникают в нем практически одновременно.</w:t>
      </w:r>
    </w:p>
    <w:p>
      <w:pPr>
        <w:pStyle w:val="Normal"/>
        <w:jc w:val="both"/>
        <w:rPr/>
      </w:pPr>
      <w:r>
        <w:rPr>
          <w:sz w:val="28"/>
        </w:rPr>
        <w:tab/>
        <w:t>Потом мы вместе с детьми совершали восьмой шаг воплощения, показывая на практике, что любой предмет, сделанный человеком, подобен самому человеку, а поэтому многофункционален. Мы демонстрировали детям, что любой предмет при желании и при необходимости можно использовать в качестве какого-либо другого предмета. После этого все дети пытались самостоятельно найти, как еще можно использовать сделанные ими предметы. Завершался восьмой шаг воплощения тем, что каждый ребенок  делал самостоятельный выбор в пользу какого-то определенного варианта нового использования сделанного им предмета.</w:t>
      </w:r>
    </w:p>
    <w:p>
      <w:pPr>
        <w:pStyle w:val="Normal"/>
        <w:jc w:val="both"/>
        <w:rPr/>
      </w:pPr>
      <w:r>
        <w:rPr>
          <w:sz w:val="28"/>
        </w:rPr>
        <w:tab/>
        <w:t>Совершая девятый шаг воплощения, дети активно экспериментировали,  пытаясь усовершенствовать сделанный ими предмет для оптимального выполнения новых функций. Девятый шаг воплощения закончился тем, что дети самостоятельно производили необходимые преобразования для усовершенствования сделанных ими предметов.</w:t>
      </w:r>
    </w:p>
    <w:p>
      <w:pPr>
        <w:pStyle w:val="Normal"/>
        <w:jc w:val="both"/>
        <w:rPr/>
      </w:pPr>
      <w:r>
        <w:rPr>
          <w:sz w:val="28"/>
        </w:rPr>
        <w:tab/>
        <w:t>Приступив к десятому шагу воплощения, мы вместе с детьми анализировали то, что у них получилось. Мы объясняли им, что на десятом шаге воплощения человек не останавливается на достигнутом, потому что его не может удовлетворять, если нечто новое очень сильно зависит от того, что было им сделано перед этим. Вместе с детьми мы находили доказательства тому, что нечто, переделанное из чего-то, - не совсем то, что делается как непосредственное воплощение некоего желания. Мы показывали им, что переделанное всегда хуже, поскольку все материалы подбирались в соответствии с предыдущим желанием... Совершая вместе с нами десятый шаг воплощения, дети учились преодолевать свою ментальную зависимость от формы и от материалов, связанных с воплощением предметов, которые они сегодня сделали. То есть они в соответствии с возникшими новыми желаниями создавали непривязанные к предыдущим предметам образы новых предметов, которые они хотели бы сделать, то есть предметов, обладающих новыми функциями. Как только у каждого ребенка образ воплощения нового желания оказался завершенным, мы объяснили детям, что так происходит преобразование одного желания в другое, или преобразование одной цели в другую».</w:t>
      </w:r>
    </w:p>
    <w:p>
      <w:pPr>
        <w:pStyle w:val="Normal"/>
        <w:jc w:val="center"/>
        <w:rPr>
          <w:sz w:val="28"/>
        </w:rPr>
      </w:pPr>
      <w:r>
        <w:rPr>
          <w:color w:val="FF0000"/>
          <w:sz w:val="28"/>
        </w:rPr>
        <w:drawing>
          <wp:inline distT="0" distB="0" distL="0" distR="0">
            <wp:extent cx="2141855" cy="40830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u w:val="single"/>
        </w:rPr>
      </w:pPr>
      <w:r>
        <w:rPr>
          <w:sz w:val="28"/>
          <w:u w:val="single"/>
        </w:rPr>
        <w:t>24 декабря 2000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з дневника Л.В.: </w:t>
      </w:r>
      <w:r>
        <w:rPr>
          <w:sz w:val="28"/>
        </w:rPr>
        <w:t xml:space="preserve">«Сегодня мне показали, что все люди после успешного завершения определенного этапа своего эволюционного развития попадают в такие условия, в такую среду обитания, в которой наиболее ярко проявляются возможности одухотворенного сознания человека и его личностные качества. Целью этого эволюционного цикла является то, что человек мыслящий, становясь частью этой среды, должен сознательно от этой среды отказаться, выйти из нее, возрасти в себе самом для того, чтобы иметь возможность вновь получить Божественное Благословление на новое непорочное зачатие в лоне своей биологической матери. Попадая в эту среду после своей биологической смерти, человек, освободившись от своего биологического тела, сохраняет свою личность, в теле которой находится его одухотворенное сознание - одухотворенный кристалл разума, несущий в себе «я» человека, или его духовно-энергетическую сущность. </w:t>
      </w:r>
    </w:p>
    <w:p>
      <w:pPr>
        <w:pStyle w:val="Normal"/>
        <w:jc w:val="both"/>
        <w:rPr>
          <w:sz w:val="28"/>
        </w:rPr>
      </w:pPr>
      <w:r>
        <w:rPr>
          <w:sz w:val="28"/>
        </w:rPr>
        <w:tab/>
        <w:t xml:space="preserve">Во время данного эволюционного цикла первой эволюционной задачей личности и одухотворенного сознания человека является саморазвитие, он начинает сознательно воспринимать все идеи, чувствуя источник данных идей,  зная в себе самом, от кого они исходят и, в полной мере, понимая то, что ни одна идея не может быть придумана человеком. Он начинает сознательно осмысливать, переосмысливать, развивать и воплощать эти идеи, - воплощать в разных формах, причем, вопреки влиянию той среды, в которой он оказался и которая одновременно и исторгает его из себя, и изо всех сил пытается удержать его в себе, и вопреки влиянию источника воспринимаемых им идей, который  поместил его в эту среду и как бы не пускает его обратно к себе, ставя некие преграды. </w:t>
      </w:r>
    </w:p>
    <w:p>
      <w:pPr>
        <w:pStyle w:val="Normal"/>
        <w:ind w:firstLine="720"/>
        <w:jc w:val="both"/>
        <w:rPr>
          <w:sz w:val="28"/>
        </w:rPr>
      </w:pPr>
      <w:r>
        <w:rPr>
          <w:sz w:val="28"/>
        </w:rPr>
        <w:t xml:space="preserve">Я поняла, что уже была в этой среде. Пребывая там, человек может прожить и одну и несколько долгих жизней – год за годом, месяц за месяцем, день за днем, час за часом, минута за минутой… Он проживает эту жизнь или жизни в реальностях, которые подобны и аналогичны той, откуда он ушел после своей биологической смерти. Он в полной мере воспринимает, ощущает и чувствует свое биологическое тело, которое может быть таким же, каким он его оставил, или другим, но во всех случаях он осознает его своим. В каждой из проживаемых в этой среде жизни он оказывается в разных условиях бытия и существования, его окружают другие люди, он должен заботиться о хлебе насущном, о своем здоровье, выполнять свои профессиональные обязанности и так далее, пока не начинает осознавать, что так жить можно бесконечно долго, воскресая и умирая, переходя из одной реальности в другую, подобную и аналогичную предыдущей… </w:t>
      </w:r>
    </w:p>
    <w:p>
      <w:pPr>
        <w:pStyle w:val="Normal"/>
        <w:tabs>
          <w:tab w:val="clear" w:pos="708"/>
          <w:tab w:val="left" w:pos="720" w:leader="none"/>
        </w:tabs>
        <w:jc w:val="both"/>
        <w:rPr/>
      </w:pPr>
      <w:r>
        <w:rPr>
          <w:sz w:val="28"/>
        </w:rPr>
        <w:tab/>
        <w:t>Эта монотонность в чередовании его воскресений, жизней и смертей радует и успокаивает человека до тех пор, пока он не осознает, изменения в его жизни происходят только тогда, когда он старается осознавать те идеи, которые воспринимает. Осознавая эти идеи, вопреки мнению и желаниям людей, которые его окружают, он начинает понимать, что живет здесь не настоящей жизнью, которая ему нужна и в которую он может попасть только через источник идей, которые он воспринимает и осознает. Как только человек это понимает, он начинает прилагать все силы для освобождения от той  среды, в которой он оказался, чтобы взойти к источнику воспринимаемых им идей. Он понимает, что в своей настоящей жизни не придавал особого значения идеям как таковым, идейному смыслу бытия и существования. Это не значит, что он не воспринимал вообще никаких идей, - как и окружающие его в данной среде люди, он воспринимал какие-то идеи постольку, поскольку их воспринимали и другие. Он осознает, что, конечно, воплощал их, подобно другим, но это не было сознательной работой, так как наиболее важным для него в настоящей жизни был причинный смысл бытия и существования.</w:t>
      </w:r>
    </w:p>
    <w:p>
      <w:pPr>
        <w:pStyle w:val="Normal"/>
        <w:tabs>
          <w:tab w:val="clear" w:pos="708"/>
          <w:tab w:val="left" w:pos="720" w:leader="none"/>
        </w:tabs>
        <w:jc w:val="both"/>
        <w:rPr/>
      </w:pPr>
      <w:r>
        <w:rPr/>
        <w:tab/>
      </w:r>
      <w:r>
        <w:rPr>
          <w:sz w:val="28"/>
          <w:szCs w:val="28"/>
        </w:rPr>
        <w:t xml:space="preserve">Человек начинает понимать, что должен доказать, что способен сознательно воплощать какие-либо идеи, несмотря на все то, что мешает ему и преодолевая все преграды, которые возникают на его пути. Он осознает, что может и должен пережить не только скрытое торможение этой среды, но и активное противостояние людей, которые его окружают. Ему приходится трудно, но если он не сдается, то в какой-то момент обнаруживает, что произошел некий прорыв, что он как бы поднялся с некоего дна, оторвался от него настолько, что покинул ту среду, в которую был помещен и в которой прожил долгую, но не настоящую жизнь или несколько жизней. </w:t>
      </w:r>
    </w:p>
    <w:p>
      <w:pPr>
        <w:pStyle w:val="Normal"/>
        <w:ind w:firstLine="720"/>
        <w:jc w:val="both"/>
        <w:rPr>
          <w:sz w:val="28"/>
          <w:szCs w:val="28"/>
        </w:rPr>
      </w:pPr>
      <w:r>
        <w:rPr>
          <w:sz w:val="28"/>
        </w:rPr>
        <w:t>Совершив прорыв, человек по-новому воспринимает прошедший эволюционный этап, по-другому осознает прошедший путь и смысл того преодоления, которое он должен был совершить. Он понимает, что стал</w:t>
      </w:r>
      <w:r>
        <w:rPr>
          <w:sz w:val="28"/>
          <w:szCs w:val="28"/>
        </w:rPr>
        <w:t xml:space="preserve"> уже другим, имеющим опыт борьбы за воплощение идей, обладающим развитым до определенного уровня активным сознанием, зная и чувствуя то, что прежде было ему недоступно. Его душевные силы на исходе, но он понимает, что если получит Божественное Благословление на новое непорочное зачатие, то его душевные жизненные силы будут обновлены, его духовно-энергетическая сущность будет вновь наполнена ими. Его одухотворенное сознание - одухотворенный кристалл разума обогащает его дух и становится с ним единым целым, но он знает, что если получит Божественное Благословление на свое рождение в новом биологическом теле, то ему подарят новый одухотворенный кристалл разума – новое одухотворенное сознание. Покинув среду, в которой смог осознать все, что не мог осознать прежде, он освобождается от тела своей личности, так как осознает, что для нового этапа жизни настоящей ему потребуется новая личность, формирование и развитие которой начнется после его нового рождения. И от развития этой личности будет зависеть, насколько он оправдает веру в него Бога (Святой Троицы) и Космических Учителей (Ангелов-серафимов)».</w:t>
      </w:r>
    </w:p>
    <w:p>
      <w:pPr>
        <w:pStyle w:val="Normal"/>
        <w:ind w:firstLine="720"/>
        <w:jc w:val="both"/>
        <w:rPr>
          <w:sz w:val="28"/>
          <w:szCs w:val="28"/>
        </w:rPr>
      </w:pPr>
      <w:r>
        <w:rPr>
          <w:b/>
          <w:sz w:val="28"/>
          <w:szCs w:val="28"/>
        </w:rPr>
        <w:t xml:space="preserve">Источник контакта: </w:t>
      </w:r>
      <w:r>
        <w:rPr>
          <w:sz w:val="28"/>
          <w:szCs w:val="28"/>
        </w:rPr>
        <w:t>«Сегодня ты получил опыт познания сущностного сна, который переживает каждый из вас после своей биологической смерти, то есть после завершения каждого этапа своего бытия, существования и жизни. Избежать сущностного сна никто из вас не может, но у каждого он свой. Более подробно об этом ты узнаешь позже».</w:t>
      </w:r>
    </w:p>
    <w:p>
      <w:pPr>
        <w:pStyle w:val="Normal"/>
        <w:jc w:val="center"/>
        <w:rPr>
          <w:color w:val="FF0000"/>
          <w:sz w:val="28"/>
          <w:szCs w:val="28"/>
        </w:rPr>
      </w:pPr>
      <w:r>
        <w:rPr>
          <w:color w:val="FF0000"/>
          <w:sz w:val="28"/>
        </w:rPr>
        <w:drawing>
          <wp:inline distT="0" distB="0" distL="0" distR="0">
            <wp:extent cx="2141855" cy="40830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sz w:val="28"/>
        </w:rPr>
      </w:pPr>
      <w:r>
        <w:rPr>
          <w:sz w:val="28"/>
        </w:rPr>
      </w:r>
    </w:p>
    <w:p>
      <w:pPr>
        <w:pStyle w:val="Normal"/>
        <w:jc w:val="center"/>
        <w:rPr>
          <w:b/>
          <w:b/>
          <w:sz w:val="40"/>
          <w:szCs w:val="40"/>
        </w:rPr>
      </w:pPr>
      <w:r>
        <w:rPr>
          <w:b/>
          <w:sz w:val="40"/>
          <w:szCs w:val="40"/>
        </w:rPr>
        <w:t>2001 год</w:t>
      </w:r>
    </w:p>
    <w:p>
      <w:pPr>
        <w:pStyle w:val="Normal"/>
        <w:jc w:val="center"/>
        <w:rPr>
          <w:b/>
          <w:b/>
          <w:sz w:val="28"/>
          <w:szCs w:val="40"/>
        </w:rPr>
      </w:pPr>
      <w:r>
        <w:rPr>
          <w:b/>
          <w:sz w:val="28"/>
          <w:szCs w:val="40"/>
        </w:rPr>
      </w:r>
    </w:p>
    <w:p>
      <w:pPr>
        <w:pStyle w:val="Normal"/>
        <w:jc w:val="both"/>
        <w:rPr>
          <w:sz w:val="28"/>
        </w:rPr>
      </w:pPr>
      <w:r>
        <w:rPr>
          <w:sz w:val="28"/>
        </w:rPr>
      </w:r>
    </w:p>
    <w:p>
      <w:pPr>
        <w:pStyle w:val="Normal"/>
        <w:jc w:val="both"/>
        <w:rPr>
          <w:sz w:val="28"/>
          <w:u w:val="single"/>
        </w:rPr>
      </w:pPr>
      <w:r>
        <w:rPr>
          <w:sz w:val="28"/>
          <w:u w:val="single"/>
        </w:rPr>
        <w:t>20 января 2001 года.</w:t>
      </w:r>
    </w:p>
    <w:p>
      <w:pPr>
        <w:pStyle w:val="Normal"/>
        <w:jc w:val="both"/>
        <w:rPr>
          <w:sz w:val="28"/>
          <w:u w:val="single"/>
        </w:rPr>
      </w:pPr>
      <w:r>
        <w:rPr>
          <w:sz w:val="28"/>
          <w:u w:val="single"/>
        </w:rPr>
      </w:r>
    </w:p>
    <w:p>
      <w:pPr>
        <w:pStyle w:val="Normal"/>
        <w:tabs>
          <w:tab w:val="clear" w:pos="708"/>
          <w:tab w:val="left" w:pos="720" w:leader="none"/>
        </w:tabs>
        <w:jc w:val="both"/>
        <w:rPr>
          <w:sz w:val="28"/>
        </w:rPr>
      </w:pPr>
      <w:r>
        <w:rPr>
          <w:sz w:val="28"/>
        </w:rPr>
        <w:tab/>
      </w:r>
      <w:r>
        <w:rPr>
          <w:b/>
          <w:sz w:val="28"/>
        </w:rPr>
        <w:t xml:space="preserve">Л.В.: </w:t>
      </w:r>
      <w:r>
        <w:rPr>
          <w:sz w:val="28"/>
        </w:rPr>
        <w:t>«Я знаю, что любая живая клетка, любое живое существо, любой человек на Земле что-то берет из окружающей среды, в которой существует, или из того мира, в котором воплощен, и что-то отдает взамен, при этом он что-то делает только для себя, а что-то для своей окружающей среды или своего мира. Как это отражается в эволюции биосферы живой планеты?»</w:t>
      </w:r>
    </w:p>
    <w:p>
      <w:pPr>
        <w:pStyle w:val="Normal"/>
        <w:jc w:val="both"/>
        <w:rPr/>
      </w:pPr>
      <w:r>
        <w:rPr>
          <w:sz w:val="28"/>
        </w:rPr>
        <w:t xml:space="preserve"> </w:t>
      </w:r>
      <w:r>
        <w:rPr>
          <w:sz w:val="28"/>
        </w:rPr>
        <w:tab/>
      </w:r>
      <w:r>
        <w:rPr>
          <w:b/>
          <w:sz w:val="28"/>
        </w:rPr>
        <w:t xml:space="preserve">Источник контакта: </w:t>
      </w:r>
      <w:r>
        <w:rPr>
          <w:sz w:val="28"/>
        </w:rPr>
        <w:t>«Эволюция биосферы живой планеты отражается в соотношении того, что живые элементы ее биосферы берут, делают, производят или создают только для себя, и тем, что они отдают, делают, производят или создают для своей окружающей среды, своего мира, своей семьи, своего социума, своего универсума или цивилизации.</w:t>
      </w:r>
    </w:p>
    <w:p>
      <w:pPr>
        <w:pStyle w:val="Normal"/>
        <w:ind w:firstLine="720"/>
        <w:jc w:val="both"/>
        <w:rPr/>
      </w:pPr>
      <w:r>
        <w:rPr>
          <w:sz w:val="28"/>
        </w:rPr>
        <w:t>Чем ниже эволюционная ступень - тем более живая клетка, живое растение, живое существо или человек берут, делают, производят или создают что-то только для себя, и тем менее они отдают, делают, производят или создают что-то для своей окружающей среды, своего мира, своей семьи, своего социума, своего универсума или цивилизации.</w:t>
      </w:r>
    </w:p>
    <w:p>
      <w:pPr>
        <w:pStyle w:val="Normal"/>
        <w:jc w:val="both"/>
        <w:rPr>
          <w:sz w:val="28"/>
        </w:rPr>
      </w:pPr>
      <w:r>
        <w:rPr>
          <w:sz w:val="28"/>
        </w:rPr>
        <w:tab/>
        <w:t xml:space="preserve">Чем выше эволюционная ступень, тем более живая клетка, живое растение, живое существо или человек отдают, делают, производят или создают что-то для своей окружающей среды, своего мира, своей семьи, своего социума, своего универсума или цивилизации, и тем менее они берут, делают, производят или создают что-то только для себя. </w:t>
      </w:r>
    </w:p>
    <w:p>
      <w:pPr>
        <w:pStyle w:val="Normal"/>
        <w:ind w:firstLine="720"/>
        <w:jc w:val="both"/>
        <w:rPr/>
      </w:pPr>
      <w:r>
        <w:rPr>
          <w:sz w:val="28"/>
        </w:rPr>
        <w:t xml:space="preserve">У каждой живой планеты есть Ангелы Духа, поэтому есть живая сфера, состоящая из одного или нескольких живых миров. Двенадцать коренных планет единой планеты Гея относятся к живым планетам Единой биогенной структуры космического Разума Вселенной галактики Млечный Путь и имеют своих Ангелов Духа, поэтому их живые сферы являются биосферами, каждая из которых состоит из мира растений, мира животных и мира человека». </w:t>
      </w:r>
    </w:p>
    <w:p>
      <w:pPr>
        <w:pStyle w:val="Normal"/>
        <w:ind w:firstLine="720"/>
        <w:jc w:val="both"/>
        <w:rPr/>
      </w:pPr>
      <w:r>
        <w:rPr>
          <w:b/>
          <w:sz w:val="28"/>
        </w:rPr>
        <w:t xml:space="preserve">Л.В.: </w:t>
      </w:r>
      <w:r>
        <w:rPr>
          <w:sz w:val="28"/>
        </w:rPr>
        <w:t>«Кто такие Ангелы Духа?»</w:t>
      </w:r>
    </w:p>
    <w:p>
      <w:pPr>
        <w:pStyle w:val="Normal"/>
        <w:ind w:firstLine="720"/>
        <w:jc w:val="both"/>
        <w:rPr/>
      </w:pPr>
      <w:r>
        <w:rPr>
          <w:b/>
          <w:sz w:val="28"/>
        </w:rPr>
        <w:t xml:space="preserve">Источник контакта: </w:t>
      </w:r>
      <w:r>
        <w:rPr>
          <w:sz w:val="28"/>
        </w:rPr>
        <w:t xml:space="preserve">«Кого-то из нас ты уже знаешь. Ангелы Духа – это, прежде всего, представители цивилизации уровня Кварт «Ангел-Учитель» - цивилизации Ангелов-серафимов, среди которых есть Ангелы Духа Бога-Отца, Ангелы Духа Бога-Сына и Ангелы Бога – Святого Духа (Ангелы Духа Вселенной). У всех живых и неживых планет есть свои Ангелы-Хранители, Ангелы-Вестители и Ангелы-Целители. У таких живых планет, как Земля-Гея, кроме Ангелов Духа (Ангелов-Учителей) и Ангелов-Хранителей, Ангелов-Вестителей и Ангелов-Целителей, есть Одухотворенные Сердца». </w:t>
      </w:r>
    </w:p>
    <w:p>
      <w:pPr>
        <w:pStyle w:val="Normal"/>
        <w:ind w:firstLine="720"/>
        <w:jc w:val="both"/>
        <w:rPr>
          <w:sz w:val="28"/>
        </w:rPr>
      </w:pPr>
      <w:r>
        <w:rPr>
          <w:b/>
          <w:sz w:val="28"/>
        </w:rPr>
        <w:t xml:space="preserve">Л.В.: </w:t>
      </w:r>
      <w:r>
        <w:rPr>
          <w:sz w:val="28"/>
        </w:rPr>
        <w:t xml:space="preserve">«Одухотворенные Сердца?» </w:t>
      </w:r>
    </w:p>
    <w:p>
      <w:pPr>
        <w:pStyle w:val="Normal"/>
        <w:ind w:firstLine="720"/>
        <w:jc w:val="both"/>
        <w:rPr>
          <w:sz w:val="28"/>
        </w:rPr>
      </w:pPr>
      <w:r>
        <w:rPr>
          <w:b/>
          <w:sz w:val="28"/>
        </w:rPr>
        <w:t xml:space="preserve">Источник контакта: </w:t>
      </w:r>
      <w:r>
        <w:rPr>
          <w:sz w:val="28"/>
        </w:rPr>
        <w:t>«Да. Одухотворенные Сердца, которые несут в себе разум и сознание цивилизационных уровней «кварт» или Кварт. Только на живой планете, имеющей Одухотворенное Сердце, может развиваться цивилизация или цивилизационная группа уровней «éдин», «уá» и «тэр». Ты сам, как уже знаешь, совершая нисходящую эволюцию, был воплощен в одну из живых планет, то есть стал Одухотворенным Сердцем живой планеты, которая носит одно из твоих имен».</w:t>
      </w:r>
    </w:p>
    <w:p>
      <w:pPr>
        <w:pStyle w:val="Normal"/>
        <w:ind w:firstLine="720"/>
        <w:jc w:val="both"/>
        <w:rPr>
          <w:sz w:val="28"/>
        </w:rPr>
      </w:pPr>
      <w:r>
        <w:rPr>
          <w:b/>
          <w:sz w:val="28"/>
        </w:rPr>
        <w:t xml:space="preserve">Л.В.: </w:t>
      </w:r>
      <w:r>
        <w:rPr>
          <w:sz w:val="28"/>
        </w:rPr>
        <w:t>«Какое?»</w:t>
      </w:r>
    </w:p>
    <w:p>
      <w:pPr>
        <w:pStyle w:val="Normal"/>
        <w:ind w:firstLine="720"/>
        <w:jc w:val="both"/>
        <w:rPr>
          <w:sz w:val="28"/>
        </w:rPr>
      </w:pPr>
      <w:r>
        <w:rPr>
          <w:b/>
          <w:sz w:val="28"/>
        </w:rPr>
        <w:t xml:space="preserve">Источник контакта: </w:t>
      </w:r>
      <w:r>
        <w:rPr>
          <w:sz w:val="28"/>
        </w:rPr>
        <w:t>«Ты не помнишь?»</w:t>
      </w:r>
    </w:p>
    <w:p>
      <w:pPr>
        <w:pStyle w:val="Normal"/>
        <w:ind w:firstLine="720"/>
        <w:jc w:val="both"/>
        <w:rPr/>
      </w:pPr>
      <w:r>
        <w:rPr>
          <w:b/>
          <w:sz w:val="28"/>
        </w:rPr>
        <w:t xml:space="preserve">Л.В.: </w:t>
      </w:r>
      <w:r>
        <w:rPr>
          <w:sz w:val="28"/>
        </w:rPr>
        <w:t>«Нет».</w:t>
      </w:r>
    </w:p>
    <w:p>
      <w:pPr>
        <w:pStyle w:val="Normal"/>
        <w:ind w:firstLine="720"/>
        <w:jc w:val="both"/>
        <w:rPr>
          <w:sz w:val="28"/>
        </w:rPr>
      </w:pPr>
      <w:r>
        <w:rPr>
          <w:b/>
          <w:sz w:val="28"/>
        </w:rPr>
        <w:t xml:space="preserve">Источник контакта: </w:t>
      </w:r>
      <w:r>
        <w:rPr>
          <w:sz w:val="28"/>
        </w:rPr>
        <w:t>«Отец твой истинный сказал тебе: «Ты должен помнить, чтобы жить. Ты должен жить, чтобы помнили другие». Эти слова относились не только к твоему бытию, существованию и жизни в данном воплощении, но и к тому, что ты можешь помнить. Имя своей планеты ты уже слышал, когда находился на луче контакта».</w:t>
      </w:r>
    </w:p>
    <w:p>
      <w:pPr>
        <w:pStyle w:val="Normal"/>
        <w:ind w:firstLine="720"/>
        <w:jc w:val="both"/>
        <w:rPr>
          <w:sz w:val="28"/>
        </w:rPr>
      </w:pPr>
      <w:r>
        <w:rPr>
          <w:b/>
          <w:sz w:val="28"/>
        </w:rPr>
        <w:t xml:space="preserve">Л.В.: </w:t>
      </w:r>
      <w:r>
        <w:rPr>
          <w:sz w:val="28"/>
        </w:rPr>
        <w:t>«Ураний?»</w:t>
      </w:r>
    </w:p>
    <w:p>
      <w:pPr>
        <w:pStyle w:val="Normal"/>
        <w:ind w:firstLine="720"/>
        <w:jc w:val="both"/>
        <w:rPr/>
      </w:pPr>
      <w:r>
        <w:rPr>
          <w:b/>
          <w:sz w:val="28"/>
        </w:rPr>
        <w:t xml:space="preserve">Источник контакта: </w:t>
      </w:r>
      <w:r>
        <w:rPr>
          <w:sz w:val="28"/>
        </w:rPr>
        <w:t xml:space="preserve">«Ураний». </w:t>
      </w:r>
    </w:p>
    <w:p>
      <w:pPr>
        <w:pStyle w:val="Normal"/>
        <w:ind w:firstLine="720"/>
        <w:jc w:val="both"/>
        <w:rPr/>
      </w:pPr>
      <w:r>
        <w:rPr>
          <w:b/>
          <w:sz w:val="28"/>
        </w:rPr>
        <w:t xml:space="preserve">Л.В.: </w:t>
      </w:r>
      <w:r>
        <w:rPr>
          <w:sz w:val="28"/>
        </w:rPr>
        <w:t>«Но ведь эта планета не имеет отношение к планете Уран Солнечной системы?»</w:t>
      </w:r>
    </w:p>
    <w:p>
      <w:pPr>
        <w:pStyle w:val="Normal"/>
        <w:ind w:firstLine="720"/>
        <w:jc w:val="both"/>
        <w:rPr/>
      </w:pPr>
      <w:r>
        <w:rPr>
          <w:b/>
          <w:sz w:val="28"/>
        </w:rPr>
        <w:t xml:space="preserve">Источник контакта: </w:t>
      </w:r>
      <w:r>
        <w:rPr>
          <w:sz w:val="28"/>
        </w:rPr>
        <w:t xml:space="preserve">«Конечно, не имеет. Планета Ураний эволюционирует за пределами и границами системы Гелиос – Солнечной системы, или Солнечной семьи. У каждой живой планеты, имеющей Ангелов Духа и Одухотворенное Сердце, есть система планет-отражений. У планеты Ураний система планет-отражений есть, а у планеты Уран, эволюционирующей в системе Гелиос и имеющей Ангелов-Хранителей, Ангелов-Вестителей, Ангелов-Целителей и  Ангелов Духа (Ангелов-Учителей), системы планет-отражений нет, так как пока нет Одухотворенного Сердца». </w:t>
      </w:r>
    </w:p>
    <w:p>
      <w:pPr>
        <w:pStyle w:val="Normal"/>
        <w:ind w:firstLine="720"/>
        <w:jc w:val="both"/>
        <w:rPr/>
      </w:pPr>
      <w:r>
        <w:rPr>
          <w:b/>
          <w:sz w:val="28"/>
        </w:rPr>
        <w:t xml:space="preserve">Л.В.: </w:t>
      </w:r>
      <w:r>
        <w:rPr>
          <w:sz w:val="28"/>
        </w:rPr>
        <w:t>«Если у каждой из двенадцати коренных планет единой Геи есть свои Одухотворенные Сердца, следовательно, у каждой коренной планеты единой Геи есть свое имя?»</w:t>
      </w:r>
    </w:p>
    <w:p>
      <w:pPr>
        <w:pStyle w:val="Normal"/>
        <w:ind w:firstLine="720"/>
        <w:jc w:val="both"/>
        <w:rPr/>
      </w:pPr>
      <w:r>
        <w:rPr>
          <w:b/>
          <w:sz w:val="28"/>
        </w:rPr>
        <w:t xml:space="preserve">Источник контакта: </w:t>
      </w:r>
      <w:r>
        <w:rPr>
          <w:sz w:val="28"/>
        </w:rPr>
        <w:t xml:space="preserve">«Да. Имя вашей планеты ты уже знаешь, ее имя Земля-Гея. Имена других коренных планет единой Геи ты узнаешь позже, но не во время нашего диалога». </w:t>
      </w:r>
    </w:p>
    <w:p>
      <w:pPr>
        <w:pStyle w:val="Normal"/>
        <w:ind w:firstLine="720"/>
        <w:jc w:val="both"/>
        <w:rPr/>
      </w:pPr>
      <w:r>
        <w:rPr>
          <w:b/>
          <w:sz w:val="28"/>
        </w:rPr>
        <w:t xml:space="preserve">Л.В.: </w:t>
      </w:r>
      <w:r>
        <w:rPr>
          <w:sz w:val="28"/>
        </w:rPr>
        <w:t xml:space="preserve">«В культурном наследии разных национальных культур сохранились и другие имена нашей планеты». </w:t>
      </w:r>
    </w:p>
    <w:p>
      <w:pPr>
        <w:pStyle w:val="Normal"/>
        <w:ind w:firstLine="720"/>
        <w:jc w:val="both"/>
        <w:rPr/>
      </w:pPr>
      <w:r>
        <w:rPr>
          <w:b/>
          <w:sz w:val="28"/>
        </w:rPr>
        <w:t xml:space="preserve">Источник контакта: </w:t>
      </w:r>
      <w:r>
        <w:rPr>
          <w:sz w:val="28"/>
        </w:rPr>
        <w:t xml:space="preserve">«Мы это знаем. В других именах вашей планеты отразились имя вашей единой планеты – Геи, имена ваших Космических Родителей и некоторые имена Ангелов Духа вашей планеты, а также трансфизические транскрипции всех этих имен». </w:t>
      </w:r>
    </w:p>
    <w:p>
      <w:pPr>
        <w:pStyle w:val="Normal"/>
        <w:ind w:firstLine="720"/>
        <w:jc w:val="both"/>
        <w:rPr>
          <w:sz w:val="28"/>
        </w:rPr>
      </w:pPr>
      <w:r>
        <w:rPr>
          <w:b/>
          <w:sz w:val="28"/>
        </w:rPr>
        <w:t xml:space="preserve">Л.В.: </w:t>
      </w:r>
      <w:r>
        <w:rPr>
          <w:sz w:val="28"/>
        </w:rPr>
        <w:t>«Почему одни планеты имеют мужские имена, а другие планеты – женские имена?»</w:t>
      </w:r>
    </w:p>
    <w:p>
      <w:pPr>
        <w:pStyle w:val="Normal"/>
        <w:ind w:firstLine="720"/>
        <w:jc w:val="both"/>
        <w:rPr>
          <w:sz w:val="28"/>
        </w:rPr>
      </w:pPr>
      <w:r>
        <w:rPr>
          <w:b/>
          <w:sz w:val="28"/>
        </w:rPr>
        <w:t xml:space="preserve">Источник контакта: </w:t>
      </w:r>
      <w:r>
        <w:rPr>
          <w:sz w:val="28"/>
        </w:rPr>
        <w:t xml:space="preserve">«Ангелы – не люди, среди них нет, в вашем понимании мужчин и женщин, поэтому мужские и женские имена Ангелов или планет – это результат вашего восприятия и осознания воспринятой информации на эту тему. При этом имя планеты и ваше восприятие этого имени не зависит от того, какая цивилизация на ней будет создана или уже создана и эволюционирует  - сыновняя или дочерняя. Например, ваша планета имеет имя Земля-Гея, которое воспринимается и осознается вами как имя женское, а ваша мыслящая цивилизация относится к сыновним цивилизациям и носит имя Сын-Преемник».  </w:t>
      </w:r>
    </w:p>
    <w:p>
      <w:pPr>
        <w:pStyle w:val="Normal"/>
        <w:ind w:firstLine="720"/>
        <w:jc w:val="both"/>
        <w:rPr>
          <w:sz w:val="28"/>
        </w:rPr>
      </w:pPr>
      <w:r>
        <w:rPr>
          <w:sz w:val="28"/>
        </w:rPr>
        <w:t xml:space="preserve"> </w:t>
      </w:r>
    </w:p>
    <w:p>
      <w:pPr>
        <w:pStyle w:val="Normal"/>
        <w:jc w:val="center"/>
        <w:rPr>
          <w:sz w:val="28"/>
        </w:rPr>
      </w:pPr>
      <w:r>
        <w:rPr>
          <w:color w:val="FF0000"/>
          <w:sz w:val="28"/>
        </w:rPr>
        <w:drawing>
          <wp:inline distT="0" distB="0" distL="0" distR="0">
            <wp:extent cx="2141855" cy="40830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sz w:val="28"/>
          <w:u w:val="single"/>
        </w:rPr>
      </w:pPr>
      <w:r>
        <w:rPr>
          <w:sz w:val="28"/>
          <w:u w:val="single"/>
        </w:rPr>
        <w:t>25 января 2001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 xml:space="preserve">«Каждый Абсолютный Сын (цивилизация уровня Свент, Творящий Информационный Центр Космического Сознания Абсолюта) как Творящая зеркальная ячейка поверхности Абсолюта не занимается, в вашем понимании, рукотворчеством, так как рукотворчество требует постоянного технического прогресса, а Абсолюту оно ни к чему, Он уже содержит весь возможный технический прогресс. </w:t>
      </w:r>
    </w:p>
    <w:p>
      <w:pPr>
        <w:pStyle w:val="Normal"/>
        <w:ind w:firstLine="720"/>
        <w:jc w:val="both"/>
        <w:rPr>
          <w:sz w:val="28"/>
        </w:rPr>
      </w:pPr>
      <w:r>
        <w:rPr>
          <w:sz w:val="28"/>
        </w:rPr>
        <w:t xml:space="preserve">Творящая зеркальная ячейка на поверхности Абсолюта не занимается научными открытиями, так как Абсолют вмещает в Себя все мыслимые научные открытия. </w:t>
      </w:r>
    </w:p>
    <w:p>
      <w:pPr>
        <w:pStyle w:val="Normal"/>
        <w:ind w:firstLine="720"/>
        <w:jc w:val="both"/>
        <w:rPr>
          <w:sz w:val="28"/>
        </w:rPr>
      </w:pPr>
      <w:r>
        <w:rPr>
          <w:sz w:val="28"/>
        </w:rPr>
        <w:t xml:space="preserve">Творящая зеркальная ячейка на поверхности Абсолюта не творит новых религий и не совершенствует их, так как Абсолют вмещает в Себя все то, чем может похвастаться каждая отдельно взятая религия. </w:t>
      </w:r>
    </w:p>
    <w:p>
      <w:pPr>
        <w:pStyle w:val="Normal"/>
        <w:ind w:firstLine="720"/>
        <w:jc w:val="both"/>
        <w:rPr/>
      </w:pPr>
      <w:r>
        <w:rPr>
          <w:sz w:val="28"/>
        </w:rPr>
        <w:t>В Творящей зеркальной ячейке на поверхности Абсолюта отсутствует борьба за власть политическую и экономическую, так как Ему не нужно то, ради чего она создается в условиях какой-либо цивилизации.</w:t>
      </w:r>
    </w:p>
    <w:p>
      <w:pPr>
        <w:pStyle w:val="Normal"/>
        <w:jc w:val="both"/>
        <w:rPr/>
      </w:pPr>
      <w:r>
        <w:rPr>
          <w:sz w:val="28"/>
        </w:rPr>
        <w:tab/>
        <w:t xml:space="preserve">Деятельность Творящей зеркальной ячейки на поверхности Абсолюта имеет внутреннюю организацию, которая является следствием деятельности Ядра Абсолюта, деятельности Его волнопреобразующих вибрационных ячеек и выражением творческого потенциала, творческих предпочтений и структуры Ее Космического Сознания. </w:t>
      </w:r>
    </w:p>
    <w:p>
      <w:pPr>
        <w:pStyle w:val="Normal"/>
        <w:ind w:firstLine="720"/>
        <w:jc w:val="both"/>
        <w:rPr/>
      </w:pPr>
      <w:r>
        <w:rPr>
          <w:sz w:val="28"/>
        </w:rPr>
        <w:t xml:space="preserve">Деятельность Творящей зеркальной ячейки на поверхности Абсолюта абсолютно сознательна и осознаваема. - Это чистое, в вашем понимании, искусство во всех его проявлениях, каждое из которых несет в себе новое Божественное зерно-идею, наполнено Божественной энергией чувств – Божественной энергией любви и облечено в форму Божественного Слова, то есть это - Слово Бога, несущее в себе мощный Божественный энергетический заряд с заложенной Божественной программой. </w:t>
      </w:r>
    </w:p>
    <w:p>
      <w:pPr>
        <w:pStyle w:val="Normal"/>
        <w:jc w:val="both"/>
        <w:rPr/>
      </w:pPr>
      <w:r>
        <w:rPr>
          <w:sz w:val="28"/>
        </w:rPr>
        <w:tab/>
        <w:t>Все, сотворяемое Творящей зеркальной ячейкой на поверхности Абсолюта, способно к преобразованию во Вселенной, и находит свое место, свое время и свою форму воплощения в Золотом Кольце Вселенной и в Золотом Камертоне Вселенной. Все, кто в процессе эволюции оказывается способным к последовательному восхождению через Духовные преображения и, преображаясь, выходит за пределы и границы Вселенной (Золотого Кольца Вселенной и Золотого Камертона Вселенной), достигая поверхности Абсолюта, вбираются Им и становятся  в Нем новыми Творцами одной из Его Творящих зеркальных ячеек, то есть новыми Творцами одной из цивилизаций уровня Свент, или новыми Творцами одного из Творящих Информационных Центров Космического Сознания Абсолюта».</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sz w:val="28"/>
          <w:u w:val="single"/>
        </w:rPr>
      </w:pPr>
      <w:r>
        <w:rPr>
          <w:sz w:val="28"/>
          <w:u w:val="single"/>
        </w:rPr>
        <w:t>1 февраля 2001 года.</w:t>
      </w:r>
    </w:p>
    <w:p>
      <w:pPr>
        <w:pStyle w:val="Normal"/>
        <w:jc w:val="both"/>
        <w:rPr>
          <w:i/>
          <w:i/>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Общественный или государственный строй - это тот инструмент, который использует Бог для создания через Космических Учителей тех условий, которые необходимы для бытия, существования и жизни представителей разумных или мыслящих цивилизаций, имеющих разные возможности для выражения своей свободы воли и своей свободы выбора. Таким образом, тот или иной общественный или государственный строй служит для регулирования отношений между группами людей, каждая из которых, по сравнению с другими группами, обладает свободой воли и свободой выбора в большей или меньшей степени (объеме)».</w:t>
      </w:r>
    </w:p>
    <w:p>
      <w:pPr>
        <w:pStyle w:val="Normal"/>
        <w:jc w:val="both"/>
        <w:rPr>
          <w:sz w:val="28"/>
        </w:rPr>
      </w:pPr>
      <w:r>
        <w:rPr>
          <w:sz w:val="28"/>
        </w:rPr>
        <w:tab/>
      </w:r>
      <w:r>
        <w:rPr>
          <w:b/>
          <w:sz w:val="28"/>
        </w:rPr>
        <w:t xml:space="preserve">Л.В.: </w:t>
      </w:r>
      <w:r>
        <w:rPr>
          <w:sz w:val="28"/>
        </w:rPr>
        <w:t xml:space="preserve">«Людям кажется, что это они придумывают и устанавливают тот общественный или государственный строй, который возникает и начинает развиваться в том или ином государстве». </w:t>
      </w:r>
    </w:p>
    <w:p>
      <w:pPr>
        <w:pStyle w:val="Normal"/>
        <w:ind w:firstLine="720"/>
        <w:jc w:val="both"/>
        <w:rPr/>
      </w:pPr>
      <w:r>
        <w:rPr>
          <w:b/>
          <w:sz w:val="28"/>
        </w:rPr>
        <w:t xml:space="preserve">Источник контакта: </w:t>
      </w:r>
      <w:r>
        <w:rPr>
          <w:sz w:val="28"/>
        </w:rPr>
        <w:t>«На самом деле они, осмыслив воспринятую ими старт-идею о наиболее оптимальном общественном или государственном строе для определенного универсума-государства и переосмыслив ее в себе, развивают эту старт-идею во взаимодействии с другими людьми, а затем воплощают.</w:t>
      </w:r>
    </w:p>
    <w:p>
      <w:pPr>
        <w:pStyle w:val="Normal"/>
        <w:jc w:val="both"/>
        <w:rPr>
          <w:sz w:val="28"/>
        </w:rPr>
      </w:pPr>
      <w:r>
        <w:rPr>
          <w:sz w:val="28"/>
        </w:rPr>
        <w:tab/>
        <w:t xml:space="preserve">Естественно, личные интересы, желания и амбиции этих людей могут  влиять на переосмысление и развитие старт-идеи какого-либо общественного или государственного строя, переданной им. Если поправки или дополнения, сочиненные и утвержденные этими людьми, не противоречат истинным смыслам эволюционной замены одного общественного или государственного строя другим, то эти поправки и дополнения, в том или ином виде или форме, сохраняются, как результат их свободы воли и свободы выбора. </w:t>
      </w:r>
    </w:p>
    <w:p>
      <w:pPr>
        <w:pStyle w:val="Normal"/>
        <w:ind w:firstLine="720"/>
        <w:jc w:val="both"/>
        <w:rPr/>
      </w:pPr>
      <w:r>
        <w:rPr>
          <w:sz w:val="28"/>
        </w:rPr>
        <w:t>Если поправки и дополнения, сочиненные и утвержденные людьми, не соответствуют истинным смыслам эволюционной замены одного общественного или государственного строя другим, то они в процессе духовного и исторического развития этого универсума-государства прекращают свое существование или способствуют новой эволюционной замене существующего общественного или государственного строя другим».</w:t>
      </w:r>
    </w:p>
    <w:p>
      <w:pPr>
        <w:pStyle w:val="Normal"/>
        <w:ind w:firstLine="720"/>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17 марта 2001 года.</w:t>
      </w:r>
    </w:p>
    <w:p>
      <w:pPr>
        <w:pStyle w:val="Normal"/>
        <w:jc w:val="both"/>
        <w:rPr>
          <w:sz w:val="28"/>
        </w:rPr>
      </w:pPr>
      <w:r>
        <w:rPr>
          <w:sz w:val="28"/>
        </w:rPr>
        <w:tab/>
      </w:r>
    </w:p>
    <w:p>
      <w:pPr>
        <w:pStyle w:val="Normal"/>
        <w:tabs>
          <w:tab w:val="clear" w:pos="708"/>
          <w:tab w:val="left" w:pos="720" w:leader="none"/>
        </w:tabs>
        <w:jc w:val="both"/>
        <w:rPr>
          <w:sz w:val="28"/>
        </w:rPr>
      </w:pPr>
      <w:r>
        <w:rPr>
          <w:sz w:val="28"/>
        </w:rPr>
        <w:tab/>
      </w:r>
      <w:r>
        <w:rPr>
          <w:b/>
          <w:sz w:val="28"/>
        </w:rPr>
        <w:t>Источник контакта:</w:t>
      </w:r>
      <w:r>
        <w:rPr>
          <w:sz w:val="28"/>
        </w:rPr>
        <w:t xml:space="preserve"> «Ты помнишь свое квантовое имя?»</w:t>
      </w:r>
    </w:p>
    <w:p>
      <w:pPr>
        <w:pStyle w:val="Normal"/>
        <w:jc w:val="both"/>
        <w:rPr/>
      </w:pPr>
      <w:r>
        <w:rPr>
          <w:sz w:val="28"/>
        </w:rPr>
        <w:tab/>
      </w:r>
      <w:r>
        <w:rPr>
          <w:b/>
          <w:sz w:val="28"/>
        </w:rPr>
        <w:t>Л.В.:</w:t>
      </w:r>
      <w:r>
        <w:rPr>
          <w:sz w:val="28"/>
        </w:rPr>
        <w:t xml:space="preserve"> «Нет».</w:t>
      </w:r>
    </w:p>
    <w:p>
      <w:pPr>
        <w:pStyle w:val="Normal"/>
        <w:jc w:val="both"/>
        <w:rPr/>
      </w:pPr>
      <w:r>
        <w:rPr>
          <w:sz w:val="28"/>
        </w:rPr>
        <w:tab/>
      </w:r>
      <w:r>
        <w:rPr>
          <w:b/>
          <w:sz w:val="28"/>
        </w:rPr>
        <w:t xml:space="preserve">Источник контакта: </w:t>
      </w:r>
      <w:r>
        <w:rPr>
          <w:sz w:val="28"/>
        </w:rPr>
        <w:t>«А как можно в космических полетах использовать прецессию искривления при смещении или движении оси Вселенной?»</w:t>
      </w:r>
    </w:p>
    <w:p>
      <w:pPr>
        <w:pStyle w:val="Normal"/>
        <w:jc w:val="both"/>
        <w:rPr/>
      </w:pPr>
      <w:r>
        <w:rPr>
          <w:sz w:val="28"/>
        </w:rPr>
        <w:tab/>
      </w:r>
      <w:r>
        <w:rPr>
          <w:b/>
          <w:sz w:val="28"/>
        </w:rPr>
        <w:t xml:space="preserve">Л.В.: </w:t>
      </w:r>
      <w:r>
        <w:rPr>
          <w:sz w:val="28"/>
        </w:rPr>
        <w:t xml:space="preserve">«Я не помню, но сейчас во мне возникло знание того, что мое квантовое имя связано с какими-то промежуточными воплощениями на пути из цивилизации, где мной была создана идея кристалла Разума, в цивилизацию Земли-Геи. Я помню, как перед началом моей духовной миссии мне сказали: «Твое имя известно». Они говорили о моем квантовом имени…» </w:t>
      </w:r>
    </w:p>
    <w:p>
      <w:pPr>
        <w:pStyle w:val="Normal"/>
        <w:ind w:firstLine="720"/>
        <w:jc w:val="both"/>
        <w:rPr>
          <w:sz w:val="28"/>
        </w:rPr>
      </w:pPr>
      <w:r>
        <w:rPr>
          <w:b/>
          <w:sz w:val="28"/>
        </w:rPr>
        <w:t xml:space="preserve">Источник контакта: </w:t>
      </w:r>
      <w:r>
        <w:rPr>
          <w:sz w:val="28"/>
        </w:rPr>
        <w:t xml:space="preserve">«Продолжай!»  </w:t>
      </w:r>
    </w:p>
    <w:p>
      <w:pPr>
        <w:pStyle w:val="Normal"/>
        <w:ind w:firstLine="720"/>
        <w:jc w:val="both"/>
        <w:rPr>
          <w:sz w:val="28"/>
        </w:rPr>
      </w:pPr>
      <w:r>
        <w:rPr>
          <w:b/>
          <w:sz w:val="28"/>
        </w:rPr>
        <w:t xml:space="preserve">Л.В.: </w:t>
      </w:r>
      <w:r>
        <w:rPr>
          <w:sz w:val="28"/>
        </w:rPr>
        <w:t>«У вас и у нас на Земле-Гее приняты вербальные имена, - это связано с вашими духовно-цивилизационными корнями и с тем, что для развития разума в нашей мыслящей цивилизации необходимо развитие речи, вербальных форм и отношений, то есть мыслей, воплощенных в форму слова. Квантовое имя имеют все, кто был послан во Вселенную для совершения духовной миссии. Оно используется как пеленг для определения местоположения в пространстве (в пространственном поле) и во времени (в поле времени)…»</w:t>
      </w:r>
    </w:p>
    <w:p>
      <w:pPr>
        <w:pStyle w:val="Normal"/>
        <w:ind w:firstLine="720"/>
        <w:jc w:val="both"/>
        <w:rPr>
          <w:sz w:val="28"/>
        </w:rPr>
      </w:pPr>
      <w:r>
        <w:rPr>
          <w:b/>
          <w:sz w:val="28"/>
        </w:rPr>
        <w:t xml:space="preserve">Источник контакта: </w:t>
      </w:r>
      <w:r>
        <w:rPr>
          <w:sz w:val="28"/>
        </w:rPr>
        <w:t xml:space="preserve">«Продолжай!» </w:t>
      </w:r>
    </w:p>
    <w:p>
      <w:pPr>
        <w:pStyle w:val="Normal"/>
        <w:tabs>
          <w:tab w:val="clear" w:pos="708"/>
          <w:tab w:val="left" w:pos="720" w:leader="none"/>
        </w:tabs>
        <w:jc w:val="both"/>
        <w:rPr>
          <w:sz w:val="28"/>
        </w:rPr>
      </w:pPr>
      <w:r>
        <w:rPr>
          <w:sz w:val="28"/>
        </w:rPr>
        <w:tab/>
      </w:r>
      <w:r>
        <w:rPr>
          <w:b/>
          <w:sz w:val="28"/>
        </w:rPr>
        <w:t>Л.В.:</w:t>
      </w:r>
      <w:r>
        <w:rPr>
          <w:sz w:val="28"/>
        </w:rPr>
        <w:t xml:space="preserve"> «В процессе нисходящей эволюции мое квантовое имя претерпело необходимые цивилизационные преобразования и в настоящее время представляет собой некую уникальную нейрохимическую реакцию, которую не смогут распознать представители разумных и мыслящих цивилизаций. Вы как Ангелы-серафимы это сделать сможете».  </w:t>
      </w:r>
    </w:p>
    <w:p>
      <w:pPr>
        <w:pStyle w:val="Normal"/>
        <w:ind w:firstLine="720"/>
        <w:jc w:val="both"/>
        <w:rPr/>
      </w:pPr>
      <w:r>
        <w:rPr>
          <w:b/>
          <w:sz w:val="28"/>
        </w:rPr>
        <w:t xml:space="preserve">Источник контакта: </w:t>
      </w:r>
      <w:r>
        <w:rPr>
          <w:sz w:val="28"/>
        </w:rPr>
        <w:t>«Да, мы это можем. Отражаясь у нас, твое квантовое имя преобразуется из нейрохимической реакции</w:t>
        <w:tab/>
        <w:t xml:space="preserve">в вибрационную волну, с уникальным спектром звучания и свечения, поэтому мы всегда знаем, где ты». </w:t>
      </w:r>
    </w:p>
    <w:p>
      <w:pPr>
        <w:pStyle w:val="Normal"/>
        <w:ind w:firstLine="720"/>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pPr>
      <w:r>
        <w:rPr>
          <w:sz w:val="28"/>
          <w:u w:val="single"/>
        </w:rPr>
        <w:t>2 мая 2001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 xml:space="preserve">«Бог, как вы знаете, создает все по образу и подобию Своему, и человек, аналогично Богу, создает все по образу и подобию своему. Поэтому, создавая для своих компьютеров или искусственных интеллектов  разные информационные среды, человек отражает то, что и сам имеет разные информационные среды. </w:t>
      </w:r>
    </w:p>
    <w:p>
      <w:pPr>
        <w:pStyle w:val="Normal"/>
        <w:jc w:val="both"/>
        <w:rPr>
          <w:sz w:val="28"/>
        </w:rPr>
      </w:pPr>
      <w:r>
        <w:rPr>
          <w:sz w:val="28"/>
        </w:rPr>
        <w:tab/>
        <w:t xml:space="preserve">Проявленная информационная среда связана с деятельностью человека в состоянии бодрствования, непроявленная информационная среда связана с деятельностью человека в состоянии сна, то есть со сновиденческой деятельностью. Деятельность каждого эволюционирующего человека мыслящего в состоянии бодрствования осуществляется в соответствии с Программой развития разума мыслящей цивилизации на Земле-Гее и в соответствии с его эволюционной целью, эволюционными задачами и основной матрицей судьбы, а его деятельность в состоянии сна осуществляется в соответствии с Программой развития разума Земли-Геи и в соответствии с эволюционной целью, с эволюционными задачами и основной матрицей судьбы всей вашей мыслящей цивилизации (единого универсума). Поэтому вся информация, которую воспринимает и осознает человек мыслящий или биологически-мыслящая система в состоянии бодрствования, имеет уникальный и индивидуально-универсальный характер, а вся информация, воспринимаемая и осознаваемая человеком мыслящим или биологически-мыслящей системой в состоянии сна, имеет индивидуальный и универсально-субъективный характер. </w:t>
      </w:r>
    </w:p>
    <w:p>
      <w:pPr>
        <w:pStyle w:val="Normal"/>
        <w:tabs>
          <w:tab w:val="clear" w:pos="708"/>
          <w:tab w:val="left" w:pos="720" w:leader="none"/>
        </w:tabs>
        <w:jc w:val="both"/>
        <w:rPr/>
      </w:pPr>
      <w:r>
        <w:rPr>
          <w:sz w:val="28"/>
        </w:rPr>
        <w:tab/>
        <w:t>Накопив богатый опыт наблюдений за деятельностью человека в разных информационных средах - в состоянии бодрствования и в состоянии сна, ваша мыслящая цивилизация (единый универсум) до сих пор оценивает эту деятельность только с психологической, нейрофизической и биоритмической позиций взгляда. Обратите внимание, что, пребывая в проявленной информационной среде в состоянии бодрствования, ваш единый универсум как бы распадается на автономные частицы своего разума, каждой из которых является человек мыслящий или биологически-мыслящая система. В это время ваш единый универсум совершает энерго-информационный выдох, давая импульс от себя  к каждому из вас, позволяя каждому человеку мыслящему или биологически-мыслящей системе сделать новый энерго-информационный вдох. Пребывая в непроявленной  информационной среде в состоянии сна, ваш единый универсум как бы собирает в себе все свои автономные частицы разума и совершает в это время энерго-информационный вдох, давая импульс через себя и сквозь себя для каждого из вас, позволяя каждому человеку мыслящему или биологически-мыслящей системе сделать новый энерго-информационный выдох.</w:t>
      </w:r>
    </w:p>
    <w:p>
      <w:pPr>
        <w:pStyle w:val="Normal"/>
        <w:ind w:firstLine="720"/>
        <w:jc w:val="both"/>
        <w:rPr/>
      </w:pPr>
      <w:r>
        <w:rPr>
          <w:sz w:val="28"/>
        </w:rPr>
        <w:t xml:space="preserve">Информационные сны человек мыслящий или биологически-мыслящая система может воспринимать и в полной мере осознавать только тогда, когда осуществляет свою деятельность одновременно в двух информационных средах: в проявленной информационной среде и в непроявленной информационной среде. Одновременное пребывание в двух информационных средах не может быть эволюционным достижением человека мыслящего или биологически-мыслящей системы, так как не предусмотрено Программой развития мыслящей цивилизации Земли-Геи. Поэтому все информационные сны каждый из вас может воспринимать и в полной мере осознавать только под руководством Космических Учителей вашей мыслящей цивилизации». </w:t>
      </w:r>
    </w:p>
    <w:p>
      <w:pPr>
        <w:pStyle w:val="Normal"/>
        <w:ind w:firstLine="720"/>
        <w:jc w:val="both"/>
        <w:rPr/>
      </w:pPr>
      <w:r>
        <w:rPr>
          <w:b/>
          <w:sz w:val="28"/>
        </w:rPr>
        <w:t xml:space="preserve">Л.В.: </w:t>
      </w:r>
      <w:r>
        <w:rPr>
          <w:sz w:val="28"/>
        </w:rPr>
        <w:t>«А так называемые управляемые сновидения? Их можно относить к информационным сновидениям?»</w:t>
      </w:r>
    </w:p>
    <w:p>
      <w:pPr>
        <w:pStyle w:val="Normal"/>
        <w:ind w:firstLine="720"/>
        <w:jc w:val="both"/>
        <w:rPr>
          <w:sz w:val="28"/>
        </w:rPr>
      </w:pPr>
      <w:r>
        <w:rPr>
          <w:b/>
          <w:sz w:val="28"/>
        </w:rPr>
        <w:t xml:space="preserve">Источник контакта: </w:t>
      </w:r>
      <w:r>
        <w:rPr>
          <w:sz w:val="28"/>
        </w:rPr>
        <w:t>«Нет. Управляемые сновидения, или управляемая сновиденческая деятельность, относится к той области познания человеком самого себя, которая связана с познанием восприятия, мышления и поведения человека в состоянии бодрствующего сна или сновиденческого бодрствования. Это особые физические, психологические и психоэмоциональные состояния, которые достигаются через самовнушение, внушение, самогипноз и гипноз, характерные, например, для так называемых спиритических сеансов, для так называемого знакомства со своими прежними воплощениями, для так называемого общения с миром мертвых или миром духов. В состояниях бодрствующего сна или сновиденческого бодрствования человек не может воспринимать никаких новых старт-идей и никакой принципиально новой информации».</w:t>
      </w:r>
    </w:p>
    <w:p>
      <w:pPr>
        <w:pStyle w:val="Normal"/>
        <w:ind w:firstLine="720"/>
        <w:jc w:val="both"/>
        <w:rPr/>
      </w:pPr>
      <w:r>
        <w:rPr>
          <w:b/>
          <w:sz w:val="28"/>
        </w:rPr>
        <w:t xml:space="preserve">Л.В.: </w:t>
      </w:r>
      <w:r>
        <w:rPr>
          <w:sz w:val="28"/>
        </w:rPr>
        <w:t xml:space="preserve">«Чем отличается состояние бодрствующего сна от состояния сновиденческого бодрствования?» </w:t>
      </w:r>
    </w:p>
    <w:p>
      <w:pPr>
        <w:pStyle w:val="Normal"/>
        <w:ind w:firstLine="720"/>
        <w:jc w:val="both"/>
        <w:rPr/>
      </w:pPr>
      <w:r>
        <w:rPr>
          <w:b/>
          <w:sz w:val="28"/>
        </w:rPr>
        <w:t xml:space="preserve">Источник контакта: </w:t>
      </w:r>
      <w:r>
        <w:rPr>
          <w:sz w:val="28"/>
        </w:rPr>
        <w:t xml:space="preserve">«В состоянии бодрствующего сна человек продолжает свою деятельность в проявленной информационной среде, он, по сути, имитирует, симулирует или изображает свою деятельность в непроявленной информационной среде, то есть он, по сути, не спит, а бодрствует, сознательно создавая при помощи своего воображения требуемую от него информацию и ментальные образы, используя для этого весь свой энерго-информационный багаж, или все свои энерго-информационные ресурсы. </w:t>
      </w:r>
    </w:p>
    <w:p>
      <w:pPr>
        <w:pStyle w:val="Normal"/>
        <w:ind w:firstLine="720"/>
        <w:jc w:val="both"/>
        <w:rPr>
          <w:sz w:val="28"/>
        </w:rPr>
      </w:pPr>
      <w:r>
        <w:rPr>
          <w:sz w:val="28"/>
        </w:rPr>
        <w:t xml:space="preserve">В состоянии сновиденческого бодрствования человек переходит из проявленной информационной среды в непроявленную информационную среду, а после своего пробуждения возвращается обратно в проявленную информационную среду. В состоянии сновиденческого бодрствования человек, по сути, спит, хотя воспринимается окружающими его людьми бодрствующим, но находящимся в особом состоянии, так как вербальный контакт с ним сохраняется, и, по мнению людей, которые находятся рядом с ним, он адекватно реагирует на их слова, предложения и действия. В состоянии сновиденческого бодрствования человек при помощи своих стереотипов восприятия, мышления и поведения, используя весь свой энерго-информационный багаж, или все свои энерго-информационные ресурсы, неосознанно комбинирует, составляет или выстраивает требуемую от него информацию и ментальные образы». </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r>
    </w:p>
    <w:p>
      <w:pPr>
        <w:pStyle w:val="Normal"/>
        <w:jc w:val="both"/>
        <w:rPr/>
      </w:pPr>
      <w:r>
        <w:rPr>
          <w:sz w:val="28"/>
          <w:u w:val="single"/>
        </w:rPr>
        <w:t>22 мая 2001 года.</w:t>
      </w:r>
    </w:p>
    <w:p>
      <w:pPr>
        <w:pStyle w:val="Normal"/>
        <w:jc w:val="both"/>
        <w:rPr>
          <w:sz w:val="28"/>
        </w:rPr>
      </w:pPr>
      <w:r>
        <w:rPr>
          <w:sz w:val="28"/>
        </w:rPr>
        <w:tab/>
      </w:r>
    </w:p>
    <w:p>
      <w:pPr>
        <w:pStyle w:val="Normal"/>
        <w:tabs>
          <w:tab w:val="clear" w:pos="708"/>
          <w:tab w:val="left" w:pos="720" w:leader="none"/>
        </w:tabs>
        <w:jc w:val="both"/>
        <w:rPr/>
      </w:pPr>
      <w:r>
        <w:rPr>
          <w:sz w:val="28"/>
        </w:rPr>
        <w:tab/>
      </w:r>
      <w:r>
        <w:rPr>
          <w:b/>
          <w:sz w:val="28"/>
        </w:rPr>
        <w:t xml:space="preserve">Источник контакта: </w:t>
      </w:r>
      <w:r>
        <w:rPr>
          <w:sz w:val="28"/>
        </w:rPr>
        <w:t>«Всю историю вашей цивилизационной группы можно, условно, разделить на два больших периода, связанных с мифотворчеством.</w:t>
      </w:r>
    </w:p>
    <w:p>
      <w:pPr>
        <w:pStyle w:val="Normal"/>
        <w:jc w:val="both"/>
        <w:rPr>
          <w:sz w:val="28"/>
        </w:rPr>
      </w:pPr>
      <w:r>
        <w:rPr>
          <w:sz w:val="28"/>
        </w:rPr>
        <w:tab/>
        <w:t xml:space="preserve">В эпоху развития цивилизации человека разумного и в начале эпохи развития цивилизации человека мыслящего представители вашей цивилизационной группы сочиняли мифы об окружающем мире, о силах природы, о мире минералов, о мире растений, о мире животных, о мире человека, о Богах, о звездах, о возникновении Вселенной, то есть обо всем том, что окружало человека на земле, под землей, в воде и на небе. Позже к мифам на данные темы прибавились мифы об истории племен, этносов, наций, народов, государств, о правителях и героях этих государств. В эпоху развития цивилизации человека мыслящего представители вашей цивилизационной группы стали сочинять мифы о себе, об истории своего рода, или семейно-родового древа, о своей семье, о своей жизни, о своих достижениях и своих несчастьях. </w:t>
      </w:r>
    </w:p>
    <w:p>
      <w:pPr>
        <w:pStyle w:val="Normal"/>
        <w:tabs>
          <w:tab w:val="clear" w:pos="708"/>
          <w:tab w:val="left" w:pos="720" w:leader="none"/>
        </w:tabs>
        <w:ind w:firstLine="720"/>
        <w:jc w:val="both"/>
        <w:rPr>
          <w:sz w:val="28"/>
        </w:rPr>
      </w:pPr>
      <w:r>
        <w:rPr>
          <w:sz w:val="28"/>
        </w:rPr>
        <w:t xml:space="preserve">Сочиняя мифы, представители вашей цивилизационной группы часто верят в то, что их мифологические истории реальны, и начинают вести себя в соответствии с сочиненными мифами, или мифологическими реальностями. Развивая свое мифологическое мышление, человек познавал различные формы отражения истины и виртуальность бытия и существования. Сочинение мифов может оказывать позитивное терапевтическое влияние на здоровье человека, быть результатом духовного озарения, проявлением творческого воображения и творческой активности. </w:t>
      </w:r>
    </w:p>
    <w:p>
      <w:pPr>
        <w:pStyle w:val="Normal"/>
        <w:ind w:firstLine="720"/>
        <w:jc w:val="both"/>
        <w:rPr>
          <w:sz w:val="28"/>
        </w:rPr>
      </w:pPr>
      <w:r>
        <w:rPr>
          <w:sz w:val="28"/>
        </w:rPr>
        <w:t>Но, если сочиненные мифы оказывает негативное и деструктивное влияние на здоровье человека, на развитие его личности и одухотворенного сознания, если побуждают проявлять негативные и деструктивные черты и качества своего характера, если провоцируют нации, народы, государства, религиозные конфессии и сообщества к конфликтам, к агрессивным действиям и войнам, то к таким мифам следует относиться как ко лжи, к влиянию проводников сил хаоса, к тому, что ведет представителей вашей цивилизационной группы и, соответственно, вашей мыслящей цивилизации к инволюции, к самоуничижению и самоуничтожению».</w:t>
      </w:r>
    </w:p>
    <w:p>
      <w:pPr>
        <w:pStyle w:val="Normal"/>
        <w:jc w:val="both"/>
        <w:rPr>
          <w:sz w:val="28"/>
        </w:rPr>
      </w:pPr>
      <w:r>
        <w:rPr>
          <w:sz w:val="28"/>
        </w:rPr>
        <w:tab/>
      </w:r>
    </w:p>
    <w:p>
      <w:pPr>
        <w:pStyle w:val="Normal"/>
        <w:jc w:val="center"/>
        <w:rPr>
          <w:sz w:val="28"/>
        </w:rPr>
      </w:pPr>
      <w:r>
        <w:rPr>
          <w:color w:val="FF0000"/>
          <w:sz w:val="28"/>
        </w:rPr>
        <w:drawing>
          <wp:inline distT="0" distB="0" distL="0" distR="0">
            <wp:extent cx="2141855" cy="40830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rPr>
      </w:pPr>
      <w:r>
        <w:rPr>
          <w:sz w:val="28"/>
        </w:rPr>
        <w:tab/>
      </w:r>
    </w:p>
    <w:p>
      <w:pPr>
        <w:pStyle w:val="Normal"/>
        <w:jc w:val="both"/>
        <w:rPr>
          <w:sz w:val="28"/>
          <w:u w:val="single"/>
        </w:rPr>
      </w:pPr>
      <w:r>
        <w:rPr>
          <w:sz w:val="28"/>
          <w:u w:val="single"/>
        </w:rPr>
        <w:t>4 июня 2001 года.</w:t>
      </w:r>
    </w:p>
    <w:p>
      <w:pPr>
        <w:pStyle w:val="Normal"/>
        <w:jc w:val="both"/>
        <w:rPr>
          <w:i/>
          <w:i/>
          <w:sz w:val="28"/>
        </w:rPr>
      </w:pPr>
      <w:r>
        <w:rPr>
          <w:sz w:val="28"/>
        </w:rPr>
        <w:tab/>
      </w:r>
    </w:p>
    <w:p>
      <w:pPr>
        <w:pStyle w:val="Normal"/>
        <w:tabs>
          <w:tab w:val="clear" w:pos="708"/>
          <w:tab w:val="left" w:pos="720" w:leader="none"/>
        </w:tabs>
        <w:jc w:val="both"/>
        <w:rPr/>
      </w:pPr>
      <w:r>
        <w:rPr>
          <w:sz w:val="28"/>
        </w:rPr>
        <w:tab/>
      </w:r>
      <w:r>
        <w:rPr>
          <w:b/>
          <w:sz w:val="28"/>
        </w:rPr>
        <w:t xml:space="preserve">Из дневника Л.В.: </w:t>
      </w:r>
      <w:r>
        <w:rPr>
          <w:sz w:val="28"/>
        </w:rPr>
        <w:t xml:space="preserve">«Сегодня мне предложили познакомиться с мыслящей цивилизацией, которая симметрична нашей, но эволюционирует не в пространственных полях Золотого Кольца Вселенной, используя развитие полей времени разного типа, а в полях времени Золотого Камертона Вселенной, используя развитие пространственных полей разного типа. </w:t>
      </w:r>
    </w:p>
    <w:p>
      <w:pPr>
        <w:pStyle w:val="Normal"/>
        <w:ind w:firstLine="720"/>
        <w:jc w:val="both"/>
        <w:rPr>
          <w:sz w:val="28"/>
        </w:rPr>
      </w:pPr>
      <w:r>
        <w:rPr>
          <w:sz w:val="28"/>
        </w:rPr>
        <w:t xml:space="preserve">Люди, эволюционирующие в этой цивилизации, могли совершать путешествия из настоящего в прошлое и обратно и из настоящего в будущее и обратно в разных вариантах, - подобно тому, как мы путешествуем в разные страны. Там существовала погранично-таможенная служба, расположенная на границах настоящего времени, которая боролась с преступниками, занимающимися контрабандой и чем-то вроде работорговли. Они, подобно тому, как это происходит в нашей цивилизации, уговаривали определенную часть людей перебраться на выгодных условиях в прошлое или будущее, а когда люди, поверившие им, оказывались там, то попадали нередко в рабскую зависимость от тех, на кого эти контрабандисты работали. </w:t>
      </w:r>
    </w:p>
    <w:p>
      <w:pPr>
        <w:pStyle w:val="Normal"/>
        <w:jc w:val="both"/>
        <w:rPr/>
      </w:pPr>
      <w:r>
        <w:rPr>
          <w:sz w:val="28"/>
        </w:rPr>
        <w:tab/>
        <w:t>Кроме погранично-таможенной службы там существовала межвременная полиция, которая периодически проводила операции, целью которых было  встретить людей за границами настоящего времени в тех точках, где они должны были проявиться, и отправить их обратно, в настоящее время, задерживая, естественно, преступников. Но такие операции не всегда были успешными.</w:t>
      </w:r>
    </w:p>
    <w:p>
      <w:pPr>
        <w:pStyle w:val="Normal"/>
        <w:jc w:val="both"/>
        <w:rPr/>
      </w:pPr>
      <w:r>
        <w:rPr>
          <w:sz w:val="28"/>
        </w:rPr>
        <w:tab/>
        <w:t>Интересно, что работники погранично-таможенной службы и те, кто работал в межвременной полиции, могли по определенным признакам распознавать, к какому времени принадлежал человек, - к настоящему, к прошедшему или к будущему, подобно тому, как мы различаем людей разных национальностей. К этим признакам, например, относилось определенное выражение лица, - выражение лица человека, принадлежащего к настоящему времени, отличалось от выражения лица человека, принадлежавшего к прошлому, и от выражения лица человека, принадлежавшего будущему.</w:t>
      </w:r>
    </w:p>
    <w:p>
      <w:pPr>
        <w:pStyle w:val="Normal"/>
        <w:tabs>
          <w:tab w:val="clear" w:pos="708"/>
          <w:tab w:val="left" w:pos="720" w:leader="none"/>
        </w:tabs>
        <w:jc w:val="both"/>
        <w:rPr/>
      </w:pPr>
      <w:r>
        <w:rPr>
          <w:sz w:val="28"/>
        </w:rPr>
        <w:tab/>
        <w:t>Конечно, в этой цивилизации существовало право совершать при определенных обстоятельствах кратковременные путешествия в прошлое время или в будущее с безусловным и обязательным возвращением в настоящее время, так как считалось, что в полной мере человек может адаптироваться только в условиях своего времени, поэтому, оказавшись в ином времени надолго, он, вольно или невольно, подвергает себя опасности попадания в криминальные ситуации. Таким образом, запрет на незаконное проникновение за границы настоящего времени в иное время, или долгое пребывание там на нелегальной основе, был связан с борьбой против формирования каких-либо криминальных ситуаций и, соответственно, против развития преступности.</w:t>
      </w:r>
    </w:p>
    <w:p>
      <w:pPr>
        <w:pStyle w:val="Normal"/>
        <w:jc w:val="both"/>
        <w:rPr/>
      </w:pPr>
      <w:r>
        <w:rPr>
          <w:sz w:val="28"/>
        </w:rPr>
        <w:tab/>
        <w:t>Легитимные кратковременные путешествия совершались либо сугубо с научной целью, но не в связи с обменом какими-то научными открытиями или новыми технологиями, - считалось, что всему свое время, - а в связи с необходимостью точного прогнозирования эволюции из настоящего в будущее или в связи с необходимостью решить какие-то острые семейные проблемы через непосредственный контакт между членами одного семейно-родового древа, живущими в пределах разного времени.</w:t>
      </w:r>
    </w:p>
    <w:p>
      <w:pPr>
        <w:pStyle w:val="Normal"/>
        <w:jc w:val="both"/>
        <w:rPr/>
      </w:pPr>
      <w:r>
        <w:rPr>
          <w:sz w:val="28"/>
        </w:rPr>
        <w:tab/>
        <w:t>На уровне руководителей государства такие путешествия тоже иногда совершались, но сугубо с целью достижения определенного баланса между прошлым, настоящий и будущим, а также с целью скорректировать какой-то вариант развития в какой-нибудь области межгосударственных отношений.</w:t>
      </w:r>
    </w:p>
    <w:p>
      <w:pPr>
        <w:pStyle w:val="Normal"/>
        <w:jc w:val="both"/>
        <w:rPr/>
      </w:pPr>
      <w:r>
        <w:rPr>
          <w:sz w:val="28"/>
        </w:rPr>
        <w:tab/>
        <w:t xml:space="preserve">Познание как таковое прошлого времени или будущего отличалось от всего того, о чем я когда-либо читала в произведениях писателей-фантастов. Дело в том, что когда писатели-фантасты отправляли своих героев путешествовать во времени, то, посылая их в прошлое, они, как правило, описывали то историческое прошлое, которое известно в настоящем времени в качестве общепризнанной информации или в качестве каких-то научных гипотез, а когда те же писатели-фантасты отправляли своего героя путешествовать в будущее, то, как правило, это будущее было представлено лучшим или худшим вариантом настоящего. </w:t>
      </w:r>
    </w:p>
    <w:p>
      <w:pPr>
        <w:pStyle w:val="Normal"/>
        <w:jc w:val="both"/>
        <w:rPr/>
      </w:pPr>
      <w:r>
        <w:rPr>
          <w:sz w:val="28"/>
        </w:rPr>
        <w:tab/>
        <w:t>На самом деле путешественник из настоящего в прошлое или в будущее  с огромным трудом может быть поймет, что там вообще происходит и каковы там взаимоотношения между людьми и, тем более, между людьми и окружающим их миром. Может оказаться, что наше самое достоверное знание о прошлом - лишь мифологизированная форма наших представлений о нем, а достоверное будущее - вообще трудно с чем-либо сравнить, еще труднее понять его и почти невозможно - принять его таковым, каково оно есть.</w:t>
      </w:r>
    </w:p>
    <w:p>
      <w:pPr>
        <w:pStyle w:val="Normal"/>
        <w:tabs>
          <w:tab w:val="clear" w:pos="708"/>
          <w:tab w:val="left" w:pos="720" w:leader="none"/>
        </w:tabs>
        <w:jc w:val="both"/>
        <w:rPr/>
      </w:pPr>
      <w:r>
        <w:rPr>
          <w:sz w:val="28"/>
        </w:rPr>
        <w:tab/>
        <w:t>Я узнала, что какие-то открытия, сделанные людьми с опережением, тем более, - с большим опережением своего времени, важны, прежде всего, для тех людей, которые их совершили, так как именно это позволяет этим людям воплотиться в дальнейшем в более отдаленном будущем, то есть в условиях более развитой цивилизации».</w:t>
      </w:r>
    </w:p>
    <w:p>
      <w:pPr>
        <w:pStyle w:val="Normal"/>
        <w:jc w:val="both"/>
        <w:rPr>
          <w:sz w:val="28"/>
        </w:rPr>
      </w:pPr>
      <w:r>
        <w:rPr>
          <w:sz w:val="28"/>
        </w:rPr>
      </w:r>
    </w:p>
    <w:p>
      <w:pPr>
        <w:pStyle w:val="Normal"/>
        <w:jc w:val="center"/>
        <w:rPr>
          <w:color w:val="FF0000"/>
          <w:sz w:val="28"/>
        </w:rPr>
      </w:pPr>
      <w:r>
        <w:rPr>
          <w:color w:val="FF0000"/>
          <w:sz w:val="28"/>
        </w:rPr>
        <w:drawing>
          <wp:inline distT="0" distB="0" distL="0" distR="0">
            <wp:extent cx="2141855" cy="40830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2">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rPr>
      </w:pPr>
      <w:r>
        <w:rPr>
          <w:color w:val="FF0000"/>
          <w:sz w:val="28"/>
        </w:rPr>
      </w:r>
    </w:p>
    <w:p>
      <w:pPr>
        <w:pStyle w:val="Normal"/>
        <w:tabs>
          <w:tab w:val="clear" w:pos="708"/>
          <w:tab w:val="left" w:pos="720" w:leader="none"/>
        </w:tabs>
        <w:jc w:val="both"/>
        <w:rPr/>
      </w:pPr>
      <w:r>
        <w:rPr>
          <w:sz w:val="28"/>
          <w:u w:val="single"/>
        </w:rPr>
        <w:t>31 июля 2001 года.</w:t>
      </w:r>
    </w:p>
    <w:p>
      <w:pPr>
        <w:pStyle w:val="Normal"/>
        <w:jc w:val="both"/>
        <w:rPr>
          <w:i/>
          <w:i/>
          <w:sz w:val="28"/>
        </w:rPr>
      </w:pPr>
      <w:r>
        <w:rPr>
          <w:sz w:val="28"/>
        </w:rPr>
        <w:tab/>
      </w:r>
    </w:p>
    <w:p>
      <w:pPr>
        <w:pStyle w:val="Normal"/>
        <w:tabs>
          <w:tab w:val="clear" w:pos="708"/>
          <w:tab w:val="left" w:pos="720" w:leader="none"/>
        </w:tabs>
        <w:jc w:val="both"/>
        <w:rPr/>
      </w:pPr>
      <w:r>
        <w:rPr>
          <w:sz w:val="28"/>
        </w:rPr>
        <w:tab/>
      </w:r>
      <w:r>
        <w:rPr>
          <w:b/>
          <w:sz w:val="28"/>
        </w:rPr>
        <w:t xml:space="preserve">Из дневника Л.В.: </w:t>
      </w:r>
      <w:r>
        <w:rPr>
          <w:sz w:val="28"/>
        </w:rPr>
        <w:t>«Сегодня меня познакомили с мыслящей цивилизацией, которая существовала на одной из коренных планет единой Геи, раньше в этой цивилизации мне бывать не приходилось.</w:t>
      </w:r>
    </w:p>
    <w:p>
      <w:pPr>
        <w:pStyle w:val="Normal"/>
        <w:jc w:val="both"/>
        <w:rPr>
          <w:sz w:val="28"/>
        </w:rPr>
      </w:pPr>
      <w:r>
        <w:rPr>
          <w:sz w:val="28"/>
        </w:rPr>
        <w:tab/>
        <w:t>Мои Космические Учителя объяснили мне, что около ста лет назад, согласно нашему исчислению поля времени, люди, жившие в этой цивилизации, приняли за основу своей жизни два христианских постулата: «Будьте как дети» и «Живите сегодняшним днем» в их буквальном смысле. Я поняла, что Сын Бога и Бог-Сын Иисус Христос, был зачат и рожден в разумных цивилизациях всех коренных планет единой Геи, на каждой из которых у Него были свои условия восходящей эволюции, свое имя, свой жизненный путь, своя личность, свои ученики.</w:t>
      </w:r>
    </w:p>
    <w:p>
      <w:pPr>
        <w:pStyle w:val="Normal"/>
        <w:jc w:val="both"/>
        <w:rPr>
          <w:sz w:val="28"/>
        </w:rPr>
      </w:pPr>
      <w:r>
        <w:rPr>
          <w:sz w:val="28"/>
        </w:rPr>
        <w:tab/>
        <w:t>Представители этой мыслящей цивилизации, конечно, взрослели, но очень старались не убивать себе ребенка. Они воспринимали и осознавали свое бытие, существование и жизнь как игру, у которой есть свои правила, позволяющие играть в нее всем от биологического рождения до биологической смерти, которые они воспринимали и осознавали как начало и конец игры, за которым игра начнется снова. Учеба в школе, профессиональное образование, работа, создание семьи, рождение и воспитание детей – все было игрой. Наибольшей ценностью и наибольшим спросом пользовались продукты питания, которые не надо было перед употреблением готовить, игрушки, игры, развлечения, цветные карандаши, цветная бумага и другие предметы для творчества. В этой цивилизации были электронные игры и компьютеры, которые часто ломались, но их никто не чинил, предпочитали брать новые. Театральное искусство, киноискусство изжили себя, так как противоречили основным постулатам этой цивилизации. Все теле- и радио- каналы, кроме игровых и развлекательных, были запрещены, как вредные.</w:t>
      </w:r>
    </w:p>
    <w:p>
      <w:pPr>
        <w:pStyle w:val="Normal"/>
        <w:ind w:firstLine="720"/>
        <w:jc w:val="both"/>
        <w:rPr>
          <w:sz w:val="28"/>
        </w:rPr>
      </w:pPr>
      <w:r>
        <w:rPr>
          <w:sz w:val="28"/>
        </w:rPr>
        <w:t xml:space="preserve">В этой мыслящей цивилизации было одно государство, за границами которого были небольшие поселения городского или сельского типа, жители которых отказались принять эти постулаты и игровой образ жизни, поэтому были вынуждены переселиться на незаселенные территории. Иногда кто-то из этих поселений пытался переехать в это государство и получить там гражданство, далеко не у всех это получалось, так как старейшины этого государства, называвшие себя общественными прабабушками и прадедушками, предлагали им пройти различные и весьма изощренные тесты, которые проявляли, насколько в каждом из претендентов на гражданство жив ребенок. Попытки перехитрить не проходили. Старейшины этого государства-цивилизации зорко следили, чтобы у людей не развивались взрослые интересы, стремления, желания и пороки. </w:t>
      </w:r>
    </w:p>
    <w:p>
      <w:pPr>
        <w:pStyle w:val="Normal"/>
        <w:ind w:firstLine="720"/>
        <w:jc w:val="both"/>
        <w:rPr>
          <w:sz w:val="28"/>
        </w:rPr>
      </w:pPr>
      <w:r>
        <w:rPr>
          <w:sz w:val="28"/>
        </w:rPr>
        <w:t xml:space="preserve">Жилищных проблем там не существовало, так как существовала игра в обмен жилья и убеждение в том, что место жительства в принципе не может быть постоянным и долгое время одним и тем же. Они не зарабатывали денег, так как работа была игрой и ее можно было менять, но каждый день после работы всем выдавали деньги, при этом суммы каждый раз были разные, но их хватало на еду, какую-то одежду, игрушки, игры, развлечения…  </w:t>
      </w:r>
    </w:p>
    <w:p>
      <w:pPr>
        <w:pStyle w:val="Normal"/>
        <w:ind w:firstLine="720"/>
        <w:jc w:val="both"/>
        <w:rPr>
          <w:sz w:val="28"/>
        </w:rPr>
      </w:pPr>
      <w:r>
        <w:rPr>
          <w:sz w:val="28"/>
        </w:rPr>
        <w:t xml:space="preserve">Денег никто не копил – это считалось отвратительным, да и банков в этой цивилизации уже давно не было. Деньги были только металлические. Продукты питания покупались не более чем на один день. Преступления там были, но чисто детские, - кто-то кого-то перехитрил, кто-то с кем-то подрался, кто-то у кого-то что-то сломал, кто-то у кого-то что-то отобрал и так далее. Считалось нормальным совершать ошибки, - новый день, с их точки зрения, давался на то, чтобы исправлять их. </w:t>
      </w:r>
    </w:p>
    <w:p>
      <w:pPr>
        <w:pStyle w:val="Normal"/>
        <w:ind w:firstLine="720"/>
        <w:jc w:val="both"/>
        <w:rPr>
          <w:sz w:val="28"/>
        </w:rPr>
      </w:pPr>
      <w:r>
        <w:rPr>
          <w:sz w:val="28"/>
        </w:rPr>
        <w:t xml:space="preserve">Транспортной проблемы там не было, так как автомобильный и общественный транспорт был развит слабо, поэтому все использовали велосипеды, лодки, самокаты, ролики, коньки, лыжи, санки… Демографической проблемы в этой цивилизации не существовало, вернее ею никто не занимался, так как игра в беременность и рождение ребенка была не популярна, поэтому очень распространены были специальные травяные чаи, позволяющие не иметь потомства. Проблемы пенсионного обеспечения тоже не было, так как все, начиная с подросткового возраста, должны были получать деньги на еду и все прочее самостоятельно, выполняя какую-то посильную работу. </w:t>
      </w:r>
    </w:p>
    <w:p>
      <w:pPr>
        <w:pStyle w:val="Normal"/>
        <w:ind w:firstLine="720"/>
        <w:jc w:val="both"/>
        <w:rPr>
          <w:sz w:val="28"/>
        </w:rPr>
      </w:pPr>
      <w:r>
        <w:rPr>
          <w:sz w:val="28"/>
        </w:rPr>
        <w:t xml:space="preserve">Мне не понятно было, как можно было организовать существование такого государства. Тогда мои Космические Учителя обратили мое внимание на взрослых людей, которые, как и старейшины отличались от остальных граждан этого государства: эти люди регулировали общественный порядок, только им поручали работу на общественном транспорте, в больницах и аптеках, только они могли быть учителями и преподавателями, только они реально руководили предприятиями, на которых работали остальные, только они, находясь в преклонном возрасте, могли занять свои места среди старейшин. Мне объяснили, что этих людей выбирали для данных социальных ролей в детском возрасте среди тех, кто впоследствии мог стать проблемным взрослым в условиях данного государства-цивилизации, поэтому эти дети получали воспитание и образование в специализированных школах-интернатах». </w:t>
      </w:r>
    </w:p>
    <w:p>
      <w:pPr>
        <w:pStyle w:val="Normal"/>
        <w:jc w:val="both"/>
        <w:rPr>
          <w:sz w:val="28"/>
        </w:rPr>
      </w:pPr>
      <w:r>
        <w:rPr>
          <w:sz w:val="28"/>
        </w:rPr>
      </w:r>
    </w:p>
    <w:p>
      <w:pPr>
        <w:pStyle w:val="Normal"/>
        <w:jc w:val="center"/>
        <w:rPr>
          <w:sz w:val="28"/>
        </w:rPr>
      </w:pPr>
      <w:r>
        <w:rPr>
          <w:color w:val="FF0000"/>
          <w:sz w:val="28"/>
        </w:rPr>
        <w:drawing>
          <wp:inline distT="0" distB="0" distL="0" distR="0">
            <wp:extent cx="2141855" cy="40830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3">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both"/>
        <w:rPr>
          <w:sz w:val="28"/>
          <w:u w:val="single"/>
        </w:rPr>
      </w:pPr>
      <w:r>
        <w:rPr>
          <w:sz w:val="28"/>
          <w:u w:val="single"/>
        </w:rPr>
      </w:r>
    </w:p>
    <w:p>
      <w:pPr>
        <w:pStyle w:val="Normal"/>
        <w:jc w:val="both"/>
        <w:rPr>
          <w:sz w:val="28"/>
          <w:u w:val="single"/>
        </w:rPr>
      </w:pPr>
      <w:r>
        <w:rPr>
          <w:sz w:val="28"/>
          <w:u w:val="single"/>
        </w:rPr>
        <w:t>17 сентября 2001 года.</w:t>
      </w:r>
    </w:p>
    <w:p>
      <w:pPr>
        <w:pStyle w:val="Normal"/>
        <w:jc w:val="both"/>
        <w:rPr>
          <w:i/>
          <w:i/>
          <w:sz w:val="28"/>
        </w:rPr>
      </w:pPr>
      <w:r>
        <w:rPr>
          <w:sz w:val="28"/>
        </w:rPr>
        <w:tab/>
      </w:r>
    </w:p>
    <w:p>
      <w:pPr>
        <w:pStyle w:val="Normal"/>
        <w:tabs>
          <w:tab w:val="clear" w:pos="708"/>
          <w:tab w:val="left" w:pos="720" w:leader="none"/>
        </w:tabs>
        <w:jc w:val="both"/>
        <w:rPr>
          <w:sz w:val="28"/>
        </w:rPr>
      </w:pPr>
      <w:r>
        <w:rPr>
          <w:sz w:val="28"/>
        </w:rPr>
        <w:tab/>
      </w:r>
      <w:r>
        <w:rPr>
          <w:b/>
          <w:sz w:val="28"/>
        </w:rPr>
        <w:t xml:space="preserve">Источник контакта: </w:t>
      </w:r>
      <w:r>
        <w:rPr>
          <w:sz w:val="28"/>
        </w:rPr>
        <w:t>«О чем ты хотел спросить нас?»</w:t>
      </w:r>
    </w:p>
    <w:p>
      <w:pPr>
        <w:pStyle w:val="Normal"/>
        <w:jc w:val="both"/>
        <w:rPr/>
      </w:pPr>
      <w:r>
        <w:rPr>
          <w:sz w:val="28"/>
        </w:rPr>
        <w:t xml:space="preserve">          </w:t>
      </w:r>
      <w:r>
        <w:rPr>
          <w:b/>
          <w:sz w:val="28"/>
        </w:rPr>
        <w:t xml:space="preserve">Л.В.: </w:t>
      </w:r>
      <w:r>
        <w:rPr>
          <w:sz w:val="28"/>
        </w:rPr>
        <w:t>«Почему, родившись с Д.Г. одного и того же числа одного и того же месяца, мы не могли родиться в одном и том же году?»</w:t>
      </w:r>
    </w:p>
    <w:p>
      <w:pPr>
        <w:pStyle w:val="Normal"/>
        <w:ind w:firstLine="720"/>
        <w:jc w:val="both"/>
        <w:rPr/>
      </w:pPr>
      <w:r>
        <w:rPr>
          <w:b/>
          <w:sz w:val="28"/>
        </w:rPr>
        <w:t xml:space="preserve">Источник контакта: </w:t>
      </w:r>
      <w:r>
        <w:rPr>
          <w:sz w:val="28"/>
        </w:rPr>
        <w:t>«Потому что твое воплощение как истинного Сына Отца твоего должно было последовательно произойти в течение определенного 12-летнего цикла аспектного времени на всех двенадцати коренных планетах единой Геи. Земля-Гея стала первой планетой твоего воплощения, так как геополитическая ситуация здесь была в то время - в 1953 году, согласно вашему исчислению поля времени, самой тревожной и самой, в вашем понимании, взрывоопасной. Кроме этого, у всех супругов, которые могут стать двуединством, есть три сложных момента или испытания».</w:t>
      </w:r>
    </w:p>
    <w:p>
      <w:pPr>
        <w:pStyle w:val="Normal"/>
        <w:ind w:firstLine="720"/>
        <w:jc w:val="both"/>
        <w:rPr/>
      </w:pPr>
      <w:r>
        <w:rPr>
          <w:b/>
          <w:sz w:val="28"/>
        </w:rPr>
        <w:t xml:space="preserve">Л.В.: </w:t>
      </w:r>
      <w:r>
        <w:rPr>
          <w:sz w:val="28"/>
        </w:rPr>
        <w:t>«Какие?»</w:t>
      </w:r>
    </w:p>
    <w:p>
      <w:pPr>
        <w:pStyle w:val="Normal"/>
        <w:ind w:firstLine="720"/>
        <w:jc w:val="both"/>
        <w:rPr/>
      </w:pPr>
      <w:r>
        <w:rPr>
          <w:b/>
          <w:sz w:val="28"/>
        </w:rPr>
        <w:t xml:space="preserve">Источник контакта: </w:t>
      </w:r>
      <w:r>
        <w:rPr>
          <w:sz w:val="28"/>
        </w:rPr>
        <w:t xml:space="preserve">«Один из супругов будущего двуединства должен воплотиться раньше, чтобы встретить начало рождения другого после полученного им Божественного благословления на рождение. Они должны суметь узнать друг друга из множества других людей. Они должны быть готовы пожертвовать друг ради друга всей своей прежней, часто, в восприятии людей, очень благополучной жизнью. Бог взамен дает им другую жизнь, - не легкую и не простую, но полную таких переживаний, которых не может быть у других людей и которые никто не сможет почувствовать и понять, пока не станет двуединством с другим человеком и не осознает, что есть любовь, все аспекты которой сконцентрированы на одном единственном человеке, без которого ничто не имеет смысла и через которого все обретает смысл.   </w:t>
      </w:r>
    </w:p>
    <w:p>
      <w:pPr>
        <w:pStyle w:val="Normal"/>
        <w:jc w:val="both"/>
        <w:rPr>
          <w:sz w:val="28"/>
        </w:rPr>
      </w:pPr>
      <w:r>
        <w:rPr>
          <w:sz w:val="28"/>
        </w:rPr>
        <w:tab/>
        <w:t xml:space="preserve">Вы прошли эти испытания и помните, когда и как это было. </w:t>
      </w:r>
    </w:p>
    <w:p>
      <w:pPr>
        <w:pStyle w:val="Normal"/>
        <w:jc w:val="both"/>
        <w:rPr/>
      </w:pPr>
      <w:r>
        <w:rPr>
          <w:sz w:val="28"/>
        </w:rPr>
        <w:tab/>
        <w:t xml:space="preserve">Для обычных супружеских пар отношения между супругами, ставшими двуединством, недоступны и непонятны. </w:t>
      </w:r>
    </w:p>
    <w:p>
      <w:pPr>
        <w:pStyle w:val="Normal"/>
        <w:jc w:val="both"/>
        <w:rPr/>
      </w:pPr>
      <w:r>
        <w:rPr>
          <w:sz w:val="28"/>
        </w:rPr>
        <w:tab/>
        <w:t>...Высшая магия - магия Любви. Некоторые люди знают об этом, но понять и осознать, что это такое, не могут - именно поэтому они сводят любовные отношения к власти над другими людьми и к примитивно-грубой, изощренной чувственности».</w:t>
      </w:r>
    </w:p>
    <w:p>
      <w:pPr>
        <w:pStyle w:val="Normal"/>
        <w:jc w:val="both"/>
        <w:rPr>
          <w:sz w:val="28"/>
        </w:rPr>
      </w:pPr>
      <w:r>
        <w:rPr>
          <w:sz w:val="28"/>
        </w:rPr>
        <w:tab/>
      </w:r>
    </w:p>
    <w:p>
      <w:pPr>
        <w:pStyle w:val="Normal"/>
        <w:jc w:val="center"/>
        <w:rPr>
          <w:color w:val="FF0000"/>
          <w:sz w:val="28"/>
        </w:rPr>
      </w:pPr>
      <w:r>
        <w:rPr>
          <w:color w:val="FF0000"/>
          <w:sz w:val="28"/>
        </w:rPr>
        <w:drawing>
          <wp:inline distT="0" distB="0" distL="0" distR="0">
            <wp:extent cx="2141855" cy="40830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ind w:firstLine="720"/>
        <w:jc w:val="both"/>
        <w:rPr>
          <w:color w:val="000000"/>
          <w:sz w:val="28"/>
        </w:rPr>
      </w:pPr>
      <w:r>
        <w:rPr>
          <w:b/>
          <w:color w:val="000000"/>
          <w:sz w:val="28"/>
        </w:rPr>
        <w:t xml:space="preserve">От авторов: </w:t>
      </w:r>
      <w:r>
        <w:rPr>
          <w:color w:val="000000"/>
          <w:sz w:val="28"/>
        </w:rPr>
        <w:t xml:space="preserve">До октября 2001 года наша мыслящая цивилизация находилась в области пересечения трех проекций Золотого Кольца Вселенной, в которых отражаются три основные проекции Доменного Сознания Абсолюта. Они воплощаются во Вселенной через три мировоззренческие призмы или объемные позиции взгляда на Создателя нашего Вселенского Дома: Бога Единого, Бога Триединого и Бога Множественного. </w:t>
      </w:r>
    </w:p>
    <w:p>
      <w:pPr>
        <w:pStyle w:val="Normal"/>
        <w:ind w:firstLine="720"/>
        <w:jc w:val="both"/>
        <w:rPr>
          <w:color w:val="000000"/>
          <w:sz w:val="28"/>
        </w:rPr>
      </w:pPr>
      <w:r>
        <w:rPr>
          <w:color w:val="000000"/>
          <w:sz w:val="28"/>
        </w:rPr>
        <w:t xml:space="preserve">Согласно первой мировоззренческой призме или объемной позиции взгляда, Создатель нашего Вселенского Дома – это Бог Единый и Неделимый, Единственный Вседержитель, Единый Космический Разум. </w:t>
      </w:r>
    </w:p>
    <w:p>
      <w:pPr>
        <w:pStyle w:val="Normal"/>
        <w:ind w:firstLine="720"/>
        <w:jc w:val="both"/>
        <w:rPr/>
      </w:pPr>
      <w:r>
        <w:rPr>
          <w:color w:val="000000"/>
          <w:sz w:val="28"/>
        </w:rPr>
        <w:t xml:space="preserve">Согласно второй мировоззренческой призме или объемной позиции взгляда, Создатель нашего Вселенского Дома – это Бог Триединый и Аспектный, Святая Троица, Космический Разум Вселенной.  </w:t>
      </w:r>
    </w:p>
    <w:p>
      <w:pPr>
        <w:pStyle w:val="Normal"/>
        <w:ind w:firstLine="720"/>
        <w:jc w:val="both"/>
        <w:rPr>
          <w:color w:val="000000"/>
          <w:sz w:val="28"/>
        </w:rPr>
      </w:pPr>
      <w:r>
        <w:rPr>
          <w:color w:val="000000"/>
          <w:sz w:val="28"/>
        </w:rPr>
        <w:t xml:space="preserve">Согласно третьей мировоззренческой призме или объемной позиции взгляда, Создатель нашего Вселенского Дома – это Бог Множественный и Цивилизационный, Многобожественный, Божественный Коллективный Разум. </w:t>
      </w:r>
    </w:p>
    <w:p>
      <w:pPr>
        <w:pStyle w:val="Normal"/>
        <w:ind w:firstLine="720"/>
        <w:jc w:val="both"/>
        <w:rPr>
          <w:color w:val="000000"/>
          <w:sz w:val="28"/>
        </w:rPr>
      </w:pPr>
      <w:r>
        <w:rPr>
          <w:color w:val="000000"/>
          <w:sz w:val="28"/>
        </w:rPr>
        <w:t>Каждая из существующих на нашей планете религий воплощает информацию о Создателе нашего Вселенского Дома, воспринятую через одну из мировоззренческих призм или через одну из объемных позиций взгляда.</w:t>
      </w:r>
    </w:p>
    <w:p>
      <w:pPr>
        <w:pStyle w:val="Normal"/>
        <w:ind w:firstLine="720"/>
        <w:jc w:val="both"/>
        <w:rPr>
          <w:color w:val="000000"/>
          <w:sz w:val="28"/>
        </w:rPr>
      </w:pPr>
      <w:r>
        <w:rPr>
          <w:color w:val="000000"/>
          <w:sz w:val="28"/>
        </w:rPr>
        <w:t xml:space="preserve">Когда какая-нибудь разумная или мыслящая цивилизация оказывается в области пересечения трех проекций Золотого Кольца Вселенной – трех основных проекций Доменного Сознания Абсолюта, то ее общественное сознание открывается для восприятия и воплощения информации о Создателе нашего Вселенского Дома через все три мировоззренческие призмы или объемные позиции взгляда. </w:t>
      </w:r>
    </w:p>
    <w:p>
      <w:pPr>
        <w:pStyle w:val="Normal"/>
        <w:ind w:firstLine="720"/>
        <w:jc w:val="both"/>
        <w:rPr>
          <w:color w:val="000000"/>
          <w:sz w:val="28"/>
        </w:rPr>
      </w:pPr>
      <w:r>
        <w:rPr>
          <w:color w:val="000000"/>
          <w:sz w:val="28"/>
        </w:rPr>
        <w:t xml:space="preserve">Когда какая-нибудь разумная или мыслящая цивилизация покидает область пересечения трех проекций Золотого Кольца Вселенной – трех основных проекций Доменного Сознания Абсолюта, то общественное сознание этой цивилизации выбирает для себя доминирующую или доминирующие мировоззренческие позиции. Высшая ступень развития общественного сознания мыслящей цивилизации - это способность свободно воспринимать информацию о Создателе, о Вселенском Доме, об эволюции Вселенной одновременно через все три мировоззренческие призмы или объемные позиции взгляда и после того, как область их пересечения оказывается в прошлом. </w:t>
      </w:r>
    </w:p>
    <w:p>
      <w:pPr>
        <w:pStyle w:val="Normal"/>
        <w:ind w:firstLine="720"/>
        <w:jc w:val="both"/>
        <w:rPr>
          <w:color w:val="000000"/>
          <w:sz w:val="28"/>
        </w:rPr>
      </w:pPr>
      <w:r>
        <w:rPr>
          <w:color w:val="000000"/>
          <w:sz w:val="28"/>
        </w:rPr>
        <w:t xml:space="preserve">С октября 2001 года в общественном сознании нашей мыслящей цивилизации доминирующее положение заняли две мировоззренческие позиции, связанные с первой и третьей проекциями Доменного Сознания Абсолюта – с первой и третьей мировоззренческими призмами или объемными позициями взглядов. Выбор, сделанный общественным сознанием нашей мыслящей цивилизации, был учтен нашими Космическими Учителями, он отразился в их выборе стиля, языка и вербально-смысловых форм нашего духовного общения (телепатических контактов). </w:t>
      </w:r>
    </w:p>
    <w:p>
      <w:pPr>
        <w:pStyle w:val="Normal"/>
        <w:ind w:firstLine="720"/>
        <w:jc w:val="both"/>
        <w:rPr>
          <w:color w:val="000000"/>
          <w:sz w:val="28"/>
        </w:rPr>
      </w:pPr>
      <w:r>
        <w:rPr>
          <w:color w:val="000000"/>
          <w:sz w:val="28"/>
        </w:rPr>
        <w:t xml:space="preserve">Впервые информация, записанная нами в процессе духовного общения, или телепатических контактов с 25 ноября 2002 года по 10 мая 2003 года, была опубликована в сокращенном варианте в книге «Сын Творца» в 2005 году на нашем сайте, а в 2007 году была издана вместе с книгой «Записи КИТ», которая в дальнейшем вошла в первый том полного издания книги «Записи диалогов с космическим Разумом». Наши Космические Учителя объяснили нам, что смысл издания этой информации в сокращенном варианте состоял в том, чтобы побудить очаги сил хаоса, находящиеся на нашей планете, и скрытых проводников этих сил проявить себя до 25 ноября 2009 года. </w:t>
      </w:r>
    </w:p>
    <w:p>
      <w:pPr>
        <w:pStyle w:val="Normal"/>
        <w:ind w:firstLine="720"/>
        <w:jc w:val="both"/>
        <w:rPr/>
      </w:pPr>
      <w:r>
        <w:rPr>
          <w:color w:val="000000"/>
          <w:sz w:val="28"/>
        </w:rPr>
        <w:t xml:space="preserve">Готовя книгу «Сын Творца» для второго тома полного издания  «Записей диалогов с космическим Разумом», мы в процессе духовного общения с нашими Космическими Учителями внесли в текст новой публикации необходимые уточнения и дополнения. </w:t>
      </w:r>
    </w:p>
    <w:p>
      <w:pPr>
        <w:pStyle w:val="Normal"/>
        <w:ind w:firstLine="720"/>
        <w:jc w:val="both"/>
        <w:rPr>
          <w:color w:val="000000"/>
          <w:sz w:val="28"/>
        </w:rPr>
      </w:pPr>
      <w:r>
        <w:rPr>
          <w:color w:val="000000"/>
          <w:sz w:val="28"/>
        </w:rPr>
      </w:r>
    </w:p>
    <w:p>
      <w:pPr>
        <w:pStyle w:val="Normal"/>
        <w:jc w:val="center"/>
        <w:rPr>
          <w:color w:val="FF0000"/>
          <w:sz w:val="28"/>
        </w:rPr>
      </w:pPr>
      <w:r>
        <w:rPr>
          <w:color w:val="FF0000"/>
          <w:sz w:val="28"/>
        </w:rPr>
        <w:drawing>
          <wp:inline distT="0" distB="0" distL="0" distR="0">
            <wp:extent cx="2141855" cy="40830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5">
                      <a:grayscl/>
                    </a:blip>
                    <a:srcRect l="-17" t="-88" r="-17" b="-88"/>
                    <a:stretch>
                      <a:fillRect/>
                    </a:stretch>
                  </pic:blipFill>
                  <pic:spPr bwMode="auto">
                    <a:xfrm>
                      <a:off x="0" y="0"/>
                      <a:ext cx="2141855" cy="408305"/>
                    </a:xfrm>
                    <a:prstGeom prst="rect">
                      <a:avLst/>
                    </a:prstGeom>
                  </pic:spPr>
                </pic:pic>
              </a:graphicData>
            </a:graphic>
          </wp:inline>
        </w:drawing>
      </w:r>
    </w:p>
    <w:sectPr>
      <w:footerReference w:type="default" r:id="rId156"/>
      <w:footerReference w:type="first" r:id="rId157"/>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8"/>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ind w:firstLine="3060"/>
      <w:jc w:val="both"/>
      <w:outlineLvl w:val="4"/>
    </w:pPr>
    <w:rPr>
      <w:sz w:val="28"/>
      <w:szCs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ind w:firstLine="1416"/>
      <w:jc w:val="both"/>
    </w:pPr>
    <w:rPr>
      <w:sz w:val="28"/>
      <w:szCs w:val="28"/>
    </w:rPr>
  </w:style>
  <w:style w:type="paragraph" w:styleId="31">
    <w:name w:val="Основной текст 3"/>
    <w:basedOn w:val="Normal"/>
    <w:qFormat/>
    <w:pPr/>
    <w:rPr>
      <w:sz w:val="28"/>
      <w:szCs w:val="28"/>
      <w:u w:val="single"/>
    </w:rPr>
  </w:style>
  <w:style w:type="paragraph" w:styleId="Footnote">
    <w:name w:val="Footnote Text"/>
    <w:basedOn w:val="Normal"/>
    <w:pPr>
      <w:widowControl w:val="false"/>
      <w:overflowPunct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6.png"/><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0:00Z</dcterms:created>
  <dc:creator>Любомир</dc:creator>
  <dc:description/>
  <cp:keywords/>
  <dc:language>en-US</dc:language>
  <cp:lastModifiedBy>home</cp:lastModifiedBy>
  <cp:lastPrinted>2009-12-25T04:35:00Z</cp:lastPrinted>
  <dcterms:modified xsi:type="dcterms:W3CDTF">2010-01-19T05:51:00Z</dcterms:modified>
  <cp:revision>3</cp:revision>
  <dc:subject/>
  <dc:title>Л</dc:title>
</cp:coreProperties>
</file>