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8"/>
        </w:rPr>
      </w:pPr>
      <w:r>
        <w:rPr>
          <w:i w:val="false"/>
          <w:iCs w:val="false"/>
          <w:sz w:val="28"/>
        </w:rPr>
        <w:t>Л. Я. Вейнгерова, Д. Д. Гурьев</w:t>
      </w:r>
    </w:p>
    <w:p>
      <w:pPr>
        <w:pStyle w:val="Normal"/>
        <w:widowControl w:val="false"/>
        <w:autoSpaceDE w:val="false"/>
        <w:rPr>
          <w:b/>
          <w:b/>
          <w:bCs/>
          <w:i/>
          <w:i/>
          <w:iCs/>
          <w:sz w:val="28"/>
          <w:szCs w:val="20"/>
        </w:rPr>
      </w:pPr>
      <w:r>
        <w:rPr>
          <w:b/>
          <w:bCs/>
          <w:i/>
          <w:iCs/>
          <w:sz w:val="28"/>
          <w:szCs w:val="20"/>
        </w:rPr>
      </w:r>
    </w:p>
    <w:p>
      <w:pPr>
        <w:pStyle w:val="Heading3"/>
        <w:rPr/>
      </w:pPr>
      <w:r>
        <w:rPr/>
        <w:t>РАЗГОВОР С НЕВИДИМКАМИ</w:t>
      </w:r>
    </w:p>
    <w:p>
      <w:pPr>
        <w:pStyle w:val="Normal"/>
        <w:rPr/>
      </w:pPr>
      <w:r>
        <w:rPr/>
      </w:r>
    </w:p>
    <w:p>
      <w:pPr>
        <w:pStyle w:val="Heading4"/>
        <w:rPr/>
      </w:pPr>
      <w:r>
        <w:rPr/>
        <w:t xml:space="preserve">Данная брошюра была написана в 1990 году и впервые издана </w:t>
      </w:r>
    </w:p>
    <w:p>
      <w:pPr>
        <w:pStyle w:val="Normal"/>
        <w:jc w:val="center"/>
        <w:rPr>
          <w:b/>
          <w:b/>
          <w:bCs/>
        </w:rPr>
      </w:pPr>
      <w:r>
        <w:rPr>
          <w:b/>
          <w:bCs/>
        </w:rPr>
        <w:t xml:space="preserve">среди других брошюр «Союзуфоцентра» в 1991 году. </w:t>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Heading4"/>
        <w:widowControl w:val="false"/>
        <w:autoSpaceDE w:val="false"/>
        <w:rPr>
          <w:szCs w:val="20"/>
        </w:rPr>
      </w:pPr>
      <w:r>
        <w:rPr>
          <w:szCs w:val="20"/>
        </w:rPr>
        <w:t>СОДЕРЖАНИЕ</w:t>
      </w:r>
    </w:p>
    <w:p>
      <w:pPr>
        <w:pStyle w:val="Normal"/>
        <w:widowControl w:val="false"/>
        <w:autoSpaceDE w:val="false"/>
        <w:rPr>
          <w:szCs w:val="20"/>
        </w:rPr>
      </w:pPr>
      <w:r>
        <w:rPr>
          <w:szCs w:val="20"/>
        </w:rPr>
      </w:r>
    </w:p>
    <w:p>
      <w:pPr>
        <w:pStyle w:val="Normal"/>
        <w:widowControl w:val="false"/>
        <w:autoSpaceDE w:val="false"/>
        <w:rPr/>
      </w:pPr>
      <w:r>
        <w:rPr>
          <w:szCs w:val="20"/>
        </w:rPr>
        <w:t xml:space="preserve">Введение   . . . . . . . . . . . . . . . . . . . . . . . . . . . . . . . . . . . . . . . . . . . . . . . . . . . . . . . . . . . . . . . . . . . 1    </w:t>
      </w:r>
    </w:p>
    <w:p>
      <w:pPr>
        <w:pStyle w:val="Normal"/>
        <w:widowControl w:val="false"/>
        <w:autoSpaceDE w:val="false"/>
        <w:rPr>
          <w:szCs w:val="20"/>
        </w:rPr>
      </w:pPr>
      <w:r>
        <w:rPr>
          <w:szCs w:val="20"/>
        </w:rPr>
        <w:t>Глава 1. Кто и как слышит «невидимку»?</w:t>
      </w:r>
    </w:p>
    <w:p>
      <w:pPr>
        <w:pStyle w:val="Normal"/>
        <w:widowControl w:val="false"/>
        <w:autoSpaceDE w:val="false"/>
        <w:spacing w:before="0" w:after="120"/>
        <w:jc w:val="right"/>
        <w:rPr>
          <w:szCs w:val="20"/>
        </w:rPr>
      </w:pPr>
      <w:r>
        <w:rPr>
          <w:szCs w:val="20"/>
        </w:rPr>
        <w:t xml:space="preserve">(Типы и формы контактов) . . . . . . . . . . . . . . . . . . . . . . . . . . . . . . . . . . . . . . . . . . . . . . .4   </w:t>
      </w:r>
    </w:p>
    <w:p>
      <w:pPr>
        <w:pStyle w:val="Normal"/>
        <w:widowControl w:val="false"/>
        <w:autoSpaceDE w:val="false"/>
        <w:rPr>
          <w:szCs w:val="20"/>
        </w:rPr>
      </w:pPr>
      <w:r>
        <w:rPr>
          <w:szCs w:val="20"/>
        </w:rPr>
        <w:t>Глава 2. «Невидимка» — это «я» или нет?</w:t>
      </w:r>
    </w:p>
    <w:p>
      <w:pPr>
        <w:pStyle w:val="Normal"/>
        <w:widowControl w:val="false"/>
        <w:autoSpaceDE w:val="false"/>
        <w:spacing w:before="0" w:after="120"/>
        <w:jc w:val="right"/>
        <w:rPr>
          <w:szCs w:val="20"/>
        </w:rPr>
      </w:pPr>
      <w:r>
        <w:rPr>
          <w:szCs w:val="20"/>
        </w:rPr>
        <w:t xml:space="preserve">(Характерные особенности контакта). . . .  . . . . . . . . . . . . . . . . . . . . . . . . . . . . . . . . . .6  </w:t>
      </w:r>
    </w:p>
    <w:p>
      <w:pPr>
        <w:pStyle w:val="Normal"/>
        <w:widowControl w:val="false"/>
        <w:autoSpaceDE w:val="false"/>
        <w:rPr>
          <w:szCs w:val="20"/>
        </w:rPr>
      </w:pPr>
      <w:r>
        <w:rPr>
          <w:szCs w:val="20"/>
        </w:rPr>
        <w:t>Глава 3. «Невидимки»: сколько их?</w:t>
      </w:r>
    </w:p>
    <w:p>
      <w:pPr>
        <w:pStyle w:val="Normal"/>
        <w:widowControl w:val="false"/>
        <w:autoSpaceDE w:val="false"/>
        <w:spacing w:before="0" w:after="120"/>
        <w:jc w:val="right"/>
        <w:rPr/>
      </w:pPr>
      <w:r>
        <w:rPr>
          <w:szCs w:val="20"/>
        </w:rPr>
        <w:t xml:space="preserve">          </w:t>
      </w:r>
      <w:r>
        <w:rPr>
          <w:szCs w:val="20"/>
        </w:rPr>
        <w:t xml:space="preserve">(Источники энерго-информационных лучей контакта)  . . .  . . . . . . . . . . . . . . . . . . . 9  </w:t>
      </w:r>
    </w:p>
    <w:p>
      <w:pPr>
        <w:pStyle w:val="Normal"/>
        <w:widowControl w:val="false"/>
        <w:autoSpaceDE w:val="false"/>
        <w:rPr>
          <w:szCs w:val="20"/>
        </w:rPr>
      </w:pPr>
      <w:r>
        <w:rPr>
          <w:szCs w:val="20"/>
        </w:rPr>
        <w:t>Глава 4. От Бога или от дьявола?</w:t>
      </w:r>
    </w:p>
    <w:p>
      <w:pPr>
        <w:pStyle w:val="Normal"/>
        <w:widowControl w:val="false"/>
        <w:autoSpaceDE w:val="false"/>
        <w:spacing w:before="0" w:after="120"/>
        <w:jc w:val="center"/>
        <w:rPr>
          <w:szCs w:val="20"/>
        </w:rPr>
      </w:pPr>
      <w:r>
        <w:rPr>
          <w:szCs w:val="20"/>
        </w:rPr>
        <w:t xml:space="preserve">              </w:t>
      </w:r>
      <w:r>
        <w:rPr>
          <w:szCs w:val="20"/>
        </w:rPr>
        <w:t xml:space="preserve">(Основные различия позитивных и негативных контактов) . . . . . . . . . . . . . . . . . . 12  </w:t>
      </w:r>
    </w:p>
    <w:p>
      <w:pPr>
        <w:pStyle w:val="Normal"/>
        <w:widowControl w:val="false"/>
        <w:autoSpaceDE w:val="false"/>
        <w:rPr>
          <w:szCs w:val="20"/>
        </w:rPr>
      </w:pPr>
      <w:r>
        <w:rPr>
          <w:szCs w:val="20"/>
        </w:rPr>
        <w:t>Глава 5. А ты готов к встрече с «невидимкой»?</w:t>
      </w:r>
    </w:p>
    <w:p>
      <w:pPr>
        <w:pStyle w:val="Normal"/>
        <w:widowControl w:val="false"/>
        <w:autoSpaceDE w:val="false"/>
        <w:spacing w:before="0" w:after="120"/>
        <w:rPr>
          <w:szCs w:val="20"/>
        </w:rPr>
      </w:pPr>
      <w:r>
        <w:rPr>
          <w:szCs w:val="20"/>
        </w:rPr>
        <w:t xml:space="preserve">               </w:t>
      </w:r>
      <w:r>
        <w:rPr>
          <w:szCs w:val="20"/>
        </w:rPr>
        <w:t xml:space="preserve">(Возможные негативные воздействия, побочные реакции </w:t>
      </w:r>
    </w:p>
    <w:p>
      <w:pPr>
        <w:pStyle w:val="Normal"/>
        <w:widowControl w:val="false"/>
        <w:autoSpaceDE w:val="false"/>
        <w:spacing w:before="0" w:after="120"/>
        <w:rPr>
          <w:szCs w:val="20"/>
        </w:rPr>
      </w:pPr>
      <w:r>
        <w:rPr>
          <w:szCs w:val="20"/>
        </w:rPr>
        <w:t xml:space="preserve">               </w:t>
      </w:r>
      <w:r>
        <w:rPr>
          <w:szCs w:val="20"/>
        </w:rPr>
        <w:t xml:space="preserve">организма и правила техники безопасности) . . . . . . . . . . . . . . . . . . . . . . . . . . . . . . 15  </w:t>
      </w:r>
    </w:p>
    <w:p>
      <w:pPr>
        <w:pStyle w:val="Normal"/>
        <w:widowControl w:val="false"/>
        <w:autoSpaceDE w:val="false"/>
        <w:rPr>
          <w:szCs w:val="20"/>
        </w:rPr>
      </w:pPr>
      <w:r>
        <w:rPr>
          <w:szCs w:val="20"/>
        </w:rPr>
        <w:t>Заключение. Зачем «они» нам нужны?</w:t>
      </w:r>
    </w:p>
    <w:p>
      <w:pPr>
        <w:pStyle w:val="Normal"/>
        <w:widowControl w:val="false"/>
        <w:autoSpaceDE w:val="false"/>
        <w:spacing w:before="0" w:after="120"/>
        <w:jc w:val="center"/>
        <w:rPr/>
      </w:pPr>
      <w:r>
        <w:rPr>
          <w:szCs w:val="20"/>
        </w:rPr>
        <w:t xml:space="preserve">               </w:t>
      </w:r>
      <w:r>
        <w:rPr>
          <w:szCs w:val="20"/>
        </w:rPr>
        <w:t xml:space="preserve">(Размышления, после которых не хочется ставить точку) . . . . . . . . . . . . . . . . . . . 21  </w:t>
      </w:r>
    </w:p>
    <w:p>
      <w:pPr>
        <w:pStyle w:val="Normal"/>
        <w:widowControl w:val="false"/>
        <w:autoSpaceDE w:val="false"/>
        <w:jc w:val="right"/>
        <w:rPr>
          <w:szCs w:val="20"/>
        </w:rPr>
      </w:pPr>
      <w:r>
        <w:rPr>
          <w:szCs w:val="20"/>
        </w:rPr>
        <w:t xml:space="preserve">Приложение. . . . . . . . . . . . . . . . . . . . . . . . . . . . . . . . . . . . . . . . . . . . . . . . . . . . . . . . . . . . . . .23  </w:t>
      </w:r>
    </w:p>
    <w:p>
      <w:pPr>
        <w:pStyle w:val="Normal"/>
        <w:widowControl w:val="false"/>
        <w:autoSpaceDE w:val="false"/>
        <w:rPr/>
      </w:pPr>
      <w:r>
        <w:rPr/>
      </w:r>
    </w:p>
    <w:p>
      <w:pPr>
        <w:pStyle w:val="Header"/>
        <w:widowControl w:val="false"/>
        <w:tabs>
          <w:tab w:val="clear" w:pos="4677"/>
          <w:tab w:val="clear" w:pos="9355"/>
        </w:tabs>
        <w:autoSpaceDE w:val="false"/>
        <w:rPr/>
      </w:pPr>
      <w:r>
        <w:rPr/>
      </w:r>
    </w:p>
    <w:p>
      <w:pPr>
        <w:pStyle w:val="Heading2"/>
        <w:ind w:firstLine="720"/>
        <w:rPr>
          <w:b w:val="false"/>
          <w:b w:val="false"/>
          <w:bCs w:val="false"/>
          <w:sz w:val="28"/>
        </w:rPr>
      </w:pPr>
      <w:r>
        <w:rPr>
          <w:b w:val="false"/>
          <w:bCs w:val="false"/>
          <w:sz w:val="28"/>
        </w:rPr>
        <w:t>Введение</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szCs w:val="20"/>
        </w:rPr>
      </w:pPr>
      <w:r>
        <w:rPr>
          <w:szCs w:val="20"/>
        </w:rPr>
        <w:t>Кто не знает притчу о трех слепых мудрецах, которые подошли к слону с трех сторон и попытались определить, что же это такое. Имея один и тот же объект для исследования, каждый из них смог нащупать то, что было доступно только ему, и на этом основании утверждал, что именно он знает истину.</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 * *</w:t>
      </w:r>
    </w:p>
    <w:p>
      <w:pPr>
        <w:pStyle w:val="Normal"/>
        <w:widowControl w:val="false"/>
        <w:autoSpaceDE w:val="false"/>
        <w:ind w:firstLine="720"/>
        <w:jc w:val="both"/>
        <w:rPr>
          <w:szCs w:val="20"/>
        </w:rPr>
      </w:pPr>
      <w:r>
        <w:rPr>
          <w:szCs w:val="20"/>
        </w:rPr>
        <w:t>Как возникает телепатический контакт с космическим Разумом? Видимо, у всех по-разному. Характерным является то, что человек и ощущает, и ясно осознает, что его связь с высшими духовными силами Космоса была, есть и будет всегда.</w:t>
      </w:r>
    </w:p>
    <w:p>
      <w:pPr>
        <w:pStyle w:val="Normal"/>
        <w:widowControl w:val="false"/>
        <w:autoSpaceDE w:val="false"/>
        <w:ind w:firstLine="720"/>
        <w:jc w:val="both"/>
        <w:rPr>
          <w:szCs w:val="20"/>
        </w:rPr>
      </w:pPr>
      <w:r>
        <w:rPr>
          <w:szCs w:val="20"/>
        </w:rPr>
        <w:t>Из дневниковых записей Л.В.:</w:t>
      </w:r>
    </w:p>
    <w:p>
      <w:pPr>
        <w:pStyle w:val="Normal"/>
        <w:widowControl w:val="false"/>
        <w:autoSpaceDE w:val="false"/>
        <w:ind w:firstLine="720"/>
        <w:jc w:val="both"/>
        <w:rPr>
          <w:szCs w:val="20"/>
        </w:rPr>
      </w:pPr>
      <w:r>
        <w:rPr>
          <w:szCs w:val="20"/>
        </w:rPr>
        <w:t>«Это произошло в конце мая 1976 года. На днях я приехала из больницы, где мне сделали операцию гнойного аппендицита. Чувствовала себя неплохо, но время от времени возникало желание прилечь. За окном ярко светило Солнце, мама только что ушла на работу, и я находилась в комнате одна. Спать совсем не хотелось, я думала о том, что этот учебный год мои ученики закончат без меня.</w:t>
      </w:r>
    </w:p>
    <w:p>
      <w:pPr>
        <w:pStyle w:val="Normal"/>
        <w:widowControl w:val="false"/>
        <w:autoSpaceDE w:val="false"/>
        <w:ind w:firstLine="720"/>
        <w:jc w:val="both"/>
        <w:rPr>
          <w:szCs w:val="20"/>
        </w:rPr>
      </w:pPr>
      <w:r>
        <w:rPr>
          <w:szCs w:val="20"/>
        </w:rPr>
        <w:t>Внезапно почувствовала, что нахожусь в комнате не одна. Возникло состояние удивительной ясности сознания, и тут я увидела над собой вместо потолка темное, звездное небо — это не было картинкой, небо было глубоким и объемным. Звезды на нем пульсировали, сверкали, переливались и вдруг собрались вместе: на меня смотрело лицо старца, как бы сотканное из звезд и белесого тумана. Я услышала голос, который звучал очень четко и ясно, заполняя собой всю комнату: «Узнаешь?». Я не знала, что ответить. Голос показался знакомым, но все происходившее было настолько неожиданным, что я не смогла сразу вспомнить, где я его раньше слышала: «Это я. Ты мне нравишься. Я помогу тебе».</w:t>
      </w:r>
    </w:p>
    <w:p>
      <w:pPr>
        <w:pStyle w:val="Normal"/>
        <w:widowControl w:val="false"/>
        <w:autoSpaceDE w:val="false"/>
        <w:ind w:firstLine="720"/>
        <w:jc w:val="both"/>
        <w:rPr>
          <w:szCs w:val="20"/>
        </w:rPr>
      </w:pPr>
      <w:r>
        <w:rPr>
          <w:szCs w:val="20"/>
        </w:rPr>
        <w:t>После этих слов мощный поток мыслей как бы обрушился на меня. Я мгновенно вспомнила, что действительно много раз слышала этот голос в себе. В детстве и юности он предупреждал меня о предстоящей опасности, был рядом со мной в экстремальных ситуациях. Но только я думала, что так происходит у всех.</w:t>
      </w:r>
    </w:p>
    <w:p>
      <w:pPr>
        <w:pStyle w:val="Normal"/>
        <w:widowControl w:val="false"/>
        <w:autoSpaceDE w:val="false"/>
        <w:ind w:firstLine="720"/>
        <w:jc w:val="both"/>
        <w:rPr>
          <w:szCs w:val="20"/>
        </w:rPr>
      </w:pPr>
      <w:r>
        <w:rPr>
          <w:szCs w:val="20"/>
        </w:rPr>
        <w:t>Я поняла, что наша связь неразрывна, и что с сегодняшнего дня я начну по-другому относиться к себе, к окружающим меня людям, к тому, что находится рядом с каждым из нас всегда, но что мы в суете будней часто не слышим и не замечаем...».</w:t>
      </w:r>
    </w:p>
    <w:p>
      <w:pPr>
        <w:pStyle w:val="Normal"/>
        <w:widowControl w:val="false"/>
        <w:autoSpaceDE w:val="false"/>
        <w:ind w:firstLine="720"/>
        <w:jc w:val="both"/>
        <w:rPr>
          <w:szCs w:val="20"/>
        </w:rPr>
      </w:pPr>
      <w:r>
        <w:rPr>
          <w:szCs w:val="20"/>
        </w:rPr>
        <w:t>Разговор с «невидимками», или телепатический диалог с тем, кого мы называем высшим Разумом, внеземными цивилизациями, Господом...</w:t>
      </w:r>
    </w:p>
    <w:p>
      <w:pPr>
        <w:pStyle w:val="Normal"/>
        <w:widowControl w:val="false"/>
        <w:autoSpaceDE w:val="false"/>
        <w:ind w:firstLine="720"/>
        <w:jc w:val="both"/>
        <w:rPr>
          <w:szCs w:val="20"/>
        </w:rPr>
      </w:pPr>
      <w:r>
        <w:rPr>
          <w:szCs w:val="20"/>
        </w:rPr>
        <w:t>В последнее время резко увеличилось число людей, не только наблюдавших визуально НЛО и вступавших с ними в так называемый «близкий» контакт, но и тех, кто заявляет о себе как об установившем дистанционный телепатический контакт, условно говоря, с Космосом. В данном случае визуального наблюдения НЛО, как правило, не происходит, общение осуществляется мысленной передачей информации посредством различных образов, текста, символики, идей. Поскольку подавляющее большинство участников «близкого» контакта утверждают, что их общение с НЛО и их обитателями имело так же телепатический характер, проблема исследования телепатических контактов становится не просто важной, но общезначимой.</w:t>
      </w:r>
    </w:p>
    <w:p>
      <w:pPr>
        <w:pStyle w:val="Normal"/>
        <w:widowControl w:val="false"/>
        <w:autoSpaceDE w:val="false"/>
        <w:ind w:firstLine="720"/>
        <w:jc w:val="both"/>
        <w:rPr>
          <w:szCs w:val="20"/>
        </w:rPr>
      </w:pPr>
      <w:r>
        <w:rPr>
          <w:szCs w:val="20"/>
        </w:rPr>
        <w:t>Что мы понимаем под космическим Разумом? Для нас космический Разум является совокупностью различных источников поступающей к нам энерго-информации, с которыми мы уже несколько лет осуществляем целенаправленные телепатические контакты. Кто это — представители иных цивилизаций, проявления неизвестного высшего Разума, Божественное начало? Пока мы только догадываемся. Мы слушаем, думаем, анализируем, а ответ предлагаем вам искать вместе с нами.</w:t>
      </w:r>
    </w:p>
    <w:p>
      <w:pPr>
        <w:pStyle w:val="Normal"/>
        <w:widowControl w:val="false"/>
        <w:autoSpaceDE w:val="false"/>
        <w:ind w:firstLine="720"/>
        <w:jc w:val="both"/>
        <w:rPr>
          <w:szCs w:val="20"/>
        </w:rPr>
      </w:pPr>
      <w:r>
        <w:rPr>
          <w:szCs w:val="20"/>
        </w:rPr>
        <w:t>Чтобы понять, что же такое телепатический контакт, в каких условиях он может быть осуществлен и что при этом может испытывать человек, мы с октября 1989 года по январь 1990 года провели 70 экспериментов по целенаправленному выходу на контакт с различными проявлениями космического Разума. Проводя эксперименты и в домашних условиях, и в лаборатории, мы обратили внимание, что наше местонахождение не влияло на результат работы. Все зависело от нашего самочувствия, настроя, продуманности задач, умения сконцентрировать внимание, отрешиться от окружающей обстановки.</w:t>
      </w:r>
    </w:p>
    <w:p>
      <w:pPr>
        <w:pStyle w:val="Normal"/>
        <w:widowControl w:val="false"/>
        <w:autoSpaceDE w:val="false"/>
        <w:ind w:firstLine="720"/>
        <w:jc w:val="both"/>
        <w:rPr>
          <w:szCs w:val="20"/>
        </w:rPr>
      </w:pPr>
      <w:r>
        <w:rPr>
          <w:szCs w:val="20"/>
        </w:rPr>
        <w:t xml:space="preserve">Из дневника экспериментов. Запись Л.В. от 18 ноября 1989 года: </w:t>
      </w:r>
    </w:p>
    <w:p>
      <w:pPr>
        <w:pStyle w:val="Normal"/>
        <w:widowControl w:val="false"/>
        <w:autoSpaceDE w:val="false"/>
        <w:ind w:firstLine="720"/>
        <w:jc w:val="both"/>
        <w:rPr>
          <w:szCs w:val="20"/>
        </w:rPr>
      </w:pPr>
      <w:r>
        <w:rPr>
          <w:szCs w:val="20"/>
        </w:rPr>
        <w:t xml:space="preserve">«Я передала свои позывные, код и услышала: «Номер цивилизации и тип планеты, назови». Это было для меня полной неожиданностью, так как, готовясь к эксперименту, мы думали, что отправиться на какую-нибудь точку «нашего» уровня развития — самое простое. Снова услышала: «Назови числовой код цивилизации, тип и ряд, быстрее. Слой, спектр и вид мышления можешь пока не называть... Быстрее... Номер, тип и ряд?». </w:t>
      </w:r>
    </w:p>
    <w:p>
      <w:pPr>
        <w:pStyle w:val="Normal"/>
        <w:widowControl w:val="false"/>
        <w:autoSpaceDE w:val="false"/>
        <w:ind w:firstLine="720"/>
        <w:jc w:val="both"/>
        <w:rPr>
          <w:szCs w:val="20"/>
        </w:rPr>
      </w:pPr>
      <w:r>
        <w:rPr>
          <w:szCs w:val="20"/>
        </w:rPr>
        <w:t>Д.Г. сказал: «Назови Орион». Я мысленно назвала и услышала: «Не годится. Это другой спектр, тип и уровень». Д.Г., видимо, вспомнив свой опыт игры в университетском театре, подсказал: «В Альдебаран!». Я мысленно спросила о возможности и в ответ услышала очень ехидное: «В Альдеб Аран? Сразу на две планеты?». Дальше прозвучала фраза буквально следующая: «Пришлепни свой юмор себе на голову наискосок!» — в первый момент я перевела эту фразу так: «Из своего юмора сделай кепку!» — и только на следующий день до меня дошел настоящий смысл услышанного: «Твой юмор плоский и со сдвигом!».</w:t>
      </w:r>
    </w:p>
    <w:p>
      <w:pPr>
        <w:pStyle w:val="Normal"/>
        <w:widowControl w:val="false"/>
        <w:autoSpaceDE w:val="false"/>
        <w:ind w:firstLine="720"/>
        <w:jc w:val="both"/>
        <w:rPr>
          <w:szCs w:val="20"/>
        </w:rPr>
      </w:pPr>
      <w:r>
        <w:rPr>
          <w:szCs w:val="20"/>
        </w:rPr>
        <w:t>Я отключилась и мы обсудили с Д.Г., как быть дальше, вспомнили из полученной ранее информации, что наша планета относится к 23-й группе парного ряда. Д.Г.  предложил назвать числовой код цивилизации № 13; снова выхожу на контакт, называю этот номер. Слышу диалог как бы двух голосов: «Юморные ребята!» — «Непутевые!»; я ощущаю себя где-то в другой точке, ничего разглядеть не могу и продолжаю слушать обсуждение — проявлять меня или нет, так как глубокого «выхода» на контакт нет, а кто-то или что-то может помешать и если я резко выйду обратно (отключусь), то это опасно; они чего-то выжидают, а я стою в чем-то светло-желтом, туманнообразном, какие-то контуры вижу очень смутно; «вижу» (мои глаза при этом остаются закрытыми), что кисти рук стали ярко-голубого цвета, а цвет одежды и кольца на пальце не изменился, слышу: «Изменилось химическое покрытие внешней оболочки».</w:t>
      </w:r>
    </w:p>
    <w:p>
      <w:pPr>
        <w:pStyle w:val="Normal"/>
        <w:widowControl w:val="false"/>
        <w:autoSpaceDE w:val="false"/>
        <w:ind w:firstLine="720"/>
        <w:jc w:val="both"/>
        <w:rPr>
          <w:szCs w:val="20"/>
        </w:rPr>
      </w:pPr>
      <w:r>
        <w:rPr>
          <w:szCs w:val="20"/>
        </w:rPr>
        <w:t>«Вижу», как передо мной возникает что-то похожее на пейзаж, только пропорции в нашем восприятии изменены, и он кажется «растянутым» по горизонтали; небо у горизонта красно-желтое, резко переходит в абсолютно черное, справа от меня нечто похожее на дерево. Ствол у него светлый, ребристый, как у дуба, а крона темно-зеленая, почти черная, листья удлиненные с острыми концами, ветвей не «вижу»; слева от меня какое-то сооружение, напоминающее контурами танк (так и хочется мысленно дуло орудия пририсовать), такое ощущение, что оно пустое (брошенное давно); почва — суглинок, потрескавшаяся, как бывает иногда на проселочных дорогах после дождя; кое-где растет невысокое травянистое растение, напоминающее мох (по внешнему восприятию оно кажется мягким, «курчавым»), темно-зеленое, каждая травинка закручена в спираль.</w:t>
      </w:r>
    </w:p>
    <w:p>
      <w:pPr>
        <w:pStyle w:val="Normal"/>
        <w:widowControl w:val="false"/>
        <w:autoSpaceDE w:val="false"/>
        <w:ind w:firstLine="720"/>
        <w:jc w:val="both"/>
        <w:rPr>
          <w:szCs w:val="20"/>
        </w:rPr>
      </w:pPr>
      <w:r>
        <w:rPr>
          <w:szCs w:val="20"/>
        </w:rPr>
        <w:t>Возникло ощущение, что весь пейзаж (дерево, линия горизонта) как бы «отодвинулся» от меня, и вдруг я «увидела», что перед «деревом» сверху на блестящем стержне спускается что-то, напоминающее внешним видом алюминиевую кастрюлю, вместо ручек какие-то штуки — небольшие, сложной формы (разглядеть трудно, так как далеко и к тому же она постоянно крутится на стержне по часовой стрелке); «вижу» — другой конец стержня входит во что-то типа заостренного горизонтального паруса; внезапно изображение этого предмета затуманивается и исчезает; слышу: «Недотепы! Нашли, куда отправляться!». Обнаруживаю, что цвет правой руки меняется — теперь она как бы состоит из двух силуэтов: внутри черная, сверху белый контур. Возникает ветер, дует волнами справа налево; «вижу», как волны пыли или песка ударяют в сооружение, похожее на танк; ветер стихает; у меня такое впечатление, что за мной все время наблюдают и подсмеиваются, слышу: «Ну, что? Так и будем стоять?».</w:t>
      </w:r>
    </w:p>
    <w:p>
      <w:pPr>
        <w:pStyle w:val="Normal"/>
        <w:widowControl w:val="false"/>
        <w:autoSpaceDE w:val="false"/>
        <w:ind w:firstLine="720"/>
        <w:jc w:val="both"/>
        <w:rPr>
          <w:szCs w:val="20"/>
        </w:rPr>
      </w:pPr>
      <w:r>
        <w:rPr>
          <w:szCs w:val="20"/>
        </w:rPr>
        <w:t>Я почувствовала себя в каком-то дурацком положении, но, тем не менее, медленно пошла вперед; видимо, глубокого «выхода» на контакт нет, так как начинаю слышать звуки голосов из реальной жизни (у себя за спиной); решила рассмотреть поближе травянистое растение — темные зеленые листья оказались очень узкими, длинными и жесткими, закручены как пружинки; слышу комментарий: «Ты еще на зубок попробуй!»; подумала: «Наблюдают и смеются! Обормоты какие-то...» - в ответ прозвучало: «Скажи спасибо, что в этом полушарии оказалась!» — после этой фразы я невольно представила, с каким самомнением мы с Д.Г. обсуждали этот «выход на контакт», планируя его, и свой совершенно бездарный вояж здесь, да еще под соусом «комментаторов», расхохоталась и просто «вывалилась» из «состояния» в реальность.</w:t>
      </w:r>
    </w:p>
    <w:p>
      <w:pPr>
        <w:pStyle w:val="Normal"/>
        <w:widowControl w:val="false"/>
        <w:autoSpaceDE w:val="false"/>
        <w:ind w:firstLine="720"/>
        <w:jc w:val="both"/>
        <w:rPr>
          <w:szCs w:val="20"/>
        </w:rPr>
      </w:pPr>
      <w:r>
        <w:rPr>
          <w:szCs w:val="20"/>
        </w:rPr>
        <w:t>Несколько минут я чувствовала себя превосходно, а потом меня начало мутить, появилась слабость, озноб, как бывает при отравлении: это состояние продолжалось минут 15, при этом я очень вяло разговаривала с Д.Г. и, одновременно, слышала, как кто-то нудным голосом читал мне инструкцию по технике безопасности при перемещениях (!). Я чувствовала себя так плохо, что воспринимать инструкцию была не в состоянии, да и слушать не было никакого желания (помню, что мне прочли ее дважды с перечислением разных пунктов)».</w:t>
      </w:r>
    </w:p>
    <w:p>
      <w:pPr>
        <w:pStyle w:val="Normal"/>
        <w:widowControl w:val="false"/>
        <w:autoSpaceDE w:val="false"/>
        <w:ind w:firstLine="720"/>
        <w:jc w:val="both"/>
        <w:rPr>
          <w:szCs w:val="20"/>
        </w:rPr>
      </w:pPr>
      <w:r>
        <w:rPr>
          <w:szCs w:val="20"/>
        </w:rPr>
        <w:t>Дальнейший опыт экспериментальной работы подтвердил, что внезапное прекращение эксперимента, резкий «выход» из особого состояния, как правило, сопровождается негативными реакциями организма человека.</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rPr>
      </w:pPr>
      <w:r>
        <w:rPr>
          <w:b/>
          <w:bCs/>
          <w:szCs w:val="20"/>
        </w:rPr>
        <w:t>Глава 1</w:t>
      </w:r>
    </w:p>
    <w:p>
      <w:pPr>
        <w:pStyle w:val="Normal"/>
        <w:widowControl w:val="false"/>
        <w:autoSpaceDE w:val="false"/>
        <w:ind w:firstLine="720"/>
        <w:jc w:val="center"/>
        <w:rPr>
          <w:b/>
          <w:b/>
          <w:bCs/>
        </w:rPr>
      </w:pPr>
      <w:r>
        <w:rPr>
          <w:b/>
          <w:bCs/>
          <w:szCs w:val="20"/>
        </w:rPr>
        <w:t>КТО И КАК СЛЫШИТ «НЕВИДИМКУ»?</w:t>
      </w:r>
    </w:p>
    <w:p>
      <w:pPr>
        <w:pStyle w:val="Normal"/>
        <w:widowControl w:val="false"/>
        <w:autoSpaceDE w:val="false"/>
        <w:ind w:firstLine="720"/>
        <w:jc w:val="center"/>
        <w:rPr>
          <w:b/>
          <w:b/>
          <w:bCs/>
        </w:rPr>
      </w:pPr>
      <w:r>
        <w:rPr>
          <w:b/>
          <w:bCs/>
          <w:szCs w:val="20"/>
        </w:rPr>
        <w:t>(Типы и формы контактов)</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 xml:space="preserve">Размышляя над записями диалогов с космическим Разумом, анализируя результаты экспериментов, мы поняли, что диапазон восприятия контактов с духовными силами Космоса достаточно широк. </w:t>
      </w:r>
    </w:p>
    <w:p>
      <w:pPr>
        <w:pStyle w:val="Normal"/>
        <w:widowControl w:val="false"/>
        <w:autoSpaceDE w:val="false"/>
        <w:ind w:firstLine="720"/>
        <w:jc w:val="both"/>
        <w:rPr>
          <w:szCs w:val="20"/>
        </w:rPr>
      </w:pPr>
      <w:r>
        <w:rPr>
          <w:szCs w:val="20"/>
        </w:rPr>
        <w:t xml:space="preserve">Люди часто не осознают и не ощущают этих контактов. То есть сам факт энерго-информационного обмена с Космосом оказывается для них как бы не существующим, скрытым, непроявленным, а значит, и не требующим осмысления. </w:t>
      </w:r>
    </w:p>
    <w:p>
      <w:pPr>
        <w:pStyle w:val="Normal"/>
        <w:widowControl w:val="false"/>
        <w:autoSpaceDE w:val="false"/>
        <w:ind w:firstLine="720"/>
        <w:jc w:val="both"/>
        <w:rPr>
          <w:szCs w:val="20"/>
        </w:rPr>
      </w:pPr>
      <w:r>
        <w:rPr>
          <w:szCs w:val="20"/>
        </w:rPr>
        <w:t xml:space="preserve">Либо люди ощущают, но не осознают их, принимая проявления контактов только за собственные достижения в развитии экстрасенсорных способностей, в продуцировании идей, научных открытий и т. д. </w:t>
      </w:r>
    </w:p>
    <w:p>
      <w:pPr>
        <w:pStyle w:val="Normal"/>
        <w:widowControl w:val="false"/>
        <w:autoSpaceDE w:val="false"/>
        <w:ind w:firstLine="720"/>
        <w:jc w:val="both"/>
        <w:rPr>
          <w:szCs w:val="20"/>
        </w:rPr>
      </w:pPr>
      <w:r>
        <w:rPr>
          <w:szCs w:val="20"/>
        </w:rPr>
        <w:t xml:space="preserve">Либо осознают их, но не ощущают, когда приходят к осознанию существования контактов умозрительным путем — через научные исследования, формальное исповедование религиозной веры. </w:t>
      </w:r>
    </w:p>
    <w:p>
      <w:pPr>
        <w:pStyle w:val="Normal"/>
        <w:widowControl w:val="false"/>
        <w:autoSpaceDE w:val="false"/>
        <w:ind w:firstLine="720"/>
        <w:jc w:val="both"/>
        <w:rPr>
          <w:szCs w:val="20"/>
        </w:rPr>
      </w:pPr>
      <w:r>
        <w:rPr>
          <w:szCs w:val="20"/>
        </w:rPr>
        <w:t>Либо и ощущают, и осознают, то есть находятся, как мы называем, на открытом энерго-информационном контакте с космическим Разумом.</w:t>
      </w:r>
    </w:p>
    <w:p>
      <w:pPr>
        <w:pStyle w:val="Normal"/>
        <w:widowControl w:val="false"/>
        <w:autoSpaceDE w:val="false"/>
        <w:ind w:firstLine="720"/>
        <w:jc w:val="both"/>
        <w:rPr>
          <w:szCs w:val="20"/>
        </w:rPr>
      </w:pPr>
      <w:r>
        <w:rPr>
          <w:szCs w:val="20"/>
        </w:rPr>
        <w:t>Мы считаем, что каждый человек в своей жизни неосознанно или сознательно осуществляет энерго-информационный обмен с какими-либо проявлениями и аспектами космического Разума. Для большинства людей такой контакт проявляется во время сновидений, во время творческого озарения, в минуты опасности.</w:t>
      </w:r>
    </w:p>
    <w:p>
      <w:pPr>
        <w:pStyle w:val="Normal"/>
        <w:widowControl w:val="false"/>
        <w:autoSpaceDE w:val="false"/>
        <w:ind w:firstLine="720"/>
        <w:jc w:val="both"/>
        <w:rPr>
          <w:szCs w:val="20"/>
        </w:rPr>
      </w:pPr>
      <w:r>
        <w:rPr>
          <w:szCs w:val="20"/>
        </w:rPr>
        <w:t>Любой из нас в своей жизни может вспомнить необъяснимые случаи предвидения, предчувствия каких-либо событий, сбывшихся снов, «слышания» в себе внутреннего голоса, сообщающего о возможных последствиях тех или иных поступков. Это могут быть невероятные случаи, когда будто чья-то воля приводит тебя туда, где тебе в данный момент, как оказывается, необходимо было быть, когда чья-то рука неожиданно выталкивает тебя из-под колес неизвестно откуда взявшейся машины, когда в ногах у тебя возникает необычная слабость, ты останавливаешься, чтобы справиться с ней, и в это мгновение в двух шагах от тебя падает сорвавшаяся с крыши глыба льда.</w:t>
      </w:r>
    </w:p>
    <w:p>
      <w:pPr>
        <w:pStyle w:val="Normal"/>
        <w:widowControl w:val="false"/>
        <w:autoSpaceDE w:val="false"/>
        <w:ind w:firstLine="720"/>
        <w:jc w:val="both"/>
        <w:rPr>
          <w:szCs w:val="20"/>
        </w:rPr>
      </w:pPr>
      <w:r>
        <w:rPr>
          <w:szCs w:val="20"/>
        </w:rPr>
        <w:t xml:space="preserve">Почему одни не осознают и не ощущают свою взаимосвязь с космическим Разумом, а другие осознают и ощущают, даже записывают принимаемую информацию? Зависит ли это только от желания самого человека, от уровня его образованности, от того, обладает он или нет какими-либо экстрасенсорными возможностями? Опыт показывает, что все перечисленные факторы, несомненно, играют определенную роль, но не являются главными. </w:t>
      </w:r>
    </w:p>
    <w:p>
      <w:pPr>
        <w:pStyle w:val="Normal"/>
        <w:widowControl w:val="false"/>
        <w:autoSpaceDE w:val="false"/>
        <w:ind w:firstLine="720"/>
        <w:jc w:val="both"/>
        <w:rPr>
          <w:szCs w:val="20"/>
        </w:rPr>
      </w:pPr>
      <w:r>
        <w:rPr>
          <w:szCs w:val="20"/>
        </w:rPr>
        <w:t xml:space="preserve">Главной оказывается способность человека прислушиваться и замечать в себе кратковременные поначалу и незначительные по воздействию проявления внимания к себе, способность различать в себе голос собственного «я» и голос внешнего источника воздействия. Люди, которые с раннего детства осуществляют открытый контакт с Космосом, как правило, запоминают сам факт контакта, свои впечатления, но сознательную оценку происшедшему дают, уже будучи взрослыми. </w:t>
      </w:r>
    </w:p>
    <w:p>
      <w:pPr>
        <w:pStyle w:val="Normal"/>
        <w:widowControl w:val="false"/>
        <w:autoSpaceDE w:val="false"/>
        <w:ind w:firstLine="720"/>
        <w:jc w:val="both"/>
        <w:rPr>
          <w:szCs w:val="20"/>
        </w:rPr>
      </w:pPr>
      <w:r>
        <w:rPr>
          <w:szCs w:val="20"/>
        </w:rPr>
        <w:t>Из дневниковых записей Л.В.:</w:t>
      </w:r>
    </w:p>
    <w:p>
      <w:pPr>
        <w:pStyle w:val="Normal"/>
        <w:widowControl w:val="false"/>
        <w:autoSpaceDE w:val="false"/>
        <w:ind w:firstLine="720"/>
        <w:jc w:val="both"/>
        <w:rPr>
          <w:szCs w:val="20"/>
        </w:rPr>
      </w:pPr>
      <w:r>
        <w:rPr>
          <w:szCs w:val="20"/>
        </w:rPr>
        <w:t xml:space="preserve">«Мне было пять лет. В зимний вечер я с папой и младшим братом вышла из детского сада. Во дворе стояла ледяная горка, на которой падали все, кто пытался съехать вниз. Я сказала: «Смотрите, как надо ездить!» — и, быстро вскарабкавшись на самый верх, приготовилась съезжать по ледяной дорожке. Увидела под ногами небольшой ледяной нарост и подумала: «Вот почему все падают», сковырнула его ногой, льдинка поехала вниз и остановилась в конце спуска. </w:t>
      </w:r>
    </w:p>
    <w:p>
      <w:pPr>
        <w:pStyle w:val="Normal"/>
        <w:widowControl w:val="false"/>
        <w:autoSpaceDE w:val="false"/>
        <w:ind w:firstLine="720"/>
        <w:jc w:val="both"/>
        <w:rPr>
          <w:szCs w:val="20"/>
        </w:rPr>
      </w:pPr>
      <w:r>
        <w:rPr>
          <w:szCs w:val="20"/>
        </w:rPr>
        <w:t xml:space="preserve">В этот момент я услышала в себе мужской голос, который сказал: «Остановись, вот сейчас ты поедешь, поскользнешься на этой льдинке и сломаешь левую руку». У меня перед глазами мгновенно возникла картина того, что должно было произойти, но это не остановило меня: я оттолкнулась и заскользила вниз. </w:t>
      </w:r>
    </w:p>
    <w:p>
      <w:pPr>
        <w:pStyle w:val="Normal"/>
        <w:widowControl w:val="false"/>
        <w:autoSpaceDE w:val="false"/>
        <w:ind w:firstLine="720"/>
        <w:jc w:val="both"/>
        <w:rPr>
          <w:szCs w:val="20"/>
        </w:rPr>
      </w:pPr>
      <w:r>
        <w:rPr>
          <w:szCs w:val="20"/>
        </w:rPr>
        <w:t>Все произошло так, как предсказал мне неизвестный голос, и в дальнейшем перелом левой руки у запястья сыграл свою роль и когда я училась в музыкальной школе, и когда заканчивала музыкальное училище».</w:t>
      </w:r>
    </w:p>
    <w:p>
      <w:pPr>
        <w:pStyle w:val="Normal"/>
        <w:widowControl w:val="false"/>
        <w:autoSpaceDE w:val="false"/>
        <w:ind w:firstLine="720"/>
        <w:jc w:val="both"/>
        <w:rPr>
          <w:szCs w:val="20"/>
        </w:rPr>
      </w:pPr>
      <w:r>
        <w:rPr>
          <w:szCs w:val="20"/>
        </w:rPr>
        <w:t>Открытые контакты чаще всего устанавливают с людьми художественно одаренными, имеющими способности к сочинению стихов, музыкальному творчеству, хорошо владеющими словом, людьми, способными пропускать через призму своего «я» проблемы развития всей цивилизации, стремящимися к духовному самосовершенствованию. У таких людей часто бывает предрасположенность к различным видам сверхчувственного восприятия (пророческие сновидения, ясновидение, яснослышанне, яспочувствование и т. д.). По данным зарубежной статистики многие из этих людей исповедуют какую-либо религиозную веру.</w:t>
      </w:r>
    </w:p>
    <w:p>
      <w:pPr>
        <w:pStyle w:val="Normal"/>
        <w:widowControl w:val="false"/>
        <w:autoSpaceDE w:val="false"/>
        <w:ind w:firstLine="720"/>
        <w:jc w:val="both"/>
        <w:rPr>
          <w:szCs w:val="20"/>
        </w:rPr>
      </w:pPr>
      <w:r>
        <w:rPr>
          <w:szCs w:val="20"/>
        </w:rPr>
        <w:t>Открытые контакты могут происходить в самых разнообразных формах. Это может быть какой-либо зрительный образ, звучащий голос, мыслеобразы, ощущение чужого психического или физического воздействия (заторможенность, оцепенение, или, наоборот, возбуждение, ощущение необычайной концентрации внимания на самом себе, ощущение вибраций в центре «лотоса» (энергетический центр, расположенный в верхней части головы), иногда вибрационная волна ощущается во всем теле, при этом, как правило, наблюдается необычайный духовный подъем и ясность сознания).</w:t>
      </w:r>
    </w:p>
    <w:p>
      <w:pPr>
        <w:pStyle w:val="Normal"/>
        <w:widowControl w:val="false"/>
        <w:autoSpaceDE w:val="false"/>
        <w:ind w:firstLine="720"/>
        <w:jc w:val="both"/>
        <w:rPr>
          <w:szCs w:val="20"/>
        </w:rPr>
      </w:pPr>
      <w:r>
        <w:rPr>
          <w:szCs w:val="20"/>
        </w:rPr>
        <w:t xml:space="preserve">В результате контакта люди могут приобрести знания и способности, не свойственные им ранее. </w:t>
      </w:r>
    </w:p>
    <w:p>
      <w:pPr>
        <w:pStyle w:val="Normal"/>
        <w:widowControl w:val="false"/>
        <w:autoSpaceDE w:val="false"/>
        <w:ind w:firstLine="720"/>
        <w:jc w:val="both"/>
        <w:rPr>
          <w:szCs w:val="20"/>
        </w:rPr>
      </w:pPr>
      <w:r>
        <w:rPr>
          <w:szCs w:val="20"/>
        </w:rPr>
        <w:t>Из дневниковых записей Л.В.:</w:t>
      </w:r>
    </w:p>
    <w:p>
      <w:pPr>
        <w:pStyle w:val="Normal"/>
        <w:widowControl w:val="false"/>
        <w:autoSpaceDE w:val="false"/>
        <w:ind w:firstLine="720"/>
        <w:jc w:val="both"/>
        <w:rPr>
          <w:szCs w:val="20"/>
        </w:rPr>
      </w:pPr>
      <w:r>
        <w:rPr>
          <w:szCs w:val="20"/>
        </w:rPr>
        <w:t>«Я в детстве, как все дети, любила рисовать. Занимаясь в музыкальной школе, начала сочинять музыку, песни, а вот поэтического дара у меня не было. Только в последние годы неожиданно для себя я стала писать стихи. Я не пишу их постоянно, они возникают во мне время от времени как результат размышлений.</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Мы — зеркало, разбитое когда-то,</w:t>
      </w:r>
    </w:p>
    <w:p>
      <w:pPr>
        <w:pStyle w:val="Normal"/>
        <w:widowControl w:val="false"/>
        <w:autoSpaceDE w:val="false"/>
        <w:ind w:firstLine="720"/>
        <w:jc w:val="both"/>
        <w:rPr>
          <w:szCs w:val="20"/>
        </w:rPr>
      </w:pPr>
      <w:r>
        <w:rPr>
          <w:szCs w:val="20"/>
        </w:rPr>
        <w:t>Просыпанные щедро семена,</w:t>
      </w:r>
    </w:p>
    <w:p>
      <w:pPr>
        <w:pStyle w:val="Normal"/>
        <w:widowControl w:val="false"/>
        <w:autoSpaceDE w:val="false"/>
        <w:ind w:firstLine="720"/>
        <w:jc w:val="both"/>
        <w:rPr>
          <w:szCs w:val="20"/>
        </w:rPr>
      </w:pPr>
      <w:r>
        <w:rPr>
          <w:szCs w:val="20"/>
        </w:rPr>
        <w:t>Всплеск звездной мысли, каплями богатый,</w:t>
      </w:r>
    </w:p>
    <w:p>
      <w:pPr>
        <w:pStyle w:val="Normal"/>
        <w:widowControl w:val="false"/>
        <w:autoSpaceDE w:val="false"/>
        <w:ind w:firstLine="720"/>
        <w:jc w:val="both"/>
        <w:rPr>
          <w:szCs w:val="20"/>
        </w:rPr>
      </w:pPr>
      <w:r>
        <w:rPr>
          <w:szCs w:val="20"/>
        </w:rPr>
        <w:t>В нас нет единства, только жизнь одна.</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Мы — блики Солнца, отражаемые морем,</w:t>
      </w:r>
    </w:p>
    <w:p>
      <w:pPr>
        <w:pStyle w:val="Normal"/>
        <w:widowControl w:val="false"/>
        <w:autoSpaceDE w:val="false"/>
        <w:ind w:firstLine="720"/>
        <w:jc w:val="both"/>
        <w:rPr>
          <w:szCs w:val="20"/>
        </w:rPr>
      </w:pPr>
      <w:r>
        <w:rPr>
          <w:szCs w:val="20"/>
        </w:rPr>
        <w:t>Мы – многоцветье Крымского песка,</w:t>
      </w:r>
    </w:p>
    <w:p>
      <w:pPr>
        <w:pStyle w:val="Normal"/>
        <w:widowControl w:val="false"/>
        <w:autoSpaceDE w:val="false"/>
        <w:ind w:firstLine="720"/>
        <w:jc w:val="both"/>
        <w:rPr>
          <w:szCs w:val="20"/>
        </w:rPr>
      </w:pPr>
      <w:r>
        <w:rPr>
          <w:szCs w:val="20"/>
        </w:rPr>
        <w:t>Различны в радости и согнутые горем,</w:t>
      </w:r>
    </w:p>
    <w:p>
      <w:pPr>
        <w:pStyle w:val="Normal"/>
        <w:widowControl w:val="false"/>
        <w:autoSpaceDE w:val="false"/>
        <w:ind w:firstLine="720"/>
        <w:jc w:val="both"/>
        <w:rPr>
          <w:szCs w:val="20"/>
        </w:rPr>
      </w:pPr>
      <w:r>
        <w:rPr>
          <w:szCs w:val="20"/>
        </w:rPr>
        <w:t>Теченьем судеб слиты, как река.</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Мы — листья кроны выросшего древа,</w:t>
      </w:r>
    </w:p>
    <w:p>
      <w:pPr>
        <w:pStyle w:val="Normal"/>
        <w:widowControl w:val="false"/>
        <w:autoSpaceDE w:val="false"/>
        <w:ind w:firstLine="720"/>
        <w:jc w:val="both"/>
        <w:rPr>
          <w:szCs w:val="20"/>
        </w:rPr>
      </w:pPr>
      <w:r>
        <w:rPr>
          <w:szCs w:val="20"/>
        </w:rPr>
        <w:t>Мы — зреющий под Солнцем апельсин,</w:t>
      </w:r>
    </w:p>
    <w:p>
      <w:pPr>
        <w:pStyle w:val="Normal"/>
        <w:widowControl w:val="false"/>
        <w:autoSpaceDE w:val="false"/>
        <w:ind w:firstLine="720"/>
        <w:jc w:val="both"/>
        <w:rPr>
          <w:szCs w:val="20"/>
        </w:rPr>
      </w:pPr>
      <w:r>
        <w:rPr>
          <w:szCs w:val="20"/>
        </w:rPr>
        <w:t>У каждого свой страх, причины гнева,</w:t>
      </w:r>
    </w:p>
    <w:p>
      <w:pPr>
        <w:pStyle w:val="Normal"/>
        <w:widowControl w:val="false"/>
        <w:autoSpaceDE w:val="false"/>
        <w:ind w:firstLine="720"/>
        <w:jc w:val="both"/>
        <w:rPr>
          <w:szCs w:val="20"/>
        </w:rPr>
      </w:pPr>
      <w:r>
        <w:rPr>
          <w:szCs w:val="20"/>
        </w:rPr>
        <w:t>Свой взгляд и голос, только путь у нас один.</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Мы — радужный заряд энергий скрытых,</w:t>
      </w:r>
    </w:p>
    <w:p>
      <w:pPr>
        <w:pStyle w:val="Normal"/>
        <w:widowControl w:val="false"/>
        <w:autoSpaceDE w:val="false"/>
        <w:ind w:firstLine="720"/>
        <w:jc w:val="both"/>
        <w:rPr>
          <w:szCs w:val="20"/>
        </w:rPr>
      </w:pPr>
      <w:r>
        <w:rPr>
          <w:szCs w:val="20"/>
        </w:rPr>
        <w:t>Хрустально-водопадных струй букет.</w:t>
      </w:r>
    </w:p>
    <w:p>
      <w:pPr>
        <w:pStyle w:val="Normal"/>
        <w:widowControl w:val="false"/>
        <w:autoSpaceDE w:val="false"/>
        <w:ind w:firstLine="720"/>
        <w:jc w:val="both"/>
        <w:rPr>
          <w:szCs w:val="20"/>
        </w:rPr>
      </w:pPr>
      <w:r>
        <w:rPr>
          <w:szCs w:val="20"/>
        </w:rPr>
        <w:t>К вопросам, тайнами от нас закрытых, -</w:t>
      </w:r>
    </w:p>
    <w:p>
      <w:pPr>
        <w:pStyle w:val="Normal"/>
        <w:widowControl w:val="false"/>
        <w:autoSpaceDE w:val="false"/>
        <w:ind w:firstLine="720"/>
        <w:jc w:val="both"/>
        <w:rPr>
          <w:szCs w:val="20"/>
        </w:rPr>
      </w:pPr>
      <w:r>
        <w:rPr>
          <w:szCs w:val="20"/>
        </w:rPr>
        <w:t>К ним каждый век находит свой ответ.</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До Истины добраться очень сложно, </w:t>
      </w:r>
    </w:p>
    <w:p>
      <w:pPr>
        <w:pStyle w:val="Normal"/>
        <w:widowControl w:val="false"/>
        <w:autoSpaceDE w:val="false"/>
        <w:ind w:firstLine="720"/>
        <w:jc w:val="both"/>
        <w:rPr>
          <w:szCs w:val="20"/>
        </w:rPr>
      </w:pPr>
      <w:r>
        <w:rPr>
          <w:szCs w:val="20"/>
        </w:rPr>
        <w:t xml:space="preserve">В себе Ее найти и вне себя. </w:t>
      </w:r>
    </w:p>
    <w:p>
      <w:pPr>
        <w:pStyle w:val="Normal"/>
        <w:widowControl w:val="false"/>
        <w:autoSpaceDE w:val="false"/>
        <w:ind w:firstLine="720"/>
        <w:jc w:val="both"/>
        <w:rPr>
          <w:szCs w:val="20"/>
        </w:rPr>
      </w:pPr>
      <w:r>
        <w:rPr>
          <w:szCs w:val="20"/>
        </w:rPr>
        <w:t xml:space="preserve">Но зеркало живое склеить можно, </w:t>
      </w:r>
    </w:p>
    <w:p>
      <w:pPr>
        <w:pStyle w:val="Normal"/>
        <w:widowControl w:val="false"/>
        <w:autoSpaceDE w:val="false"/>
        <w:ind w:firstLine="720"/>
        <w:jc w:val="both"/>
        <w:rPr>
          <w:szCs w:val="20"/>
        </w:rPr>
      </w:pPr>
      <w:r>
        <w:rPr>
          <w:szCs w:val="20"/>
        </w:rPr>
        <w:t>Друг в друге душу брата возлюбя».</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По характеру получаемой энерго-ннформации все телепатические контакты можно условно разделить на «информативные» (люди запоминают или записывают получаемую по различным вопросам информацию, в них может возникнуть стремление-необходимость довести ее до тех, кто их окружает) и «прикладного свойства» (когда проявляются способности к экстрасенсорике, зкстрамоторике, различным видам художественного творчества, возникает стремление-необходимость применять полученные способности на благо людей). В некоторых случаях характер телепатического контакта может быть смешанным: и информативным, и пробуждающим в человеке необычные возможности (свойства). Под руководством профессора Я.Г. Гальперина был создан Центр традиционной народной медицины, в котором врачами-биоэнергетиками (биоэнерготерапевтами) работают после соответствующей апробации и люди, получившие дар целительства в результате телепатического контакта с представителями космического Разума или «близкого» контакта с НЛО.</w:t>
      </w:r>
    </w:p>
    <w:p>
      <w:pPr>
        <w:pStyle w:val="Normal"/>
        <w:widowControl w:val="false"/>
        <w:autoSpaceDE w:val="false"/>
        <w:ind w:firstLine="720"/>
        <w:jc w:val="both"/>
        <w:rPr>
          <w:szCs w:val="20"/>
        </w:rPr>
      </w:pPr>
      <w:r>
        <w:rPr>
          <w:szCs w:val="20"/>
        </w:rPr>
        <w:t>Как же распознать, находится человек на телепатическом контакте или нет?</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szCs w:val="20"/>
        </w:rPr>
      </w:pPr>
      <w:r>
        <w:rPr>
          <w:b/>
          <w:bCs/>
          <w:szCs w:val="20"/>
        </w:rPr>
        <w:t>Глава 2</w:t>
      </w:r>
    </w:p>
    <w:p>
      <w:pPr>
        <w:pStyle w:val="Normal"/>
        <w:widowControl w:val="false"/>
        <w:autoSpaceDE w:val="false"/>
        <w:ind w:firstLine="720"/>
        <w:jc w:val="center"/>
        <w:rPr>
          <w:b/>
          <w:b/>
          <w:bCs/>
        </w:rPr>
      </w:pPr>
      <w:r>
        <w:rPr>
          <w:b/>
          <w:bCs/>
          <w:szCs w:val="20"/>
        </w:rPr>
        <w:t>«НЕВИДИМКА» — ЭТО «Я» ИЛИ НЕТ?</w:t>
      </w:r>
    </w:p>
    <w:p>
      <w:pPr>
        <w:pStyle w:val="Normal"/>
        <w:widowControl w:val="false"/>
        <w:autoSpaceDE w:val="false"/>
        <w:ind w:firstLine="720"/>
        <w:jc w:val="center"/>
        <w:rPr>
          <w:b/>
          <w:b/>
          <w:bCs/>
        </w:rPr>
      </w:pPr>
      <w:r>
        <w:rPr>
          <w:b/>
          <w:bCs/>
          <w:szCs w:val="20"/>
        </w:rPr>
        <w:t>(Характерные особенности контакта)</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Контакт? А почему не иллюзия, галлюцинация, аутотренинг, самовнушение, самогипноз, медитация? Как можно, да и можно ли вообще определить четкие границы, отличающие одно от другого?</w:t>
      </w:r>
    </w:p>
    <w:p>
      <w:pPr>
        <w:pStyle w:val="Normal"/>
        <w:widowControl w:val="false"/>
        <w:autoSpaceDE w:val="false"/>
        <w:ind w:firstLine="720"/>
        <w:jc w:val="both"/>
        <w:rPr>
          <w:szCs w:val="20"/>
        </w:rPr>
      </w:pPr>
      <w:r>
        <w:rPr>
          <w:szCs w:val="20"/>
        </w:rPr>
        <w:t xml:space="preserve">Если допустить, что диалог с «невидимками» является для человека иллюзией, галлюцинацией, аутогенной тренировкой, самовнушением, самогипнозом, медитацией, то чем тогда объяснить, что при выходе на целенаправленный контакт рассогласования между убеждениями человека и поведением его не происходит? </w:t>
      </w:r>
    </w:p>
    <w:p>
      <w:pPr>
        <w:pStyle w:val="Normal"/>
        <w:widowControl w:val="false"/>
        <w:autoSpaceDE w:val="false"/>
        <w:ind w:firstLine="720"/>
        <w:jc w:val="both"/>
        <w:rPr>
          <w:szCs w:val="20"/>
        </w:rPr>
      </w:pPr>
      <w:r>
        <w:rPr>
          <w:szCs w:val="20"/>
        </w:rPr>
        <w:t xml:space="preserve">Чем объяснить, что информация, получаемая им во время контакта по тем или иным вопросам философии, науки и т. д. не связана, как правило, ни с его образованием, ни с его профессиональными занятиями и носит — при позитивном развитии контакта — характер не просто «душеспасительных бесед», но конкретной помощи в самых различных аспектах? </w:t>
      </w:r>
    </w:p>
    <w:p>
      <w:pPr>
        <w:pStyle w:val="Normal"/>
        <w:widowControl w:val="false"/>
        <w:autoSpaceDE w:val="false"/>
        <w:ind w:firstLine="720"/>
        <w:jc w:val="both"/>
        <w:rPr>
          <w:szCs w:val="20"/>
        </w:rPr>
      </w:pPr>
      <w:r>
        <w:rPr>
          <w:szCs w:val="20"/>
        </w:rPr>
        <w:t xml:space="preserve">Чем тогда объяснить, что человек во время контакта, как правило, сознательно фиксирует направленные на него психофизические воздействия (за исключением случаев, когда излишняя самоуверенность мешает человеку вовремя их заметить, осознать и скорректировать свое поведение)? </w:t>
      </w:r>
    </w:p>
    <w:p>
      <w:pPr>
        <w:pStyle w:val="Normal"/>
        <w:widowControl w:val="false"/>
        <w:autoSpaceDE w:val="false"/>
        <w:ind w:firstLine="720"/>
        <w:jc w:val="both"/>
        <w:rPr>
          <w:szCs w:val="20"/>
        </w:rPr>
      </w:pPr>
      <w:r>
        <w:rPr>
          <w:szCs w:val="20"/>
        </w:rPr>
        <w:t xml:space="preserve">Чем объяснить часто наблюдаемое у выходящих на контакт внезапное проявление необычных способностей (о них мы упоминали выше), которые сохраняются и после прекращения контакта? </w:t>
      </w:r>
    </w:p>
    <w:p>
      <w:pPr>
        <w:pStyle w:val="Normal"/>
        <w:widowControl w:val="false"/>
        <w:autoSpaceDE w:val="false"/>
        <w:ind w:firstLine="720"/>
        <w:jc w:val="both"/>
        <w:rPr>
          <w:szCs w:val="20"/>
        </w:rPr>
      </w:pPr>
      <w:r>
        <w:rPr>
          <w:szCs w:val="20"/>
        </w:rPr>
        <w:t xml:space="preserve">Чем тогда объяснить, что для выхода на контакт человек не использует специальные психофизические упражнения, сохраняет полностью «я» своей личности, чувства и эмоции? </w:t>
      </w:r>
    </w:p>
    <w:p>
      <w:pPr>
        <w:pStyle w:val="Normal"/>
        <w:widowControl w:val="false"/>
        <w:autoSpaceDE w:val="false"/>
        <w:ind w:firstLine="720"/>
        <w:jc w:val="both"/>
        <w:rPr>
          <w:szCs w:val="20"/>
        </w:rPr>
      </w:pPr>
      <w:r>
        <w:rPr>
          <w:szCs w:val="20"/>
        </w:rPr>
        <w:t xml:space="preserve">Чем объяснить, что те события, о которых нас предупреждали во время экспериментальных выходов на контакт, действительно впоследствии сбывались? </w:t>
      </w:r>
    </w:p>
    <w:p>
      <w:pPr>
        <w:pStyle w:val="Normal"/>
        <w:widowControl w:val="false"/>
        <w:autoSpaceDE w:val="false"/>
        <w:ind w:firstLine="720"/>
        <w:jc w:val="both"/>
        <w:rPr>
          <w:szCs w:val="20"/>
        </w:rPr>
      </w:pPr>
      <w:r>
        <w:rPr>
          <w:szCs w:val="20"/>
        </w:rPr>
        <w:t>Чем объяснить, что, проведя серию экспериментов по выходу на телепатический дистанционный контакт, зафиксировав в дневниках наблюдений факты исходящих извне психофизических воздействий, мы гораздо позже узнавали, что именно в данные дни и часы были зарегистрированы появления НЛО в районе (север Москвы), где находилась и работала наша группа? По предварительным данным такие «совпадения» произошли, в частности, 25 марта 1990 года, с 1 апреля 1990 года — по 10 апреля 1990 года (ежедневно), 15 июля 1990 года, 3 августа 1990 года, 6 – 7 августа 1990 года, 3 октября 1990 года.</w:t>
      </w:r>
    </w:p>
    <w:p>
      <w:pPr>
        <w:pStyle w:val="Normal"/>
        <w:widowControl w:val="false"/>
        <w:autoSpaceDE w:val="false"/>
        <w:ind w:firstLine="720"/>
        <w:jc w:val="both"/>
        <w:rPr>
          <w:szCs w:val="20"/>
        </w:rPr>
      </w:pPr>
      <w:r>
        <w:rPr>
          <w:szCs w:val="20"/>
        </w:rPr>
        <w:t>Мы объясняем все перечисленное тем, что телепатический дистанционный контакт есть объективная реальность сегодняшнего дня, которую следует не опровергать, а изучать; не «объяснять» все только иллюзиями, галлюцинациями и т. д., а искать методы, которые бы позволили достаточно точно определять, в каких случаях человек находится на открытом телепатическом контакте, а в каких — это, действительно, самовнушение и самогипноз.</w:t>
      </w:r>
    </w:p>
    <w:p>
      <w:pPr>
        <w:pStyle w:val="Normal"/>
        <w:widowControl w:val="false"/>
        <w:autoSpaceDE w:val="false"/>
        <w:ind w:firstLine="720"/>
        <w:jc w:val="both"/>
        <w:rPr>
          <w:szCs w:val="20"/>
        </w:rPr>
      </w:pPr>
      <w:r>
        <w:rPr>
          <w:szCs w:val="20"/>
        </w:rPr>
        <w:t>Почему же телепатический контакт с Космосом, иными цивилизациями пытаются «объяснить» только самогипнозом и т. д.? Не потому ли, что существует некое переходное состояние, в том числе работы мозга, которое может способствовать и проявлению новых, малоизученных возможностей психики человека, что позволяет воспринимать окружающую действительность на другом уровне, создает условия для целенаправленной регуляции всех систем его организма, и может проявляться во время установления информационно-энергетических контактов с Космосом? Поиском методов, позволяющих распознавать, находится человек на дистанционном телепатическом контакте или нет, занимается и наша исследовательская группа.</w:t>
      </w:r>
    </w:p>
    <w:p>
      <w:pPr>
        <w:pStyle w:val="Normal"/>
        <w:widowControl w:val="false"/>
        <w:autoSpaceDE w:val="false"/>
        <w:ind w:firstLine="720"/>
        <w:jc w:val="both"/>
        <w:rPr>
          <w:szCs w:val="20"/>
        </w:rPr>
      </w:pPr>
      <w:r>
        <w:rPr>
          <w:szCs w:val="20"/>
        </w:rPr>
        <w:t xml:space="preserve">Уже сегодня хотелось бы отметить, что нами зафиксирована существенная разница в работе энергетических центров («чакр») по каждому из перечисленных видов психической деятельности человека, и то, как могут воздействовать на тот или иной энергетический центр человека энерго-информационные источники луча контакта. </w:t>
      </w:r>
    </w:p>
    <w:p>
      <w:pPr>
        <w:pStyle w:val="Normal"/>
        <w:widowControl w:val="false"/>
        <w:autoSpaceDE w:val="false"/>
        <w:ind w:firstLine="720"/>
        <w:jc w:val="both"/>
        <w:rPr>
          <w:szCs w:val="20"/>
        </w:rPr>
      </w:pPr>
      <w:r>
        <w:rPr>
          <w:szCs w:val="20"/>
        </w:rPr>
        <w:t>Из дневника экспериментов. Запись от 20 ноября 1989 года:</w:t>
      </w:r>
    </w:p>
    <w:p>
      <w:pPr>
        <w:pStyle w:val="Normal"/>
        <w:widowControl w:val="false"/>
        <w:autoSpaceDE w:val="false"/>
        <w:ind w:firstLine="720"/>
        <w:jc w:val="both"/>
        <w:rPr>
          <w:szCs w:val="20"/>
        </w:rPr>
      </w:pPr>
      <w:r>
        <w:rPr>
          <w:szCs w:val="20"/>
        </w:rPr>
        <w:t xml:space="preserve">«Посредством биолокации мы решили проверить, действительно ли называемые  Л.В. позывные влияют на расширение у нее энергетического канала, называемого «лотосом», действительно ли это вызывает появление информационной волны в нисходящем на нее космическом энергетическом потоке. </w:t>
      </w:r>
    </w:p>
    <w:p>
      <w:pPr>
        <w:pStyle w:val="Normal"/>
        <w:widowControl w:val="false"/>
        <w:autoSpaceDE w:val="false"/>
        <w:ind w:firstLine="720"/>
        <w:jc w:val="both"/>
        <w:rPr>
          <w:szCs w:val="20"/>
        </w:rPr>
      </w:pPr>
      <w:r>
        <w:rPr>
          <w:szCs w:val="20"/>
        </w:rPr>
        <w:t xml:space="preserve">По предварительной договоренности Тимофеев Г.А., специалист по биолокации, сотрудник Института земного магнетизма, ионосферы и распространения радиоволн АН СССР не знал заранее о точном времени выхода Л.В. на контакт и времени окончания эксперимента («отключения»). Л.В. была поставлена задача: выйти на контакт через позывные и, приняв ответный вибрационный сигнал, от информационной волны «отключиться». </w:t>
      </w:r>
    </w:p>
    <w:p>
      <w:pPr>
        <w:pStyle w:val="Normal"/>
        <w:widowControl w:val="false"/>
        <w:autoSpaceDE w:val="false"/>
        <w:ind w:firstLine="720"/>
        <w:jc w:val="both"/>
        <w:rPr>
          <w:szCs w:val="20"/>
        </w:rPr>
      </w:pPr>
      <w:r>
        <w:rPr>
          <w:szCs w:val="20"/>
        </w:rPr>
        <w:t xml:space="preserve">Сегодня данный эксперимент был проведен дважды. В результате оказалось, что в обоих случаях моменты «выхода» на контакт (трансляция позывных) и «отключения» совпали с моментами диагностирования Тимофеевым Г.А. резкого расширения канала «лотоса» и его резкого сужения до первоначального уровня. При этом в первом случае канал расширился в 1,5 раза, во втором — в 2, по сравнению с результатами биолокационного диагностирования его перед началом экспериментов. </w:t>
      </w:r>
    </w:p>
    <w:p>
      <w:pPr>
        <w:pStyle w:val="Normal"/>
        <w:widowControl w:val="false"/>
        <w:autoSpaceDE w:val="false"/>
        <w:ind w:firstLine="720"/>
        <w:jc w:val="both"/>
        <w:rPr>
          <w:szCs w:val="20"/>
        </w:rPr>
      </w:pPr>
      <w:r>
        <w:rPr>
          <w:szCs w:val="20"/>
        </w:rPr>
        <w:t>Интересно, что при интенсивной умственной деятельности биолокацией также можно зафиксировать в некоторых случаях расширение канала «лотоса» и появление нисходящего космического энерго-информационного потока (информационной волны), но если по окончании открытого контакта его сужение происходит очень быстро и достигает нормы почти сразу после «отключения», то во время усиленной умственной работы (если расширение канала возникает) сужение его до нормы после перемены рода деятельности происходит не сразу, а постепенно.</w:t>
      </w:r>
    </w:p>
    <w:p>
      <w:pPr>
        <w:pStyle w:val="Normal"/>
        <w:widowControl w:val="false"/>
        <w:autoSpaceDE w:val="false"/>
        <w:ind w:firstLine="720"/>
        <w:jc w:val="both"/>
        <w:rPr>
          <w:szCs w:val="20"/>
        </w:rPr>
      </w:pPr>
      <w:r>
        <w:rPr>
          <w:szCs w:val="20"/>
        </w:rPr>
        <w:t xml:space="preserve">Конечно, можно умозрительно рассуждать о возможности существования телепатических контактов, по гораздо интереснее, анализируя записи прошедших экспериментов, каждый раз обнаруживать, что такой контакт — это не просто беседа с себе подобными, но встреча с проявлениями неизвестного Разума, с непривычными для нас способами тестирования образа мышления и интеллекта человека, встреча с теми, у кого привычные для нас формы вопросов могут вызвать недоумение и чьи возможности для нас на данном этапе кажутся непостижимыми. </w:t>
      </w:r>
    </w:p>
    <w:p>
      <w:pPr>
        <w:pStyle w:val="Normal"/>
        <w:widowControl w:val="false"/>
        <w:autoSpaceDE w:val="false"/>
        <w:ind w:firstLine="720"/>
        <w:jc w:val="both"/>
        <w:rPr>
          <w:szCs w:val="20"/>
        </w:rPr>
      </w:pPr>
      <w:r>
        <w:rPr>
          <w:szCs w:val="20"/>
        </w:rPr>
        <w:t>Из дневниковых записей, сделанных Л. В. 30 декабря 1989 года:</w:t>
      </w:r>
    </w:p>
    <w:p>
      <w:pPr>
        <w:pStyle w:val="Normal"/>
        <w:widowControl w:val="false"/>
        <w:autoSpaceDE w:val="false"/>
        <w:ind w:firstLine="720"/>
        <w:jc w:val="both"/>
        <w:rPr>
          <w:szCs w:val="20"/>
        </w:rPr>
      </w:pPr>
      <w:r>
        <w:rPr>
          <w:szCs w:val="20"/>
        </w:rPr>
        <w:t xml:space="preserve">«Перед выходом на контакт мы подготовили несколько вопросов. В процессе телепатического диалога я задала один из них: «Какая задача является главной для вашей цивилизации?» Нам ответили: «Создать дистимулятор для антропогенезиса форм, несущих конструктивную мысль и анализ сочетаемости объемной множественности индивидуумов». </w:t>
      </w:r>
    </w:p>
    <w:p>
      <w:pPr>
        <w:pStyle w:val="Normal"/>
        <w:widowControl w:val="false"/>
        <w:autoSpaceDE w:val="false"/>
        <w:ind w:firstLine="720"/>
        <w:jc w:val="both"/>
        <w:rPr>
          <w:szCs w:val="20"/>
        </w:rPr>
      </w:pPr>
      <w:r>
        <w:rPr>
          <w:szCs w:val="20"/>
        </w:rPr>
        <w:t>Невольно «ляпнула» следующий из приготовленных вопросов: «Что мешает вам решить эту задачу?». Ответ прозвучал очень быстро: «А что, у вас уже есть?». Сказала, что пока нет, услышала: «Нам мешают антропоморфные генетические конструкции мышления». Добавили, что наш тип мышления им нравится: «Срез хороший, многое можно сообразить». Подумала, что мы это и без них знаем.</w:t>
      </w:r>
    </w:p>
    <w:p>
      <w:pPr>
        <w:pStyle w:val="Normal"/>
        <w:widowControl w:val="false"/>
        <w:autoSpaceDE w:val="false"/>
        <w:ind w:firstLine="720"/>
        <w:jc w:val="both"/>
        <w:rPr>
          <w:szCs w:val="20"/>
        </w:rPr>
      </w:pPr>
      <w:r>
        <w:rPr>
          <w:szCs w:val="20"/>
        </w:rPr>
        <w:t xml:space="preserve">Сказали, что мной сейчас мысленно будет воспринята предлагаемая ими задача и мое сознание должно будет среагировать на данную задачу созданием какого-либо зрительного образа. Тому, что я увижу, они просят дать определение. И я увидела нечто, похожее на елку, о чем и сообщила. </w:t>
      </w:r>
    </w:p>
    <w:p>
      <w:pPr>
        <w:pStyle w:val="Normal"/>
        <w:widowControl w:val="false"/>
        <w:autoSpaceDE w:val="false"/>
        <w:ind w:firstLine="720"/>
        <w:jc w:val="both"/>
        <w:rPr>
          <w:szCs w:val="20"/>
        </w:rPr>
      </w:pPr>
      <w:r>
        <w:rPr>
          <w:szCs w:val="20"/>
        </w:rPr>
        <w:t>Меня спросили: «Что значит «елка»?» Попыталась графически объяснить. Они восприняли ее как треугольник вершиной вверх, разделенный линиями на несколько горизонтальных слоев с вертикальным стержнем. Им это понравилось, и они объяснили почему: мое сознание для решения данной задачи сделало «развертку по горизонтали», то есть разбило основную нерешаемую задачу на множество мелких функционально решаемых проблем, а потом собрало все в единую точку».</w:t>
      </w:r>
    </w:p>
    <w:p>
      <w:pPr>
        <w:pStyle w:val="Normal"/>
        <w:widowControl w:val="false"/>
        <w:autoSpaceDE w:val="false"/>
        <w:ind w:firstLine="720"/>
        <w:jc w:val="both"/>
        <w:rPr>
          <w:szCs w:val="20"/>
        </w:rPr>
      </w:pPr>
      <w:r>
        <w:rPr>
          <w:szCs w:val="20"/>
        </w:rPr>
        <w:t>Отрицая возможность существования телепатических контактов с космическим Разумом, нам часто говорят о том, что все «выходящие на контакт», ведут на самом деле диалоги сами с собой. Мы на это, обычно, отвечаем — все дело в том, как воспринимает человек самого себя, а в качестве иллюстрации приводим фрагмент из записей, сделанных во время телепатического диалога 30 декабря 1988 года:</w:t>
      </w:r>
    </w:p>
    <w:p>
      <w:pPr>
        <w:pStyle w:val="Normal"/>
        <w:widowControl w:val="false"/>
        <w:autoSpaceDE w:val="false"/>
        <w:ind w:firstLine="720"/>
        <w:jc w:val="both"/>
        <w:rPr>
          <w:szCs w:val="20"/>
        </w:rPr>
      </w:pPr>
      <w:r>
        <w:rPr>
          <w:szCs w:val="20"/>
        </w:rPr>
        <w:t>«Я — твое воплощение во мне, ты — мое отражение в себе... У тайны много дверей, но выход один, и каждый проникает в нее через свою дверь, открывая её, как ключом, своим «я».</w:t>
      </w:r>
    </w:p>
    <w:p>
      <w:pPr>
        <w:pStyle w:val="Normal"/>
        <w:widowControl w:val="false"/>
        <w:autoSpaceDE w:val="false"/>
        <w:ind w:firstLine="720"/>
        <w:jc w:val="both"/>
        <w:rPr>
          <w:szCs w:val="20"/>
        </w:rPr>
      </w:pPr>
      <w:r>
        <w:rPr>
          <w:szCs w:val="20"/>
        </w:rPr>
        <w:t>На наш взгляд, все попытки самостоятельно вступить в полноценный контакт с теми, кто является, подобно нам, частицей космического Разума, обречены на провал, пока человек в полной мере не начнет осознавать себя не автономной мыслящей системой, а неотъемлемой частью своей цивилизации и того, кого мы называем космическим Разумом. Он выходит на контакт с каждым из нас через наше духовное «я». И мы на общение с Ним выходим через свое духовное «я». От того, какое это наше «я», зависит очень многое: и характер контакта, и отношение к нам, и то, какие точки космического Разума становятся для нас источниками энерго-информации.</w:t>
      </w:r>
    </w:p>
    <w:p>
      <w:pPr>
        <w:pStyle w:val="Normal"/>
        <w:widowControl w:val="false"/>
        <w:autoSpaceDE w:val="false"/>
        <w:ind w:firstLine="720"/>
        <w:jc w:val="both"/>
        <w:rPr>
          <w:szCs w:val="20"/>
        </w:rPr>
      </w:pPr>
      <w:r>
        <w:rPr>
          <w:szCs w:val="20"/>
        </w:rPr>
        <w:t>Из дневника экспериментов. Запись Л.В. от 18 ноября 1989 года:</w:t>
      </w:r>
    </w:p>
    <w:p>
      <w:pPr>
        <w:pStyle w:val="Normal"/>
        <w:widowControl w:val="false"/>
        <w:autoSpaceDE w:val="false"/>
        <w:ind w:firstLine="720"/>
        <w:jc w:val="both"/>
        <w:rPr>
          <w:szCs w:val="20"/>
        </w:rPr>
      </w:pPr>
      <w:r>
        <w:rPr>
          <w:szCs w:val="20"/>
        </w:rPr>
        <w:t>«Во время настройки я ощутила тепло в верхней части головы, появилась небольшая резь в глазах и ощущение напряжения в лобной части. Вскоре тепло распространилось и в лобную часть головы. Комментировать вслух происходящее было очень трудно, так как приходилось преодолевать огромное желание молчать. У меня возникло чувство удивительного покоя, я «увидела», что тепло распространилось вокруг моей головы полупрозрачным желтым ореолом, который слегка колебался, как бы «дышал».</w:t>
      </w:r>
    </w:p>
    <w:p>
      <w:pPr>
        <w:pStyle w:val="Normal"/>
        <w:widowControl w:val="false"/>
        <w:autoSpaceDE w:val="false"/>
        <w:ind w:firstLine="720"/>
        <w:jc w:val="both"/>
        <w:rPr>
          <w:szCs w:val="20"/>
        </w:rPr>
      </w:pPr>
      <w:r>
        <w:rPr>
          <w:szCs w:val="20"/>
        </w:rPr>
        <w:t>Перед глазами возникло изображение иконы, было ощущение, что она «смотрит» на меня. Приглядевшись, я поняла, откуда такое ощущение: глаза у иконы были живые. Такое чувство, что сам изображенный лик, руки, одежда — все это маска, а взгляд карих глаз — живой, настоящий. Мы смотрели в глаза друг другу и я услышала тихий голос, спокойный и мягкий: «Я — это ты, ты — это я. Я хочу тебя видеть, приходи». Повторяя вслух все, что происходило, для Д.Г., который, как обычно, вел запись, я, видимо, тратила очень много сил, каждое слово, произнесенное вслух, вызывало у меня боль в груди.</w:t>
      </w:r>
    </w:p>
    <w:p>
      <w:pPr>
        <w:pStyle w:val="Normal"/>
        <w:widowControl w:val="false"/>
        <w:autoSpaceDE w:val="false"/>
        <w:ind w:firstLine="720"/>
        <w:jc w:val="both"/>
        <w:rPr>
          <w:szCs w:val="20"/>
        </w:rPr>
      </w:pPr>
      <w:r>
        <w:rPr>
          <w:szCs w:val="20"/>
        </w:rPr>
        <w:t>На несколько мгновений передо мной возник образ Соборной площади Кремля, я подумала: «Может быть, эта икона находится там?» Попыталась сосредоточиться и вновь увидела перед собой образ иконы.</w:t>
      </w:r>
    </w:p>
    <w:p>
      <w:pPr>
        <w:pStyle w:val="Normal"/>
        <w:widowControl w:val="false"/>
        <w:autoSpaceDE w:val="false"/>
        <w:ind w:firstLine="720"/>
        <w:jc w:val="both"/>
        <w:rPr>
          <w:szCs w:val="20"/>
        </w:rPr>
      </w:pPr>
      <w:r>
        <w:rPr>
          <w:szCs w:val="20"/>
        </w:rPr>
        <w:t>Внезапно указательный палец моей левой руки отразился в иконе, и там в правой руке святого появилась свеча, на которой вспыхнул живой огонек пламени. Я невольно взглянула на свою правую руку и увидела, что в ней тоже горит свеча. Мы смотрели в глаза друг другу, и было такое впечатление, что и икону, и меня освещал свет только этих двух свечей. Услышала: «В чем твой крест?» — я растерялась и ответила: «У меня нет креста...»; то, что я услышала дальше, я пыталась тут же повторять вслух, но не всегда могла это делать сразу.</w:t>
      </w:r>
    </w:p>
    <w:p>
      <w:pPr>
        <w:pStyle w:val="Normal"/>
        <w:widowControl w:val="false"/>
        <w:autoSpaceDE w:val="false"/>
        <w:ind w:firstLine="720"/>
        <w:jc w:val="both"/>
        <w:rPr>
          <w:szCs w:val="20"/>
        </w:rPr>
      </w:pPr>
      <w:r>
        <w:rPr>
          <w:szCs w:val="20"/>
        </w:rPr>
        <w:t>Во мне прозвучало: «Твоя судьба — вот твой крест, твое распятие и твой венец, твое унижение от тех, кто в ногах, твоя слава в тех, кто пойдет следом. Твоя сила духа — вот твои крылья серафима» — здесь я невольно вспомнила строчку из известных стихов и воскликнула: «Знать бы еще, кто такой Серафим!»; в ответ прозвучало: «Не юродствуй, а слушай: твоя любовь — вот твой хлеб и вода для тех, кто рядом. В твоей проявленной неделимости преобладают светлые силы, но в нашей непроявленной неделимости ты несешь в себе, пока растешь, мятежность темных сил» — то, что я слышала, вызвало во мне такое волнение, что я почувствовала, как слезы потекли у меня из глаз. Я продолжала слушать:</w:t>
      </w:r>
    </w:p>
    <w:p>
      <w:pPr>
        <w:pStyle w:val="Normal"/>
        <w:widowControl w:val="false"/>
        <w:autoSpaceDE w:val="false"/>
        <w:ind w:firstLine="720"/>
        <w:jc w:val="both"/>
        <w:rPr>
          <w:szCs w:val="20"/>
        </w:rPr>
      </w:pPr>
      <w:r>
        <w:rPr>
          <w:szCs w:val="20"/>
        </w:rPr>
        <w:t>«Не утирай слез! Есть слезы смирения, есть очищения, есть — прозрения. Твоя сила разума поможет тебе, и, падая, вознестись. Приходя ко мне, помни: ты к себе приходишь. Да не предадут того, кто уже раз предан был. Да воздадут тому, кому не воздали, а, воздавая сейчас, о своей плоти сокрушаются. Да возлюбят не по чудесам хранимым, а по делам сотворяемым. Не верь тому, кто клянется, верь тому, кто руку протягивает. Не подавай тем, кто ропщет, подавай тем, кто сам ищет, да найти не может. Не бойся соблазна, греха, бойся искушения себя потерять. Ты юн, но за тобой мудрость всех, кто протянул тебе животворящий луч. Иди. Сотвори крест и иди. Мы еще встретимся».</w:t>
      </w:r>
    </w:p>
    <w:p>
      <w:pPr>
        <w:pStyle w:val="Normal"/>
        <w:widowControl w:val="false"/>
        <w:autoSpaceDE w:val="false"/>
        <w:ind w:firstLine="720"/>
        <w:jc w:val="both"/>
        <w:rPr>
          <w:szCs w:val="20"/>
        </w:rPr>
      </w:pPr>
      <w:r>
        <w:rPr>
          <w:szCs w:val="20"/>
        </w:rPr>
        <w:t>Эта встреча произвела на меня такое впечатление, что, вычерчивая свечой крест перед собой, я чувствовала, что отрываю от себя что-то очень близкое и родное. Увидев реальную обстановку комнаты, я поняла, что еле держусь на ногах. Пережитое душевное потрясение было настолько велико, что я не могла отнестись к происшедшему, как к обычному эксперименту.</w:t>
      </w:r>
    </w:p>
    <w:p>
      <w:pPr>
        <w:pStyle w:val="TextBodyIndent"/>
        <w:rPr/>
      </w:pPr>
      <w:r>
        <w:rPr/>
        <w:t>18 января 1990 года во мне возникло желание поехать на Соборную площадь Кремля. Через несколько дней это желание стало непреодолимым, и 23 января 1990 года мы с Д.Г. были там. Каково же было наше изумление, когда мы действительно обнаружили эту икону в Успенском соборе. На иконе был образ Христа. Стоя перед иконой, мы думали о том, что всех нас, живущих на Земле, связывают с Космосом незримые духовные нити, что каждый из нас несет в себе частицу высших духовных сил, что, не осознав это, человеку трудно увидеть и понять то, что находится для него за пределами проявленной реальности».</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rPr>
      </w:pPr>
      <w:r>
        <w:rPr>
          <w:b/>
          <w:bCs/>
          <w:szCs w:val="20"/>
        </w:rPr>
        <w:t>Глава 3</w:t>
      </w:r>
    </w:p>
    <w:p>
      <w:pPr>
        <w:pStyle w:val="Normal"/>
        <w:widowControl w:val="false"/>
        <w:autoSpaceDE w:val="false"/>
        <w:ind w:firstLine="720"/>
        <w:jc w:val="center"/>
        <w:rPr>
          <w:b/>
          <w:b/>
          <w:bCs/>
        </w:rPr>
      </w:pPr>
      <w:r>
        <w:rPr>
          <w:b/>
          <w:bCs/>
          <w:szCs w:val="20"/>
        </w:rPr>
        <w:t>«НЕВИДИМКИ»: СКОЛЬКО ИХ?</w:t>
      </w:r>
    </w:p>
    <w:p>
      <w:pPr>
        <w:pStyle w:val="Normal"/>
        <w:widowControl w:val="false"/>
        <w:autoSpaceDE w:val="false"/>
        <w:ind w:firstLine="720"/>
        <w:jc w:val="center"/>
        <w:rPr>
          <w:b/>
          <w:b/>
          <w:bCs/>
        </w:rPr>
      </w:pPr>
      <w:r>
        <w:rPr>
          <w:b/>
          <w:bCs/>
          <w:szCs w:val="20"/>
        </w:rPr>
        <w:t>(Источники энерго-информационных лучей контакта)</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В последние полгода тема поиска источников поступающей к нам энерго-информации стала для нас основной. Нас могут спросить: «Неужели вы не знали, с кем выходите на контакт и где они находятся?» — Конечно, знали. Знали, как большинство выходящих на контакт — от самого источника информации. Но нам такого знания было мало. Нам хотелось найти методы, позволяющие убедиться в том, что наши знания - это объективная картина происходящего.</w:t>
      </w:r>
    </w:p>
    <w:p>
      <w:pPr>
        <w:pStyle w:val="Normal"/>
        <w:widowControl w:val="false"/>
        <w:autoSpaceDE w:val="false"/>
        <w:ind w:firstLine="720"/>
        <w:jc w:val="both"/>
        <w:rPr>
          <w:szCs w:val="20"/>
        </w:rPr>
      </w:pPr>
      <w:r>
        <w:rPr>
          <w:szCs w:val="20"/>
        </w:rPr>
        <w:t>Вместе с Г.А. Тимофеевым мы разработали биолокационный метод тестирования, который и сейчас продолжаем проверять, развивать, совершенствовать, но который, на наш взгляд, уже сегодня позволяет определить, является ли контакт реальным или иллюзорным, каков характер поступающей энерго-информации, волновые характеристики ее источников и т. д. Наша группа, например, принимает энерго-информацию из источников, чьи волновые характеристики соответствуют параметрам излучений определенных звезд созвездий Орион, Водолей, Стрелец и некоторых других. Какой же метод тестирования применяли мы?</w:t>
      </w:r>
    </w:p>
    <w:p>
      <w:pPr>
        <w:pStyle w:val="Normal"/>
        <w:widowControl w:val="false"/>
        <w:autoSpaceDE w:val="false"/>
        <w:ind w:firstLine="720"/>
        <w:jc w:val="both"/>
        <w:rPr>
          <w:szCs w:val="20"/>
        </w:rPr>
      </w:pPr>
      <w:r>
        <w:rPr>
          <w:szCs w:val="20"/>
        </w:rPr>
        <w:t>Группа «Диалог» для тестирования источника, поступающей энерго-информации, использовала горизонтальную петлевидную рамку. С ее помощью специалист по биолокации, используя метод дистанционной биодиагностики, настраивался на волну, с которой, выходящий на телепатический контакт, «считывал» информацию, и на первом этапе работы определял «направление» луча контакта: вел ли он в глубинные пояса памяти самого выходящего на контакт; был ли направлен «по горизонтали» к какому-либо источнику, находящемуся в пределах нашей планеты; выходил ли «по вертикали» на какой-либо слой, небесное тело Солнечной системы; имел ли «вертикальное» направление, ведущее за пределы Солнечной системы.</w:t>
      </w:r>
    </w:p>
    <w:p>
      <w:pPr>
        <w:pStyle w:val="Normal"/>
        <w:widowControl w:val="false"/>
        <w:autoSpaceDE w:val="false"/>
        <w:ind w:firstLine="720"/>
        <w:jc w:val="both"/>
        <w:rPr>
          <w:szCs w:val="20"/>
        </w:rPr>
      </w:pPr>
      <w:r>
        <w:rPr>
          <w:szCs w:val="20"/>
        </w:rPr>
        <w:t>Если источник луча контакта имел «вертикальное» направление, начинался второй этап работы по тестированию источника энерго-информации: специалист по биолокации, настраиваясь последовательно на волну каждого из принимаемых, выходящим на контакт, мыслеобразов в форме каких-либо видений, текста или ощущений иного порядка (воздействий, вибраций, колебаний и т. д.), мысленно выходил по данной волне на ее источник и, используя в качестве «привязки» карты звездного неба, пытался определить, сопоставляя волну источника информации с волной какой-либо точки космического пространства, их идентичность, то есть последовательно фиксировал свое внимание на каждом из предполагаемых объектов (планет, звезд, созвездий и т. д.). Если волны  были идентичны, это выражалось в резонансном увеличении амплитуды колебаний рамки.</w:t>
      </w:r>
    </w:p>
    <w:p>
      <w:pPr>
        <w:pStyle w:val="Normal"/>
        <w:widowControl w:val="false"/>
        <w:autoSpaceDE w:val="false"/>
        <w:ind w:firstLine="720"/>
        <w:jc w:val="both"/>
        <w:rPr>
          <w:szCs w:val="20"/>
        </w:rPr>
      </w:pPr>
      <w:r>
        <w:rPr>
          <w:szCs w:val="20"/>
        </w:rPr>
        <w:t>Занимаясь тестированием экспериментов по целенаправленному выходу на контакт, анализируя записи других людей, находящихся на телепатическом контакте, мы обратили внимание, что принимаемая энерго-информация может быть четырех типов: в первом случае она положительно влияет на физическое самочувствие человека  и на его мышление; во втором случае она положительно влияет на физическое самочувствие человека, но оказывает отрицательное влияние на его мышление; в третьем случае, поступающая энерго-информация, отрицательно воздействует на физическое самочувствие человека, но положительно влияет на развитие его мышления; и, наконец, в четвертом случае ее влияние и на физическое самочувствие человека, и на его мышление является отрицательным.</w:t>
      </w:r>
    </w:p>
    <w:p>
      <w:pPr>
        <w:pStyle w:val="Normal"/>
        <w:widowControl w:val="false"/>
        <w:autoSpaceDE w:val="false"/>
        <w:ind w:firstLine="720"/>
        <w:jc w:val="both"/>
        <w:rPr>
          <w:szCs w:val="20"/>
        </w:rPr>
      </w:pPr>
      <w:r>
        <w:rPr>
          <w:szCs w:val="20"/>
        </w:rPr>
        <w:t>Мы обнаружили, что вибрационная волна, энерго-информационный луч может идти как непосредственно от источника излучения (какого-либо звездного скопления, созвездия, звезды, планеты, НЛО, человека), так и преломляясь через какой-либо ретранслятор. Например, условно говоря, звезда одного созвездия — звезда другого созвездия — человек (при этом информация принимается на волне второго созвездия); звезда какого-либо созвездия — НЛО — человек (в данном случае бывает, что поступающая энерго-информация фиксируется па волне не НЛО, а основного источника информации, при этом НЛО фиксируется как промежуточная точка, находящаяся на данной волне).</w:t>
      </w:r>
    </w:p>
    <w:p>
      <w:pPr>
        <w:pStyle w:val="Normal"/>
        <w:widowControl w:val="false"/>
        <w:autoSpaceDE w:val="false"/>
        <w:ind w:firstLine="720"/>
        <w:jc w:val="both"/>
        <w:rPr>
          <w:szCs w:val="20"/>
        </w:rPr>
      </w:pPr>
      <w:r>
        <w:rPr>
          <w:szCs w:val="20"/>
        </w:rPr>
        <w:t>Следует помнить, что на одной и той же волне могут работать источники энерго-информации с различным характером излучения (в качестве примера: каждый радист имеет свой «почерк»).</w:t>
      </w:r>
    </w:p>
    <w:p>
      <w:pPr>
        <w:pStyle w:val="Normal"/>
        <w:widowControl w:val="false"/>
        <w:autoSpaceDE w:val="false"/>
        <w:ind w:firstLine="720"/>
        <w:jc w:val="both"/>
        <w:rPr>
          <w:szCs w:val="20"/>
        </w:rPr>
      </w:pPr>
      <w:r>
        <w:rPr>
          <w:szCs w:val="20"/>
        </w:rPr>
        <w:t>Данным методом можно воспользоваться и для тестирования информации, которая была получена в прошлом.</w:t>
      </w:r>
    </w:p>
    <w:p>
      <w:pPr>
        <w:pStyle w:val="Normal"/>
        <w:widowControl w:val="false"/>
        <w:autoSpaceDE w:val="false"/>
        <w:ind w:firstLine="720"/>
        <w:jc w:val="both"/>
        <w:rPr>
          <w:szCs w:val="20"/>
        </w:rPr>
      </w:pPr>
      <w:r>
        <w:rPr>
          <w:szCs w:val="20"/>
        </w:rPr>
        <w:t>Из дневника экспериментов. Запись Л.В. от 12 ноября 1989 года:</w:t>
      </w:r>
    </w:p>
    <w:p>
      <w:pPr>
        <w:pStyle w:val="Normal"/>
        <w:widowControl w:val="false"/>
        <w:autoSpaceDE w:val="false"/>
        <w:ind w:firstLine="720"/>
        <w:jc w:val="both"/>
        <w:rPr>
          <w:szCs w:val="20"/>
          <w:lang w:val="en-US"/>
        </w:rPr>
      </w:pPr>
      <w:r>
        <w:rPr>
          <w:szCs w:val="20"/>
        </w:rPr>
        <w:t xml:space="preserve">«Сегодня мы решили проверить что произойдет, если при выходе на контакт я не буду пользоваться своими позывными, а использую метод, который обычно применяют при медитациях для так называемого «расширения сознания». Вскоре, после «выхода» в состояние, возникло ощущение подключения в левой височной части головы. Появилась резь в глазах, светотени окружающих предметов стали очень яркими, и мне показалось, что я воспринимаю чье-то хорошее настроение. После этого я ощутила тяжесть в верхней части головы, глаза начали слезиться. У меня сложилось такое впечатление, что кто-то от меня чего-то ждет, но не подталкивает к каким-либо действиям. </w:t>
      </w:r>
    </w:p>
    <w:p>
      <w:pPr>
        <w:pStyle w:val="Normal"/>
        <w:widowControl w:val="false"/>
        <w:autoSpaceDE w:val="false"/>
        <w:ind w:firstLine="720"/>
        <w:jc w:val="both"/>
        <w:rPr>
          <w:szCs w:val="20"/>
        </w:rPr>
      </w:pPr>
      <w:r>
        <w:rPr>
          <w:szCs w:val="20"/>
        </w:rPr>
        <w:t>В целом все нормально, но через некоторое время я начала ощущать оцепенение, все предметы вокруг приобрели более резкие очертания, возникло желание закрыть глаза. Глаза закрыла и услышала в себе голос, который как автомат стал повторять одну и ту же фразу: «Мы готовы, мы готовы, мы готовы...». Я решила ничего не предпринимать, стояла молча, стараясь не реагировать на этот голос.</w:t>
      </w:r>
    </w:p>
    <w:p>
      <w:pPr>
        <w:pStyle w:val="Normal"/>
        <w:widowControl w:val="false"/>
        <w:autoSpaceDE w:val="false"/>
        <w:ind w:firstLine="720"/>
        <w:jc w:val="both"/>
        <w:rPr>
          <w:szCs w:val="20"/>
          <w:lang w:val="en-US"/>
        </w:rPr>
      </w:pPr>
      <w:r>
        <w:rPr>
          <w:szCs w:val="20"/>
        </w:rPr>
        <w:t xml:space="preserve">Перед глазами возник образ группы из 3-4 человек (?), одетых во что-то светлое, причем один из них был чуть ли не с бородой (!). Они смотрели на какой-то овальный, выпуклый, небольшой, полупрозрачный предмет - вся группа находилась по отношению ко мне вверху и слева. Услышала в себе их голоса, они обменивались между собой фразами, которые повторить для Д.Г. я не смогла, так как было много незнакомых терминов и непривычных сочетаний. Разобрала единственное слово: «Добавить...». </w:t>
      </w:r>
    </w:p>
    <w:p>
      <w:pPr>
        <w:pStyle w:val="Normal"/>
        <w:widowControl w:val="false"/>
        <w:autoSpaceDE w:val="false"/>
        <w:ind w:firstLine="720"/>
        <w:jc w:val="both"/>
        <w:rPr>
          <w:szCs w:val="20"/>
        </w:rPr>
      </w:pPr>
      <w:r>
        <w:rPr>
          <w:szCs w:val="20"/>
        </w:rPr>
        <w:t>Почувствовала, что начинаю, стоя, раскачиваться, как маятник, «они» продолжают обмениваться между собой мнениями, видимо, по поводу меня. Смогла перевести только конец последней фразы: «…не хватает мощности». Я старалась ни на что не реагировать и прилагала все усилия, чтобы сохранять самоконтроль и не упасть от раскачивания. Вскоре почувствовала, что устала, невольно мысленно передала: «Кончайте дурью маяться».</w:t>
      </w:r>
    </w:p>
    <w:p>
      <w:pPr>
        <w:pStyle w:val="Normal"/>
        <w:widowControl w:val="false"/>
        <w:autoSpaceDE w:val="false"/>
        <w:ind w:firstLine="720"/>
        <w:jc w:val="both"/>
        <w:rPr>
          <w:szCs w:val="20"/>
        </w:rPr>
      </w:pPr>
      <w:r>
        <w:rPr>
          <w:szCs w:val="20"/>
        </w:rPr>
        <w:t>Раскачка тела тут же прекратилась, и я услышала, что ко мне обратились, называя каким-то именем, но не поняла, каким, оно было мне незнакомо. Далее мне стали напоминать о какой-то клятве (!), которую я «давал на Олимпе» (?), а сейчас нарушаю (интересно знать - какую и когда). После этой мысли у меня перед глазами возник новый зрительный образ: в золотых лучах Солнца, на вершине горы стоит мужчина (как статуя!), торс прямой, плечи развернуты, на бедрах что-то типа повязки, на голове что-то типа шлема. Левая рука его опущена и чуть отведена назад, а правая поднята вверх перед собой, раскрытая ладонь выдвинута вперед. Голос, прозвучавший во мне, произнес: «Отключайся и подумай над своим поведением». Зрительный образ исчез, и я увидела себя в реальной обстановке».</w:t>
      </w:r>
    </w:p>
    <w:p>
      <w:pPr>
        <w:pStyle w:val="Normal"/>
        <w:widowControl w:val="false"/>
        <w:autoSpaceDE w:val="false"/>
        <w:ind w:firstLine="720"/>
        <w:jc w:val="both"/>
        <w:rPr>
          <w:szCs w:val="20"/>
        </w:rPr>
      </w:pPr>
      <w:r>
        <w:rPr>
          <w:szCs w:val="20"/>
        </w:rPr>
        <w:t>А 15 июня 1990 года, тестируя данный эксперимент описанным выше методом, мы обнаружили, что информация, воспринятая нами как нечто слитное, единое по смыслу, на самом деле оказалась синтезом фраз, зрительных образов, психофизических воздействий, исходящих из различных источников. Волны этих источников сменяли одна другую, накладывались вместе, ретранслировались через другие источники энерго-информации. Это были источники, волновые характеристики которых соответствовали волновым характеристикам определенных звезд из созвездий Тельца, Скорпиона, Ориона, Близнецов и Великого Пса.</w:t>
      </w:r>
    </w:p>
    <w:p>
      <w:pPr>
        <w:pStyle w:val="Normal"/>
        <w:widowControl w:val="false"/>
        <w:autoSpaceDE w:val="false"/>
        <w:ind w:firstLine="720"/>
        <w:jc w:val="both"/>
        <w:rPr>
          <w:szCs w:val="20"/>
        </w:rPr>
      </w:pPr>
      <w:r>
        <w:rPr>
          <w:szCs w:val="20"/>
        </w:rPr>
        <w:t>Закончив тестирование, Л.В. телепатически приняла сигнал вызова на контакт. Он исходил от одного из наших основных информационных источников, и мы записали: «Бездумный выход на луч контакта способен сфокусировать в себе как в кривом зеркале отголоски внешней информации и пробудить весь, в вашем понимании, «винегрет» информации с глубинных поясов твоей памяти». Таким образом, без использования методов, позволяющих определять наличие контакта с выходом «по вертикали», характер и цельность принимаемой информации, адреса ее источников и ретрансляторов, влияние, которое она оказывает на физическое самочувствие и мышление человека, считать достоверной получаемую информацию нельзя.</w:t>
      </w:r>
    </w:p>
    <w:p>
      <w:pPr>
        <w:pStyle w:val="Normal"/>
        <w:widowControl w:val="false"/>
        <w:autoSpaceDE w:val="false"/>
        <w:ind w:firstLine="720"/>
        <w:jc w:val="both"/>
        <w:rPr>
          <w:szCs w:val="20"/>
          <w:lang w:val="en-US"/>
        </w:rPr>
      </w:pPr>
      <w:r>
        <w:rPr>
          <w:szCs w:val="20"/>
        </w:rPr>
        <w:t xml:space="preserve">На мысль о существовании единой системы основных источников энерго-информации и их ретрансляторов нас натолкнула информация, записанная нами во время очередного выхода на телепатический контакт 10 июня 1990 года. </w:t>
      </w:r>
    </w:p>
    <w:p>
      <w:pPr>
        <w:pStyle w:val="Normal"/>
        <w:widowControl w:val="false"/>
        <w:autoSpaceDE w:val="false"/>
        <w:ind w:firstLine="720"/>
        <w:jc w:val="both"/>
        <w:rPr>
          <w:szCs w:val="20"/>
          <w:lang w:val="en-US"/>
        </w:rPr>
      </w:pPr>
      <w:r>
        <w:rPr>
          <w:szCs w:val="20"/>
        </w:rPr>
        <w:t xml:space="preserve">Нами была зарисована простейшая модель космического Разума, внешними очертаниями напоминающая очищенный гранат телесного цвета, где каждое зерно-ячейка, являясь внутри зеркальной, представляло собой какую-либо мыслящую цивилизацию с определенным доминирующим аспектом развития. Подробнее эта информация дана нами в книге «Записи диалогов с космическим Разумом». </w:t>
      </w:r>
    </w:p>
    <w:p>
      <w:pPr>
        <w:pStyle w:val="Normal"/>
        <w:widowControl w:val="false"/>
        <w:autoSpaceDE w:val="false"/>
        <w:ind w:firstLine="720"/>
        <w:jc w:val="both"/>
        <w:rPr/>
      </w:pPr>
      <w:r>
        <w:rPr>
          <w:szCs w:val="20"/>
        </w:rPr>
        <w:t>Таким образом получается, что все люди,</w:t>
      </w:r>
      <w:r>
        <w:rPr>
          <w:b/>
          <w:bCs/>
          <w:szCs w:val="20"/>
        </w:rPr>
        <w:t xml:space="preserve"> </w:t>
      </w:r>
      <w:r>
        <w:rPr>
          <w:szCs w:val="20"/>
        </w:rPr>
        <w:t>выходящие на телепатический контакт, принимают информацию из единого источника (Творящего Информационного Центра космического Разума), но, как правило, через преломление, отражение, интерпретацию в какой-либо из его ячеек (цивилизаций). Для каждого человека, выходящего на контакт, есть свой основной источник энерго-информации, соответствующий уровню его развития, характеру, нравственным установкам. При этом каждый такой источник имеет свою цель по отношению к человеку. Об этом - наша следующая глава.</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rPr>
      </w:pPr>
      <w:r>
        <w:rPr>
          <w:b/>
          <w:bCs/>
          <w:szCs w:val="20"/>
        </w:rPr>
        <w:t>Глава 4</w:t>
      </w:r>
    </w:p>
    <w:p>
      <w:pPr>
        <w:pStyle w:val="Normal"/>
        <w:widowControl w:val="false"/>
        <w:autoSpaceDE w:val="false"/>
        <w:ind w:firstLine="720"/>
        <w:jc w:val="center"/>
        <w:rPr>
          <w:b/>
          <w:b/>
          <w:bCs/>
          <w:szCs w:val="20"/>
        </w:rPr>
      </w:pPr>
      <w:r>
        <w:rPr>
          <w:b/>
          <w:bCs/>
          <w:szCs w:val="20"/>
        </w:rPr>
        <w:t>ОТ БОГА ИЛИ ОТ ДЬЯВОЛА?</w:t>
      </w:r>
    </w:p>
    <w:p>
      <w:pPr>
        <w:pStyle w:val="Normal"/>
        <w:widowControl w:val="false"/>
        <w:autoSpaceDE w:val="false"/>
        <w:ind w:firstLine="720"/>
        <w:jc w:val="center"/>
        <w:rPr>
          <w:b/>
          <w:b/>
          <w:bCs/>
        </w:rPr>
      </w:pPr>
      <w:r>
        <w:rPr>
          <w:b/>
          <w:bCs/>
          <w:szCs w:val="20"/>
        </w:rPr>
        <w:t>(Основные различия позитивных и негативных контактов)</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Анализируя записи наших телепатических контактов и записи, сделанные другими людьми, мы поняли, что главное для всех установивших телепатический контакт с космическим Разумом - проблема интерпретации принимаемой информации. Данная проблема имеет два аспекта: 1) достоверность интерпретации получаемой информации;  2) интерпретация отношения источника информации к человеку, выходящему на контакт.</w:t>
      </w:r>
    </w:p>
    <w:p>
      <w:pPr>
        <w:pStyle w:val="Normal"/>
        <w:widowControl w:val="false"/>
        <w:autoSpaceDE w:val="false"/>
        <w:ind w:firstLine="720"/>
        <w:jc w:val="both"/>
        <w:rPr>
          <w:szCs w:val="20"/>
        </w:rPr>
      </w:pPr>
      <w:r>
        <w:rPr>
          <w:szCs w:val="20"/>
        </w:rPr>
        <w:t>Опыт работы показывает, что достоверность получаемой информации зависит от трех факторов: а) от нравственной чистоты выходящего на контакт, от целей, которыми он руководствуется; б) от уровня объективности восприятия и осмысления как самой информации, так и своих ощущений (последнее связано с воспитанием у выходящего на контакт объемного, многослойного и многогранного восприятия, то есть способности преодолевать пределы плоского, антропоморфного, привычного для человека взгляда на мир; мы обратили внимание, что информативная содержательность контакта часто зависит не от интеллекта человека, его образования, уровня сенсорных возможностей, а, прежде всего, от его способности развивать и совершенствовать свои чувства); в) от осознания собственной ограниченности восприятия, основанной на том, что человек представляет собой систему с определенным спектром поглощающих и излучающих энергий, для которой, следовательно, доступна лишь часть энергетического спектра излучений Космоса.</w:t>
      </w:r>
    </w:p>
    <w:p>
      <w:pPr>
        <w:pStyle w:val="Normal"/>
        <w:widowControl w:val="false"/>
        <w:autoSpaceDE w:val="false"/>
        <w:ind w:firstLine="720"/>
        <w:jc w:val="both"/>
        <w:rPr>
          <w:szCs w:val="20"/>
        </w:rPr>
      </w:pPr>
      <w:r>
        <w:rPr>
          <w:szCs w:val="20"/>
        </w:rPr>
        <w:t xml:space="preserve">Приводимый ниже эксперимент относится к тому периоду работы, когда основной нашей задачей было - «просто» выйти на контакт для получения какой-либо информации. В то время мы еще не представляли себе, сколько проблем и вопросов появится перед нами, как перед исследователями, в результате проведения подобных экспериментов. </w:t>
      </w:r>
    </w:p>
    <w:p>
      <w:pPr>
        <w:pStyle w:val="Normal"/>
        <w:widowControl w:val="false"/>
        <w:autoSpaceDE w:val="false"/>
        <w:ind w:firstLine="720"/>
        <w:jc w:val="both"/>
        <w:rPr>
          <w:szCs w:val="20"/>
        </w:rPr>
      </w:pPr>
      <w:r>
        <w:rPr>
          <w:szCs w:val="20"/>
        </w:rPr>
        <w:t>Из дневника экспериментов. Запись Л.В. от 1 ноября 1989 года:</w:t>
      </w:r>
    </w:p>
    <w:p>
      <w:pPr>
        <w:pStyle w:val="Normal"/>
        <w:widowControl w:val="false"/>
        <w:autoSpaceDE w:val="false"/>
        <w:ind w:firstLine="720"/>
        <w:jc w:val="both"/>
        <w:rPr>
          <w:szCs w:val="20"/>
        </w:rPr>
      </w:pPr>
      <w:r>
        <w:rPr>
          <w:szCs w:val="20"/>
        </w:rPr>
        <w:t>««Вижу» наложение двух реальностей - комнаты, где проводился эксперимент, и дна океана, или моря; самоощущаю себя как в реальной жизни: «вижу», что стою на песке; появилась тяжесть в голове, руки и тело ощущают колебания воды; почти сразу навстречу мне выплывает большой черный объект, напоминающий подводную лодку, но абсолютно гладкий (никаких люков, перископа и прочих внешних конструкций я не «видела»); объект медленно проплыл мимо меня чуть левее от того места, где я стояла; следом за первым объектом показался второй - точно такой же, за ним - третий. У меня возникла мысль, что внутри каждого объекта есть живая биологическая сущность, но они меня не замечают, заняты своим делом; я на всякий случай сделала несколько шагов назад.</w:t>
      </w:r>
    </w:p>
    <w:p>
      <w:pPr>
        <w:pStyle w:val="Normal"/>
        <w:widowControl w:val="false"/>
        <w:autoSpaceDE w:val="false"/>
        <w:ind w:firstLine="720"/>
        <w:jc w:val="both"/>
        <w:rPr>
          <w:szCs w:val="20"/>
        </w:rPr>
      </w:pPr>
      <w:r>
        <w:rPr>
          <w:szCs w:val="20"/>
        </w:rPr>
        <w:t>Объекты шли один за другим, их было не менее десяти; наконец, они прошли и я «заметила» вдалеке перед собой что-то белое, вытянутое по вертикали, размытой формы («разглядеть» мешали колебания воды). Вновь началось движение: выплывающие объекты были той же формы, шли тем же курсом, так же бесшумно, один за другим.</w:t>
      </w:r>
    </w:p>
    <w:p>
      <w:pPr>
        <w:pStyle w:val="Normal"/>
        <w:widowControl w:val="false"/>
        <w:autoSpaceDE w:val="false"/>
        <w:ind w:firstLine="720"/>
        <w:jc w:val="both"/>
        <w:rPr>
          <w:szCs w:val="20"/>
        </w:rPr>
      </w:pPr>
      <w:r>
        <w:rPr>
          <w:szCs w:val="20"/>
        </w:rPr>
        <w:t>Я почувствовала, что очень устала, чтобы помочь себе сконцентрировать волю, закрыла глаза, собрала пальцы рук в кулаки, ощутила собственную силу и мысленно приказала себе отключиться; открыла глаза и поняла, что все в порядке, от контакта отключилась».</w:t>
      </w:r>
    </w:p>
    <w:p>
      <w:pPr>
        <w:pStyle w:val="Normal"/>
        <w:widowControl w:val="false"/>
        <w:autoSpaceDE w:val="false"/>
        <w:ind w:firstLine="720"/>
        <w:jc w:val="both"/>
        <w:rPr/>
      </w:pPr>
      <w:r>
        <w:rPr>
          <w:szCs w:val="20"/>
        </w:rPr>
        <w:t>Тестируя впоследствии данный эксперимент, мы запросили по основному каналу луча контакта смысл принятой информации (в данном случае зрительных образов). Ответ, принятый нами, мы приводим здесь: «Это было отражение в зрительных образах твоего желания что-либо увидеть. Человек, который с такой целью выходит на контакт, получает отражение своего запроса в форме монотонных, машинного типа образов, где есть живое ядро, но они совершенно закрыты. Вы движетесь где-то «там», плывете, но монотонно, одним и тем же курсом как обтекаемые и закрытые предметы. Видеть при этом можно все, что угодно, но, по сути, это будет именно так: не принимающие в себя Космос и не дающие ничего Космосу снаряды.</w:t>
      </w:r>
      <w:r>
        <w:rPr/>
        <w:t xml:space="preserve"> </w:t>
      </w:r>
      <w:r>
        <w:rPr>
          <w:szCs w:val="20"/>
        </w:rPr>
        <w:t>Что касается второго образа, то он представляет собой вашу биологическую основу, если ее выделить из этого обтекаемого снаряда: живое, прямостоящее, но в то же время бесформенное и бессодержательное».</w:t>
      </w:r>
    </w:p>
    <w:p>
      <w:pPr>
        <w:pStyle w:val="Normal"/>
        <w:widowControl w:val="false"/>
        <w:autoSpaceDE w:val="false"/>
        <w:ind w:firstLine="720"/>
        <w:jc w:val="both"/>
        <w:rPr>
          <w:szCs w:val="20"/>
        </w:rPr>
      </w:pPr>
      <w:r>
        <w:rPr>
          <w:szCs w:val="20"/>
        </w:rPr>
        <w:t>Что мы называем «интерпретацией» отношения источника энерго-информации к выходящему на контакт? Обычно источники энерго-информации подразделяют на «светлые» и «темные» силы. Это разделение имеет смысл постольку, поскольку разные точки луча контакта имеют различные цели в отношении человека. Как правило, выходя на контакт, человек привлекает к себе внимание как тех, так и других, поскольку каждый из людей, выходящих на контакт, несет в себе сочетание добра и зла.</w:t>
      </w:r>
    </w:p>
    <w:p>
      <w:pPr>
        <w:pStyle w:val="Normal"/>
        <w:widowControl w:val="false"/>
        <w:autoSpaceDE w:val="false"/>
        <w:ind w:firstLine="720"/>
        <w:jc w:val="both"/>
        <w:rPr>
          <w:szCs w:val="20"/>
        </w:rPr>
      </w:pPr>
      <w:r>
        <w:rPr>
          <w:szCs w:val="20"/>
        </w:rPr>
        <w:t>Как узнать, с кем имеешь дело? В частности, по стилю «общения»: одни направляют самостоятельную деятельность человека; другие склонны командовать им. Одни проповедуют исключительность, уникальность каждого из нас; другие всячески пробуждают в выходящем на контакт тщеславие и самовозвеличение. Одни относятся к получающему информацию как к посреднику между своей и нашей цивилизациями; другие провоцируют его на роль пророка, единственного носителя истины. Одни наставляют и убеждают, другие применяют по отношению к такому человеку жесткое силовое давление. Одни хотят видеть в нас сотворцов; конечной целью других по отношению к нашей цивилизации является абсолютное подчинение программе развития - так, как они ее понимают, например, биороботизация.</w:t>
      </w:r>
    </w:p>
    <w:p>
      <w:pPr>
        <w:pStyle w:val="Normal"/>
        <w:widowControl w:val="false"/>
        <w:autoSpaceDE w:val="false"/>
        <w:ind w:firstLine="720"/>
        <w:jc w:val="both"/>
        <w:rPr>
          <w:szCs w:val="20"/>
        </w:rPr>
      </w:pPr>
      <w:r>
        <w:rPr>
          <w:szCs w:val="20"/>
        </w:rPr>
        <w:t>Из дневника экспериментов. Запись Л.В. от 22 ноября 1989 года:</w:t>
      </w:r>
    </w:p>
    <w:p>
      <w:pPr>
        <w:pStyle w:val="Normal"/>
        <w:widowControl w:val="false"/>
        <w:autoSpaceDE w:val="false"/>
        <w:ind w:firstLine="720"/>
        <w:jc w:val="both"/>
        <w:rPr>
          <w:szCs w:val="20"/>
        </w:rPr>
      </w:pPr>
      <w:r>
        <w:rPr>
          <w:szCs w:val="20"/>
        </w:rPr>
        <w:t>««Вижу» планету, которая очертаниями напоминает Луну, но я знаю, что это не Луна. Я приближаюсь к ней, но как бы с трудом. Пытаюсь все объяснить Д.Г. вслух и слышу в себе голос: «Ты сам мешаешь себе. Ты недостаточно подготовился, в твоем мозгу много работающих «говорящих» центров, поэтому нет полного старта. Соберись и проверь себя». Я взяла себя в руки и закрыла глаза, чтобы сосредоточиться. Резь в глазах, которая до этого начала беспокоить меня, уменьшилась.</w:t>
      </w:r>
    </w:p>
    <w:p>
      <w:pPr>
        <w:pStyle w:val="Normal"/>
        <w:widowControl w:val="false"/>
        <w:autoSpaceDE w:val="false"/>
        <w:ind w:firstLine="720"/>
        <w:jc w:val="both"/>
        <w:rPr>
          <w:szCs w:val="20"/>
          <w:lang w:val="en-US"/>
        </w:rPr>
      </w:pPr>
      <w:r>
        <w:rPr>
          <w:szCs w:val="20"/>
        </w:rPr>
        <w:t xml:space="preserve">Я «увидела», что стою на твердой поверхности какой-то планеты, растительности не «вижу». Прямо передо мной три силуэта. Видно очень плохо, потому что светило висит ближе к горизонту и находится за этими силуэтами, поэтому они кажутся темными. Я подумала, что, видимо, здесь утро или вечер, и услышала: «Сейчас здесь день. Такое положение светила здесь длится по вашим меркам год». </w:t>
      </w:r>
    </w:p>
    <w:p>
      <w:pPr>
        <w:pStyle w:val="Normal"/>
        <w:widowControl w:val="false"/>
        <w:autoSpaceDE w:val="false"/>
        <w:ind w:firstLine="720"/>
        <w:jc w:val="both"/>
        <w:rPr>
          <w:szCs w:val="20"/>
          <w:lang w:val="en-US"/>
        </w:rPr>
      </w:pPr>
      <w:r>
        <w:rPr>
          <w:szCs w:val="20"/>
        </w:rPr>
        <w:t>Я подумала: «Так</w:t>
      </w:r>
      <w:r>
        <w:rPr/>
        <w:t xml:space="preserve"> </w:t>
      </w:r>
      <w:r>
        <w:rPr>
          <w:szCs w:val="20"/>
        </w:rPr>
        <w:t xml:space="preserve">сумрачно...», голос во мне сказал: «Это в твоем восприятии. У тебя световой спектр восприятия другой. Запомни, будешь только наблюдать. Вмешиваться не имеешь права. Смотри, это тебе знать полезно». И тут я «вижу», как между мной и этими силуэтами возникла прозрачная тонкая стенка, похожая на стекло. </w:t>
      </w:r>
    </w:p>
    <w:p>
      <w:pPr>
        <w:pStyle w:val="Normal"/>
        <w:widowControl w:val="false"/>
        <w:autoSpaceDE w:val="false"/>
        <w:ind w:firstLine="720"/>
        <w:jc w:val="both"/>
        <w:rPr>
          <w:szCs w:val="20"/>
        </w:rPr>
      </w:pPr>
      <w:r>
        <w:rPr>
          <w:szCs w:val="20"/>
        </w:rPr>
        <w:t>Я подумала: «Зачем это? Ведь все равно они меня смогут увидеть!»; услышала: «Нет, у тебя и у них излучающий энергетический спектр различный. Эта преграда защитит тебя от желания нарушить законы Космоса, которые нарушать никто не имеет права».</w:t>
      </w:r>
    </w:p>
    <w:p>
      <w:pPr>
        <w:pStyle w:val="Normal"/>
        <w:widowControl w:val="false"/>
        <w:autoSpaceDE w:val="false"/>
        <w:ind w:firstLine="720"/>
        <w:jc w:val="both"/>
        <w:rPr>
          <w:szCs w:val="20"/>
        </w:rPr>
      </w:pPr>
      <w:r>
        <w:rPr>
          <w:szCs w:val="20"/>
        </w:rPr>
        <w:t>Я, наконец, поняла, что два силуэта, которые двигались, были похожи на людей, а третий - это какой-то неподвижно лежащий предмет, очертаниями напоминающий черепаху, спрятавшуюся под панцирь. Фигуры похожие на людей выглядели по-разному: у одной все контуры силуэта были очерчены белыми светящимися линиями, а у другой нет. Услышала: «В вашем понимании, он - представитель другой расы из другого сектора планеты, с полюсного континента».</w:t>
      </w:r>
    </w:p>
    <w:p>
      <w:pPr>
        <w:pStyle w:val="Normal"/>
        <w:widowControl w:val="false"/>
        <w:autoSpaceDE w:val="false"/>
        <w:ind w:firstLine="720"/>
        <w:jc w:val="both"/>
        <w:rPr>
          <w:szCs w:val="20"/>
          <w:lang w:val="en-US"/>
        </w:rPr>
      </w:pPr>
      <w:r>
        <w:rPr>
          <w:szCs w:val="20"/>
        </w:rPr>
        <w:t xml:space="preserve">Я попыталась понять что они делают около лежащего предмета. Мне показалось, они то ли разбирали, то ли собирали его. Что это за предмет, я не поняла. Услышала: «Это, в вашем понимании, подземная лодка, находящиеся в ней имеют возможность, не разрывая, а раздвигая атомно-молекулярные связи, опускаться в недра своей планеты и перемещаться там на любой глубине». </w:t>
      </w:r>
    </w:p>
    <w:p>
      <w:pPr>
        <w:pStyle w:val="Normal"/>
        <w:widowControl w:val="false"/>
        <w:autoSpaceDE w:val="false"/>
        <w:ind w:firstLine="720"/>
        <w:jc w:val="both"/>
        <w:rPr>
          <w:szCs w:val="20"/>
        </w:rPr>
      </w:pPr>
      <w:r>
        <w:rPr>
          <w:szCs w:val="20"/>
        </w:rPr>
        <w:t>Я попыталась разглядеть эту лодку получше и услышала: «В себе смотри» - закрыла глаза и, действительно, все стало видно намного лучше. Я узнала, что при помощи таких подземных лодок они - эта цивилизация - занимаются изучением ядра планеты, археологическими исследованиями, а также поиском и разработкой полезных ископаемых и чтобы, как мы выражаемся, «насолить» друг другу.</w:t>
      </w:r>
    </w:p>
    <w:p>
      <w:pPr>
        <w:pStyle w:val="Normal"/>
        <w:widowControl w:val="false"/>
        <w:autoSpaceDE w:val="false"/>
        <w:ind w:firstLine="720"/>
        <w:jc w:val="both"/>
        <w:rPr>
          <w:szCs w:val="20"/>
        </w:rPr>
      </w:pPr>
      <w:r>
        <w:rPr>
          <w:szCs w:val="20"/>
        </w:rPr>
        <w:t>Возившиеся около подземной лодки фигуры выпрямились и развернулись в мою сторону - мое шутливое настроение моментально улетучилось: это явно были люди, но с таким безразличным, безнадежно тупым выражением на лицах, что я невольно содрогнулась. Услышала: «Эта цивилизация в процессе эволюции развила в себе машинный тип мышления. Мы за ними наблюдаем, активно вмешиваться не имеем права, но держим под контролем. Вот это может ожидать и вас».</w:t>
      </w:r>
    </w:p>
    <w:p>
      <w:pPr>
        <w:pStyle w:val="Normal"/>
        <w:widowControl w:val="false"/>
        <w:autoSpaceDE w:val="false"/>
        <w:ind w:firstLine="720"/>
        <w:jc w:val="both"/>
        <w:rPr>
          <w:szCs w:val="20"/>
        </w:rPr>
      </w:pPr>
      <w:r>
        <w:rPr>
          <w:szCs w:val="20"/>
        </w:rPr>
        <w:t>Дальше я узнала, что здесь жизнь каждого еще до рождения планируется полностью во всех аспектах (и в социальном, и в семейном, и в профессиональном). Есть элитарная группа, которая, считая свою цивилизацию высшим достижением прогресса, видит свою главную задачу в том, чтобы держаться во всех отношениях на одном уровне развития. Я почувствовала тянущие боли в центре солнечного сплетения.</w:t>
      </w:r>
    </w:p>
    <w:p>
      <w:pPr>
        <w:pStyle w:val="Normal"/>
        <w:widowControl w:val="false"/>
        <w:autoSpaceDE w:val="false"/>
        <w:ind w:firstLine="720"/>
        <w:jc w:val="both"/>
        <w:rPr>
          <w:szCs w:val="20"/>
        </w:rPr>
      </w:pPr>
      <w:r>
        <w:rPr>
          <w:szCs w:val="20"/>
        </w:rPr>
        <w:t>Пока я слушала объяснения, фигуры удалились за новыми инструкциями - что им делать с лодкой дальше, хотя из их ленивого диалога я поняла, что починка подземных лодок - это их, в нашем понимании, специальность, они всю жизнь занимаются этим делом, но они с рождения усваивают, что их повседневные дела и даже личные интересы - все подчинено инструкциям и заложенной индивидуальной программе жизни. Я услышала: «Достаточно, больше ты ничего пока не сможешь воспринять». Отключилась нормально».</w:t>
      </w:r>
    </w:p>
    <w:p>
      <w:pPr>
        <w:pStyle w:val="Normal"/>
        <w:widowControl w:val="false"/>
        <w:autoSpaceDE w:val="false"/>
        <w:ind w:firstLine="720"/>
        <w:jc w:val="both"/>
        <w:rPr>
          <w:szCs w:val="20"/>
        </w:rPr>
      </w:pPr>
      <w:r>
        <w:rPr>
          <w:szCs w:val="20"/>
        </w:rPr>
        <w:t>Из дневника экспериментов. Запись Л.В. от 6 декабря 1989 года:</w:t>
      </w:r>
    </w:p>
    <w:p>
      <w:pPr>
        <w:pStyle w:val="Normal"/>
        <w:widowControl w:val="false"/>
        <w:autoSpaceDE w:val="false"/>
        <w:ind w:firstLine="720"/>
        <w:jc w:val="both"/>
        <w:rPr>
          <w:szCs w:val="20"/>
        </w:rPr>
      </w:pPr>
      <w:r>
        <w:rPr>
          <w:szCs w:val="20"/>
        </w:rPr>
        <w:t>«Передачу позывных транслировала дважды, так как в первый раз почувствовала, что не могу как следует настроиться. «Увидела» и ощутила, что мое «я» (я не видела и не ощущала больше своего тела) находится внутри огромного прозрачного образования, состоявшего из множества невидимых частиц, слитых воедино, каждая из которых сохраняла свое индивидуальное «я». Это прозрачное образование было таким огромным, что внутри него я видела несколько созвездий. Там, где это живое образование множества «я» - частиц заканчивалось, я «видела» как бы чистое звездное небо. Я почувствовала свою внешнюю объединенность с другими живыми частицами, но растворения в других не было, мое внутреннее «я» оставалось неприкосновенным.</w:t>
      </w:r>
    </w:p>
    <w:p>
      <w:pPr>
        <w:pStyle w:val="Normal"/>
        <w:widowControl w:val="false"/>
        <w:autoSpaceDE w:val="false"/>
        <w:ind w:firstLine="720"/>
        <w:jc w:val="both"/>
        <w:rPr>
          <w:szCs w:val="20"/>
          <w:lang w:val="en-US"/>
        </w:rPr>
      </w:pPr>
      <w:r>
        <w:rPr>
          <w:szCs w:val="20"/>
        </w:rPr>
        <w:t xml:space="preserve">Я почувствовала себя школьником, которого впервые привели за руку на экскурсию на большой сложный завод, грандиозность работы которого он ощущает, а понять, что здесь происходит, не в состоянии. Я почувствовала, что это образование несло в себе колоссальную мощь мысли и энергии, мысленно спросила: «Кто вы?». </w:t>
      </w:r>
    </w:p>
    <w:p>
      <w:pPr>
        <w:pStyle w:val="Normal"/>
        <w:widowControl w:val="false"/>
        <w:autoSpaceDE w:val="false"/>
        <w:ind w:firstLine="720"/>
        <w:jc w:val="both"/>
        <w:rPr>
          <w:szCs w:val="20"/>
        </w:rPr>
      </w:pPr>
      <w:r>
        <w:rPr>
          <w:szCs w:val="20"/>
        </w:rPr>
        <w:t>То, что я услышала, начала кратко передавать вслух Д.Г., хотя, как только начинала говорить, тут же ощущала сильную боль в середине груди. Я узнала, что это огромное образование является цивилизацией уровня Сэйст, имеющей основной вид материи - материю мысли. Основной способ установления взаимосвязей внутри цивилизации и принцип установления контактов с другими цивилизациями энерго-информационный и на уровне материи мысли, и на уровне энергетических импульсов.</w:t>
      </w:r>
    </w:p>
    <w:p>
      <w:pPr>
        <w:pStyle w:val="Normal"/>
        <w:widowControl w:val="false"/>
        <w:autoSpaceDE w:val="false"/>
        <w:ind w:firstLine="720"/>
        <w:jc w:val="both"/>
        <w:rPr>
          <w:szCs w:val="20"/>
        </w:rPr>
      </w:pPr>
      <w:r>
        <w:rPr>
          <w:szCs w:val="20"/>
        </w:rPr>
        <w:t>Эта цивилизация не творит новые цивилизации, она посредством энергетических импульсов-мыслей ищет лучшие цивилизации из тех, кто развивается на уровне Пента, с тем, чтобы вобрать их и свое «я», связав между собой в единую систему для дальнейшего совместного совершенствования, для будущего прорыва на уровень Творца. Эта цивилизация подчиняется одной из цивилизаций уровня Свент.</w:t>
      </w:r>
    </w:p>
    <w:p>
      <w:pPr>
        <w:pStyle w:val="Normal"/>
        <w:widowControl w:val="false"/>
        <w:autoSpaceDE w:val="false"/>
        <w:ind w:firstLine="720"/>
        <w:jc w:val="both"/>
        <w:rPr>
          <w:szCs w:val="20"/>
        </w:rPr>
      </w:pPr>
      <w:r>
        <w:rPr>
          <w:szCs w:val="20"/>
        </w:rPr>
        <w:t>Я мысленно спросила: «Как вы устанавливаете контакты?» - и вдруг увидела, как из образования, которое было цивилизацией уровня Сэйст, вылетела неяркая полупрозрачная точка и стремительно полетела по чистому, свободному от цивилизации, вернее, от зоны ее обитания, звездному небу, и вскоре я потеряла ее из виду. Я услышала: «Для вас мы являемся цивилизацией непроявленной реальности. Ты находишься внутри нашего «я». Смотри, находясь в нашем «я», ты видел свою, воплощенную в энергетический импульс, мысль. Она как курьер, как странник Вселенной несется стремительно в безраздельном проявленном и непроявленном пространстве, ищет и остановится только тогда, когда достигнет цели. Каждый из нас мал и невидим. Вместе мы заполняем все, что становится зоной нашего влияния».</w:t>
      </w:r>
    </w:p>
    <w:p>
      <w:pPr>
        <w:pStyle w:val="Normal"/>
        <w:widowControl w:val="false"/>
        <w:autoSpaceDE w:val="false"/>
        <w:ind w:firstLine="720"/>
        <w:jc w:val="both"/>
        <w:rPr>
          <w:szCs w:val="20"/>
        </w:rPr>
      </w:pPr>
      <w:r>
        <w:rPr>
          <w:szCs w:val="20"/>
        </w:rPr>
        <w:t>Я спросила, устанавливают ли они контакты с кем-нибудь из представителей нашей цивилизации. Мне ответили, что они не устанавливают контактов с отдельными индивидуумами, а только с планетарной мыслью и только цивилизаций нужного уровня развития.</w:t>
      </w:r>
    </w:p>
    <w:p>
      <w:pPr>
        <w:pStyle w:val="Normal"/>
        <w:widowControl w:val="false"/>
        <w:autoSpaceDE w:val="false"/>
        <w:ind w:firstLine="720"/>
        <w:jc w:val="both"/>
        <w:rPr>
          <w:szCs w:val="20"/>
        </w:rPr>
      </w:pPr>
      <w:r>
        <w:rPr>
          <w:szCs w:val="20"/>
        </w:rPr>
        <w:t>Я услышала знакомый по телепатическим диалогам голос: «Возвращайся. Больше тебе нельзя. Дальше твой разум пока не готов». Я передала все Д.Г. и набрала код. Отключение прошло нормально».</w:t>
      </w:r>
    </w:p>
    <w:p>
      <w:pPr>
        <w:pStyle w:val="Normal"/>
        <w:widowControl w:val="false"/>
        <w:autoSpaceDE w:val="false"/>
        <w:ind w:firstLine="720"/>
        <w:jc w:val="both"/>
        <w:rPr>
          <w:szCs w:val="20"/>
        </w:rPr>
      </w:pPr>
      <w:r>
        <w:rPr>
          <w:szCs w:val="20"/>
        </w:rPr>
        <w:t>В результате проведения этих двух экспериментов мы не просто получили новую для нас информацию. Нам показали возможные варианты дальнейшего развития нашей цивилизации. Выбор предстоит сделать самому человечеству.</w:t>
      </w:r>
    </w:p>
    <w:p>
      <w:pPr>
        <w:pStyle w:val="Normal"/>
        <w:widowControl w:val="false"/>
        <w:autoSpaceDE w:val="false"/>
        <w:ind w:firstLine="720"/>
        <w:jc w:val="both"/>
        <w:rPr>
          <w:szCs w:val="20"/>
          <w:lang w:val="en-US"/>
        </w:rPr>
      </w:pPr>
      <w:r>
        <w:rPr>
          <w:szCs w:val="20"/>
        </w:rPr>
        <w:t xml:space="preserve">Мы убеждены, что открытый телепатический контакт с Космосом оказывается духовным испытанием для каждого, с кем он был установлен. В отличие от людей, не ощущающих на себе внимания извне, анализирующих свои поступки и свои мысли только с позиции собственного мировоззрения, собственных нравственных установок, те, с кем был установлен телепатический контакт, начинают соизмерять свое поведение и свои мысли также с позиции тех духовных сил, которые установили с ними контакт. </w:t>
      </w:r>
    </w:p>
    <w:p>
      <w:pPr>
        <w:pStyle w:val="Normal"/>
        <w:widowControl w:val="false"/>
        <w:autoSpaceDE w:val="false"/>
        <w:ind w:firstLine="720"/>
        <w:jc w:val="both"/>
        <w:rPr/>
      </w:pPr>
      <w:r>
        <w:rPr>
          <w:szCs w:val="20"/>
        </w:rPr>
        <w:t>У человека меняется взгляд на смысл жизни, у него исчезает страх смерти, он начинает осознавать свою жизнь на Земле как необходимый этап личностного развития, в нем появляется твердое убеждение в существовании</w:t>
      </w:r>
      <w:r>
        <w:rPr/>
        <w:t xml:space="preserve"> </w:t>
      </w:r>
      <w:r>
        <w:rPr>
          <w:szCs w:val="20"/>
        </w:rPr>
        <w:t>высших духовных сил, влияющих на развитие нашей цивилизации. Свобода выбора остается за самим человеком, но связана она не только с его желаниями, как мы уже писали, а с тем, насколько он способен объективно взглянуть на себя со стороны, осознать и избавиться от того, что мешает его духовному саморазвитию.</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szCs w:val="20"/>
        </w:rPr>
      </w:pPr>
      <w:r>
        <w:rPr>
          <w:b/>
          <w:bCs/>
          <w:szCs w:val="20"/>
        </w:rPr>
        <w:t>Глава 5</w:t>
      </w:r>
    </w:p>
    <w:p>
      <w:pPr>
        <w:pStyle w:val="Normal"/>
        <w:widowControl w:val="false"/>
        <w:autoSpaceDE w:val="false"/>
        <w:ind w:firstLine="720"/>
        <w:jc w:val="center"/>
        <w:rPr>
          <w:b/>
          <w:b/>
          <w:bCs/>
        </w:rPr>
      </w:pPr>
      <w:r>
        <w:rPr>
          <w:b/>
          <w:bCs/>
          <w:szCs w:val="20"/>
        </w:rPr>
        <w:t>А ТЫ ГОТОВ К ВСТРЕЧЕ С «НЕВИДИМКОЙ»?</w:t>
      </w:r>
    </w:p>
    <w:p>
      <w:pPr>
        <w:pStyle w:val="Normal"/>
        <w:widowControl w:val="false"/>
        <w:autoSpaceDE w:val="false"/>
        <w:ind w:firstLine="720"/>
        <w:jc w:val="center"/>
        <w:rPr>
          <w:b/>
          <w:b/>
          <w:bCs/>
          <w:szCs w:val="20"/>
        </w:rPr>
      </w:pPr>
      <w:r>
        <w:rPr>
          <w:b/>
          <w:bCs/>
          <w:szCs w:val="20"/>
        </w:rPr>
        <w:t xml:space="preserve">(Возможные негативные воздействия, побочные реакции организма </w:t>
      </w:r>
    </w:p>
    <w:p>
      <w:pPr>
        <w:pStyle w:val="Normal"/>
        <w:widowControl w:val="false"/>
        <w:autoSpaceDE w:val="false"/>
        <w:ind w:firstLine="720"/>
        <w:jc w:val="center"/>
        <w:rPr>
          <w:b/>
          <w:b/>
          <w:bCs/>
        </w:rPr>
      </w:pPr>
      <w:r>
        <w:rPr>
          <w:b/>
          <w:bCs/>
          <w:szCs w:val="20"/>
        </w:rPr>
        <w:t>и правила техники безопасности)</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Находясь достаточно долго на открытом телепатическом контакте, проведя серию экспериментов по целенаправленному выходу на телепатический контакт, беседуя с людьми, имеющими опыт медитаций или, подобно нам, пытающимися экспериментировать в области телепатического целенаправленного контакта, мы поняли, что бездумные, неконтролируемые выходы на контакт, как правило, приводят к различного рода душевным травмам, а также к попаданию в зависимость от заинтересованных в этом сил. Последние способны, создавая человеку ощущения комфорта во время выхода на контакт, незаметно для него накладывать энерго-информацию, способную подспудно лишить человека свободы воли. Напротив, другие, так называемые, светлые силы, могут заложить в неподготовленного для выходов на контакт человека своеобразный предохранитель, вызывающий при подобных попытках ощущение дискомфорта и, тем самым, удерживающий его от опасных и разрушительных для его психического и физического здоровья «выходов».</w:t>
      </w:r>
    </w:p>
    <w:p>
      <w:pPr>
        <w:pStyle w:val="Normal"/>
        <w:widowControl w:val="false"/>
        <w:autoSpaceDE w:val="false"/>
        <w:ind w:firstLine="720"/>
        <w:jc w:val="both"/>
        <w:rPr/>
      </w:pPr>
      <w:r>
        <w:rPr>
          <w:szCs w:val="20"/>
        </w:rPr>
        <w:t>Какие же правила безопасности для выхода на контакт</w:t>
      </w:r>
      <w:r>
        <w:rPr>
          <w:b/>
          <w:bCs/>
          <w:szCs w:val="20"/>
        </w:rPr>
        <w:t xml:space="preserve"> </w:t>
      </w:r>
      <w:r>
        <w:rPr>
          <w:szCs w:val="20"/>
        </w:rPr>
        <w:t>необходимо знать?</w:t>
      </w:r>
    </w:p>
    <w:p>
      <w:pPr>
        <w:pStyle w:val="TextBodyIndent"/>
        <w:rPr/>
      </w:pPr>
      <w:r>
        <w:rPr/>
        <w:t>1) Психологическая устойчивость и спокойное эмоциональное состояние во время проведения эксперимента. Запрещено участие в эксперименте при любых стрессовых ситуациях в личной жизни, депрессивных и апатичных состояниях психики, негативных и пессимистических отношениях к окружающей жизни.</w:t>
      </w:r>
    </w:p>
    <w:p>
      <w:pPr>
        <w:pStyle w:val="Normal"/>
        <w:widowControl w:val="false"/>
        <w:autoSpaceDE w:val="false"/>
        <w:ind w:firstLine="720"/>
        <w:jc w:val="both"/>
        <w:rPr>
          <w:szCs w:val="20"/>
        </w:rPr>
      </w:pPr>
      <w:r>
        <w:rPr>
          <w:szCs w:val="20"/>
        </w:rPr>
        <w:t>2) Умение в любых сложившихся обстоятельствах и возникших ситуациях не только слышать, но и безоговорочно подчиняться голосу своего разума. Запрещено участвовать в эксперименте тем, у кого поведение в обыденной жизни подчиняется, в основном, эмоциональному настрою или только собственным желаниям.</w:t>
      </w:r>
    </w:p>
    <w:p>
      <w:pPr>
        <w:pStyle w:val="Normal"/>
        <w:widowControl w:val="false"/>
        <w:autoSpaceDE w:val="false"/>
        <w:ind w:firstLine="720"/>
        <w:jc w:val="both"/>
        <w:rPr>
          <w:szCs w:val="20"/>
        </w:rPr>
      </w:pPr>
      <w:r>
        <w:rPr>
          <w:szCs w:val="20"/>
        </w:rPr>
        <w:t>3) Помнить: повседневная жизнь в окружающем мире - это главная реальность сегодняшнего дня. Запрещено предпринимать попытки выхода на контакт, если впечатления от участия в подобных экспериментах начинают занимать основное место в мыслях экспериментатора, играть доминирующую роль в его переживаниях. В качестве «страховочного троса» можно использовать любую «привязку» к обыденной жизни: мысль о незавершенных повседневных делах, уверенность, что есть конкретный человек, который тебя «здесь» ждет.</w:t>
      </w:r>
    </w:p>
    <w:p>
      <w:pPr>
        <w:pStyle w:val="Normal"/>
        <w:widowControl w:val="false"/>
        <w:autoSpaceDE w:val="false"/>
        <w:ind w:firstLine="720"/>
        <w:jc w:val="both"/>
        <w:rPr>
          <w:szCs w:val="20"/>
        </w:rPr>
      </w:pPr>
      <w:r>
        <w:rPr>
          <w:szCs w:val="20"/>
        </w:rPr>
        <w:t xml:space="preserve">Мы приводим запись одного из первых экспериментов по выходу на контакт от 27 октября 1989 года. В нем проявилось, в частности, то, что должно стать одной из главных задач любого экспериментатора: сохранять самоконтроль не только во время эксперимента, но и после окончания его («отключения»). </w:t>
      </w:r>
    </w:p>
    <w:p>
      <w:pPr>
        <w:pStyle w:val="Normal"/>
        <w:widowControl w:val="false"/>
        <w:autoSpaceDE w:val="false"/>
        <w:ind w:firstLine="720"/>
        <w:jc w:val="both"/>
        <w:rPr>
          <w:szCs w:val="20"/>
        </w:rPr>
      </w:pPr>
      <w:r>
        <w:rPr>
          <w:szCs w:val="20"/>
        </w:rPr>
        <w:t>Из дневника экспериментов. Запись Л.В.:</w:t>
      </w:r>
    </w:p>
    <w:p>
      <w:pPr>
        <w:pStyle w:val="Normal"/>
        <w:widowControl w:val="false"/>
        <w:autoSpaceDE w:val="false"/>
        <w:ind w:firstLine="720"/>
        <w:jc w:val="both"/>
        <w:rPr>
          <w:szCs w:val="20"/>
        </w:rPr>
      </w:pPr>
      <w:r>
        <w:rPr>
          <w:szCs w:val="20"/>
        </w:rPr>
        <w:t>«Вижу пламя, все вокруг в пламени, как во время пожара, но оно меня не обжигает, хотя смотреть на него больно - слезятся глаза (вынуждена была их закрыть); на фоне огня скачут черно-коричневые косматые фигуры (я невольно вспомнила «Розу мира» Д. Андреева - главы о нижних слоях земной брамфатуры).</w:t>
      </w:r>
    </w:p>
    <w:p>
      <w:pPr>
        <w:pStyle w:val="Normal"/>
        <w:widowControl w:val="false"/>
        <w:autoSpaceDE w:val="false"/>
        <w:ind w:firstLine="720"/>
        <w:jc w:val="both"/>
        <w:rPr>
          <w:szCs w:val="20"/>
        </w:rPr>
      </w:pPr>
      <w:r>
        <w:rPr>
          <w:szCs w:val="20"/>
        </w:rPr>
        <w:t>Слышу мысль-вопрос о себе: «Как глаза?» и чей-то мысленный ответ: «У нее на глазах черная повязка»; я не успеваю осмыслить этот диалог, так как чувствую, что меня закручивает по кругу и я проваливаюсь вниз в воронку, останавливаюсь и снова вижу (не открывая глаз) яркое пламя, причем глаза слезятся даже под закрытыми веками.</w:t>
      </w:r>
    </w:p>
    <w:p>
      <w:pPr>
        <w:pStyle w:val="Normal"/>
        <w:widowControl w:val="false"/>
        <w:autoSpaceDE w:val="false"/>
        <w:ind w:firstLine="720"/>
        <w:jc w:val="both"/>
        <w:rPr>
          <w:szCs w:val="20"/>
        </w:rPr>
      </w:pPr>
      <w:r>
        <w:rPr>
          <w:szCs w:val="20"/>
        </w:rPr>
        <w:t>Ко мне приближается черная косматая фигура, лица, в нашем понимании, нет - черная, живая, обросшая, страшная маска молча заглядывает мне в лицо, я стою спокойно - страха нет; вновь ощущаю, что мое тело начинает раскачиваться по кругу и снова как бы проваливаюсь вниз, останавливаюсь и обнаруживаю, что стою (по ощущениям) в небольшом замкнутом пространстве, вокруг очень темно и тихо (ни звука, ни луча света!). Мне становится тепло и очень комфортно, появляется удивительное спокойствие, умиротворение и абсолютное безразличие ко всему, что осталось «наверху», ощущение, что меня больше ничего и ни с кем не связывает, я совершенно не чувствую усталости от того, что стою, и понимаю, что так, без особых усилий, можно отдыхать и день, и месяц, и сто лет.</w:t>
      </w:r>
    </w:p>
    <w:p>
      <w:pPr>
        <w:pStyle w:val="Normal"/>
        <w:widowControl w:val="false"/>
        <w:autoSpaceDE w:val="false"/>
        <w:ind w:firstLine="720"/>
        <w:jc w:val="both"/>
        <w:rPr>
          <w:szCs w:val="20"/>
          <w:lang w:val="en-US"/>
        </w:rPr>
      </w:pPr>
      <w:r>
        <w:rPr>
          <w:szCs w:val="20"/>
        </w:rPr>
        <w:t xml:space="preserve">Я начинаю засыпать и слышу голос своего разума: «Дальше - опасно! Возвращайся!». В ответ у меня возникают мысли, правда, очень ленивые: «Куда? ...Опять через пламя? ...Зачем? ...Мне ничего не надо... Здесь гораздо лучше...», снова слышу голос своего разума: «Просыпайся! Я приказываю - немедленно возвращайся!». </w:t>
      </w:r>
    </w:p>
    <w:p>
      <w:pPr>
        <w:pStyle w:val="Normal"/>
        <w:widowControl w:val="false"/>
        <w:autoSpaceDE w:val="false"/>
        <w:ind w:firstLine="720"/>
        <w:jc w:val="both"/>
        <w:rPr>
          <w:szCs w:val="20"/>
        </w:rPr>
      </w:pPr>
      <w:r>
        <w:rPr>
          <w:szCs w:val="20"/>
        </w:rPr>
        <w:t>Усилием воли открываю глаза, вокруг по-прежнему очень темно и тихо, снова слышу чью-то мысль-вопрос о себе: «Что у нее с душой?» и чей-то мысленный ответ: «На душе черной повязки нет»; в ту же секунду слева от меня возникло, как в стене скалы, овальное отверстие с неровными краями, я увидела свет, голубое небо, поняла, что это - выход, мысленно подошла и увидела, что края отверстия охвачены, как кольцом, языками пламени; не задумываясь (правда, единственная мысль все-таки возникла: «Как лев в цирке через горящий обруч прыгать не буду!»), провела правой рукой по огненному кольцу, но ничего пальцами не ощутила, хотя огонь погас; сразу увидела себя в реальной обстановке и поняла, что отключилась.</w:t>
      </w:r>
    </w:p>
    <w:p>
      <w:pPr>
        <w:pStyle w:val="Normal"/>
        <w:widowControl w:val="false"/>
        <w:autoSpaceDE w:val="false"/>
        <w:ind w:firstLine="720"/>
        <w:jc w:val="both"/>
        <w:rPr>
          <w:szCs w:val="20"/>
        </w:rPr>
      </w:pPr>
      <w:r>
        <w:rPr>
          <w:szCs w:val="20"/>
        </w:rPr>
        <w:t>После эксперимента появилось ощущение небольшого головокружения, сохранялось состояние внутреннего умиротворения и возникла навязчивая мысль: «Закрыть глаза и снова уйти «туда». - Почувствовала, что действительно начинаю засыпать, с трудом успела сказать Д.Г., чтобы не давал мне спать: нельзя. Через некоторое время мое состояние нормализировалось, так что мы смогли провести следующий эксперимент».</w:t>
      </w:r>
    </w:p>
    <w:p>
      <w:pPr>
        <w:pStyle w:val="Normal"/>
        <w:widowControl w:val="false"/>
        <w:autoSpaceDE w:val="false"/>
        <w:ind w:firstLine="720"/>
        <w:jc w:val="both"/>
        <w:rPr>
          <w:szCs w:val="20"/>
          <w:lang w:val="en-US"/>
        </w:rPr>
      </w:pPr>
      <w:r>
        <w:rPr>
          <w:szCs w:val="20"/>
        </w:rPr>
        <w:t xml:space="preserve">В качестве простейшего способа защиты при негативных телепатических воздействиях после окончания экспериментов рекомендуем переключиться на какую-нибудь деятельность, уводящую мысли в другом направлении, например, сыграть партию в шахматы. </w:t>
      </w:r>
    </w:p>
    <w:p>
      <w:pPr>
        <w:pStyle w:val="Normal"/>
        <w:widowControl w:val="false"/>
        <w:autoSpaceDE w:val="false"/>
        <w:ind w:firstLine="720"/>
        <w:jc w:val="both"/>
        <w:rPr>
          <w:szCs w:val="20"/>
        </w:rPr>
      </w:pPr>
      <w:r>
        <w:rPr>
          <w:szCs w:val="20"/>
        </w:rPr>
        <w:t>Какие негативные телепатические воздействия мы имеем в виду? Вызывающие оцепенение, сонливость, заторможенность реакций, нарушение координации движений, повышенную раздражительность и эмоциональную возбудимость, болезненные ощущения в области позвоночника, сердца, головные боли и т. д.. Все это может быть также естественными побочными реакциями организма человека, выходящего на контакт, который, кроме перечисленного, часто испытывает резь в глазах, изменение зрительного восприятия, ощущение «иголочек», которые как бы проходят по рукам, по лицу, а иногда и по всему телу, состояние озноба или, наоборот, ощущение жара, особенно в области головы, резкое повышение температуры, изменение характера дыхания, кратковременные дерматические реакции (покраснение, сыпь, зуд), потеря веса и т. д.</w:t>
      </w:r>
    </w:p>
    <w:p>
      <w:pPr>
        <w:pStyle w:val="Normal"/>
        <w:widowControl w:val="false"/>
        <w:autoSpaceDE w:val="false"/>
        <w:ind w:firstLine="720"/>
        <w:jc w:val="both"/>
        <w:rPr>
          <w:szCs w:val="20"/>
        </w:rPr>
      </w:pPr>
      <w:r>
        <w:rPr>
          <w:szCs w:val="20"/>
        </w:rPr>
        <w:t xml:space="preserve">Интересно, что побочные реакции, негативные последствия у выходящих на телепатический контакт по сути те же, что и у тех, кто являлся свидетелем появления НЛО, или вступивших в «близкий контакт». Например, во время экспериментального выхода на контакт 23 декабря 1989 год произошло следующее. </w:t>
      </w:r>
    </w:p>
    <w:p>
      <w:pPr>
        <w:pStyle w:val="Normal"/>
        <w:widowControl w:val="false"/>
        <w:autoSpaceDE w:val="false"/>
        <w:ind w:firstLine="720"/>
        <w:jc w:val="both"/>
        <w:rPr>
          <w:szCs w:val="20"/>
        </w:rPr>
      </w:pPr>
      <w:r>
        <w:rPr>
          <w:szCs w:val="20"/>
        </w:rPr>
        <w:t>Из дневника экспериментов. Запись Л.В.:</w:t>
      </w:r>
    </w:p>
    <w:p>
      <w:pPr>
        <w:pStyle w:val="Normal"/>
        <w:widowControl w:val="false"/>
        <w:autoSpaceDE w:val="false"/>
        <w:ind w:firstLine="720"/>
        <w:jc w:val="both"/>
        <w:rPr>
          <w:szCs w:val="20"/>
        </w:rPr>
      </w:pPr>
      <w:r>
        <w:rPr>
          <w:szCs w:val="20"/>
        </w:rPr>
        <w:t>««Видела» зрительные образы пульсирующих шаров белого, зеленого и красного цвета, бело-голубых светящихся спиралей, закрученных в диски и тоже пульсирующих. Было постоянное ощущение работы по двум информационным каналам.</w:t>
      </w:r>
    </w:p>
    <w:p>
      <w:pPr>
        <w:pStyle w:val="Normal"/>
        <w:widowControl w:val="false"/>
        <w:autoSpaceDE w:val="false"/>
        <w:ind w:firstLine="720"/>
        <w:jc w:val="both"/>
        <w:rPr>
          <w:szCs w:val="20"/>
        </w:rPr>
      </w:pPr>
      <w:r>
        <w:rPr>
          <w:szCs w:val="20"/>
        </w:rPr>
        <w:t>После описанных зрительных образов на фоне ярко-желтого неба я увидела образование, похожее на серо-белые кучевые облака, и объект, похожий в профиль на самолет, но без крыльев, иллюминаторов и прочих деталей. Слева от меня из носовой части объекта появился белый луч (как от карманного фонаря), который, перемещаясь слева направо и справа налево, стал постепенно подниматься вверх. Я стояла спокойно и наблюдала. Вскоре луч поравнялся со мной. Оказавшись в центре излучения, я увидела вокруг себя белую слепящую глаза вспышку, в то же мгновение я «увидела», что все мое тело стало черным, похожим на головешку и я тут же почувствовала сильный удар в лобную часть головы.</w:t>
      </w:r>
    </w:p>
    <w:p>
      <w:pPr>
        <w:pStyle w:val="Normal"/>
        <w:widowControl w:val="false"/>
        <w:autoSpaceDE w:val="false"/>
        <w:ind w:firstLine="720"/>
        <w:jc w:val="both"/>
        <w:rPr>
          <w:szCs w:val="20"/>
        </w:rPr>
      </w:pPr>
      <w:r>
        <w:rPr>
          <w:szCs w:val="20"/>
        </w:rPr>
        <w:t>Что было дальше, не помню: пришла в себя после падения. Меня мутило, я ощущала сильную слабость, заторможенность реакций. Нормальное состояние восстановилось минут через десять, и мы решили продолжить прерванный эксперимент.</w:t>
      </w:r>
    </w:p>
    <w:p>
      <w:pPr>
        <w:pStyle w:val="Normal"/>
        <w:widowControl w:val="false"/>
        <w:autoSpaceDE w:val="false"/>
        <w:ind w:firstLine="720"/>
        <w:jc w:val="both"/>
        <w:rPr>
          <w:szCs w:val="20"/>
        </w:rPr>
      </w:pPr>
      <w:r>
        <w:rPr>
          <w:szCs w:val="20"/>
        </w:rPr>
        <w:t>Во время настройки включились два информационных канала. По одному каналу я услышала: «Тебя больше нет». По другому каналу прозвучал вопрос: «Ты жив?». После этого я вновь увидела шарообразные, спиралевидные и другой формы летающие объекты, у меня создалось такое впечатление, что их вокруг Земли очень много, просто мы их не воспринимаем. Видела огромные зеленоватые образования, которые могут сжиматься и становиться величиной с горошину (импульсного принципа перемещения) и светящееся зеленоватое кольцо с чем-то переливающимся ярко-синим в центре. Все это время я чувствовала, что во мне что-то происходит, я была вялой, как будто заболела. Эксперимент решила прекратить из-за ощущения сильного гипнотического воздействия. К тому же во мне вновь заработали два информационных канала, по одному из которых я услышала: «Ты должен жить!», а по другому: «Посмотрим, долго ли ты протянешь...».</w:t>
      </w:r>
    </w:p>
    <w:p>
      <w:pPr>
        <w:pStyle w:val="Normal"/>
        <w:widowControl w:val="false"/>
        <w:autoSpaceDE w:val="false"/>
        <w:ind w:firstLine="720"/>
        <w:jc w:val="both"/>
        <w:rPr>
          <w:szCs w:val="20"/>
        </w:rPr>
      </w:pPr>
      <w:r>
        <w:rPr>
          <w:szCs w:val="20"/>
        </w:rPr>
        <w:t>24 декабря 1989 года этот эксперимент был протестирован посредством биолокации Тимофеевым Г.А.. Результат оказался следующим: уже при появлении объекта диагностировалось исходящее из него сильное энергетическое излучение. Я получила мощный энергетический удар негативного характера. После эксперимента  я чувствовала себя очень плохо...</w:t>
      </w:r>
    </w:p>
    <w:p>
      <w:pPr>
        <w:pStyle w:val="Normal"/>
        <w:widowControl w:val="false"/>
        <w:autoSpaceDE w:val="false"/>
        <w:ind w:firstLine="720"/>
        <w:jc w:val="both"/>
        <w:rPr>
          <w:szCs w:val="20"/>
        </w:rPr>
      </w:pPr>
      <w:r>
        <w:rPr>
          <w:szCs w:val="20"/>
        </w:rPr>
        <w:t>28 декабря 1989 года. Последствия энергетического удара продолжают ощущаться приступообразной головной болью в лобной части (преимущественно справа), тошнотой, слабостью, появлением небольшой одышки при ходьбе вверх по лестнице. Мне помогла только биоэнергетическая самокоррекция».</w:t>
      </w:r>
    </w:p>
    <w:p>
      <w:pPr>
        <w:pStyle w:val="Normal"/>
        <w:widowControl w:val="false"/>
        <w:autoSpaceDE w:val="false"/>
        <w:ind w:firstLine="720"/>
        <w:jc w:val="both"/>
        <w:rPr>
          <w:szCs w:val="20"/>
        </w:rPr>
      </w:pPr>
      <w:r>
        <w:rPr>
          <w:szCs w:val="20"/>
        </w:rPr>
        <w:t>В этом эксперименте самое интересное то, что сообщения об аналогичных случаях, происшедших при встречах с НЛО, неоднократно появлялись в печати.</w:t>
      </w:r>
    </w:p>
    <w:p>
      <w:pPr>
        <w:pStyle w:val="Normal"/>
        <w:widowControl w:val="false"/>
        <w:autoSpaceDE w:val="false"/>
        <w:ind w:firstLine="720"/>
        <w:jc w:val="both"/>
        <w:rPr/>
      </w:pPr>
      <w:r>
        <w:rPr>
          <w:szCs w:val="20"/>
        </w:rPr>
        <w:t>Следует помнить, что при отсутствии должного самоконтроля реальной опасности может подвергаться не только здоровье выходящего на контакт, но и его жизнь. «Темные»  силы не всегда берут человека «в оборот» сразу. Часто проходит достаточно большой период времени, когда различного рода воздействия кажутся незначительными, человек с ними сравнительно легко справляется, постепенно привыкает к ним и начинает считать, что ничего страшного в них нет и быть не может: просто кто-то «</w:t>
      </w:r>
      <w:r>
        <w:rPr>
          <w:szCs w:val="20"/>
          <w:lang w:val="en-US"/>
        </w:rPr>
        <w:t>no</w:t>
      </w:r>
      <w:r>
        <w:rPr>
          <w:szCs w:val="20"/>
        </w:rPr>
        <w:t xml:space="preserve">-достоинству» оценил его способности и хочет привлечь к сотрудничеству и для этого проводит с ним «воспитательную» работу. Приведенные ниже фрагменты из дневника экспериментов показывают, какие методы могут использовать «темные» силы, заинтересованные в подчинении себе воли человека. </w:t>
      </w:r>
    </w:p>
    <w:p>
      <w:pPr>
        <w:pStyle w:val="Normal"/>
        <w:widowControl w:val="false"/>
        <w:autoSpaceDE w:val="false"/>
        <w:ind w:firstLine="720"/>
        <w:jc w:val="both"/>
        <w:rPr>
          <w:szCs w:val="20"/>
        </w:rPr>
      </w:pPr>
      <w:r>
        <w:rPr>
          <w:szCs w:val="20"/>
        </w:rPr>
        <w:t>Из дневника экспериментов. Запись Л.В. от 6 января 1990 года:</w:t>
      </w:r>
    </w:p>
    <w:p>
      <w:pPr>
        <w:pStyle w:val="Normal"/>
        <w:widowControl w:val="false"/>
        <w:autoSpaceDE w:val="false"/>
        <w:ind w:firstLine="720"/>
        <w:jc w:val="both"/>
        <w:rPr>
          <w:szCs w:val="20"/>
          <w:lang w:val="en-US"/>
        </w:rPr>
      </w:pPr>
      <w:r>
        <w:rPr>
          <w:szCs w:val="20"/>
        </w:rPr>
        <w:t xml:space="preserve">«...Ответные сигналы, подтверждающие, что выход на контакт состоялся, я приняла почти сразу после настройки. Правда, то, что я услышала, было сказано не мне, но относилось, как я поняла, к моей особе: «Все. С ним первый благоприятный период упущен. Теперь можно только договориться или ждать второго периода. Воздействовать можно на близкое окружение, чтобы опомниться не успел. Он очень эмоционален. Надо действовать через эмоции, не ожидаемые от близкого окружения, от тех, с кем взаимосвязан». </w:t>
      </w:r>
    </w:p>
    <w:p>
      <w:pPr>
        <w:pStyle w:val="Normal"/>
        <w:widowControl w:val="false"/>
        <w:autoSpaceDE w:val="false"/>
        <w:ind w:firstLine="720"/>
        <w:jc w:val="both"/>
        <w:rPr>
          <w:szCs w:val="20"/>
        </w:rPr>
      </w:pPr>
      <w:r>
        <w:rPr>
          <w:szCs w:val="20"/>
        </w:rPr>
        <w:t>Услышала другой голос: «Он нас слышит» - и чей-то ответ: «Тем лучше. Пусть подергается в ожидании, подумает, поймет объемность рационального ряда нашего добра... Пусть поймет, что негативные реакции его биоформы, кратковременные изменения формулы крови, воздействия на ряд характеристик психического свойства и могут являться биополевой и физиологической адаптацией биоформы на установление контакта. У нас тоже от контакта с ним несколько раз было шоковое состояние...».</w:t>
      </w:r>
    </w:p>
    <w:p>
      <w:pPr>
        <w:pStyle w:val="Normal"/>
        <w:widowControl w:val="false"/>
        <w:autoSpaceDE w:val="false"/>
        <w:ind w:firstLine="720"/>
        <w:jc w:val="both"/>
        <w:rPr>
          <w:szCs w:val="20"/>
        </w:rPr>
      </w:pPr>
      <w:r>
        <w:rPr>
          <w:szCs w:val="20"/>
        </w:rPr>
        <w:t>Мне сообщили, что их цель не просто предупредить меня о дальнейшей перспективе, а психологически подготовить меня для избрания верной, с их точки зрения, линии поведения. Перспектива: возможная эмоциональная изоляция от близкого окружения, вследствие недопонимания, или неверной трактовки моих мыслей и желаний. Сказали также, что информация о предполагаемом сложном периоде данного этапа моей жизни, не противоречит предупреждениям, данным мне по основному лучу контакта, далее я услышала: «Нет противоречий - нет антагонизма. Нет антагонизма – нет, так называемого, «яблока раздора». Есть предупреждение и предоставление самостоятельности с непредсказуемым результатом, чтобы попытался сам справиться. Есть предупреждение и перспектива поддержки (последнее, видимо, с «их» стороны - Л.В.) - думай. Мы можем быть полезны».</w:t>
      </w:r>
    </w:p>
    <w:p>
      <w:pPr>
        <w:pStyle w:val="Normal"/>
        <w:widowControl w:val="false"/>
        <w:autoSpaceDE w:val="false"/>
        <w:ind w:firstLine="720"/>
        <w:jc w:val="both"/>
        <w:rPr>
          <w:szCs w:val="20"/>
        </w:rPr>
      </w:pPr>
      <w:r>
        <w:rPr>
          <w:szCs w:val="20"/>
        </w:rPr>
        <w:t>Я мысленно спросила: «Перспектива возможного эмоционального отторжения и мыслительной конфронтации будет спланирована вами?». Ответ прозвучал так: «Нет. Такова противоречивая структура психогенного уровня каждого из вас. У вас есть выражение: «От добра добра не ищут». Обрати внимание, что в самые лучезарные, в вашем понимании, моменты жизни каждый из вас сам начинает в себе разрушительную работу, задавая для начала вопросы типа: «Что-то за этим кроется? Не может быть, чтобы было все хорошо... Наверное, от меня что-то надо?», - и так далее. А потом, развивая какой-нибудь один из них, или несколько в совокупности, отбрасывают себя на противоположный полюс эмоционально-психического восприятия действительности и, только стабилизировавшись в новом состоянии, начинают осознавать результаты проделанной в самом себе работы, пытаются восстановить прежний уровень восприятия, но эмоционально-энергетический баланс уже нарушен из-за предыдущего формирования в себе самом негативной энерго-информации. Подробности пока тебе ни к чему. Важен принцип».</w:t>
      </w:r>
    </w:p>
    <w:p>
      <w:pPr>
        <w:pStyle w:val="Normal"/>
        <w:widowControl w:val="false"/>
        <w:autoSpaceDE w:val="false"/>
        <w:ind w:firstLine="720"/>
        <w:jc w:val="both"/>
        <w:rPr>
          <w:szCs w:val="20"/>
        </w:rPr>
      </w:pPr>
      <w:r>
        <w:rPr>
          <w:szCs w:val="20"/>
        </w:rPr>
        <w:t>Я мысленно задала вопрос: «Зачем вы все это мне говорите?». Мне ответили: «Чтобы ты сам смог самостоятельно убедиться в ближайшее время в достоверности полученной информации на собственном опыте. И выходить на контакт с источником нашего информационно-энергетического слоя осознанно с уже, возможно, принятым решением...». Я почувствовали, что дальше находиться на контакте не могу, так как очень устала. Решила эксперимент прекратить. Отключение прошло нормально».</w:t>
      </w:r>
    </w:p>
    <w:p>
      <w:pPr>
        <w:pStyle w:val="Normal"/>
        <w:widowControl w:val="false"/>
        <w:autoSpaceDE w:val="false"/>
        <w:ind w:firstLine="720"/>
        <w:jc w:val="both"/>
        <w:rPr>
          <w:szCs w:val="20"/>
        </w:rPr>
      </w:pPr>
      <w:r>
        <w:rPr>
          <w:szCs w:val="20"/>
        </w:rPr>
        <w:t>«9 января 1990 года и 10 января 1990 года. Особого негативного психофизического воздействия на себе не ощущаю, но мои взаимоотношения с окружающими развиваются как «по нотам» - в соответствии с предупреждением от 6 января 1990 года. Интересно, что негативные эмоциональные взаимоотношения развиваются только с людьми, которые относятся сейчас к моему близкому окружению...».</w:t>
      </w:r>
    </w:p>
    <w:p>
      <w:pPr>
        <w:pStyle w:val="Normal"/>
        <w:widowControl w:val="false"/>
        <w:autoSpaceDE w:val="false"/>
        <w:ind w:firstLine="720"/>
        <w:jc w:val="both"/>
        <w:rPr>
          <w:szCs w:val="20"/>
        </w:rPr>
      </w:pPr>
      <w:r>
        <w:rPr>
          <w:szCs w:val="20"/>
        </w:rPr>
        <w:t>«11 января 1990 года. Ситуация резко изменилась, но снова все разыгрывалось как «под копирку»: все, с кем в предыдущие дни у меня возникли недоразумения и эмоциональные столкновения, сегодня звонили мне и сами пытались (я никого ни о чем не спрашивала) объяснить свое поведение. Люди поняли несуразность возникших конфликтов и пытались как-то оправдать свое раздражение, резкость, неадекватность эмоциональных реакций по отношению ко мне...».</w:t>
      </w:r>
    </w:p>
    <w:p>
      <w:pPr>
        <w:pStyle w:val="Normal"/>
        <w:widowControl w:val="false"/>
        <w:autoSpaceDE w:val="false"/>
        <w:ind w:firstLine="720"/>
        <w:jc w:val="both"/>
        <w:rPr>
          <w:szCs w:val="20"/>
        </w:rPr>
      </w:pPr>
      <w:r>
        <w:rPr>
          <w:szCs w:val="20"/>
        </w:rPr>
        <w:t>«12 января 1990 года. Сегодня весь день происходили странные события: утром в магазине чувствовала и вела себя как инопланетянин, который к тому же не желает привлекать к себе внимание... Днем не могла сразу починить замок, так как конец тяжелой стальной отвертки оказался оторванным (?!), пришлось обращаться за помощью к соседям... Вечером, засыпая, ощутила вибрацию и услышала: «Запомни. Твоя фамилия... Имя... Отчество... Паспорт №... Серии... Выдан...». Все данные были мои, правда, номер и серию паспорта я не помнила, поэтому встала и решила проверить - оказалось, что назвали точно. А ночью с 1.15 до 3.00 меня «накрыло» волной безотчетного страха».</w:t>
      </w:r>
    </w:p>
    <w:p>
      <w:pPr>
        <w:pStyle w:val="Normal"/>
        <w:widowControl w:val="false"/>
        <w:autoSpaceDE w:val="false"/>
        <w:ind w:firstLine="720"/>
        <w:jc w:val="both"/>
        <w:rPr>
          <w:szCs w:val="20"/>
        </w:rPr>
      </w:pPr>
      <w:r>
        <w:rPr>
          <w:szCs w:val="20"/>
        </w:rPr>
        <w:t>«13 января 1990 года – 17 января 1990 года. Сильное телепатическое воздействие сопровождалось ухудшением физического состояния и психологической «обработкой»: я была вынуждена обратиться за помощью к своему основному источнику луча контакта. В последующие дни негативные воздействия резко ослабли, хотя внимание к себе я чувствовала».</w:t>
      </w:r>
    </w:p>
    <w:p>
      <w:pPr>
        <w:pStyle w:val="Normal"/>
        <w:widowControl w:val="false"/>
        <w:autoSpaceDE w:val="false"/>
        <w:ind w:firstLine="720"/>
        <w:jc w:val="both"/>
        <w:rPr>
          <w:szCs w:val="20"/>
        </w:rPr>
      </w:pPr>
      <w:r>
        <w:rPr>
          <w:szCs w:val="20"/>
        </w:rPr>
        <w:t>«20 января 1990 года. Сегодня целенаправленных выходов на контакт мы провести не успели. Работая в лаборатории с осциллографом, я внезапно ощутила удар током по пальцам правой руки и сначала подумала, что все дело в приборе. Но оказалось, что воздействия воспринимаются пальцами вне зависимости от работы прибора.</w:t>
      </w:r>
    </w:p>
    <w:p>
      <w:pPr>
        <w:pStyle w:val="Normal"/>
        <w:widowControl w:val="false"/>
        <w:autoSpaceDE w:val="false"/>
        <w:ind w:firstLine="720"/>
        <w:jc w:val="both"/>
        <w:rPr>
          <w:szCs w:val="20"/>
        </w:rPr>
      </w:pPr>
      <w:r>
        <w:rPr>
          <w:szCs w:val="20"/>
        </w:rPr>
        <w:t>Перед глазами возникли образы нескольких геометрических фигур на темном фоне, а через 2-3 минуты я ощутила сильное телепатическое воздействие: заторможенность, вялость, желание встать и куда-то идти. Я подумала, почему бы не предоставить «им» возможность реально проявить себя, и решила сознательно подчиниться их воле, чтобы попытаться проникнуть в суть этого воздействия. Страха не было, будоражила мысль, - что это были за виденные мной зрительные образы и почему они «испарились», когда я попыталась их рассмотреть? Возрастало желание встать. Я сказала Д.Г., чтобы он был рядом. После этого я сразу отключила свою волю. Ее больше не существовало. Остались только разум и память, которая должна была зафиксировать все, что произойдет.</w:t>
      </w:r>
    </w:p>
    <w:p>
      <w:pPr>
        <w:pStyle w:val="Normal"/>
        <w:widowControl w:val="false"/>
        <w:autoSpaceDE w:val="false"/>
        <w:ind w:firstLine="720"/>
        <w:jc w:val="both"/>
        <w:rPr>
          <w:szCs w:val="20"/>
        </w:rPr>
      </w:pPr>
      <w:r>
        <w:rPr>
          <w:szCs w:val="20"/>
        </w:rPr>
        <w:t>Я поднялась согласно мысленному приказу, но что делать дальше еще не знала, хотя возникло ощущение, что я должна куда-то двигаться. Излучение, принимаемое пальцами, усилилось. Я поняла, что это проводник, или индикатор, посредством которого я буду воспринимать чьи-то мысленные команды. Я отключилась от внешнего мира, осталось ощущение правой руки, она вытянулась вперед как антенна, мое тело начало крутиться на месте как локатор, пока не остановилось прямо перед дверью в коридор. Вышла, глаза не открывались, было ощущение, что меня ведут: один только разум работал хорошо, а сама я была как автомат, идущий вслед за рукой. Обратила внимание, что если я иду неправильно, то излучение в пальцах («ток») уменьшается и рука как бы натыкается на невидимую преграду. Как только я разворачивалась в «верном» направлении, ощущение «иголочек» в пальцах резко усиливалось, и я вся находилась как бы внутри ведущей меня волны, двигалась по ней.</w:t>
      </w:r>
    </w:p>
    <w:p>
      <w:pPr>
        <w:pStyle w:val="Normal"/>
        <w:widowControl w:val="false"/>
        <w:autoSpaceDE w:val="false"/>
        <w:ind w:firstLine="720"/>
        <w:jc w:val="both"/>
        <w:rPr>
          <w:szCs w:val="20"/>
        </w:rPr>
      </w:pPr>
      <w:r>
        <w:rPr>
          <w:szCs w:val="20"/>
        </w:rPr>
        <w:t>В какой-то момент было ощущение, что я перестала соображать, так как не слышала ничего вокруг и шла на внутренней вибрации. Тут я услышала в себе сигнал вызова от своего основного источника луча контакта. Я остановилась, подумала, почему возник этот сигнал? Не пора ли возвращаться, нет ли тут предупреждения об опасности? Как бы в ответ на мои мысли перед глазами появилось эллипсообразное светло-зеленое кольцо с ярко-синей пульсирующей серединой - до этого я видела его уже дважды, - только в этот раз характер пульсаций был другим. У меня возникло чувство тревоги, и я решила повернуть назад. Развернулась, рука тут же наткнулась на невидимую преграду. Я понимала, что реально никакой преграды в пустом коридоре быть не может, но не находила в себе сил двинуться обратно. Зато я ощущала в себе сильную вибрацию и стремление двигаться дальше.</w:t>
      </w:r>
    </w:p>
    <w:p>
      <w:pPr>
        <w:pStyle w:val="Normal"/>
        <w:widowControl w:val="false"/>
        <w:autoSpaceDE w:val="false"/>
        <w:ind w:firstLine="720"/>
        <w:jc w:val="both"/>
        <w:rPr>
          <w:szCs w:val="20"/>
        </w:rPr>
      </w:pPr>
      <w:r>
        <w:rPr>
          <w:szCs w:val="20"/>
        </w:rPr>
        <w:t>Решила довести начатый эксперимент до конца. Шла, тыкаясь, как слепой котенок. Наткнувшись на входную дверь, подумала, что следовало ожидать, куда меня поведут. Я открыла дверь (наощупь), вышла, почувствовала холод, остановилась, так как тревога возрастала. Тут я впервые ощутила реальность обстановки, поняла, что здесь лестница. Внутренне прислушалась, здесь ли Д.Г., почувствовала, что он здесь, за спиной. Я пересекла лестничную площадку, дошла до перил, не поняла, что делать дальше, и вдруг почувствовала, как все во мне - от ног снизу вверх поднимается к голове потоком, тело становится невесомым, а голова раздувается и становится тяжелым чугунным ядром, меня наклоняет вниз... Вдруг со всей отчетливостью поняла, что одно неверное движение - и голова перевесит, и я упаду в пролет лестницы, и тут услышала в себе приказ, как удар бича: «Прыгай!». Среагировала мгновенно - оттолкнулась руками от перил, шагнула назад, в коридор.</w:t>
      </w:r>
    </w:p>
    <w:p>
      <w:pPr>
        <w:pStyle w:val="Normal"/>
        <w:widowControl w:val="false"/>
        <w:autoSpaceDE w:val="false"/>
        <w:ind w:firstLine="720"/>
        <w:jc w:val="both"/>
        <w:rPr>
          <w:szCs w:val="20"/>
        </w:rPr>
      </w:pPr>
      <w:r>
        <w:rPr>
          <w:szCs w:val="20"/>
        </w:rPr>
        <w:t>Сильнейшее чувство страха овладело мной, будто я уже там, лечу вниз с пятого этажа; почувствовала, что Д.Г. рядом, сказала: «Назад, немедленно». Мы дошли до комнаты, во мне все смешалось, и страх, и «проигрывание» того, что могло быть, и осознание собственной глупости. Чувство отупения возникло в результате психического и эмоционального перенапряжения.</w:t>
      </w:r>
    </w:p>
    <w:p>
      <w:pPr>
        <w:pStyle w:val="Normal"/>
        <w:widowControl w:val="false"/>
        <w:autoSpaceDE w:val="false"/>
        <w:ind w:firstLine="720"/>
        <w:jc w:val="both"/>
        <w:rPr>
          <w:szCs w:val="20"/>
        </w:rPr>
      </w:pPr>
      <w:r>
        <w:rPr>
          <w:szCs w:val="20"/>
        </w:rPr>
        <w:t>Д.Г. спросил, что это было - я поначалу не могла связать двух слов. Потом мы стали записывать происшедшее, и я, к ужасу своему, заметила, что с каждым моим словом из памяти стираются все подробности».</w:t>
      </w:r>
    </w:p>
    <w:p>
      <w:pPr>
        <w:pStyle w:val="Normal"/>
        <w:widowControl w:val="false"/>
        <w:autoSpaceDE w:val="false"/>
        <w:ind w:firstLine="720"/>
        <w:jc w:val="both"/>
        <w:rPr>
          <w:szCs w:val="20"/>
        </w:rPr>
      </w:pPr>
      <w:r>
        <w:rPr>
          <w:szCs w:val="20"/>
        </w:rPr>
        <w:t>Опыт показывает, даже при самых «простых» и как будто безобидных выходах на контакт обязательным является присутствие объективного наблюдателя, не входящего в особое состояние, умеющего вовремя заметить опасность и, в случае необходимости, помочь экспериментатору осознать себя в проявленной реальности («отключиться»).</w:t>
      </w:r>
    </w:p>
    <w:p>
      <w:pPr>
        <w:pStyle w:val="Normal"/>
        <w:widowControl w:val="false"/>
        <w:autoSpaceDE w:val="false"/>
        <w:ind w:firstLine="720"/>
        <w:jc w:val="both"/>
        <w:rPr>
          <w:szCs w:val="20"/>
        </w:rPr>
      </w:pPr>
      <w:r>
        <w:rPr>
          <w:szCs w:val="20"/>
        </w:rPr>
        <w:t>Анализируя подобные эксперименты, мы поняли, почему церковь отрицательно относится к самостоятельным попыткам человека установить контакт с высшими духовными силами. Дело в том, что когда инициатором открытого контакта являются действительно высшие духовные силы, они способны объективно оценить готовность человека к такому общению. Если инициатором установления открытого контакта является сам человек, использующий для этого те или иные средства, а также в некоторых случаях помощь экстрасенса, то он, будучи не в состоянии объективно оценить развитие своей личности по всем параметрам, неизбежно становится объектом воздействия преимущественно «темных» сил, которые могут выступать под любой маской, но суть их влияния на развитие личности человека при этом остается неизменной. Особенно характерно в таких случаях сочетание проповеди добра и любви с жесткими силовыми воздействиями «в воспитательных целях», в развитии у человека того, что определяется религией как «самость» и «гордыня».</w:t>
      </w:r>
    </w:p>
    <w:p>
      <w:pPr>
        <w:pStyle w:val="Normal"/>
        <w:widowControl w:val="false"/>
        <w:autoSpaceDE w:val="false"/>
        <w:ind w:firstLine="720"/>
        <w:jc w:val="both"/>
        <w:rPr>
          <w:szCs w:val="20"/>
        </w:rPr>
      </w:pPr>
      <w:r>
        <w:rPr>
          <w:szCs w:val="20"/>
        </w:rPr>
        <w:t>У читателя может возникнуть вопрос, неужели при выходе на контакт человек сталкивается только с какими-либо негативными воздействиями и «темными»  силами? Конечно, нет. Основная наша работа связана с теми, кто не стремится подчинить нас себе, нашу волю - своей, а видит в нас биологически-мыслящие системы, способные не только принимать данные нам идеи, но и творчески переосмысливать их, развивать, воплощать и отражать обратно плоды своих размышлений, тем самым давая возможность творящему началу передавать нам зерна новых идей.</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rPr>
      </w:pPr>
      <w:r>
        <w:rPr>
          <w:b/>
          <w:bCs/>
          <w:szCs w:val="20"/>
        </w:rPr>
        <w:t>Заключение</w:t>
      </w:r>
    </w:p>
    <w:p>
      <w:pPr>
        <w:pStyle w:val="Normal"/>
        <w:widowControl w:val="false"/>
        <w:autoSpaceDE w:val="false"/>
        <w:ind w:firstLine="720"/>
        <w:jc w:val="center"/>
        <w:rPr>
          <w:b/>
          <w:b/>
          <w:bCs/>
          <w:szCs w:val="20"/>
        </w:rPr>
      </w:pPr>
      <w:r>
        <w:rPr>
          <w:b/>
          <w:bCs/>
          <w:szCs w:val="20"/>
        </w:rPr>
        <w:t>ЗАЧЕМ «ОНИ» НАМ НУЖНЫ?</w:t>
      </w:r>
    </w:p>
    <w:p>
      <w:pPr>
        <w:pStyle w:val="Normal"/>
        <w:widowControl w:val="false"/>
        <w:autoSpaceDE w:val="false"/>
        <w:ind w:firstLine="720"/>
        <w:jc w:val="center"/>
        <w:rPr>
          <w:b/>
          <w:b/>
          <w:bCs/>
        </w:rPr>
      </w:pPr>
      <w:r>
        <w:rPr>
          <w:b/>
          <w:bCs/>
          <w:szCs w:val="20"/>
        </w:rPr>
        <w:t>(Размышления, после которых очень не хочется ставить точку)</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szCs w:val="20"/>
        </w:rPr>
      </w:pPr>
      <w:r>
        <w:rPr>
          <w:szCs w:val="20"/>
        </w:rPr>
        <w:t>Нас часто спрашивают, зачем «они» нам нужны, если в ближайшие 10 лет нам прочат «конец света»? Отвечая на этот вопрос, мы процитируем фрагмент из информации, записанной во время телепатического контакта 26 августа 1990 года:</w:t>
      </w:r>
    </w:p>
    <w:p>
      <w:pPr>
        <w:pStyle w:val="Normal"/>
        <w:widowControl w:val="false"/>
        <w:autoSpaceDE w:val="false"/>
        <w:ind w:firstLine="720"/>
        <w:jc w:val="both"/>
        <w:rPr>
          <w:szCs w:val="20"/>
        </w:rPr>
      </w:pPr>
      <w:r>
        <w:rPr>
          <w:szCs w:val="20"/>
        </w:rPr>
        <w:t>«Возможно, через некоторое время начнется яркое проявление совмещения разных мыслящих цивилизаций, сосуществующих в зоне вашей планеты. Вам следует быть готовыми к этому. Данное совмещение не является неизбежным, но очень возможно, так как в результате развития полей времени цивилизаций вашей планеты происходит пересечение данных полей, то есть происходит открытие точек-проходов между цивилизациями. Эти точки-проходы не обязательно будут продолжать открываться, периоды таких явлений уже были в истории вашей планеты. При расхождении витков полей времени разных цивилизаций эти точки-проходы закрываются.</w:t>
      </w:r>
    </w:p>
    <w:p>
      <w:pPr>
        <w:pStyle w:val="Normal"/>
        <w:widowControl w:val="false"/>
        <w:autoSpaceDE w:val="false"/>
        <w:ind w:firstLine="720"/>
        <w:jc w:val="both"/>
        <w:rPr>
          <w:szCs w:val="20"/>
        </w:rPr>
      </w:pPr>
      <w:r>
        <w:rPr>
          <w:szCs w:val="20"/>
        </w:rPr>
        <w:t>Несмотря на то, что открытие этих проходов кратковременно, данное явление может сильно влиять на психику людей, вызывать аномальные реакции. Если произойдет массовое открытие проходов в точках совмещения, то такое явление может быть воспринято вами за так называемый «конец света» в худшем смысле. Так как большинство людей не стремится выйти за пределы собственного восприятия, то человечество может не справиться с той информацией, которую вынуждено будет воспринимать. У людей возникнет полное впечатление картины «конца света».</w:t>
      </w:r>
    </w:p>
    <w:p>
      <w:pPr>
        <w:pStyle w:val="Normal"/>
        <w:widowControl w:val="false"/>
        <w:autoSpaceDE w:val="false"/>
        <w:ind w:firstLine="720"/>
        <w:jc w:val="both"/>
        <w:rPr>
          <w:szCs w:val="20"/>
        </w:rPr>
      </w:pPr>
      <w:r>
        <w:rPr>
          <w:szCs w:val="20"/>
        </w:rPr>
        <w:t>По вашей логике первыми должны будут потерять рассудок те, кто наиболее чувствителен, но в действительности большая опасность грозит тем, кто, в вашем понимании, слишком «материален», прагматичен. Биологически-мыслящие системы с развитой материей чувств умеют быстро перестраиваться под восприятие другого. У них наиболее развита любознательность, они обладают способностью выходить за пределы собственного восприятия. Поэтому то, что для одних будет «новыми впечатлениями восприятия», для других может оказаться личной трагедией. Такие люди слишком заняты собой.</w:t>
      </w:r>
    </w:p>
    <w:p>
      <w:pPr>
        <w:pStyle w:val="Normal"/>
        <w:widowControl w:val="false"/>
        <w:autoSpaceDE w:val="false"/>
        <w:ind w:firstLine="720"/>
        <w:jc w:val="both"/>
        <w:rPr>
          <w:szCs w:val="20"/>
        </w:rPr>
      </w:pPr>
      <w:r>
        <w:rPr>
          <w:szCs w:val="20"/>
        </w:rPr>
        <w:t>Вы пока на причины подобных явлений смотрите, в основном, с социальной точки зрения, а надо смотреть с позиции понимания последствий пересечения кругов полей времени одного типа. Причины - в законах развития полей времени и вам следует относиться к подобным явлениям без мистики и суеверия. Разные мыслящие цивилизации «залегают» в зоне вашей планеты слоями. Другой слой - другая структура, как и у каждого из вас: слой физической материи, слой материи мысли, слой материи чувств. А точки-проходы аналогичны тем биологически-активным точкам человека, через которые можно воздействовать на все слои. Такие точки-проходы не были предназначены для того, чтобы, в вашем понимании, «ходить друг к другу в гости». Они были созданы для гармонизации всех слоев вашей планеты. У каждой цивилизации вашей планеты свой слой проявления (воплощения), мыслящие системы разных цивилизаций могут быть внешне похожи между собой, но по спектрам поглощающих и излучающих энергий отличаются друг от друга. Такого проявления (воплощения) мыслящей материи, как человечество на вашей планете, больше нет, в этом смысле правы те, кто утверждает, что вы одни на планете.</w:t>
      </w:r>
    </w:p>
    <w:p>
      <w:pPr>
        <w:pStyle w:val="Normal"/>
        <w:widowControl w:val="false"/>
        <w:autoSpaceDE w:val="false"/>
        <w:ind w:firstLine="720"/>
        <w:jc w:val="both"/>
        <w:rPr>
          <w:szCs w:val="20"/>
        </w:rPr>
      </w:pPr>
      <w:r>
        <w:rPr>
          <w:szCs w:val="20"/>
        </w:rPr>
        <w:t>Следует помнить, что сами точки совмещения могут оставаться, а проходы между цивилизациями могут быть закрыты как с вашей стороны, так и со стороны других цивилизаций. Для того, чтобы точки-проходы закрыть извне силами, в вашем понимании, высших цивилизаций, нужно вмешательство, которое не может не деформировать развитие цивилизаций в зоне вашей планеты.</w:t>
      </w:r>
    </w:p>
    <w:p>
      <w:pPr>
        <w:pStyle w:val="Normal"/>
        <w:widowControl w:val="false"/>
        <w:autoSpaceDE w:val="false"/>
        <w:ind w:firstLine="720"/>
        <w:jc w:val="both"/>
        <w:rPr>
          <w:szCs w:val="20"/>
        </w:rPr>
      </w:pPr>
      <w:r>
        <w:rPr>
          <w:szCs w:val="20"/>
        </w:rPr>
        <w:t>Существуют объективные причины, по которым либо ваша планета очень скоро вступит в позитивные контакты и на физическом, в вашем понимании, уровне, либо еще очень много лет, теряя надежду и восстанавливая ее, сможет находиться с нами только на телепатическом контакте. Это зависит не только от вашего развития, пока причины недоступны вашему пониманию. Об этом позже...».</w:t>
      </w:r>
    </w:p>
    <w:p>
      <w:pPr>
        <w:pStyle w:val="Normal"/>
        <w:widowControl w:val="false"/>
        <w:autoSpaceDE w:val="false"/>
        <w:ind w:firstLine="720"/>
        <w:jc w:val="both"/>
        <w:rPr>
          <w:szCs w:val="20"/>
        </w:rPr>
      </w:pPr>
      <w:r>
        <w:rPr>
          <w:szCs w:val="20"/>
        </w:rPr>
        <w:t>Нас часто спрашивают, зачем «они» нам нужны, если кроме «душеспасительных бесед» от них не поступает никакой конкретной информации? Опыт показывает ошибочность позиции, когда в качестве доказательств существования контакта пытаются запрашивать информацию экономического, политического и узкоспециального (технического) характера - не в качестве консультаций и советов, а как готовые рецепты. Сложность получения достоверной информации по этим вопросам объясняется пятым универсальным законом развития Космоса - законом охраны суверенности прав в саморазвитии и самосовершенствовании как какой-либо личности, так и всей мыслящей цивилизации (формулировки универсальных законов Космоса см. в Приложении). Известны случаи снятия с контакта людей, которые настаивали на получении информации подобного характера для доказательства существования контакта.</w:t>
      </w:r>
    </w:p>
    <w:p>
      <w:pPr>
        <w:pStyle w:val="Normal"/>
        <w:widowControl w:val="false"/>
        <w:autoSpaceDE w:val="false"/>
        <w:ind w:firstLine="720"/>
        <w:jc w:val="both"/>
        <w:rPr>
          <w:szCs w:val="20"/>
        </w:rPr>
      </w:pPr>
      <w:r>
        <w:rPr>
          <w:szCs w:val="20"/>
        </w:rPr>
        <w:t xml:space="preserve">Многие, находящиеся на контакте, нам возразят, что они получают массу конкретной информации, используя для этого спиритические сеансы, магические знаки (формулы), биолокационные индикаторы. Действительно, выходя на контакт, человек может получать ответы на любые вопросы, но это не значит, что все они будут достоверны. Каков вопрос - таков и ответ, какова цель задающего вопрос - таков и источник, вступающий в диалог с человеком. </w:t>
      </w:r>
    </w:p>
    <w:p>
      <w:pPr>
        <w:pStyle w:val="Normal"/>
        <w:widowControl w:val="false"/>
        <w:autoSpaceDE w:val="false"/>
        <w:ind w:firstLine="720"/>
        <w:jc w:val="both"/>
        <w:rPr>
          <w:szCs w:val="20"/>
        </w:rPr>
      </w:pPr>
      <w:r>
        <w:rPr>
          <w:szCs w:val="20"/>
        </w:rPr>
        <w:t>Мы хотели бы отметить, что наша группа для выхода на контакт никогда не использует никаких магических приемов, колдовства, спиритических сеансов или подобных им способов общения.</w:t>
      </w:r>
    </w:p>
    <w:p>
      <w:pPr>
        <w:pStyle w:val="Normal"/>
        <w:widowControl w:val="false"/>
        <w:autoSpaceDE w:val="false"/>
        <w:ind w:firstLine="720"/>
        <w:jc w:val="both"/>
        <w:rPr>
          <w:szCs w:val="20"/>
        </w:rPr>
      </w:pPr>
      <w:r>
        <w:rPr>
          <w:szCs w:val="20"/>
        </w:rPr>
        <w:t xml:space="preserve">Если телепатические контакты с Космосом действительно существуют, то почему наука не может до сих пор доказать это? Не потому ли, что заинтересованность в поиске научных доказательств часто связана с желанием найти доказательства только ради доказательств, с проблемой научной карьеры? С перспективной личного обогащения? Не потому ли, что к выходам на телепатический контакт относятся как к приятному времяпрепровождению, спорту или ремеслу? </w:t>
      </w:r>
    </w:p>
    <w:p>
      <w:pPr>
        <w:pStyle w:val="Normal"/>
        <w:widowControl w:val="false"/>
        <w:autoSpaceDE w:val="false"/>
        <w:ind w:firstLine="720"/>
        <w:jc w:val="both"/>
        <w:rPr>
          <w:szCs w:val="20"/>
        </w:rPr>
      </w:pPr>
      <w:r>
        <w:rPr>
          <w:szCs w:val="20"/>
        </w:rPr>
        <w:t>Из информации, полученной во время телепатического диалога с космическим Разумом 30 июня 1990 года:</w:t>
      </w:r>
    </w:p>
    <w:p>
      <w:pPr>
        <w:pStyle w:val="Normal"/>
        <w:widowControl w:val="false"/>
        <w:autoSpaceDE w:val="false"/>
        <w:ind w:firstLine="720"/>
        <w:jc w:val="both"/>
        <w:rPr>
          <w:szCs w:val="20"/>
        </w:rPr>
      </w:pPr>
      <w:r>
        <w:rPr>
          <w:szCs w:val="20"/>
        </w:rPr>
        <w:t>«Доказательства существования, в вашем понимании, внешнего фактора воздействия на каждого человека и всю цивилизацию в целом у вас ищут не там, где надо. Найти выход на контакт с «внешним фактором» нельзя вне самого человека... Неудачи в поиске внешнего фактора электронно-вычислительными системами, возможно, связаны с тем, что данные системы созданы только с учетом спектра энергетических излучений самого человека, которые проявляются, в вашем понимании, в реальной жизни, но не учитывают тех излучающих энергий, которые относятся к сфере, в вашем понимании, «непроявленной реальности» и связывают биологически-мыслящие системы через развивающиеся органы чувств 2-го порядка с определенными точками внешнего фактора воздействия».</w:t>
      </w:r>
    </w:p>
    <w:p>
      <w:pPr>
        <w:pStyle w:val="Normal"/>
        <w:widowControl w:val="false"/>
        <w:autoSpaceDE w:val="false"/>
        <w:ind w:firstLine="720"/>
        <w:jc w:val="both"/>
        <w:rPr>
          <w:szCs w:val="20"/>
        </w:rPr>
      </w:pPr>
      <w:r>
        <w:rPr>
          <w:szCs w:val="20"/>
        </w:rPr>
        <w:t>Наша группа не ставит своей задачей кому-нибудь что-либо доказывать. Наша цель - открыть путь, показать дорогу человеку к себе самому других уровней развития и видов бытия.</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 * *</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У нас дома стоит копия японской нэцкэ — три обезьянки, сидящие рядом: одна из них прикрывает лапками рот, другая - глаза, третья - уши. Несомненно, что каждая из них должна воспринимать окружающий мир по-своему, и только вместе они способны дать объемную картину того, что происходит рядом с ни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bCs/>
        </w:rPr>
      </w:pPr>
      <w:r>
        <w:rPr>
          <w:b/>
          <w:bCs/>
          <w:szCs w:val="20"/>
        </w:rPr>
        <w:t>Приложение</w:t>
      </w:r>
    </w:p>
    <w:p>
      <w:pPr>
        <w:pStyle w:val="Heading2"/>
        <w:ind w:firstLine="720"/>
        <w:rPr/>
      </w:pPr>
      <w:r>
        <w:rPr/>
        <w:t>СЕМЬ УНИВЕРСАЛЬНЫХ ЗАКОНОВ РАЗВИТИЯ КОСМОСА</w:t>
      </w:r>
    </w:p>
    <w:p>
      <w:pPr>
        <w:pStyle w:val="Normal"/>
        <w:widowControl w:val="false"/>
        <w:autoSpaceDE w:val="false"/>
        <w:ind w:firstLine="720"/>
        <w:jc w:val="center"/>
        <w:rPr>
          <w:b/>
          <w:b/>
          <w:bCs/>
        </w:rPr>
      </w:pPr>
      <w:r>
        <w:rPr>
          <w:b/>
          <w:bCs/>
          <w:szCs w:val="20"/>
        </w:rPr>
        <w:t>(получены телепатически 15-16 сентября 1989 года)</w:t>
      </w:r>
    </w:p>
    <w:p>
      <w:pPr>
        <w:pStyle w:val="Normal"/>
        <w:widowControl w:val="false"/>
        <w:autoSpaceDE w:val="false"/>
        <w:ind w:firstLine="720"/>
        <w:jc w:val="both"/>
        <w:rPr>
          <w:b/>
          <w:b/>
          <w:bCs/>
          <w:szCs w:val="20"/>
        </w:rPr>
      </w:pPr>
      <w:r>
        <w:rPr>
          <w:b/>
          <w:bCs/>
          <w:szCs w:val="20"/>
        </w:rPr>
      </w:r>
    </w:p>
    <w:p>
      <w:pPr>
        <w:pStyle w:val="Normal"/>
        <w:widowControl w:val="false"/>
        <w:autoSpaceDE w:val="false"/>
        <w:ind w:firstLine="720"/>
        <w:jc w:val="both"/>
        <w:rPr>
          <w:b/>
          <w:b/>
          <w:bCs/>
        </w:rPr>
      </w:pPr>
      <w:r>
        <w:rPr>
          <w:b/>
          <w:bCs/>
          <w:szCs w:val="20"/>
          <w:u w:val="single"/>
        </w:rPr>
        <w:t>Первый:</w:t>
      </w:r>
      <w:r>
        <w:rPr>
          <w:b/>
          <w:bCs/>
          <w:szCs w:val="20"/>
        </w:rPr>
        <w:t xml:space="preserve"> </w:t>
        <w:tab/>
        <w:t>«Вас много, но вы едины».</w:t>
      </w:r>
    </w:p>
    <w:p>
      <w:pPr>
        <w:pStyle w:val="TextBodyIndent"/>
        <w:rPr/>
      </w:pPr>
      <w:r>
        <w:rPr>
          <w:b/>
          <w:bCs/>
          <w:u w:val="single"/>
        </w:rPr>
        <w:t>Второй:</w:t>
      </w:r>
      <w:r>
        <w:rPr>
          <w:b/>
          <w:bCs/>
        </w:rPr>
        <w:t xml:space="preserve"> </w:t>
        <w:tab/>
        <w:t>«Взаимозависимость, взаимопроникаемость, пересекаемость».</w:t>
      </w:r>
    </w:p>
    <w:p>
      <w:pPr>
        <w:pStyle w:val="Normal"/>
        <w:widowControl w:val="false"/>
        <w:autoSpaceDE w:val="false"/>
        <w:ind w:firstLine="720"/>
        <w:jc w:val="both"/>
        <w:rPr/>
      </w:pPr>
      <w:r>
        <w:rPr>
          <w:b/>
          <w:bCs/>
          <w:szCs w:val="20"/>
          <w:u w:val="single"/>
        </w:rPr>
        <w:t>Третий:</w:t>
      </w:r>
      <w:r>
        <w:rPr>
          <w:b/>
          <w:bCs/>
          <w:szCs w:val="20"/>
        </w:rPr>
        <w:t xml:space="preserve"> </w:t>
        <w:tab/>
        <w:t xml:space="preserve">«Безусловное соподчинение множества Единому». </w:t>
      </w:r>
    </w:p>
    <w:p>
      <w:pPr>
        <w:pStyle w:val="Normal"/>
        <w:widowControl w:val="false"/>
        <w:autoSpaceDE w:val="false"/>
        <w:ind w:firstLine="720"/>
        <w:jc w:val="both"/>
        <w:rPr/>
      </w:pPr>
      <w:r>
        <w:rPr>
          <w:b/>
          <w:bCs/>
          <w:szCs w:val="20"/>
          <w:u w:val="single"/>
        </w:rPr>
        <w:t>Четвертый:</w:t>
      </w:r>
      <w:r>
        <w:rPr>
          <w:b/>
          <w:bCs/>
          <w:szCs w:val="20"/>
        </w:rPr>
        <w:t xml:space="preserve"> </w:t>
        <w:tab/>
        <w:t xml:space="preserve">«Как вверху, так и внизу». </w:t>
      </w:r>
    </w:p>
    <w:p>
      <w:pPr>
        <w:pStyle w:val="Normal"/>
        <w:widowControl w:val="false"/>
        <w:autoSpaceDE w:val="false"/>
        <w:ind w:firstLine="720"/>
        <w:jc w:val="both"/>
        <w:rPr/>
      </w:pPr>
      <w:r>
        <w:rPr>
          <w:b/>
          <w:bCs/>
          <w:szCs w:val="20"/>
          <w:u w:val="single"/>
        </w:rPr>
        <w:t>Пятый:</w:t>
      </w:r>
      <w:r>
        <w:rPr>
          <w:b/>
          <w:bCs/>
          <w:szCs w:val="20"/>
        </w:rPr>
        <w:t xml:space="preserve"> </w:t>
        <w:tab/>
        <w:t xml:space="preserve">«Сохраняя, развивай». </w:t>
      </w:r>
    </w:p>
    <w:p>
      <w:pPr>
        <w:pStyle w:val="Normal"/>
        <w:widowControl w:val="false"/>
        <w:autoSpaceDE w:val="false"/>
        <w:ind w:firstLine="720"/>
        <w:jc w:val="both"/>
        <w:rPr/>
      </w:pPr>
      <w:r>
        <w:rPr>
          <w:b/>
          <w:bCs/>
          <w:szCs w:val="20"/>
          <w:u w:val="single"/>
        </w:rPr>
        <w:t>Шестой:</w:t>
      </w:r>
      <w:r>
        <w:rPr>
          <w:b/>
          <w:bCs/>
          <w:szCs w:val="20"/>
        </w:rPr>
        <w:t xml:space="preserve"> </w:t>
        <w:tab/>
        <w:t xml:space="preserve">«Объединяя, совершенствуй». </w:t>
      </w:r>
    </w:p>
    <w:p>
      <w:pPr>
        <w:pStyle w:val="Normal"/>
        <w:widowControl w:val="false"/>
        <w:autoSpaceDE w:val="false"/>
        <w:ind w:firstLine="720"/>
        <w:jc w:val="both"/>
        <w:rPr/>
      </w:pPr>
      <w:r>
        <w:rPr>
          <w:b/>
          <w:bCs/>
          <w:szCs w:val="20"/>
          <w:u w:val="single"/>
        </w:rPr>
        <w:t>Седьмой:</w:t>
      </w:r>
      <w:r>
        <w:rPr>
          <w:b/>
          <w:bCs/>
          <w:szCs w:val="20"/>
        </w:rPr>
        <w:t xml:space="preserve"> </w:t>
        <w:tab/>
        <w:t>«Уходя, остаться».</w:t>
      </w:r>
    </w:p>
    <w:sectPr>
      <w:headerReference w:type="default" r:id="rId2"/>
      <w:type w:val="continuous"/>
      <w:pgSz w:w="11906" w:h="16838"/>
      <w:pgMar w:left="1701" w:right="850"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bCs/>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23:00Z</dcterms:created>
  <dc:creator>Л.Я.Вейнгерова, Д.Д.Гурьев</dc:creator>
  <dc:description/>
  <dc:language>en-US</dc:language>
  <cp:lastModifiedBy>Людмила Вейнгерова</cp:lastModifiedBy>
  <cp:lastPrinted>2007-02-11T21:22:00Z</cp:lastPrinted>
  <dcterms:modified xsi:type="dcterms:W3CDTF">2007-02-12T01:14:00Z</dcterms:modified>
  <cp:revision>3</cp:revision>
  <dc:subject/>
  <dc:title>Л</dc:title>
</cp:coreProperties>
</file>