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Л. Я. ВЕЙНГЕРОВА,</w:t>
      </w:r>
    </w:p>
    <w:p>
      <w:pPr>
        <w:pStyle w:val="Normal"/>
        <w:jc w:val="center"/>
        <w:rPr>
          <w:rFonts w:ascii="Arial" w:hAnsi="Arial" w:cs="Arial"/>
          <w:b/>
          <w:b/>
          <w:sz w:val="48"/>
          <w:szCs w:val="48"/>
        </w:rPr>
      </w:pPr>
      <w:r>
        <w:rPr>
          <w:rFonts w:cs="Arial" w:ascii="Arial" w:hAnsi="Arial"/>
          <w:b/>
          <w:sz w:val="48"/>
          <w:szCs w:val="48"/>
        </w:rPr>
        <w:t>Д. Д. ГУРЬЕВ</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ЛИЧНОСТЬ </w:t>
      </w:r>
    </w:p>
    <w:p>
      <w:pPr>
        <w:pStyle w:val="Normal"/>
        <w:jc w:val="center"/>
        <w:rPr>
          <w:rFonts w:ascii="Arial" w:hAnsi="Arial" w:cs="Arial"/>
          <w:b/>
          <w:b/>
          <w:sz w:val="48"/>
          <w:szCs w:val="48"/>
        </w:rPr>
      </w:pPr>
      <w:r>
        <w:rPr>
          <w:rFonts w:cs="Arial" w:ascii="Arial" w:hAnsi="Arial"/>
          <w:b/>
          <w:sz w:val="48"/>
          <w:szCs w:val="48"/>
        </w:rPr>
        <w:t>ЧЕЛОВЕКА МЫСЛЯЩЕГО</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lang w:val="en-US"/>
        </w:rPr>
      </w:pPr>
      <w:r>
        <w:rPr>
          <w:rFonts w:cs="Arial" w:ascii="Arial" w:hAnsi="Arial"/>
          <w:b/>
          <w:sz w:val="56"/>
          <w:szCs w:val="56"/>
        </w:rPr>
        <w:drawing>
          <wp:inline distT="0" distB="0" distL="0" distR="0">
            <wp:extent cx="5615305" cy="4202430"/>
            <wp:effectExtent l="0" t="0" r="0" b="0"/>
            <wp:docPr id="1" name="Кристалл Разума челове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исталл Разума человека" descr=""/>
                    <pic:cNvPicPr>
                      <a:picLocks noChangeAspect="1" noChangeArrowheads="1"/>
                    </pic:cNvPicPr>
                  </pic:nvPicPr>
                  <pic:blipFill>
                    <a:blip r:embed="rId2"/>
                    <a:srcRect l="-7" t="-10" r="-7" b="-10"/>
                    <a:stretch>
                      <a:fillRect/>
                    </a:stretch>
                  </pic:blipFill>
                  <pic:spPr bwMode="auto">
                    <a:xfrm>
                      <a:off x="0" y="0"/>
                      <a:ext cx="5615305" cy="4202430"/>
                    </a:xfrm>
                    <a:prstGeom prst="rect">
                      <a:avLst/>
                    </a:prstGeom>
                  </pic:spPr>
                </pic:pic>
              </a:graphicData>
            </a:graphic>
          </wp:inline>
        </w:drawing>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Л. Я. Вейнгерова «Личность человека мыслящего</w:t>
      </w:r>
    </w:p>
    <w:p>
      <w:pPr>
        <w:pStyle w:val="Normal"/>
        <w:jc w:val="center"/>
        <w:rPr>
          <w:rFonts w:ascii="Arial" w:hAnsi="Arial" w:cs="Arial"/>
          <w:b/>
          <w:b/>
          <w:sz w:val="56"/>
          <w:szCs w:val="56"/>
        </w:rPr>
      </w:pPr>
      <w:r>
        <w:rPr>
          <w:rFonts w:cs="Arial" w:ascii="Arial" w:hAnsi="Arial"/>
          <w:b/>
          <w:sz w:val="28"/>
          <w:szCs w:val="28"/>
        </w:rPr>
        <w:t>перед исходом в истинный мир Вселенно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ОСКВА – 201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Л. Я. ВЕЙНГЕРОВА,</w:t>
      </w:r>
    </w:p>
    <w:p>
      <w:pPr>
        <w:pStyle w:val="Normal"/>
        <w:jc w:val="center"/>
        <w:rPr>
          <w:rFonts w:ascii="Arial" w:hAnsi="Arial" w:cs="Arial"/>
          <w:b/>
          <w:b/>
          <w:sz w:val="48"/>
          <w:szCs w:val="48"/>
        </w:rPr>
      </w:pPr>
      <w:r>
        <w:rPr>
          <w:rFonts w:cs="Arial" w:ascii="Arial" w:hAnsi="Arial"/>
          <w:b/>
          <w:sz w:val="48"/>
          <w:szCs w:val="48"/>
        </w:rPr>
        <w:t>Д. Д. ГУРЬЕВ</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lang w:val="en-US"/>
        </w:rPr>
      </w:pPr>
      <w:r>
        <w:rPr>
          <w:rFonts w:cs="Arial" w:ascii="Arial" w:hAnsi="Arial"/>
          <w:b/>
          <w:sz w:val="56"/>
          <w:szCs w:val="56"/>
          <w:lang w:val="en-US"/>
        </w:rPr>
      </w:r>
    </w:p>
    <w:p>
      <w:pPr>
        <w:pStyle w:val="Normal"/>
        <w:jc w:val="center"/>
        <w:rPr>
          <w:rFonts w:ascii="Arial" w:hAnsi="Arial" w:cs="Arial"/>
          <w:b/>
          <w:b/>
          <w:sz w:val="48"/>
          <w:szCs w:val="48"/>
        </w:rPr>
      </w:pPr>
      <w:r>
        <w:rPr>
          <w:rFonts w:cs="Arial" w:ascii="Arial" w:hAnsi="Arial"/>
          <w:b/>
          <w:sz w:val="48"/>
          <w:szCs w:val="48"/>
        </w:rPr>
        <w:t xml:space="preserve">ЛИЧНОСТЬ </w:t>
      </w:r>
    </w:p>
    <w:p>
      <w:pPr>
        <w:pStyle w:val="Normal"/>
        <w:jc w:val="center"/>
        <w:rPr>
          <w:rFonts w:ascii="Arial" w:hAnsi="Arial" w:cs="Arial"/>
          <w:b/>
          <w:b/>
          <w:sz w:val="48"/>
          <w:szCs w:val="48"/>
        </w:rPr>
      </w:pPr>
      <w:r>
        <w:rPr>
          <w:rFonts w:cs="Arial" w:ascii="Arial" w:hAnsi="Arial"/>
          <w:b/>
          <w:sz w:val="48"/>
          <w:szCs w:val="48"/>
        </w:rPr>
        <w:t>ЧЕЛОВЕКА МЫСЛЯЩЕГ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ОСКВА – 201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УДК 316.612</w:t>
      </w:r>
    </w:p>
    <w:p>
      <w:pPr>
        <w:pStyle w:val="Normal"/>
        <w:rPr>
          <w:rFonts w:ascii="Arial" w:hAnsi="Arial" w:cs="Arial"/>
          <w:b/>
          <w:b/>
          <w:sz w:val="28"/>
          <w:szCs w:val="28"/>
        </w:rPr>
      </w:pPr>
      <w:r>
        <w:rPr>
          <w:rFonts w:cs="Arial" w:ascii="Arial" w:hAnsi="Arial"/>
          <w:b/>
          <w:sz w:val="28"/>
          <w:szCs w:val="28"/>
        </w:rPr>
        <w:t>ББК 60,5</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2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Л. Я. Вейнгерова,  Д. Д. Гурьев</w:t>
      </w:r>
    </w:p>
    <w:p>
      <w:pPr>
        <w:pStyle w:val="Normal"/>
        <w:rPr>
          <w:rFonts w:ascii="Arial" w:hAnsi="Arial" w:cs="Arial"/>
          <w:b/>
          <w:b/>
          <w:sz w:val="28"/>
          <w:szCs w:val="28"/>
        </w:rPr>
      </w:pPr>
      <w:r>
        <w:rPr>
          <w:rFonts w:cs="Arial" w:ascii="Arial" w:hAnsi="Arial"/>
          <w:b/>
          <w:sz w:val="28"/>
          <w:szCs w:val="28"/>
        </w:rPr>
        <w:t>В26</w:t>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Личность человека мыслящего. Сборник статей. – М.: Гурьев Дмитрий Дмитриевич, 2012, -  312 с.</w:t>
      </w:r>
    </w:p>
    <w:p>
      <w:pPr>
        <w:pStyle w:val="Normal"/>
        <w:rPr/>
      </w:pPr>
      <w:r>
        <w:rPr>
          <w:rFonts w:cs="Arial" w:ascii="Arial" w:hAnsi="Arial"/>
          <w:sz w:val="28"/>
          <w:szCs w:val="28"/>
        </w:rPr>
        <w:tab/>
      </w:r>
      <w:r>
        <w:rPr>
          <w:rFonts w:cs="Arial" w:ascii="Arial" w:hAnsi="Arial"/>
          <w:sz w:val="28"/>
          <w:szCs w:val="28"/>
          <w:lang w:val="en-US"/>
        </w:rPr>
        <w:t>ISBN</w:t>
      </w:r>
      <w:r>
        <w:rPr>
          <w:rFonts w:cs="Arial" w:ascii="Arial" w:hAnsi="Arial"/>
          <w:sz w:val="28"/>
          <w:szCs w:val="28"/>
        </w:rPr>
        <w:t xml:space="preserve"> – 978-5-9903507-2-4 </w:t>
      </w:r>
    </w:p>
    <w:p>
      <w:pPr>
        <w:pStyle w:val="Normal"/>
        <w:ind w:firstLine="708"/>
        <w:jc w:val="both"/>
        <w:rPr>
          <w:rFonts w:ascii="Arial" w:hAnsi="Arial" w:cs="Arial"/>
          <w:sz w:val="28"/>
          <w:szCs w:val="28"/>
        </w:rPr>
      </w:pP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Книга Л. Я. Вейнгеровой и Д. Д. Гурьева «Личность человека мыслящего» представляет собой сборник статей, которые предназначены для студентов, преподавателей и всех людей, которые готовы к осознанному развитию своей личности и которых интересуют истоки и перспективы своего рождения на Земле. </w:t>
      </w:r>
    </w:p>
    <w:p>
      <w:pPr>
        <w:pStyle w:val="Normal"/>
        <w:ind w:firstLine="720"/>
        <w:jc w:val="both"/>
        <w:rPr/>
      </w:pPr>
      <w:r>
        <w:rPr>
          <w:rFonts w:cs="Arial" w:ascii="Arial" w:hAnsi="Arial"/>
          <w:sz w:val="28"/>
          <w:szCs w:val="28"/>
        </w:rPr>
        <w:t>Атеистическое мировоззрение или мировоззрение, основанное на существующих религиозных догматах, не являются препятствием для адекватного восприятия статей Л. Я. Вейнгеровой и Д. Д. Гурьева, если не сочетаются с такими качествами как нетерпимость, эгоцентризм и стремление к монологизму (к ведению монолога) в общении с другими людьми.</w:t>
      </w:r>
    </w:p>
    <w:p>
      <w:pPr>
        <w:pStyle w:val="Normal"/>
        <w:ind w:firstLine="720"/>
        <w:jc w:val="both"/>
        <w:rPr>
          <w:rFonts w:ascii="Arial" w:hAnsi="Arial" w:cs="Arial"/>
          <w:sz w:val="28"/>
          <w:szCs w:val="28"/>
        </w:rPr>
      </w:pPr>
      <w:r>
        <w:rPr>
          <w:rFonts w:cs="Arial" w:ascii="Arial" w:hAnsi="Arial"/>
          <w:sz w:val="28"/>
          <w:szCs w:val="28"/>
        </w:rPr>
        <w:t xml:space="preserve">Авторы книги «Личность человека мыслящего» известны читателям по книгам «Записи диалогов с космическим Разумом», «Диалогизм», «Эволюция нашего Вселенского и Земного Дома» и др.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lang w:val="en-US"/>
        </w:rPr>
        <w:t>ISBN</w:t>
      </w:r>
      <w:r>
        <w:rPr>
          <w:rFonts w:cs="Arial" w:ascii="Arial" w:hAnsi="Arial"/>
          <w:b/>
          <w:sz w:val="28"/>
          <w:szCs w:val="28"/>
        </w:rPr>
        <w:t xml:space="preserve"> – 978-5-9903507-2-4               </w:t>
      </w:r>
      <w:r>
        <w:rPr>
          <w:rFonts w:cs="Arial" w:ascii="Arial" w:hAnsi="Arial"/>
          <w:b/>
          <w:sz w:val="32"/>
          <w:szCs w:val="32"/>
        </w:rPr>
        <w:t>©</w:t>
      </w:r>
      <w:r>
        <w:rPr>
          <w:rFonts w:cs="Arial" w:ascii="Arial" w:hAnsi="Arial"/>
          <w:b/>
          <w:sz w:val="28"/>
          <w:szCs w:val="28"/>
        </w:rPr>
        <w:t xml:space="preserve"> Л.Я. Вейнгерова, Д.Д. Гурье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АВТОРОВ</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Что такое личность человека с позиции современного философского и социально-психологического анализа? </w:t>
      </w:r>
    </w:p>
    <w:p>
      <w:pPr>
        <w:pStyle w:val="Normal"/>
        <w:jc w:val="both"/>
        <w:rPr/>
      </w:pPr>
      <w:r>
        <w:rPr>
          <w:rFonts w:cs="Arial" w:ascii="Arial" w:hAnsi="Arial"/>
          <w:sz w:val="28"/>
          <w:szCs w:val="28"/>
        </w:rPr>
        <w:tab/>
        <w:t xml:space="preserve">Почему современному человеку так трудно преодолеть анахроничные представления о Боге, Святой Троице и Ангелах? </w:t>
      </w:r>
    </w:p>
    <w:p>
      <w:pPr>
        <w:pStyle w:val="Normal"/>
        <w:ind w:firstLine="720"/>
        <w:jc w:val="both"/>
        <w:rPr/>
      </w:pPr>
      <w:r>
        <w:rPr>
          <w:rFonts w:cs="Arial" w:ascii="Arial" w:hAnsi="Arial"/>
          <w:sz w:val="28"/>
          <w:szCs w:val="28"/>
        </w:rPr>
        <w:t>Каковы перспективы дальнейшего развития личности после биологической смерти человека?</w:t>
      </w:r>
    </w:p>
    <w:p>
      <w:pPr>
        <w:pStyle w:val="Normal"/>
        <w:ind w:firstLine="708"/>
        <w:jc w:val="both"/>
        <w:rPr>
          <w:rFonts w:ascii="Arial" w:hAnsi="Arial" w:cs="Arial"/>
          <w:sz w:val="28"/>
          <w:szCs w:val="28"/>
        </w:rPr>
      </w:pPr>
      <w:r>
        <w:rPr>
          <w:rFonts w:cs="Arial" w:ascii="Arial" w:hAnsi="Arial"/>
          <w:sz w:val="28"/>
          <w:szCs w:val="28"/>
        </w:rPr>
        <w:t>На эти и другие вопросы авторы дают ответ в данной книге.</w:t>
      </w:r>
    </w:p>
    <w:p>
      <w:pPr>
        <w:pStyle w:val="Normal"/>
        <w:ind w:firstLine="708"/>
        <w:jc w:val="both"/>
        <w:rPr>
          <w:rFonts w:ascii="Arial" w:hAnsi="Arial" w:cs="Arial"/>
          <w:sz w:val="28"/>
          <w:szCs w:val="28"/>
        </w:rPr>
      </w:pPr>
      <w:r>
        <w:rPr>
          <w:rFonts w:cs="Arial" w:ascii="Arial" w:hAnsi="Arial"/>
          <w:sz w:val="28"/>
          <w:szCs w:val="28"/>
        </w:rPr>
        <w:t>В наших статьях есть такие понятия как Бог, Святая Троица и Ангелы-серафимы, которые являются неотъемлемой частью мировой культуры. Эти понятия широко распространенны и признаны мировым сообществом, но вызывают негативное или нетерпимое отношение со стороны тех людей, которые имеют атеистические взгляды.</w:t>
      </w:r>
    </w:p>
    <w:p>
      <w:pPr>
        <w:pStyle w:val="Normal"/>
        <w:jc w:val="both"/>
        <w:rPr/>
      </w:pPr>
      <w:r>
        <w:rPr>
          <w:rFonts w:cs="Arial" w:ascii="Arial" w:hAnsi="Arial"/>
          <w:sz w:val="28"/>
          <w:szCs w:val="28"/>
        </w:rPr>
        <w:tab/>
        <w:t>Мы считаем, что современный человек уже готов к полному осознанию того, что цивилизация не могла возникнуть на одной единственной планете нашей галактики и, тем более, нашей Вселенной, имеющей, по меньшей мере, тысячи миллиардов звезд и пять реальностей, каждая из которых имеет многоуровневую (многослойную, многоярусную) структуру макромиров и микромиров, а также экстравертные и интровертные варианты.</w:t>
      </w:r>
    </w:p>
    <w:p>
      <w:pPr>
        <w:pStyle w:val="Normal"/>
        <w:jc w:val="both"/>
        <w:rPr>
          <w:rFonts w:ascii="Arial" w:hAnsi="Arial" w:cs="Arial"/>
          <w:sz w:val="28"/>
          <w:szCs w:val="28"/>
        </w:rPr>
      </w:pPr>
      <w:r>
        <w:rPr>
          <w:rFonts w:cs="Arial" w:ascii="Arial" w:hAnsi="Arial"/>
          <w:sz w:val="28"/>
          <w:szCs w:val="28"/>
        </w:rPr>
        <w:tab/>
        <w:t>Для нас Бог, Святая Троица, Ангелы-серафимы - не традиционные религиозные и рукотворные образы, а реально существующие цивилизации нашего (пятого) Вселенского Дома: Абсолюта и Его Доменного Сознания – Вселенной, которые стали для нас (цивилизаций нашей планеты) Создателями, Творцами, Космическими Родителями, Сотворцами, Хранителями, Вестителями, Целителями и Космическими Учителями – нашими цивилизационными истоками и нашей цивилизационной перспективой.</w:t>
      </w:r>
    </w:p>
    <w:p>
      <w:pPr>
        <w:pStyle w:val="Normal"/>
        <w:ind w:firstLine="720"/>
        <w:jc w:val="both"/>
        <w:rPr>
          <w:rFonts w:ascii="Arial" w:hAnsi="Arial" w:cs="Arial"/>
          <w:sz w:val="28"/>
          <w:szCs w:val="28"/>
        </w:rPr>
      </w:pPr>
      <w:r>
        <w:rPr>
          <w:rFonts w:cs="Arial" w:ascii="Arial" w:hAnsi="Arial"/>
          <w:sz w:val="28"/>
          <w:szCs w:val="28"/>
        </w:rPr>
        <w:t xml:space="preserve">Возможно, какая-то информация, содержащаяся в статьях данного сборника, кому-то покажется фантастикой. Но каждый раз, когда в истории человечества происходил «коперниканский переворот», переворачивавший устоявшиеся представления о мире, о нашей планете, о человеке и какой-либо области познания или творчества, это воспринималось фантастикой. </w:t>
      </w:r>
    </w:p>
    <w:p>
      <w:pPr>
        <w:pStyle w:val="Normal"/>
        <w:ind w:firstLine="720"/>
        <w:jc w:val="both"/>
        <w:rPr/>
      </w:pPr>
      <w:r>
        <w:rPr>
          <w:rFonts w:cs="Arial" w:ascii="Arial" w:hAnsi="Arial"/>
          <w:sz w:val="28"/>
          <w:szCs w:val="28"/>
        </w:rPr>
        <w:t xml:space="preserve">В этой книге «Личность человека мыслящего» мы использовали информацию, записанную нами в процессе духовного общения с Богом и с нашими Космическими Учителями, результаты собственных многолетних философских, психологических и социологических исследований, а также личный опыт воспитания семерых детей, младшему из которых в 2012 году исполнилось 17 лет, а старшей – 34 года. </w:t>
      </w:r>
    </w:p>
    <w:p>
      <w:pPr>
        <w:pStyle w:val="Normal"/>
        <w:ind w:firstLine="720"/>
        <w:jc w:val="both"/>
        <w:rPr>
          <w:rFonts w:ascii="Arial" w:hAnsi="Arial" w:cs="Arial"/>
          <w:sz w:val="28"/>
          <w:szCs w:val="28"/>
        </w:rPr>
      </w:pPr>
      <w:r>
        <w:rPr>
          <w:rFonts w:cs="Arial" w:ascii="Arial" w:hAnsi="Arial"/>
          <w:sz w:val="28"/>
          <w:szCs w:val="28"/>
        </w:rPr>
        <w:t>Источник всех передаваемых людям старт-идей – един, но формы восприятия Его разными людьми, естественно, разные. Например, представители религий воспринимают Его как Бога и Ангелов; ученые - как высокоразвитые внеземные цивилизации, с которыми пытаются войти в контакт, посылая им радиосигналы. Мы в своей книге предлагаем системное мировоззрение, которое позволяет совместить представления разных по своему мировоззрению людей. Кроме этого, в настоящей книге содержатся не отдельные старт-идеи и их подробная разработка, но система старт-идей, которые требуют своей разработки специалистами в области науки, религии, философии, искусства, государственности.</w:t>
      </w:r>
    </w:p>
    <w:p>
      <w:pPr>
        <w:pStyle w:val="Normal"/>
        <w:ind w:firstLine="708"/>
        <w:jc w:val="both"/>
        <w:rPr/>
      </w:pPr>
      <w:r>
        <w:rPr>
          <w:rFonts w:cs="Arial" w:ascii="Arial" w:hAnsi="Arial"/>
          <w:sz w:val="28"/>
          <w:szCs w:val="28"/>
        </w:rPr>
        <w:t xml:space="preserve">Эта книга – духовно-информационная поддержка и помощь всем и каждому: верующим и неверующим, праведникам и оступившимся, людям, имевшим свой опыт духовного общения, ментального просветления, творческого вдохновения и научного озарения в состоянии бодрствования, и людям, познавшим это только однажды во время сна. В каждом веке жили люди, убежденные в том, что их время самое сложное, условия бытия, существования и жизни – самые неблагоприятные, проблемы – самые трудные. В каждом веке жили люди, убежденные в том, что Бог должен доказывать им свое существование и приходить к ним на помощь по первому зову и что реальность, в которой эволюционирует наша цивилизация, единственная и для нас, и для Бога, и для Ангелов.  </w:t>
      </w:r>
    </w:p>
    <w:p>
      <w:pPr>
        <w:pStyle w:val="Normal"/>
        <w:ind w:firstLine="720"/>
        <w:jc w:val="both"/>
        <w:rPr/>
      </w:pPr>
      <w:r>
        <w:rPr>
          <w:rFonts w:cs="Arial" w:ascii="Arial" w:hAnsi="Arial"/>
          <w:color w:val="000000"/>
          <w:sz w:val="28"/>
          <w:szCs w:val="28"/>
        </w:rPr>
        <w:t xml:space="preserve">Воплощая зерно-идею нашей мыслящей цивилизации «Сын-Преемник», каждый из нас может стать Сыном-Преемником цивилизации наших Космических Родителей (Бога-Сына) в системе Гелиос – в Солнечной системе, или в Солнечной семье. Это воплощение происходит в процессе развития человеком мыслящим своей личности. Ангелы-серафимы как Ангелы Духа Бога-Отца, Ангелы Духа Бога-Сына и Ангелы Бога – Святого Духа, став нашими Ангелами-Хранителями, Ангелами-Вестителями и Ангелами-Учителями (Космическими Учителями), защищают нас, оповещают нас, обучают нас, совершая действия и передавая информацию, которую в прежние века называли Божественной помощью, Божественным провидением, Божественным пророчеством и Божественными откровениями. </w:t>
      </w:r>
    </w:p>
    <w:p>
      <w:pPr>
        <w:pStyle w:val="Normal"/>
        <w:ind w:firstLine="720"/>
        <w:jc w:val="both"/>
        <w:rPr/>
      </w:pPr>
      <w:r>
        <w:rPr>
          <w:rFonts w:cs="Arial" w:ascii="Arial" w:hAnsi="Arial"/>
          <w:color w:val="000000"/>
          <w:sz w:val="28"/>
          <w:szCs w:val="28"/>
        </w:rPr>
        <w:t xml:space="preserve">В своих письмах к нам читатели наших книг просят разъяснить, почему каждый человек нашей мыслящей цивилизации, независимо от своей гендерной принадлежности, может стать только Сыном-Преемником, а не Дочерью Бога-Сына, или наших Космических Родителей? – Отвечаем: потому что наша мыслящая цивилизация относится к сыновним цивилизациям, или к цивилизациям созидателей Вселенной. </w:t>
      </w:r>
    </w:p>
    <w:p>
      <w:pPr>
        <w:pStyle w:val="Normal"/>
        <w:ind w:firstLine="720"/>
        <w:jc w:val="both"/>
        <w:rPr/>
      </w:pPr>
      <w:r>
        <w:rPr>
          <w:rFonts w:eastAsia="Arial" w:cs="Arial" w:ascii="Arial" w:hAnsi="Arial"/>
          <w:color w:val="000000"/>
          <w:sz w:val="28"/>
          <w:szCs w:val="28"/>
        </w:rPr>
        <w:t xml:space="preserve">                                                     </w:t>
      </w:r>
      <w:r>
        <w:rPr>
          <w:rFonts w:cs="Arial" w:ascii="Arial" w:hAnsi="Arial"/>
          <w:color w:val="000000"/>
          <w:sz w:val="28"/>
          <w:szCs w:val="28"/>
        </w:rPr>
        <w:t xml:space="preserve">Л. Я. Вейнгерова и Д. Д. Гурьев. </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w:t>
      </w:r>
      <w:r>
        <w:rPr>
          <w:rFonts w:cs="Arial" w:ascii="Arial" w:hAnsi="Arial"/>
          <w:b/>
          <w:sz w:val="28"/>
          <w:szCs w:val="28"/>
        </w:rPr>
        <w:t>.   ЛИЧНОСТЬ НАКАНУНЕ ИСХОДА</w:t>
      </w:r>
    </w:p>
    <w:p>
      <w:pPr>
        <w:pStyle w:val="Normal"/>
        <w:jc w:val="center"/>
        <w:rPr>
          <w:rFonts w:ascii="Arial" w:hAnsi="Arial" w:cs="Arial"/>
          <w:b/>
          <w:b/>
          <w:sz w:val="28"/>
          <w:szCs w:val="28"/>
        </w:rPr>
      </w:pPr>
      <w:r>
        <w:rPr>
          <w:rFonts w:cs="Arial" w:ascii="Arial" w:hAnsi="Arial"/>
          <w:b/>
          <w:sz w:val="28"/>
          <w:szCs w:val="28"/>
        </w:rPr>
        <w:t>В ИСТИННЫЙ МИР ВСЕЛЕННОЙ</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ЛИЧНОСТЬ КАК СОЦИАЛЬНОСТЬ И КАК УНИКАЛЬНОСТЬ: </w:t>
      </w:r>
    </w:p>
    <w:p>
      <w:pPr>
        <w:pStyle w:val="Normal"/>
        <w:jc w:val="center"/>
        <w:rPr>
          <w:rFonts w:ascii="Arial" w:hAnsi="Arial" w:cs="Arial"/>
          <w:sz w:val="28"/>
          <w:szCs w:val="28"/>
        </w:rPr>
      </w:pPr>
      <w:r>
        <w:rPr>
          <w:rFonts w:cs="Arial" w:ascii="Arial" w:hAnsi="Arial"/>
          <w:sz w:val="28"/>
          <w:szCs w:val="28"/>
        </w:rPr>
        <w:t>ТРИ НАПРАВЛЕНИЯ РАЗВИТИЯ</w:t>
      </w:r>
      <w:r>
        <w:rPr>
          <w:rStyle w:val="FootnoteCharacters"/>
          <w:rStyle w:val="FootnoteAnchor"/>
          <w:rFonts w:cs="Arial" w:ascii="Arial" w:hAnsi="Arial"/>
          <w:sz w:val="28"/>
          <w:szCs w:val="28"/>
        </w:rPr>
        <w:footnoteReference w:customMarkFollows="1" w:id="2"/>
        <w:t>٭</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Наш опыт преподавания и общения с людьми показывает, что у каждого человека, несомненно, есть интуитивное понимание своей личности как чего-то главного в себе, чего-то связанного с главными целями в своей жизни, с ее смыслом, но на вопрос: «А что такое личность?» человеку, как правило, бывает сложно ответить. У всех людей, конечно же, есть цели, к достижению которых они стремятся, но немногие из них знают смысл своей жизни во всей его полноте и объемности. </w:t>
      </w:r>
    </w:p>
    <w:p>
      <w:pPr>
        <w:pStyle w:val="Normal"/>
        <w:ind w:firstLine="708"/>
        <w:jc w:val="both"/>
        <w:rPr>
          <w:rFonts w:ascii="Arial" w:hAnsi="Arial" w:cs="Arial"/>
          <w:sz w:val="28"/>
          <w:szCs w:val="28"/>
        </w:rPr>
      </w:pPr>
      <w:r>
        <w:rPr>
          <w:rFonts w:cs="Arial" w:ascii="Arial" w:hAnsi="Arial"/>
          <w:sz w:val="28"/>
          <w:szCs w:val="28"/>
        </w:rPr>
        <w:t xml:space="preserve">На наш взгляд понятие личности включает в себя два ключевые признака: во-первых, это социальность человека, или его индивидуумно-индивидуальное социальное лицо, - то, что делает человека особой частью универсума (цивилизации или государства), членом социума (семьи, группы или коллектива), и, во-вторых, это уникальность человека, или его неповторимое «я», - то, что позволяет ему по-своему осознавать себя, других людей, идеи и ситуации, творить и созидать, преобразовывать и преображать окружающий мир и себя самого. </w:t>
      </w:r>
    </w:p>
    <w:p>
      <w:pPr>
        <w:pStyle w:val="Normal"/>
        <w:ind w:firstLine="708"/>
        <w:jc w:val="both"/>
        <w:rPr/>
      </w:pPr>
      <w:r>
        <w:rPr>
          <w:rFonts w:cs="Arial" w:ascii="Arial" w:hAnsi="Arial"/>
          <w:sz w:val="28"/>
          <w:szCs w:val="28"/>
        </w:rPr>
        <w:t xml:space="preserve">В каждом эволюционирующем человеке мыслящем признаки социальности и уникальности присутствуют, но как личностно образующие факторы имеют разный «вес». И в каждую конкретную эпоху доминирующими для людей являются разные личностные признаки. Так, например, для предыдущей эпохи было характерным усиленное формирование и доминирование социального признака личности. Современная эпоха характеризуется тем, что каждый эволюционирующий мыслящий человек начинает все больше осознавать и проявлять себя, прежде всего, не как часть универсума или социума, а как уникальность. </w:t>
      </w:r>
    </w:p>
    <w:p>
      <w:pPr>
        <w:pStyle w:val="Normal"/>
        <w:ind w:firstLine="708"/>
        <w:jc w:val="both"/>
        <w:rPr/>
      </w:pPr>
      <w:r>
        <w:rPr>
          <w:rFonts w:cs="Arial" w:ascii="Arial" w:hAnsi="Arial"/>
          <w:sz w:val="28"/>
          <w:szCs w:val="28"/>
        </w:rPr>
        <w:t>В чем смысл жизни человека? – В развитии его личности. В современную эпоху развитие личности – это, прежде всего, развитие стремлений, способностей и возможностей человека познавать, осознавать, преобразовывать и преображать тот мир, который есть в нем самом и который существует вне него и вокруг него. Чем меньше усилий совершает человек для развития своей личности, тем более он уподобляет себя представителям животного мира, у которых личности нет.</w:t>
      </w:r>
    </w:p>
    <w:p>
      <w:pPr>
        <w:pStyle w:val="Normal"/>
        <w:ind w:firstLine="708"/>
        <w:jc w:val="both"/>
        <w:rPr/>
      </w:pPr>
      <w:r>
        <w:rPr>
          <w:rFonts w:cs="Arial" w:ascii="Arial" w:hAnsi="Arial"/>
          <w:sz w:val="28"/>
          <w:szCs w:val="28"/>
        </w:rPr>
        <w:t xml:space="preserve">Многие исследователи, определяющие личность, главным образом, как социальность человека, привыкли оценивать развитие личности человека через его физические параметры, психо-эмоциональные реакции и интеллект. Мы считаем, что физические параметры, связанные с генетической наследственностью, изначальные психо-эмоциональные реакции и первичный уровень развития интеллекта, являются базовыми или матричными условиями личностного развития человека в обществе, такими аспектами, которые имеют не уникальный, а индивидуумный и индивидуальный  характер. </w:t>
      </w:r>
    </w:p>
    <w:p>
      <w:pPr>
        <w:pStyle w:val="Normal"/>
        <w:ind w:firstLine="708"/>
        <w:jc w:val="both"/>
        <w:rPr/>
      </w:pPr>
      <w:r>
        <w:rPr>
          <w:rFonts w:cs="Arial" w:ascii="Arial" w:hAnsi="Arial"/>
          <w:sz w:val="28"/>
          <w:szCs w:val="28"/>
        </w:rPr>
        <w:t xml:space="preserve">Например, исследования пар близнецов показали, что даже идентичность набора хромосом, сходство физических параметров, изначальных психо-эмоциональных реакций и первичного уровня развития интеллекта у данных людей не означает того, что их личностное развитие будет непременно аналогичным и, тем более, тождественным. Даже получая, казалось бы, одинаковое воспитание и образование, они по-разному познают, осознают, преобразовывают и преображают себя, свой внутренний мир и тот мир, который их окружает. Став взрослыми, близнецы, обладая внешним сходством, имеют разные личности, а, порой, и разный уровень личностного развития. </w:t>
      </w:r>
    </w:p>
    <w:p>
      <w:pPr>
        <w:pStyle w:val="Normal"/>
        <w:ind w:firstLine="708"/>
        <w:jc w:val="both"/>
        <w:rPr/>
      </w:pPr>
      <w:r>
        <w:rPr>
          <w:rFonts w:cs="Arial" w:ascii="Arial" w:hAnsi="Arial"/>
          <w:sz w:val="28"/>
          <w:szCs w:val="28"/>
        </w:rPr>
        <w:t xml:space="preserve">Развитие изначальных психо-эмоциональных реакций человека приводит к формированию в нем психо-эмоциональных особенностей его реакций на некие раздражители, на некие ситуации, на некую информацию. Эти особенности влияют на формирование и развитие стереотипов восприятия, мышления и поведения человека, его уровня и стиля общения, оценивая которые можно сделать выводы о характере человека. Если характер человека становится другим, если он меняет свое поведение, уровень и стиль своего общения, то это свидетельствует о том, что у него по каким-то причинам изменились психо-эмоциональные особенности  его реакций, и что он заменил одни стереотипы своего восприятия, мышления и поведения на другие. </w:t>
      </w:r>
    </w:p>
    <w:p>
      <w:pPr>
        <w:pStyle w:val="Normal"/>
        <w:ind w:firstLine="708"/>
        <w:jc w:val="both"/>
        <w:rPr/>
      </w:pPr>
      <w:r>
        <w:rPr>
          <w:rFonts w:cs="Arial" w:ascii="Arial" w:hAnsi="Arial"/>
          <w:sz w:val="28"/>
          <w:szCs w:val="28"/>
        </w:rPr>
        <w:t>Развитие интеллекта человека – это также определенный аспект развития его личности. Интеллект – это способность справляться с некими логическими, ситуативными, социальными, творческими или профессиональными задачами, способность в заданных условиях проходить некие тесты и преодолевать возникающие проблемы, применяя все свои знания, весь свой опыт, всю имеющуюся информацию и все стереотипы своего пассивного и активного сознания. То есть развитие интеллекта – это, по сути, развитие способности человека достигать своих целей в определенной среде: биосферной, цивилизационной, социальной, профессиональной, творческой.</w:t>
      </w:r>
    </w:p>
    <w:p>
      <w:pPr>
        <w:pStyle w:val="Normal"/>
        <w:ind w:firstLine="708"/>
        <w:jc w:val="both"/>
        <w:rPr>
          <w:rFonts w:ascii="Arial" w:hAnsi="Arial" w:cs="Arial"/>
          <w:sz w:val="28"/>
          <w:szCs w:val="28"/>
        </w:rPr>
      </w:pPr>
      <w:r>
        <w:rPr>
          <w:rFonts w:cs="Arial" w:ascii="Arial" w:hAnsi="Arial"/>
          <w:sz w:val="28"/>
          <w:szCs w:val="28"/>
        </w:rPr>
        <w:t xml:space="preserve">Особенности физических параметров человека, его психо-эмоциональных реакций, стереотипы его восприятия, мышления и поведения, уровень и стиль общения, а также особенности и уровень развития интеллекта, оказывают влияние, прежде всего, на то, насколько он оказывается адаптирован к условиям бытия, существования и жизни в окружающем мире и насколько он соответствует определенным средам: биосферной, цивилизационной, социальной, семейной, профессиональной и творческой. </w:t>
      </w:r>
    </w:p>
    <w:p>
      <w:pPr>
        <w:pStyle w:val="Normal"/>
        <w:ind w:firstLine="708"/>
        <w:jc w:val="both"/>
        <w:rPr/>
      </w:pPr>
      <w:r>
        <w:rPr>
          <w:rFonts w:cs="Arial" w:ascii="Arial" w:hAnsi="Arial"/>
          <w:sz w:val="28"/>
          <w:szCs w:val="28"/>
        </w:rPr>
        <w:t>При этом сами по себе физические параметры человека, его психо-эмоциональные реакции, его стереотипы пассивного сознания, его уровень и стиль общения, его интеллект, являются вариантами определенных типов людей, поэтому могут быть индивидуумными, могут быть индивидуальными, но не могут быть уникальными.</w:t>
      </w:r>
    </w:p>
    <w:p>
      <w:pPr>
        <w:pStyle w:val="Normal"/>
        <w:ind w:firstLine="708"/>
        <w:jc w:val="both"/>
        <w:rPr/>
      </w:pPr>
      <w:r>
        <w:rPr>
          <w:rFonts w:cs="Arial" w:ascii="Arial" w:hAnsi="Arial"/>
          <w:sz w:val="28"/>
          <w:szCs w:val="28"/>
        </w:rPr>
        <w:t>Одна из основных проблем современного человека состоит в том, что он, стремясь к проявлению, развитию и утверждению своей уникальности и неповторимости, до сих пор осознает себя в большей степени существом общественным и зависимым от общественного мнения, которое очень изменчиво и, в этом смысле, виртуально.</w:t>
      </w:r>
    </w:p>
    <w:p>
      <w:pPr>
        <w:pStyle w:val="Normal"/>
        <w:ind w:firstLine="708"/>
        <w:jc w:val="both"/>
        <w:rPr/>
      </w:pPr>
      <w:r>
        <w:rPr>
          <w:rFonts w:cs="Arial" w:ascii="Arial" w:hAnsi="Arial"/>
          <w:sz w:val="28"/>
          <w:szCs w:val="28"/>
        </w:rPr>
        <w:t>Иисус Христос сказал: «По плодам их узнаете их…». Плод человеческой любви, супружеский плод, или ребенок, в большей степени проявляет себя как плод семейно-родового древа в день, месяц, год своего совершеннолетия. Он подобен плоду дерева, который, созрев, готов оставить ветку, на которой до этого рос, для последующего самостоятельного пути. Ребенок, достигший совершеннолетия, - это зрелый плод своей родительской семьи, который с момента совершеннолетия обретает равные со своими биологическими или социальными родителями (опекунами) права, обязанности, свободу выбора и ответственность.</w:t>
      </w:r>
    </w:p>
    <w:p>
      <w:pPr>
        <w:pStyle w:val="Normal"/>
        <w:ind w:firstLine="708"/>
        <w:jc w:val="both"/>
        <w:rPr/>
      </w:pPr>
      <w:r>
        <w:rPr>
          <w:rFonts w:cs="Arial" w:ascii="Arial" w:hAnsi="Arial"/>
          <w:sz w:val="28"/>
          <w:szCs w:val="28"/>
        </w:rPr>
        <w:t>Люди, нередко, ошибаются, когда начинают относиться к своим несовершеннолетним, но вполне самостоятельным детям, как к взрослым людям, то есть как к тем, кто имеет равные с ними права, обязанности, свободу выбора и ответственность, отстраняясь от дальнейшего участия в их воспитании, только на том основании, что дети не желают их слушать и подчиняться их родительским требованиям.</w:t>
      </w:r>
    </w:p>
    <w:p>
      <w:pPr>
        <w:pStyle w:val="Normal"/>
        <w:ind w:firstLine="708"/>
        <w:jc w:val="both"/>
        <w:rPr/>
      </w:pPr>
      <w:r>
        <w:rPr>
          <w:rFonts w:cs="Arial" w:ascii="Arial" w:hAnsi="Arial"/>
          <w:sz w:val="28"/>
          <w:szCs w:val="28"/>
        </w:rPr>
        <w:t>Аналогичной ошибкой является ситуация, когда биологические или социальные родители (опекуны) продолжают относиться к своим взрослым совершеннолетним детям как к детям несовершеннолетним, не способным осуществлять свои права взрослого человека, исполнять обязанности, соответствующие их возрасту, совершать свой свободный выбор и нести полную ответственность за свои планы, высказывания и поступки (действия, поведение). В этом случае родители продолжают занимать позицию воспитателей, которая перестала быть актуальной и которую не признают их взрослые дети.</w:t>
      </w:r>
    </w:p>
    <w:p>
      <w:pPr>
        <w:pStyle w:val="Normal"/>
        <w:ind w:firstLine="708"/>
        <w:jc w:val="both"/>
        <w:rPr/>
      </w:pPr>
      <w:r>
        <w:rPr>
          <w:rFonts w:cs="Arial" w:ascii="Arial" w:hAnsi="Arial"/>
          <w:sz w:val="28"/>
          <w:szCs w:val="28"/>
        </w:rPr>
        <w:t>Обе эти позиции (позиция преждевременного освобождения от родительских прав, обязанностей, выбора и ответственности, и позиция искусственного продления родительских прав, обязанностей, выбора и ответственности) часто приводят к негативным и даже к деструктивным последствиям, так как становятся почвой для возникновения непонимания, разногласий, отчуждения, конфликтов и преступлений.</w:t>
      </w:r>
    </w:p>
    <w:p>
      <w:pPr>
        <w:pStyle w:val="Normal"/>
        <w:ind w:firstLine="708"/>
        <w:jc w:val="both"/>
        <w:rPr/>
      </w:pPr>
      <w:r>
        <w:rPr>
          <w:rFonts w:cs="Arial" w:ascii="Arial" w:hAnsi="Arial"/>
          <w:sz w:val="28"/>
          <w:szCs w:val="28"/>
        </w:rPr>
        <w:t>Граница между взрослеющим ребенком и взрослым человеком, переставшим быть ребенком, не является формальной, и отношения между родителями и их взрослыми детьми неизбежно меняются, как только дети достигают своего совершеннолетия: сначала гражданского, а затем, социального. Своевременное осознание этого требуется как детям, так и их родителям, но не в момент наступления совершеннолетия ребенка, а задолго до того, как это произойдет. Наиболее оптимальное время для начала осознания грядущих изменений наступает тогда, когда взрослеющий ребенок достигает 10-летнего возраста (плюс-минус 1 год), то есть становится подростком, или тинэйджером.</w:t>
      </w:r>
    </w:p>
    <w:p>
      <w:pPr>
        <w:pStyle w:val="Normal"/>
        <w:ind w:firstLine="708"/>
        <w:jc w:val="both"/>
        <w:rPr/>
      </w:pPr>
      <w:r>
        <w:rPr>
          <w:rFonts w:cs="Arial" w:ascii="Arial" w:hAnsi="Arial"/>
          <w:sz w:val="28"/>
          <w:szCs w:val="28"/>
        </w:rPr>
        <w:t>Когда человеку исполняется 18 лет, он достигает гражданской зрелости, то есть обретает возможности нести за себя (за свои слова, поступки и поведение) полную ответственность.</w:t>
      </w:r>
    </w:p>
    <w:p>
      <w:pPr>
        <w:pStyle w:val="Normal"/>
        <w:ind w:firstLine="708"/>
        <w:jc w:val="both"/>
        <w:rPr>
          <w:rFonts w:ascii="Arial" w:hAnsi="Arial" w:cs="Arial"/>
          <w:sz w:val="28"/>
          <w:szCs w:val="28"/>
        </w:rPr>
      </w:pPr>
      <w:r>
        <w:rPr>
          <w:rFonts w:cs="Arial" w:ascii="Arial" w:hAnsi="Arial"/>
          <w:sz w:val="28"/>
          <w:szCs w:val="28"/>
        </w:rPr>
        <w:t>Когда человеку исполняется 21 год, он достигает социальной зрелости, то есть обретает возможности, которые позволяют ему нести полную ответственность не только за себя, но и за других людей, например, за членов своей семьи.</w:t>
      </w:r>
    </w:p>
    <w:p>
      <w:pPr>
        <w:pStyle w:val="Normal"/>
        <w:ind w:firstLine="708"/>
        <w:jc w:val="both"/>
        <w:rPr>
          <w:rFonts w:ascii="Arial" w:hAnsi="Arial" w:cs="Arial"/>
          <w:sz w:val="28"/>
          <w:szCs w:val="28"/>
        </w:rPr>
      </w:pPr>
      <w:r>
        <w:rPr>
          <w:rFonts w:cs="Arial" w:ascii="Arial" w:hAnsi="Arial"/>
          <w:sz w:val="28"/>
          <w:szCs w:val="28"/>
        </w:rPr>
        <w:t xml:space="preserve">Трехлетний интервал между наступлением гражданской зрелости и социальной зрелости недостаточно осознается людьми и это становится причиной для формирования необоснованных ожиданий, для возникновения необоснованной критики и для предъявления необоснованных претензий по отношению к человеку, который уже достиг своей гражданской зрелости, но еще не достиг своей социальной зрелости. </w:t>
      </w:r>
    </w:p>
    <w:p>
      <w:pPr>
        <w:pStyle w:val="Normal"/>
        <w:ind w:firstLine="708"/>
        <w:jc w:val="both"/>
        <w:rPr/>
      </w:pPr>
      <w:r>
        <w:rPr>
          <w:rFonts w:cs="Arial" w:ascii="Arial" w:hAnsi="Arial"/>
          <w:color w:val="000000"/>
          <w:sz w:val="28"/>
          <w:szCs w:val="28"/>
        </w:rPr>
        <w:t>Проанализировав исследования в области психологии развития и возрастной психологии, а также обобщив личный опыт воспитания наших семерых детей, мы можем сказать,</w:t>
      </w:r>
      <w:r>
        <w:rPr>
          <w:rFonts w:cs="Arial" w:ascii="Arial" w:hAnsi="Arial"/>
          <w:sz w:val="28"/>
          <w:szCs w:val="28"/>
        </w:rPr>
        <w:t xml:space="preserve"> что возможности влияния родителей (воспитателей) на ребенка в период от рождения до момента обретения им гражданской зрелости (от 0 до 18 лет) равномерно снижаются от 100% до 0% и, соответственно, возможности воспитания ребенком самого себя возрастают от 0% до 100%. Когда ребенку исполняется 9 </w:t>
      </w:r>
      <w:r>
        <w:rPr>
          <w:rFonts w:cs="Arial" w:ascii="Arial" w:hAnsi="Arial"/>
          <w:color w:val="000000"/>
          <w:sz w:val="28"/>
          <w:szCs w:val="28"/>
        </w:rPr>
        <w:t>лет,</w:t>
      </w:r>
      <w:r>
        <w:rPr>
          <w:rFonts w:cs="Arial" w:ascii="Arial" w:hAnsi="Arial"/>
          <w:sz w:val="28"/>
          <w:szCs w:val="28"/>
        </w:rPr>
        <w:t xml:space="preserve"> доля влияния родителей (воспитателей) на развитие его гражданской зрелости и доля влияния ребенка на развитие своей гражданской зрелости оказываются равными. Таким образом, начиная с 9-летнего возраста, гражданское взросление ребенка зависит в большей степени от его собственных усилий и в меньшей степени от усилий его родителей (воспитателей), хотя их влияние на него продолжает сохраняться и их участие в его развитии до достижения им гражданской зрелости имеет большое значение.</w:t>
      </w:r>
    </w:p>
    <w:p>
      <w:pPr>
        <w:pStyle w:val="Normal"/>
        <w:ind w:firstLine="708"/>
        <w:jc w:val="both"/>
        <w:rPr>
          <w:rFonts w:ascii="Arial" w:hAnsi="Arial" w:cs="Arial"/>
          <w:sz w:val="28"/>
          <w:szCs w:val="28"/>
        </w:rPr>
      </w:pPr>
      <w:r>
        <w:rPr>
          <w:rFonts w:cs="Arial" w:ascii="Arial" w:hAnsi="Arial"/>
          <w:sz w:val="28"/>
          <w:szCs w:val="28"/>
        </w:rPr>
        <w:t xml:space="preserve">Аналогично этому возможности влияния родителей (воспитателей) на ребенка в период от рождения до момента обретения им социальной зрелости (от 0 до 21 года) также равномерно снижаются от 100% до 0% и, соответственно, возможности воспитания ребенком самого себя возрастают от 0% до 100%. Когда ребенку исполняется 10,5 </w:t>
      </w:r>
      <w:r>
        <w:rPr>
          <w:rFonts w:cs="Arial" w:ascii="Arial" w:hAnsi="Arial"/>
          <w:color w:val="000000"/>
          <w:sz w:val="28"/>
          <w:szCs w:val="28"/>
        </w:rPr>
        <w:t>лет,</w:t>
      </w:r>
      <w:r>
        <w:rPr>
          <w:rFonts w:cs="Arial" w:ascii="Arial" w:hAnsi="Arial"/>
          <w:sz w:val="28"/>
          <w:szCs w:val="28"/>
        </w:rPr>
        <w:t xml:space="preserve"> доля влияния родителей (воспитателей) на развитие его социальной зрелости и доля влияния ребенка на развитие своей социальной зрелости оказываются равными. Таким образом, начиная с возраста 10,5 лет, социальное взросление ребенка зависит в большей степени от его собственных усилий и в меньшей степени от усилий его родителей (воспитателей), хотя их влияние на него также продолжает сохраняться и их участие в его развитии до достижения им социальной зрелости играет важную роль.</w:t>
      </w:r>
    </w:p>
    <w:p>
      <w:pPr>
        <w:pStyle w:val="Normal"/>
        <w:ind w:firstLine="708"/>
        <w:jc w:val="both"/>
        <w:rPr/>
      </w:pPr>
      <w:r>
        <w:rPr>
          <w:rFonts w:cs="Arial" w:ascii="Arial" w:hAnsi="Arial"/>
          <w:sz w:val="28"/>
          <w:szCs w:val="28"/>
        </w:rPr>
        <w:t>Именно поэтому первые серьезные конфликты между детьми и их родителями (воспитателями) или их предпосылки возникают тогда, когда ребенок находится в возрасте от 9 до 10,5 лет, и, вопреки стремлениям ребенка и ожиданиям родителей, могут повторяться, нарастать и усугубляться. В каждой семье между родителями (воспитателями) и детьми существуют свои варианты, темы и сценарии развития конфликтов, первичные причины их возникновения кроятся в трех синдромах, которые должен преодолеть в себе каждый взрослый человек, ставший родителем (воспитателем), и в трех синдромах, которые должен преодолеть в себе каждый человек, начиная с детского возраста.</w:t>
      </w:r>
    </w:p>
    <w:p>
      <w:pPr>
        <w:pStyle w:val="Normal"/>
        <w:ind w:firstLine="708"/>
        <w:jc w:val="both"/>
        <w:rPr>
          <w:rFonts w:ascii="Arial" w:hAnsi="Arial" w:cs="Arial"/>
          <w:sz w:val="28"/>
          <w:szCs w:val="28"/>
        </w:rPr>
      </w:pPr>
      <w:r>
        <w:rPr>
          <w:rFonts w:cs="Arial" w:ascii="Arial" w:hAnsi="Arial"/>
          <w:sz w:val="28"/>
          <w:szCs w:val="28"/>
        </w:rPr>
        <w:t>Став родителем (воспитателем), каждый взрослый человек, развивающий свое родительское «я» и стремящийся к развитию позитивных и доверительных отношений со своим ребенком, должен преодолеть по отношению к нему три синдрома: синдром бога, синдром хозяина и синдром судьи. Каждый человек, развивающий свою личность как социальность, должен преодолеть по отношению к окружающим его людям синдром каина, синдром хама и синдром иуды.</w:t>
      </w:r>
    </w:p>
    <w:p>
      <w:pPr>
        <w:pStyle w:val="Normal"/>
        <w:ind w:firstLine="708"/>
        <w:jc w:val="both"/>
        <w:rPr>
          <w:rFonts w:ascii="Arial" w:hAnsi="Arial" w:cs="Arial"/>
          <w:sz w:val="28"/>
          <w:szCs w:val="28"/>
        </w:rPr>
      </w:pPr>
      <w:r>
        <w:rPr>
          <w:rFonts w:cs="Arial" w:ascii="Arial" w:hAnsi="Arial"/>
          <w:sz w:val="28"/>
          <w:szCs w:val="28"/>
        </w:rPr>
        <w:t xml:space="preserve">У любого человека ежедневно возникают условия для формирования в нем определенных мыслей, для высказывания им определенных слов и для совершения им определенных поступков. О чем думает человек, какие мысли высказывает и как действует, зависит, прежде всего, от его личного выбора. Реализуя свою свободу выбора в мыслеобразовании, в словоформировании и в действии, человек реализует свое право на самопознание и познание окружающего мира, на осознание или отражение себя и его в себе и вне себя, на преобразование и преображение себя и его в своей созидательной деятельности. </w:t>
      </w:r>
    </w:p>
    <w:p>
      <w:pPr>
        <w:pStyle w:val="Normal"/>
        <w:ind w:firstLine="708"/>
        <w:jc w:val="both"/>
        <w:rPr>
          <w:rFonts w:ascii="Arial" w:hAnsi="Arial" w:cs="Arial"/>
          <w:sz w:val="28"/>
          <w:szCs w:val="28"/>
        </w:rPr>
      </w:pPr>
      <w:r>
        <w:rPr>
          <w:rFonts w:cs="Arial" w:ascii="Arial" w:hAnsi="Arial"/>
          <w:sz w:val="28"/>
          <w:szCs w:val="28"/>
        </w:rPr>
        <w:t xml:space="preserve">Каждый человек мыслящий, эволюционировавший из человека разумного, совершенствует себя и решает свои личные эволюционные задачи в трех основных направлениях: семейном, профессиональном и творческом. </w:t>
      </w:r>
    </w:p>
    <w:p>
      <w:pPr>
        <w:pStyle w:val="Normal"/>
        <w:ind w:firstLine="708"/>
        <w:jc w:val="both"/>
        <w:rPr>
          <w:rFonts w:ascii="Arial" w:hAnsi="Arial" w:cs="Arial"/>
          <w:sz w:val="28"/>
          <w:szCs w:val="28"/>
        </w:rPr>
      </w:pPr>
      <w:r>
        <w:rPr>
          <w:rFonts w:cs="Arial" w:ascii="Arial" w:hAnsi="Arial"/>
          <w:sz w:val="28"/>
          <w:szCs w:val="28"/>
        </w:rPr>
        <w:t xml:space="preserve">Семейное направление развития личности связано с взрослением человека и созданием им своей собственной, полноценной, основанной на любви, дружбе и уважении семьи. В личностной структуре человека, развивающегося в данном направлении, последовательно формируются и развиваются четыре семейно-родовых «я»: «я» ребенка, «я» взрослого человека, супружеское «я» и родительское «я». </w:t>
      </w:r>
    </w:p>
    <w:p>
      <w:pPr>
        <w:pStyle w:val="Normal"/>
        <w:ind w:firstLine="708"/>
        <w:jc w:val="both"/>
        <w:rPr/>
      </w:pPr>
      <w:r>
        <w:rPr>
          <w:rFonts w:cs="Arial" w:ascii="Arial" w:hAnsi="Arial"/>
          <w:sz w:val="28"/>
          <w:szCs w:val="28"/>
        </w:rPr>
        <w:t xml:space="preserve">Если человек, вследствие своего выбора, останавливается на каком-то из перечисленных этапов и отказывается от дальнейшего пути, то остальные «я» в нем не формируются и его личность оказывается в данном направлении недоразвитой. При этом никакие знания, приобретаемые человеком в области семейной жизни или в области рождения и воспитания детей, не компенсируют отсутствия личного опыта в этих сферах и не приводят к формированию соответствующих личностных «я». </w:t>
      </w:r>
    </w:p>
    <w:p>
      <w:pPr>
        <w:pStyle w:val="Normal"/>
        <w:ind w:firstLine="708"/>
        <w:jc w:val="both"/>
        <w:rPr/>
      </w:pPr>
      <w:r>
        <w:rPr>
          <w:rFonts w:cs="Arial" w:ascii="Arial" w:hAnsi="Arial"/>
          <w:sz w:val="28"/>
          <w:szCs w:val="28"/>
        </w:rPr>
        <w:t>Профессиональное направление развития личности связано с обретением человеком образования и соответствующей профессии, с его карьерой, с его систематической, осуществляемой за вознаграждение, созидательной деятельностью на благо общества. В личностной структуре человека, развивающегося в данном направлении, формируется и развивается его профессиональное «я».</w:t>
      </w:r>
    </w:p>
    <w:p>
      <w:pPr>
        <w:pStyle w:val="Normal"/>
        <w:ind w:firstLine="708"/>
        <w:jc w:val="both"/>
        <w:rPr/>
      </w:pPr>
      <w:r>
        <w:rPr>
          <w:rFonts w:cs="Arial" w:ascii="Arial" w:hAnsi="Arial"/>
          <w:sz w:val="28"/>
          <w:szCs w:val="28"/>
        </w:rPr>
        <w:t>Творческое направление развития личности связано с духовным самовыражением человека в одном или нескольких видах искусств, изобретательстве, созидательном хобби, или увлечении, любительском спорте и т.д., которые свободны от социального заказа. В личностной структуре человека, развивающегося в данном направлении, формируется и развивается его творческое «я».</w:t>
      </w:r>
    </w:p>
    <w:p>
      <w:pPr>
        <w:pStyle w:val="Normal"/>
        <w:ind w:firstLine="708"/>
        <w:jc w:val="both"/>
        <w:rPr>
          <w:rFonts w:ascii="Arial" w:hAnsi="Arial" w:cs="Arial"/>
          <w:sz w:val="28"/>
          <w:szCs w:val="28"/>
        </w:rPr>
      </w:pPr>
      <w:r>
        <w:rPr>
          <w:rFonts w:cs="Arial" w:ascii="Arial" w:hAnsi="Arial"/>
          <w:sz w:val="28"/>
          <w:szCs w:val="28"/>
        </w:rPr>
        <w:t>Если человек работает в одной из так называемых творческих профессий и получает за свою творческую деятельность от общества материальное вознаграждение, то это относится не к творческому, а к профессиональному направлению развития личности, так как в этом случае человек, создавая что-то, в большей степени ориентируется на требования, нормативы, запросы, пожелания и вкусы толпы, рынка, работодателя, клиента, заказчика, покупателя, но не на свои собственные желания и духовные стремления.</w:t>
      </w:r>
    </w:p>
    <w:p>
      <w:pPr>
        <w:pStyle w:val="Normal"/>
        <w:ind w:firstLine="708"/>
        <w:jc w:val="both"/>
        <w:rPr>
          <w:rFonts w:ascii="Arial" w:hAnsi="Arial" w:cs="Arial"/>
          <w:sz w:val="28"/>
          <w:szCs w:val="28"/>
        </w:rPr>
      </w:pPr>
      <w:r>
        <w:rPr>
          <w:rFonts w:cs="Arial" w:ascii="Arial" w:hAnsi="Arial"/>
          <w:sz w:val="28"/>
          <w:szCs w:val="28"/>
        </w:rPr>
        <w:t xml:space="preserve">Все «я» личностной структуры человека, обогащая и дополняя друг друга, влияют на эволюцию его духовно-сущностного - высшего, или Божественного, «я». </w:t>
      </w:r>
    </w:p>
    <w:p>
      <w:pPr>
        <w:pStyle w:val="Normal"/>
        <w:ind w:firstLine="708"/>
        <w:jc w:val="both"/>
        <w:rPr>
          <w:rFonts w:ascii="Arial" w:hAnsi="Arial" w:cs="Arial"/>
          <w:sz w:val="28"/>
          <w:szCs w:val="28"/>
        </w:rPr>
      </w:pPr>
      <w:r>
        <w:rPr>
          <w:rFonts w:cs="Arial" w:ascii="Arial" w:hAnsi="Arial"/>
          <w:sz w:val="28"/>
          <w:szCs w:val="28"/>
        </w:rPr>
        <w:t>Таким образом, развивая свою личность в трех основных направлениях, человек формирует и развивает в себе семь «я»: свое духовно-сущностное «я» (высшее, или Божественное, «я» человека), свои возрастные «я» («я» ребенка и «я» взрослого) и свои ролевые «я» («я» супружеское, «я» родительское, «я» профессиональное и «я» творческое).</w:t>
      </w:r>
    </w:p>
    <w:p>
      <w:pPr>
        <w:pStyle w:val="Normal"/>
        <w:ind w:firstLine="708"/>
        <w:jc w:val="both"/>
        <w:rPr/>
      </w:pPr>
      <w:r>
        <w:rPr>
          <w:rFonts w:cs="Arial" w:ascii="Arial" w:hAnsi="Arial"/>
          <w:sz w:val="28"/>
          <w:szCs w:val="28"/>
        </w:rPr>
        <w:t>Чем бы человек ни занимался, - своей семьей, своей профессиональной деятельностью или творчеством, - он в каждом направлении реализует самого себя, свое мировоззрение, свою шкалу ценностей, свои способности, свои желания и стремления. Осознавая их, он познает самого себя. При этом эволюционирующий человек мыслящий, так или иначе, познает высшее, или Божественное, «я» своей личности, которое раскрывает (пробуждает), развивает и совершенствует. Это «я» есть духовно-энергетическая сущность человека, двуединство его духа и его души. Дух человека - это уникальная программа его личностного цивилизационного развития, а душа – необходимые для реализации этой программы главные силы жизни человека, представляющие собой триединство силы духа, силы разума и силы любви. В основе всех трех направлений развития личности лежит самопознание человека, связанное с его духовным развитием. В чем оно проявляется?</w:t>
      </w:r>
    </w:p>
    <w:p>
      <w:pPr>
        <w:pStyle w:val="Normal"/>
        <w:ind w:firstLine="708"/>
        <w:jc w:val="both"/>
        <w:rPr/>
      </w:pPr>
      <w:r>
        <w:rPr>
          <w:rFonts w:cs="Arial" w:ascii="Arial" w:hAnsi="Arial"/>
          <w:sz w:val="28"/>
          <w:szCs w:val="28"/>
        </w:rPr>
        <w:t xml:space="preserve">Самопознание, связанное с духовным развитием человека, – это, прежде всего, обретение им причинного и идейного смыслов своего рождения, своей жизни, своих эволюционных целей, задач и своего эволюционного пути. В зависимости от уровня личностного развития, самопознание у разных людей бывает разным. Одни люди считают себя высшими животными, находящимися на вершине пищевой цепи, и ведут себя сообразно своим представлениям. Другие люди осознают себя в той или иной форме воплощениями и носителями Божественной идеи и с этим сообразуют свое бытие, существование и жизнь в своей семье, в своей профессии и в своем творчестве. В соответствии со сделанным мировоззренческим выбором, первые думают, что смертны, что для них за порогом биологической смерти ничего нет. Они имеют склонность распространять свое мнение среди других людей, однозначно утверждая, что «все люди смертны». Другие люди осознают, что обладают бессмертными духом и душой, или духовно-энергетической сущностью, которая продолжит свой эволюционный путь и после их биологической смерти, но понимают, что их бессмертие зависит от их саморазвития и самосовершенствования, поэтому не столь категоричны. </w:t>
      </w:r>
    </w:p>
    <w:p>
      <w:pPr>
        <w:pStyle w:val="Normal"/>
        <w:ind w:firstLine="708"/>
        <w:jc w:val="both"/>
        <w:rPr/>
      </w:pPr>
      <w:r>
        <w:rPr>
          <w:rFonts w:cs="Arial" w:ascii="Arial" w:hAnsi="Arial"/>
          <w:sz w:val="28"/>
          <w:szCs w:val="28"/>
        </w:rPr>
        <w:t xml:space="preserve">Если считать внешние условия личностного развития человека главными факторами, определяющими его будущие достижения, то какова была вероятность того, что сын рыбака из Архангельской губернии станет в будущем основателем Московского университета? Какова была вероятность того, что необразованный, страдающий глухотой паренек из российской глубинки, станет в будущем отцом космонавтики? С другой стороны, - почему некоторые молодые люди, имеющие, казалось бы, идеальные условия для личностного развития, не развиваются, но, наоборот, деградируют? </w:t>
      </w:r>
    </w:p>
    <w:p>
      <w:pPr>
        <w:pStyle w:val="Normal"/>
        <w:ind w:firstLine="708"/>
        <w:jc w:val="both"/>
        <w:rPr/>
      </w:pPr>
      <w:r>
        <w:rPr>
          <w:rFonts w:cs="Arial" w:ascii="Arial" w:hAnsi="Arial"/>
          <w:sz w:val="28"/>
          <w:szCs w:val="28"/>
        </w:rPr>
        <w:t xml:space="preserve">Мы считаем, что главными факторами развития личности являются не внешние условия, а самопознание и самоосознание человека, связанные с пробуждением, развитием и совершенствованием им своей уникальной духовно-энергетической сущности (духа и души) и своего одухотворенного сознания. - Вот что на самом деле определяет планку личностных достижений человека в каждом из направлений развития его личности, - планку, с которой он сообразует свои усилия. </w:t>
      </w:r>
    </w:p>
    <w:p>
      <w:pPr>
        <w:pStyle w:val="Normal"/>
        <w:ind w:firstLine="708"/>
        <w:jc w:val="both"/>
        <w:rPr/>
      </w:pPr>
      <w:r>
        <w:rPr>
          <w:rFonts w:cs="Arial" w:ascii="Arial" w:hAnsi="Arial"/>
          <w:color w:val="000000"/>
          <w:sz w:val="28"/>
          <w:szCs w:val="28"/>
        </w:rPr>
        <w:t xml:space="preserve">Если цели и задачи личностного развития человека в каждом из трех основных направлений не противоречат друг другу, то тогда человек находится в гармонии с самим собой и осознает смысл своего рождения, существования и деятельности, а если противоречат друг другу, то тогда в нем возникает состояние неудовлетворенности собой и своей жизнью, ощущение внутренней опустошенности и потери смысла существования и жизни, переживание конфликта с самим собой - конфликта между его возрастными и ролевыми «я» личности, а также конфликта между одним из его возрастных «я» и его духовно-сущностным (высшим, или Божественным) «я» или между одним из его ролевых «я» и его духовно-сущностным «я». </w:t>
      </w:r>
    </w:p>
    <w:p>
      <w:pPr>
        <w:pStyle w:val="Normal"/>
        <w:ind w:firstLine="708"/>
        <w:jc w:val="both"/>
        <w:rPr/>
      </w:pPr>
      <w:r>
        <w:rPr>
          <w:rFonts w:cs="Arial" w:ascii="Arial" w:hAnsi="Arial"/>
          <w:sz w:val="28"/>
          <w:szCs w:val="28"/>
        </w:rPr>
        <w:t>Гармонично развиваясь одновременно в трех основных направлениях, человек, с точки зрения социума, может не занимать высоких ступеней на социальной лестнице и не быть знаменитым или «выдающимся», но он чувствует всю полноту и многообразие жизни, не имеет психологических комплексов, не страдает фобиями, не склонен к депрессиям и суициду. Именно такие люди считают себя счастливыми.</w:t>
      </w:r>
    </w:p>
    <w:p>
      <w:pPr>
        <w:pStyle w:val="Normal"/>
        <w:ind w:firstLine="708"/>
        <w:jc w:val="both"/>
        <w:rPr/>
      </w:pPr>
      <w:r>
        <w:rPr>
          <w:rFonts w:cs="Arial" w:ascii="Arial" w:hAnsi="Arial"/>
          <w:sz w:val="28"/>
          <w:szCs w:val="28"/>
        </w:rPr>
        <w:t xml:space="preserve">Выбирая для своего личностного развития какие-то два направления и сознательно оставляя какое-то третье направление «на потом», «до лучших времен», «до выхода на пенсию» и т.д., человек в этом аспекте не живет настоящим, он как бы все время готовится жить в будущем. В результате ему начинает казаться, что его жизнь в чем-то «проходит мимо». Попытки добрать то, что было им когда-то упущено, проигнорировано или сознательно вытеснено, могут вызывать чувство удовлетворения, ощущение собственной значимости, желание быть в центре внимания, но эти попытки нередко становятся причинами возникновения конфликтов между человеком и его микросоциумом, - например, его семьей. </w:t>
      </w:r>
    </w:p>
    <w:p>
      <w:pPr>
        <w:pStyle w:val="Normal"/>
        <w:ind w:firstLine="708"/>
        <w:jc w:val="both"/>
        <w:rPr/>
      </w:pPr>
      <w:r>
        <w:rPr>
          <w:rFonts w:cs="Arial" w:ascii="Arial" w:hAnsi="Arial"/>
          <w:sz w:val="28"/>
          <w:szCs w:val="28"/>
        </w:rPr>
        <w:t xml:space="preserve">Сознательная концентрация человека на саморазвитии и самосовершенствовании в каком-то одном направлении может принести ему большой успех, например, в спорте, в искусстве, в науке, но, оказавшись на вершине славы, он часто становится ее рабом, так как должен либо постоянно удерживать ее, либо, отказавшись это делать, остаться как бы ни с чем. Выбор какого-то одного направления для своего личностного развития способствует формированию в сознании человека представления о том, что все или почти все в социуме или в универсуме (например, в городе, в государстве, в мире) происходит вокруг него (вокруг человека), для него (для человека) или против него (против человека). </w:t>
      </w:r>
    </w:p>
    <w:p>
      <w:pPr>
        <w:pStyle w:val="Normal"/>
        <w:ind w:firstLine="708"/>
        <w:jc w:val="both"/>
        <w:rPr/>
      </w:pPr>
      <w:r>
        <w:rPr>
          <w:rFonts w:cs="Arial" w:ascii="Arial" w:hAnsi="Arial"/>
          <w:sz w:val="28"/>
          <w:szCs w:val="28"/>
        </w:rPr>
        <w:t>С точки зрения социальной значимости каждое из трех направлений развития личности существует на трех уровнях: доперсональном, персональном и сверхперсональном (универсальном, или общезначимом).</w:t>
      </w:r>
    </w:p>
    <w:p>
      <w:pPr>
        <w:pStyle w:val="Normal"/>
        <w:ind w:firstLine="708"/>
        <w:jc w:val="both"/>
        <w:rPr/>
      </w:pPr>
      <w:r>
        <w:rPr>
          <w:rFonts w:cs="Arial" w:ascii="Arial" w:hAnsi="Arial"/>
          <w:sz w:val="28"/>
          <w:szCs w:val="28"/>
        </w:rPr>
        <w:t xml:space="preserve">Развитие человека мыслящего на доперсональном уровне, конечно, индивидуализировано, но в нем много таких характерных черт, по которым его легко отнести к некоей группе и сложно признать в нем нечто уникальное. Человек, находящийся по какому-либо из направлений развития своей личности на доперсональном уровне, часто говорит: «Своя рубашка ближе к телу», «Мое дело – сторона», «Я – человек маленький», «Я – как все»... В нем существует страх выделиться из толпы, страх оказаться в центре внимания, страх отвечать за что-то или за кого-то в индивидуальном порядке (все это, естественно, только в аспекте того направления развития личности, которое находится на доперсональном уровне). Эволюционируя в каком-либо из основных направлений на доперсональном уровне, человек занимает в социуме или в универсуме следующую позицию: </w:t>
      </w:r>
      <w:r>
        <w:rPr>
          <w:rFonts w:cs="Arial" w:ascii="Arial" w:hAnsi="Arial"/>
          <w:b/>
          <w:bCs/>
          <w:sz w:val="28"/>
          <w:szCs w:val="28"/>
        </w:rPr>
        <w:t xml:space="preserve">«Я как все, но для себя». </w:t>
      </w:r>
      <w:r>
        <w:rPr>
          <w:rFonts w:cs="Arial" w:ascii="Arial" w:hAnsi="Arial"/>
          <w:bCs/>
          <w:sz w:val="28"/>
          <w:szCs w:val="28"/>
        </w:rPr>
        <w:t>Такая позиция свидетельствует о том, что в данном направлении развития</w:t>
      </w:r>
      <w:r>
        <w:rPr>
          <w:rFonts w:cs="Arial" w:ascii="Arial" w:hAnsi="Arial"/>
          <w:sz w:val="28"/>
          <w:szCs w:val="28"/>
        </w:rPr>
        <w:t xml:space="preserve"> он, прежде всего, - индивидуум, часть некоей группы, частично – индивидуальность, но не уникальность.</w:t>
      </w:r>
    </w:p>
    <w:p>
      <w:pPr>
        <w:pStyle w:val="Normal"/>
        <w:ind w:firstLine="708"/>
        <w:jc w:val="both"/>
        <w:rPr/>
      </w:pPr>
      <w:r>
        <w:rPr>
          <w:rFonts w:cs="Arial" w:ascii="Arial" w:hAnsi="Arial"/>
          <w:sz w:val="28"/>
          <w:szCs w:val="28"/>
        </w:rPr>
        <w:t xml:space="preserve">Достигнув персонального уровня развития, человек имеет то, что позволяет безошибочно отличать его от всех других людей. Чем больше в нем индивидуального, тем более проявлен этот уровень. На персональном уровне развития он, прежде всего, индивидуальность и, частично, уникальность, поэтому, как правило, протестует, если его смешивают с толпой или относят к какой-то группе. По своему характеру он может не быть лидером, но при этом упорно утверждает в социуме или в универсуме такую позицию: </w:t>
      </w:r>
      <w:r>
        <w:rPr>
          <w:rFonts w:cs="Arial" w:ascii="Arial" w:hAnsi="Arial"/>
          <w:b/>
          <w:bCs/>
          <w:sz w:val="28"/>
          <w:szCs w:val="28"/>
        </w:rPr>
        <w:t>«Я со всеми,</w:t>
      </w:r>
      <w:r>
        <w:rPr>
          <w:rFonts w:cs="Arial" w:ascii="Arial" w:hAnsi="Arial"/>
          <w:b/>
          <w:bCs/>
          <w:i/>
          <w:iCs/>
          <w:sz w:val="28"/>
          <w:szCs w:val="28"/>
        </w:rPr>
        <w:t xml:space="preserve"> </w:t>
      </w:r>
      <w:r>
        <w:rPr>
          <w:rFonts w:cs="Arial" w:ascii="Arial" w:hAnsi="Arial"/>
          <w:b/>
          <w:bCs/>
          <w:sz w:val="28"/>
          <w:szCs w:val="28"/>
        </w:rPr>
        <w:t xml:space="preserve">но я не как все, и это важно и для меня, и для других». </w:t>
      </w:r>
      <w:r>
        <w:rPr>
          <w:rFonts w:cs="Arial" w:ascii="Arial" w:hAnsi="Arial"/>
          <w:bCs/>
          <w:sz w:val="28"/>
          <w:szCs w:val="28"/>
        </w:rPr>
        <w:t>Данная позиция свидетельствует о том, что в этом направлении личностного развития он не боится индивидуальной ответственности, готов выделиться из толпы и оказаться в центре внимания, но еще не может следовать только своим путем и, делая что-то для других, имеет в виду свою семью, своих друзей, интересы своей профессиональной группы или коллектива и т.д</w:t>
      </w:r>
      <w:r>
        <w:rPr>
          <w:rFonts w:cs="Arial" w:ascii="Arial" w:hAnsi="Arial"/>
          <w:sz w:val="28"/>
          <w:szCs w:val="28"/>
        </w:rPr>
        <w:t>.</w:t>
      </w:r>
    </w:p>
    <w:p>
      <w:pPr>
        <w:pStyle w:val="Normal"/>
        <w:ind w:firstLine="708"/>
        <w:jc w:val="both"/>
        <w:rPr/>
      </w:pPr>
      <w:r>
        <w:rPr>
          <w:rFonts w:cs="Arial" w:ascii="Arial" w:hAnsi="Arial"/>
          <w:sz w:val="28"/>
          <w:szCs w:val="28"/>
        </w:rPr>
        <w:t xml:space="preserve">Достигнув в каком-либо направлении развития своей личности сверхперсонального уровня, человек в наибольшей степени проявляет свою уникальность, вследствие чего результаты или плоды его деятельности, становясь интересными социуму и универсуму, оказывают большое влияние </w:t>
      </w:r>
      <w:r>
        <w:rPr>
          <w:rFonts w:cs="Arial" w:ascii="Arial" w:hAnsi="Arial"/>
          <w:color w:val="000000"/>
          <w:sz w:val="28"/>
          <w:szCs w:val="28"/>
        </w:rPr>
        <w:t>на</w:t>
      </w:r>
      <w:r>
        <w:rPr>
          <w:rFonts w:cs="Arial" w:ascii="Arial" w:hAnsi="Arial"/>
          <w:sz w:val="28"/>
          <w:szCs w:val="28"/>
        </w:rPr>
        <w:t xml:space="preserve"> эволюцию общественного сознания. Позиция человека, развивающего свою личность в каком-либо направлении на сверхперсональном уровне может быть озвучена так: </w:t>
      </w:r>
      <w:r>
        <w:rPr>
          <w:rFonts w:cs="Arial" w:ascii="Arial" w:hAnsi="Arial"/>
          <w:b/>
          <w:bCs/>
          <w:sz w:val="28"/>
          <w:szCs w:val="28"/>
        </w:rPr>
        <w:t>«Я иду своим путем, но для</w:t>
      </w:r>
      <w:r>
        <w:rPr>
          <w:rFonts w:cs="Arial" w:ascii="Arial" w:hAnsi="Arial"/>
          <w:sz w:val="28"/>
          <w:szCs w:val="28"/>
        </w:rPr>
        <w:t xml:space="preserve"> </w:t>
      </w:r>
      <w:r>
        <w:rPr>
          <w:rFonts w:cs="Arial" w:ascii="Arial" w:hAnsi="Arial"/>
          <w:b/>
          <w:bCs/>
          <w:sz w:val="28"/>
          <w:szCs w:val="28"/>
        </w:rPr>
        <w:t>всех»</w:t>
      </w:r>
      <w:r>
        <w:rPr>
          <w:rFonts w:cs="Arial" w:ascii="Arial" w:hAnsi="Arial"/>
          <w:sz w:val="28"/>
          <w:szCs w:val="28"/>
        </w:rPr>
        <w:t xml:space="preserve">. </w:t>
      </w:r>
    </w:p>
    <w:p>
      <w:pPr>
        <w:pStyle w:val="Normal"/>
        <w:ind w:firstLine="708"/>
        <w:jc w:val="both"/>
        <w:rPr/>
      </w:pPr>
      <w:r>
        <w:rPr>
          <w:rFonts w:cs="Arial" w:ascii="Arial" w:hAnsi="Arial"/>
          <w:sz w:val="28"/>
          <w:szCs w:val="28"/>
        </w:rPr>
        <w:t>В настоящее время развитие личности в разных направлениях происходит, чаще всего, на разных уровнях. В каком-то направлении (каких-то направлениях) личность человека может иметь доперсональный уровень развития, в каком-то направлении (каких-то направлениях) – персональный уровень развития, а в каком-то (каких-то направлениях) –  сверхперсональный уровень развития.</w:t>
      </w:r>
    </w:p>
    <w:p>
      <w:pPr>
        <w:pStyle w:val="Normal"/>
        <w:ind w:firstLine="708"/>
        <w:jc w:val="both"/>
        <w:rPr>
          <w:rFonts w:ascii="Arial" w:hAnsi="Arial" w:cs="Arial"/>
          <w:sz w:val="28"/>
          <w:szCs w:val="28"/>
        </w:rPr>
      </w:pPr>
      <w:r>
        <w:rPr>
          <w:rFonts w:cs="Arial" w:ascii="Arial" w:hAnsi="Arial"/>
          <w:sz w:val="28"/>
          <w:szCs w:val="28"/>
        </w:rPr>
        <w:t xml:space="preserve">В этом смысле становится понятно, почему люди, добившиеся многого в одном из основных направлений личностного развития, если речь заходит о чем-то, что относится к другому направлению развития их личности, могут быть так неинтересны, тривиальны, примитивны, а порой циничны и агрессивны. </w:t>
      </w:r>
    </w:p>
    <w:p>
      <w:pPr>
        <w:pStyle w:val="Normal"/>
        <w:ind w:firstLine="708"/>
        <w:jc w:val="both"/>
        <w:rPr/>
      </w:pPr>
      <w:r>
        <w:rPr>
          <w:rFonts w:cs="Arial" w:ascii="Arial" w:hAnsi="Arial"/>
          <w:sz w:val="28"/>
          <w:szCs w:val="28"/>
        </w:rPr>
        <w:t>Личность человека в целом, в совокупности ее социальных и уникальных признаков, – это то, что формируется и развивается в ней под влиянием и в результате взаимодействия индивидуумности, индивидуальности и уникальности. Формируя и развивая свою личность, каждый человек мыслящий по существу развивает свою индивидуумность, свою индивидуальность и свою уникальность.</w:t>
      </w:r>
    </w:p>
    <w:p>
      <w:pPr>
        <w:pStyle w:val="Normal"/>
        <w:ind w:firstLine="708"/>
        <w:jc w:val="both"/>
        <w:rPr>
          <w:rFonts w:ascii="Arial" w:hAnsi="Arial" w:cs="Arial"/>
          <w:sz w:val="28"/>
          <w:szCs w:val="28"/>
        </w:rPr>
      </w:pPr>
      <w:r>
        <w:rPr>
          <w:rFonts w:cs="Arial" w:ascii="Arial" w:hAnsi="Arial"/>
          <w:sz w:val="28"/>
          <w:szCs w:val="28"/>
        </w:rPr>
        <w:t xml:space="preserve">Каждый человек на своем опыте знает, что развитие личности в любом направлении требует от него ежедневного приложения сил, решения многочисленных задач и преодоления большого количества препятствий. Естественно, что у разных людей эти усилия неравнозначны. Одни люди каждый раз стараются «выкладываться по полной», другие предпочитают «экономить свои силы» и следуют принципу «Пока гром не грянет, мужик не перекрестится», третьи вообще не хотят ничего делать… </w:t>
      </w:r>
    </w:p>
    <w:p>
      <w:pPr>
        <w:pStyle w:val="Normal"/>
        <w:ind w:firstLine="708"/>
        <w:jc w:val="both"/>
        <w:rPr/>
      </w:pPr>
      <w:r>
        <w:rPr>
          <w:rFonts w:cs="Arial" w:ascii="Arial" w:hAnsi="Arial"/>
          <w:sz w:val="28"/>
          <w:szCs w:val="28"/>
        </w:rPr>
        <w:t xml:space="preserve">От чего зависит выбор человека? – От понимания им смысла этих усилий. И здесь большую роль всегда играло следующее: верил человек в Бога или являлся атеистом, и, соответственно, - верил в продолжение своего существования после биологической смерти или нет. </w:t>
      </w:r>
    </w:p>
    <w:p>
      <w:pPr>
        <w:pStyle w:val="Normal"/>
        <w:ind w:firstLine="708"/>
        <w:jc w:val="both"/>
        <w:rPr/>
      </w:pPr>
      <w:r>
        <w:rPr>
          <w:rFonts w:cs="Arial" w:ascii="Arial" w:hAnsi="Arial"/>
          <w:sz w:val="28"/>
          <w:szCs w:val="28"/>
        </w:rPr>
        <w:t>Как показывают опросы современных студентов, большинству из них не нравится ни атеистический, ни традиционно религиозный вариант своего посмертного будущего: с одной стороны, они испытывают глубокий внутриличностный протест против того, что с их биологической смертью для них «все будет кончено», а с другой стороны, их, как людей мыслящих и деятельных, совершенно не устраивает вариант бессрочного «дома отдыха», в образе которого они воспринимают религиозный рай.</w:t>
      </w:r>
    </w:p>
    <w:p>
      <w:pPr>
        <w:pStyle w:val="Normal"/>
        <w:ind w:firstLine="708"/>
        <w:jc w:val="both"/>
        <w:rPr/>
      </w:pPr>
      <w:r>
        <w:rPr>
          <w:rFonts w:cs="Arial" w:ascii="Arial" w:hAnsi="Arial"/>
          <w:sz w:val="28"/>
          <w:szCs w:val="28"/>
        </w:rPr>
        <w:t xml:space="preserve">Мы считаем, что ни наука сама по себе, ни религия сама по себе, ни даже философия не могут вразумительно и конкретно ответить современным людям на вопрос об их будущем после биологической смерти, так как каждая из перечисленных форм общественного сознания познает лишь свой фрагмент того, что есть на самом деле. Мы убеждены в том, что дать ответ на этот вопрос, а также на связанный с этим вопрос о происхождении человека, может только синтетическое общекультурное учение, соединяющее в себе фрагменты единой истины, отражаемой и познаваемой человечеством в науке, религии, философии, искусстве и государственности. Мы создали такое синтетическое, общекультурное учение, в котором есть место Богу (Абсолюту, Святой Троице, космическому Разуму Вселенной) и Ангелам, и которое получило название «Диалогизм». </w:t>
      </w:r>
    </w:p>
    <w:p>
      <w:pPr>
        <w:pStyle w:val="Normal"/>
        <w:ind w:firstLine="708"/>
        <w:jc w:val="both"/>
        <w:rPr/>
      </w:pPr>
      <w:r>
        <w:rPr>
          <w:rFonts w:cs="Arial" w:ascii="Arial" w:hAnsi="Arial"/>
          <w:sz w:val="28"/>
          <w:szCs w:val="28"/>
        </w:rPr>
        <w:t xml:space="preserve">Создавая «Диалогизм», мы ничего не выдумывали, мы использовали идеи и информацию, воспринятую во время духовного общения, результаты своих наблюдений и исследований, опыт преподавательской деятельности и опыт воспитания наших детей. </w:t>
      </w:r>
    </w:p>
    <w:p>
      <w:pPr>
        <w:pStyle w:val="Normal"/>
        <w:ind w:firstLine="708"/>
        <w:jc w:val="both"/>
        <w:rPr/>
      </w:pPr>
      <w:r>
        <w:rPr>
          <w:rFonts w:cs="Arial" w:ascii="Arial" w:hAnsi="Arial"/>
          <w:color w:val="000000"/>
          <w:sz w:val="28"/>
          <w:szCs w:val="28"/>
        </w:rPr>
        <w:t>Согласно «Диалогизму</w:t>
      </w:r>
      <w:r>
        <w:rPr>
          <w:rFonts w:cs="Arial" w:ascii="Arial" w:hAnsi="Arial"/>
          <w:sz w:val="28"/>
          <w:szCs w:val="28"/>
        </w:rPr>
        <w:t xml:space="preserve">», каждый человек мыслящий есть носитель и воплощение одного из вариантов зерна-идеи нашей мыслящей цивилизации - Божественной идеи «Сын-Преемник», которую принес на Землю сын человеческий, Сын Бога и Бог-Сын Иисус Христос. Эта идея неотделима от уникальной духовно-энергетической сущности человека мыслящего (двуединства его духа и души), которая была создана Богом, сотворена  Ангелами-серафимами и эволюционирует в разных своих воплощениях, каждый раз начиная с уровня Божественного зерна и завершая уровнем духовно-сущностного колоса. Каждое ее воплощение связано с обновлением души (душевных сил), с обретением нового сущностного имени, новой эволюционной цели, новых эволюционных задач, нового непорочного зачатия, нового одухотворенного сознания, нового рождения и новой личности. </w:t>
      </w:r>
    </w:p>
    <w:p>
      <w:pPr>
        <w:pStyle w:val="Normal"/>
        <w:ind w:firstLine="708"/>
        <w:jc w:val="both"/>
        <w:rPr/>
      </w:pPr>
      <w:r>
        <w:rPr>
          <w:rFonts w:cs="Arial" w:ascii="Arial" w:hAnsi="Arial"/>
          <w:sz w:val="28"/>
          <w:szCs w:val="28"/>
        </w:rPr>
        <w:t>Поэтому каждый человек мыслящий несет в себе опыт познания предыдущих этапов бытия, существования и жизни своей духовно-энергетической сущности, но жизнь каждого человека является единственной и неповторимой, так как его душа не переселяется из одного человека в другого, она может восстать как птица Феникс, воскреснуть после посмертного сущностного сна и получить новые силы (силу духа, силу разума и силу любви) для нового непорочного зачатия.</w:t>
      </w:r>
    </w:p>
    <w:p>
      <w:pPr>
        <w:pStyle w:val="Normal"/>
        <w:ind w:firstLine="708"/>
        <w:jc w:val="both"/>
        <w:rPr/>
      </w:pPr>
      <w:r>
        <w:rPr>
          <w:rFonts w:cs="Arial" w:ascii="Arial" w:hAnsi="Arial"/>
          <w:sz w:val="28"/>
          <w:szCs w:val="28"/>
        </w:rPr>
        <w:t>С современной позиции взгляда Бог и Ангелы могут осознаваться и как космический Разум Вселенной, имеющий многослойную и многогранную структуру Космического Сознания, и как содружество высокоразвитых цивилизаций Абсолютного и Космического уровня, которые не только создали нашу цивилизационную группу и нашу мыслящую цивилизацию, Программу развития ее разума и оптимальные условия для ее самостоятельного развития, но и внимательно наблюдают за тем, как мы осваиваем, преобразовываем и преображаем мир в своей основной и единственной для нас реальности, какие духовные победы одерживает каждый человек и какие он терпит поражения. Представители этих высокоразвитых цивилизаций любят человека как своего сына и ученика, незримо заботятся о нем, телепатически передают ему информацию, ставшую для него эволюционно необходимой, предупреждают его об опасности и, нередко, спасают его от гибели.</w:t>
      </w:r>
    </w:p>
    <w:p>
      <w:pPr>
        <w:pStyle w:val="Normal"/>
        <w:ind w:firstLine="708"/>
        <w:jc w:val="both"/>
        <w:rPr/>
      </w:pPr>
      <w:r>
        <w:rPr>
          <w:rFonts w:cs="Arial" w:ascii="Arial" w:hAnsi="Arial"/>
          <w:sz w:val="28"/>
          <w:szCs w:val="28"/>
        </w:rPr>
        <w:t>То, что цивилизации Космических Родителей и Космических Учителей не предоставляют людям однозначные и непреложные доказательства своего существования, связано с избранной ими стратегией воспитания и обучения людей как будущих Ангелов, предполагающей предоставление им максимальной свободы выбора.</w:t>
      </w:r>
    </w:p>
    <w:p>
      <w:pPr>
        <w:pStyle w:val="Normal"/>
        <w:ind w:firstLine="708"/>
        <w:jc w:val="both"/>
        <w:rPr/>
      </w:pPr>
      <w:r>
        <w:rPr>
          <w:rFonts w:cs="Arial" w:ascii="Arial" w:hAnsi="Arial"/>
          <w:sz w:val="28"/>
          <w:szCs w:val="28"/>
        </w:rPr>
        <w:t xml:space="preserve">Человек делает свой выбор ежедневно, ежечасно и ежеминутно, многократно подтверждая или опровергая его в течение всей своей жизни. Жизнь любого человека складывается из ситуаций, в каждой из которых он сам предпочитает думать так, а не иначе, говорить одни слова, и не говорить другие, совершать одни поступки и не совершать другие. Бог единый и истинный (Святая Троица, Космический Разум Вселенной), Бог-Сын (наши Космические Родители, Творцы Вселенной) и Ангелы-серафимы (Космические Учителя нашей мыслящей цивилизации) побуждают человека к саморазвитию и самосовершенствованию, но не </w:t>
      </w:r>
      <w:r>
        <w:rPr>
          <w:rFonts w:cs="Arial" w:ascii="Arial" w:hAnsi="Arial"/>
          <w:color w:val="000000"/>
          <w:sz w:val="28"/>
          <w:szCs w:val="28"/>
        </w:rPr>
        <w:t>принуждают</w:t>
      </w:r>
      <w:r>
        <w:rPr>
          <w:rFonts w:cs="Arial" w:ascii="Arial" w:hAnsi="Arial"/>
          <w:sz w:val="28"/>
          <w:szCs w:val="28"/>
        </w:rPr>
        <w:t xml:space="preserve"> к этому: «Судьба каждого в каждом, в триединстве главных сил жизни… Каждый сам себе и творец, и убийца, и судья, и наставник…». </w:t>
      </w:r>
    </w:p>
    <w:p>
      <w:pPr>
        <w:pStyle w:val="Normal"/>
        <w:ind w:firstLine="708"/>
        <w:jc w:val="both"/>
        <w:rPr/>
      </w:pPr>
      <w:r>
        <w:rPr>
          <w:rFonts w:cs="Arial" w:ascii="Arial" w:hAnsi="Arial"/>
          <w:sz w:val="28"/>
          <w:szCs w:val="28"/>
        </w:rPr>
        <w:t xml:space="preserve">Создатели человека – это Сеятели (Творцы) Вселенной, а люди – Божественные зерна, которыми Они засевают свои поля с целью получения нового цивилизационного урожая – новых одухотворенных плодов древа Бесконечности Жизни. Современная эпоха, которая началась в 2004 году и стала новой эпохой эволюции Вселенной, является временем, когда для людей открылась возможность закончить выпускной класс школы жизни человека мыслящего, увидеть плоды своего обучения в ней и то, как он взрастил и усовершенствовал свое Божественное зерно (духовно-энергетическую сущность), свое одухотворенное сознание, свои способности (таланты) и свои возможности, данные ему. </w:t>
      </w:r>
    </w:p>
    <w:p>
      <w:pPr>
        <w:pStyle w:val="Normal"/>
        <w:ind w:firstLine="708"/>
        <w:jc w:val="both"/>
        <w:rPr/>
      </w:pPr>
      <w:r>
        <w:rPr>
          <w:rFonts w:cs="Arial" w:ascii="Arial" w:hAnsi="Arial"/>
          <w:sz w:val="28"/>
          <w:szCs w:val="28"/>
        </w:rPr>
        <w:t>Духовно-сущностное бессмертие человека на цивилизационно-планетарном уровне, которое принес на Землю-Гею Иисус Христос, является основанием и предпосылкой для преображения и преобразования его в бессмертие звездно-планетного уровня и, далее, в бессмертие Абсолютно-Божественного уровня. Это означает, что те, кто успешно закончит школу жизни, продолжат свою эволюцию на новом цивилизационном уровне и воплотятся уже не в человеческие, а в новые космические тела: ангельские, планетные, звездны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ЧЕЛОВЕК КАК САМОРАЗВИВАЮЩЕЕСЯ ВОПЛОЩЕНИЕ </w:t>
      </w:r>
    </w:p>
    <w:p>
      <w:pPr>
        <w:pStyle w:val="Normal"/>
        <w:jc w:val="center"/>
        <w:rPr/>
      </w:pPr>
      <w:r>
        <w:rPr>
          <w:rFonts w:cs="Arial" w:ascii="Arial" w:hAnsi="Arial"/>
          <w:sz w:val="28"/>
          <w:szCs w:val="28"/>
        </w:rPr>
        <w:t>ЭНЕРГЕТИЧЕСКОГО ЗАРЯДА С ЗАЛОЖЕННОЙ ПРОГРАММОЙ</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Человек – это саморазвивающееся воплощение энергетического заряда с заложенной программой. </w:t>
      </w:r>
    </w:p>
    <w:p>
      <w:pPr>
        <w:pStyle w:val="Normal"/>
        <w:ind w:firstLine="708"/>
        <w:jc w:val="both"/>
        <w:rPr/>
      </w:pPr>
      <w:r>
        <w:rPr>
          <w:rFonts w:cs="Arial" w:ascii="Arial" w:hAnsi="Arial"/>
          <w:sz w:val="28"/>
          <w:szCs w:val="28"/>
        </w:rPr>
        <w:t>У человека генетико-биологического (</w:t>
      </w:r>
      <w:r>
        <w:rPr>
          <w:rFonts w:cs="Arial" w:ascii="Arial" w:hAnsi="Arial"/>
          <w:sz w:val="28"/>
          <w:szCs w:val="28"/>
          <w:lang w:val="en-US"/>
        </w:rPr>
        <w:t>biogen</w:t>
      </w:r>
      <w:r>
        <w:rPr>
          <w:rFonts w:cs="Arial" w:ascii="Arial" w:hAnsi="Arial"/>
          <w:sz w:val="28"/>
          <w:szCs w:val="28"/>
        </w:rPr>
        <w:t>é</w:t>
      </w:r>
      <w:r>
        <w:rPr>
          <w:rFonts w:cs="Arial" w:ascii="Arial" w:hAnsi="Arial"/>
          <w:sz w:val="28"/>
          <w:szCs w:val="28"/>
          <w:lang w:val="en-US"/>
        </w:rPr>
        <w:t>ticus</w:t>
      </w:r>
      <w:r>
        <w:rPr>
          <w:rFonts w:cs="Arial" w:ascii="Arial" w:hAnsi="Arial"/>
          <w:sz w:val="28"/>
          <w:szCs w:val="28"/>
        </w:rPr>
        <w:t>) - представителя цивилизации уровня éдин</w:t>
      </w:r>
      <w:r>
        <w:rPr>
          <w:rStyle w:val="FootnoteCharacters"/>
          <w:rStyle w:val="FootnoteAnchor"/>
          <w:rFonts w:cs="Arial" w:ascii="Arial" w:hAnsi="Arial"/>
          <w:sz w:val="28"/>
          <w:szCs w:val="28"/>
        </w:rPr>
        <w:footnoteReference w:id="3"/>
      </w:r>
      <w:r>
        <w:rPr>
          <w:rFonts w:cs="Arial" w:ascii="Arial" w:hAnsi="Arial"/>
          <w:sz w:val="28"/>
          <w:szCs w:val="28"/>
        </w:rPr>
        <w:t xml:space="preserve"> - это информационно-энергетическая сущность (взаимодействие душевных сил и информационной Программы развития разума человека). Человек генетико-биологический является односущностным, поэтому информационная Программа развития его разума является основной и единственной.</w:t>
      </w:r>
    </w:p>
    <w:p>
      <w:pPr>
        <w:pStyle w:val="Normal"/>
        <w:ind w:firstLine="708"/>
        <w:jc w:val="both"/>
        <w:rPr/>
      </w:pPr>
      <w:r>
        <w:rPr>
          <w:rFonts w:cs="Arial" w:ascii="Arial" w:hAnsi="Arial"/>
          <w:sz w:val="28"/>
          <w:szCs w:val="28"/>
        </w:rPr>
        <w:t>У человека разумно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 представителя цивилизации уровня уá - это ментально-энергетическая сущность (соединение душевных сил и ментальной Программы развития разума человека). Человек разумный является двухсущностным, саморазвивающим две Программы развития его разума: информационную и ментальную, при этом ментальная Программа развития разума человека разумного является основной, но не единственной.</w:t>
      </w:r>
    </w:p>
    <w:p>
      <w:pPr>
        <w:pStyle w:val="Normal"/>
        <w:ind w:firstLine="708"/>
        <w:jc w:val="both"/>
        <w:rPr>
          <w:rFonts w:ascii="Arial" w:hAnsi="Arial" w:cs="Arial"/>
          <w:sz w:val="28"/>
          <w:szCs w:val="28"/>
        </w:rPr>
      </w:pPr>
      <w:r>
        <w:rPr>
          <w:rFonts w:cs="Arial" w:ascii="Arial" w:hAnsi="Arial"/>
          <w:sz w:val="28"/>
          <w:szCs w:val="28"/>
        </w:rPr>
        <w:t>У человека мыслящего или биологически-мыслящей системы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ó</w:t>
      </w:r>
      <w:r>
        <w:rPr>
          <w:rFonts w:cs="Arial" w:ascii="Arial" w:hAnsi="Arial"/>
          <w:sz w:val="28"/>
          <w:szCs w:val="28"/>
          <w:lang w:val="en-US"/>
        </w:rPr>
        <w:t>gitus</w:t>
      </w:r>
      <w:r>
        <w:rPr>
          <w:rFonts w:cs="Arial" w:ascii="Arial" w:hAnsi="Arial"/>
          <w:sz w:val="28"/>
          <w:szCs w:val="28"/>
        </w:rPr>
        <w:t>) – представителя цивилизации уровня тэр - это духовно-энергетическая сущность (брачный союз духа человеческого, который несет в себе Программу развития Разума, соответствующую зерну-идее нашей мыслящей цивилизации «Сын-Преемник», с душой человека, или триединством главных сил его жизни: силой духа, силой разума и силой любви).</w:t>
      </w:r>
    </w:p>
    <w:p>
      <w:pPr>
        <w:pStyle w:val="Normal"/>
        <w:ind w:firstLine="708"/>
        <w:jc w:val="both"/>
        <w:rPr/>
      </w:pPr>
      <w:r>
        <w:rPr>
          <w:rFonts w:cs="Arial" w:ascii="Arial" w:hAnsi="Arial"/>
          <w:sz w:val="28"/>
          <w:szCs w:val="28"/>
        </w:rPr>
        <w:t>Человек мыслящий или биологически-мыслящая система – это человек трехсущностной, самостоятельно развивающий три Программы развития своего разума, при этом Программа духовного развития разума человека является основной.</w:t>
      </w:r>
    </w:p>
    <w:p>
      <w:pPr>
        <w:pStyle w:val="Normal"/>
        <w:ind w:firstLine="708"/>
        <w:jc w:val="both"/>
        <w:rPr/>
      </w:pPr>
      <w:r>
        <w:rPr>
          <w:rFonts w:cs="Arial" w:ascii="Arial" w:hAnsi="Arial"/>
          <w:sz w:val="28"/>
          <w:szCs w:val="28"/>
        </w:rPr>
        <w:t>У любого человека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biogeneticus</w:t>
      </w:r>
      <w:r>
        <w:rPr>
          <w:rFonts w:cs="Arial" w:ascii="Arial" w:hAnsi="Arial"/>
          <w:sz w:val="28"/>
          <w:szCs w:val="28"/>
        </w:rPr>
        <w:t xml:space="preserve">,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xml:space="preserve"> или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энергетический заряд (душевные или душевные и духовные силы бытия, существования и жизни) является источником энергии (после преобразования – сил) Программы (Программ) развития его разума и может распространяться далеко за пределы и границы живого носителя Программы (носителей Программ) и биологической формы (биологического тела), в которой он воплощается и в которой эволюционирует как индивидуум, как индивидуальность, как личность и как «я» личности человека мыслящего или как «я» биологически-мыслящей системы. Душевные и (или) духовные силы человека могут взаимодействовать (противодействовать, объединяться) с душевными и (или) духовными силами других людей, согласно второму универсальному закону развития Космоса «Взаимозависимости, взаимопроникаемости, пересекаемости»</w:t>
      </w:r>
      <w:r>
        <w:rPr>
          <w:rStyle w:val="FootnoteCharacters"/>
          <w:rStyle w:val="FootnoteAnchor"/>
          <w:rFonts w:cs="Arial" w:ascii="Arial" w:hAnsi="Arial"/>
          <w:sz w:val="28"/>
          <w:szCs w:val="28"/>
        </w:rPr>
        <w:footnoteReference w:customMarkFollows="1" w:id="4"/>
        <w:t>1</w:t>
      </w:r>
      <w:r>
        <w:rPr>
          <w:rFonts w:cs="Arial" w:ascii="Arial" w:hAnsi="Arial"/>
          <w:sz w:val="28"/>
          <w:szCs w:val="28"/>
        </w:rPr>
        <w:t>, но при этом сохранять свою самостоятельность, согласно пятому универсальному закону развития Космоса в аспекте «Охраны суверенности прав в саморазвитии и самосовершенствовании как какой-либо личности, так и всей мыслящей цивилизации».</w:t>
      </w:r>
    </w:p>
    <w:p>
      <w:pPr>
        <w:pStyle w:val="Normal"/>
        <w:ind w:firstLine="708"/>
        <w:jc w:val="both"/>
        <w:rPr/>
      </w:pPr>
      <w:r>
        <w:rPr>
          <w:rFonts w:cs="Arial" w:ascii="Arial" w:hAnsi="Arial"/>
          <w:sz w:val="28"/>
          <w:szCs w:val="28"/>
        </w:rPr>
        <w:t>Все информационно-энергетические сущности имеют свою групповую принадлежность и тип цивилизационного уровня развития человека (эти понятия есть в нашей книге «Эволюция нашего Вселенского и Земного Дома»).</w:t>
      </w:r>
    </w:p>
    <w:p>
      <w:pPr>
        <w:pStyle w:val="Normal"/>
        <w:ind w:firstLine="708"/>
        <w:jc w:val="both"/>
        <w:rPr/>
      </w:pPr>
      <w:r>
        <w:rPr>
          <w:rFonts w:cs="Arial" w:ascii="Arial" w:hAnsi="Arial"/>
          <w:sz w:val="28"/>
          <w:szCs w:val="28"/>
        </w:rPr>
        <w:t>Все ментально-энергетические сущности имеют свою индивидуально-групповую принадлежность и тип цивилизационного уровня развития человека.</w:t>
      </w:r>
    </w:p>
    <w:p>
      <w:pPr>
        <w:pStyle w:val="Normal"/>
        <w:ind w:firstLine="708"/>
        <w:jc w:val="both"/>
        <w:rPr/>
      </w:pPr>
      <w:r>
        <w:rPr>
          <w:rFonts w:cs="Arial" w:ascii="Arial" w:hAnsi="Arial"/>
          <w:sz w:val="28"/>
          <w:szCs w:val="28"/>
        </w:rPr>
        <w:t>Все духовно-энергетические сущности имеют свои уникальные сущностные имена, которые могут входить в список эволюционно-исторических имен известных человеку, и тип цивилизационного уровня развития человека.</w:t>
      </w:r>
    </w:p>
    <w:p>
      <w:pPr>
        <w:pStyle w:val="Normal"/>
        <w:ind w:firstLine="708"/>
        <w:jc w:val="both"/>
        <w:rPr/>
      </w:pPr>
      <w:r>
        <w:rPr>
          <w:rFonts w:cs="Arial" w:ascii="Arial" w:hAnsi="Arial"/>
          <w:sz w:val="28"/>
          <w:szCs w:val="28"/>
        </w:rPr>
        <w:t>Все сущности человека свободны в мыслеобразовании (в позициях взгляда), в словоформировании (в слове) и в своих действиях, поступках и поведении (в жесте), которые осуществляют, реализуют или выполняют через свою биологическую форму, но свободны только в пределах и границах той ответственности, которую способны и которую могут нести за них на своем цивилизационном уровне.</w:t>
      </w:r>
    </w:p>
    <w:p>
      <w:pPr>
        <w:pStyle w:val="Normal"/>
        <w:ind w:firstLine="708"/>
        <w:jc w:val="both"/>
        <w:rPr>
          <w:rFonts w:ascii="Arial" w:hAnsi="Arial" w:cs="Arial"/>
          <w:sz w:val="28"/>
          <w:szCs w:val="28"/>
        </w:rPr>
      </w:pPr>
      <w:r>
        <w:rPr>
          <w:rFonts w:cs="Arial" w:ascii="Arial" w:hAnsi="Arial"/>
          <w:sz w:val="28"/>
          <w:szCs w:val="28"/>
        </w:rPr>
        <w:t>Все сущности человека являются частицами и микроскопическими тождественными аналогами той живой, разумной, одухотворенной системы, которая хранится в поле Абсолюта (Бога), а копия ее – в хранилище одного из базовых кораблей Космических Учителей второй (нашей) цивилизационной группы Земли и единой Геи. Это необходимо для успешной работы Космических Учителей, для своевременной, эволюционно-необходимой помощи человеку, но не для манипулирования им, экспериментов над ним, и не для лишения его самостоятельности и свободы выбора.</w:t>
      </w:r>
    </w:p>
    <w:p>
      <w:pPr>
        <w:pStyle w:val="Normal"/>
        <w:ind w:firstLine="708"/>
        <w:jc w:val="both"/>
        <w:rPr/>
      </w:pPr>
      <w:r>
        <w:rPr>
          <w:rFonts w:cs="Arial" w:ascii="Arial" w:hAnsi="Arial"/>
          <w:sz w:val="28"/>
          <w:szCs w:val="28"/>
        </w:rPr>
        <w:t>Каждый представитель любой цивилизации участвует в энерго-информационном взаимодействии между Богом (Абсолютом) и Вселенной, между собой и другими источниками, проводниками и объектами, образованиями, формами и структурами, аккумулирующими в себе определенную энерго-информацию. На Земле (Гее) к объектам, образованиям, формам и структурам, которые аккумулируют в себе определенную энерго-информацию, относятся не только люди, но и представители мира минералов, представители мира растений и представители мира животных.</w:t>
      </w:r>
    </w:p>
    <w:p>
      <w:pPr>
        <w:pStyle w:val="Normal"/>
        <w:jc w:val="both"/>
        <w:rPr/>
      </w:pPr>
      <w:r>
        <w:rPr>
          <w:sz w:val="28"/>
          <w:szCs w:val="28"/>
        </w:rPr>
        <w:tab/>
      </w:r>
      <w:r>
        <w:rPr>
          <w:rFonts w:cs="Arial" w:ascii="Arial" w:hAnsi="Arial"/>
          <w:sz w:val="28"/>
          <w:szCs w:val="28"/>
        </w:rPr>
        <w:t>В воплощении (рождении) на Земле (Гее) любого человека есть энерго-информационный смысл, так как он является не только зеркальной ячейкой Доменного Сознания (нашей Вселенной) Абсолюта (Бога), Доменного Сознания наших общих Космических Родителей (материнских цивилизаций, Творцов Вселенной, Бога-Сына, или цивилизации уровня Пента «Бог-Сын») и Доменного Сознания Земли и единой Геи, но и источником и проводником различной энерго-информации.</w:t>
      </w:r>
    </w:p>
    <w:p>
      <w:pPr>
        <w:pStyle w:val="Normal"/>
        <w:jc w:val="both"/>
        <w:rPr/>
      </w:pPr>
      <w:r>
        <w:rPr>
          <w:rFonts w:cs="Arial" w:ascii="Arial" w:hAnsi="Arial"/>
          <w:sz w:val="28"/>
          <w:szCs w:val="28"/>
        </w:rPr>
        <w:tab/>
        <w:t>Каждый человек Земли (Земли-Геи) и единой Геи любого цивилизационного уровня развития, даже находящийся в процессе духовной, душевной, ментальной и физической (генетико-биологической) инволюции, продолжает питать, обогащать и развивать биосферу своей планеты и после своей биологической смерти, занимая отстраненно-пассивную позицию. До своей биологической смерти каждый человек из возможных для него позиций может занимать любую позицию по отношению к себе как к источнику или проводнику различной энерго-информации. До своей биологической смерти каждый человек питает, обогащает и развивает биосферу Земли и единой Геи через процессы   преображения, преобразования, излияния, исторжения и зачатия-рождения. Вклад каждого человека в биосферу своей планеты всегда больше, чем объем потребляемой им различной энерго-информации для его бытия, существования и жизни, поэтому он имеет возможности для использования аккумуляционной энерго-информации из мира минералов, мира растений и мира животных. Эти возможности обусловлены действием принципа «Мера за меру», а также саморазвитием и самосовершенствованием человека.</w:t>
      </w:r>
    </w:p>
    <w:p>
      <w:pPr>
        <w:pStyle w:val="Normal"/>
        <w:jc w:val="both"/>
        <w:rPr/>
      </w:pPr>
      <w:r>
        <w:rPr>
          <w:rFonts w:cs="Arial" w:ascii="Arial" w:hAnsi="Arial"/>
          <w:sz w:val="28"/>
          <w:szCs w:val="28"/>
        </w:rPr>
        <w:tab/>
        <w:t>Каждый человек получает для своего саморазвития и самосовершенствования в системе коренных планет единой Геи</w:t>
      </w:r>
      <w:r>
        <w:rPr>
          <w:rStyle w:val="FootnoteCharacters"/>
          <w:rStyle w:val="FootnoteAnchor"/>
          <w:rFonts w:cs="Arial" w:ascii="Arial" w:hAnsi="Arial"/>
          <w:sz w:val="28"/>
          <w:szCs w:val="28"/>
        </w:rPr>
        <w:footnoteReference w:customMarkFollows="1" w:id="5"/>
        <w:t>1</w:t>
      </w:r>
      <w:r>
        <w:rPr>
          <w:rFonts w:cs="Arial" w:ascii="Arial" w:hAnsi="Arial"/>
          <w:sz w:val="28"/>
          <w:szCs w:val="28"/>
        </w:rPr>
        <w:t xml:space="preserve"> эволюционно-необходимые условия – это оптимальные для него пространственные поля и поля времени: планетное, цивилизационное (универсальное), а также свое собственное.</w:t>
      </w:r>
    </w:p>
    <w:p>
      <w:pPr>
        <w:pStyle w:val="Normal"/>
        <w:jc w:val="both"/>
        <w:rPr/>
      </w:pPr>
      <w:r>
        <w:rPr>
          <w:rFonts w:cs="Arial" w:ascii="Arial" w:hAnsi="Arial"/>
          <w:sz w:val="28"/>
          <w:szCs w:val="28"/>
        </w:rPr>
        <w:tab/>
        <w:t>Каждый человек получает идейно-причинный смысл своего воплощения (рождения) и своего стремления к саморазвитию и к самосовершенствованию – это его эволюционная цель, эволюционные задачи, Программа развития его разума и подаренные ему таланты (способности).</w:t>
      </w:r>
    </w:p>
    <w:p>
      <w:pPr>
        <w:pStyle w:val="Normal"/>
        <w:jc w:val="both"/>
        <w:rPr/>
      </w:pPr>
      <w:r>
        <w:rPr>
          <w:rFonts w:cs="Arial" w:ascii="Arial" w:hAnsi="Arial"/>
          <w:sz w:val="28"/>
          <w:szCs w:val="28"/>
        </w:rPr>
        <w:tab/>
        <w:t>Каждый человек получает необходимые для него источники энергии и информации, которыми одаривает его Бог (Абсолют) и Вселенная из Себя и через Себя для его успешного саморазвития и самосовершенствования в цивилизационной и эволюционной колыбели Вселенной, которой является планета Земля (одна из двенадцати коренных планет, или узлов воплощения единой Геи), - это энергия и информация его основного и неосновных (неосновного) элементов, это внегалактические источники энергии (определенные созвездия и звезды), это галактические источники энергии (определенные группы звезд, звезды), это звездно-планетные источники энергии системы Гелиос (Солнечной системы, или Солнечной семьи), это источники энергии нашей планеты, так как каждый человек является зеркальной ячейкой, прежде всего, Доменного Сознания своей планеты.</w:t>
      </w:r>
    </w:p>
    <w:p>
      <w:pPr>
        <w:pStyle w:val="Normal"/>
        <w:ind w:firstLine="708"/>
        <w:jc w:val="both"/>
        <w:rPr/>
      </w:pPr>
      <w:r>
        <w:rPr>
          <w:rFonts w:cs="Arial" w:ascii="Arial" w:hAnsi="Arial"/>
          <w:sz w:val="28"/>
          <w:szCs w:val="28"/>
        </w:rPr>
        <w:t>Полученные человеком эволюционно-необходимые условия, идейно-причинный смысл и источники энергии не могут гарантировать то, что, развиваясь и совершенствуясь, он сможет совершить исход на новый цивилизационный и эволюционный уровень и покинуть свою цивилизационную и эволюционную колыбель Вселенной. Все зависит от эволюции его самосознания и самоосознания, от того, как он использует свое свободу выбора, и от его душевных, ментальных и физических усилий, направленных на свое саморазвитие и самосовершенствовани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ЖИВОТНЫЕ И ЧЕЛОВЕК: ПРИНЦИПИАЛЬНЫЕ ОТЛИЧ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Представители мира животных могут иметь характерные отличия и характерные особенности, но не могут иметь собственную сущность или какой-либо другой цивилизационный элемент, поэтому, имея способности и возможности для адаптации в окружающем их мире и среде обитания и имея способности и возможности использовать их для себя, не имеют, по сравнению с человеком, способностей и возможностей для творческого отражения, преобразования и преображения себя и окружающего мира.</w:t>
      </w:r>
    </w:p>
    <w:p>
      <w:pPr>
        <w:pStyle w:val="Normal"/>
        <w:jc w:val="both"/>
        <w:rPr/>
      </w:pPr>
      <w:r>
        <w:rPr>
          <w:rFonts w:cs="Arial" w:ascii="Arial" w:hAnsi="Arial"/>
          <w:sz w:val="28"/>
          <w:szCs w:val="28"/>
        </w:rPr>
        <w:tab/>
        <w:t>Представители мира животных могут обладать бóльшими, чем человек, способностями и возможностями для выживания в условиях Земли, но не обладают, по сравнению с человеком, способностями и возможностями для продолжения своего бытия, существования и жизни на сущностном уровне после биологической смерти.</w:t>
      </w:r>
    </w:p>
    <w:p>
      <w:pPr>
        <w:pStyle w:val="Normal"/>
        <w:jc w:val="both"/>
        <w:rPr/>
      </w:pPr>
      <w:r>
        <w:rPr>
          <w:rFonts w:cs="Arial" w:ascii="Arial" w:hAnsi="Arial"/>
          <w:sz w:val="28"/>
          <w:szCs w:val="28"/>
        </w:rPr>
        <w:tab/>
        <w:t>Представители мира животных могут быть производителями, но не могут быть созидателями, так как не обладают, как человек, структурой сознания, позволяющей воспринимать и в процессе осознания воплощать какие-либо идеи.</w:t>
      </w:r>
    </w:p>
    <w:p>
      <w:pPr>
        <w:pStyle w:val="Normal"/>
        <w:jc w:val="both"/>
        <w:rPr/>
      </w:pPr>
      <w:r>
        <w:rPr>
          <w:rFonts w:cs="Arial" w:ascii="Arial" w:hAnsi="Arial"/>
          <w:sz w:val="28"/>
          <w:szCs w:val="28"/>
        </w:rPr>
        <w:tab/>
        <w:t>Представители мира животных могут проявлять познавательную активность, могут усваивать и применять определенные причинно-следственные зависимости, но не могут, как человек, познавать самих себя, не могут отражать и воплощать плоды своего познания в своей деятельности, не могут творчески переосмысливать их и сознательно создавать новые причинно-следственные зависимости.</w:t>
      </w:r>
    </w:p>
    <w:p>
      <w:pPr>
        <w:pStyle w:val="Normal"/>
        <w:jc w:val="both"/>
        <w:rPr/>
      </w:pPr>
      <w:r>
        <w:rPr>
          <w:rFonts w:cs="Arial" w:ascii="Arial" w:hAnsi="Arial"/>
          <w:sz w:val="28"/>
          <w:szCs w:val="28"/>
        </w:rPr>
        <w:tab/>
        <w:t>Представители мира животных могут иметь разнообразные инстинкты и рефлексы, но не могут обладать, как человек, интуитивным знанием, связанным с предыдущими этапами духовно-сущностного воплощения на Земле (Земле-Гее) или других коренных планетах единой Геи, а также способностями к ясновидению, к яснослышанию, к предвидению, к яснознанию (инсайту), так как, имея эмоции, не имеют материи и энергии чувств и лишены одухотворенного сознания.</w:t>
      </w:r>
    </w:p>
    <w:p>
      <w:pPr>
        <w:pStyle w:val="Normal"/>
        <w:jc w:val="both"/>
        <w:rPr>
          <w:rFonts w:ascii="Arial" w:hAnsi="Arial" w:cs="Arial"/>
          <w:sz w:val="28"/>
          <w:szCs w:val="28"/>
        </w:rPr>
      </w:pPr>
      <w:r>
        <w:rPr>
          <w:rFonts w:cs="Arial" w:ascii="Arial" w:hAnsi="Arial"/>
          <w:sz w:val="28"/>
          <w:szCs w:val="28"/>
        </w:rPr>
        <w:tab/>
        <w:t>Представители мира животных могут воспринимать и понимать ошибочность своих поведенческих реакций и имеют возможности проявлять это понимание в разных формах, но не могут, как человек, воспринимать своего Ангела-Хранителя, Ангела-Вестителя, Ангела-Учителя – Космического Учителя и Бога – Бога-Сына или Бога единого и истинного (Святую Троицу, Космический Разум Вселенной), не могут воспринимать голос своей совести и не могут испытывать чувства стыда и раскаяния за содеянное, так как не имеют в себе, по сравнению с человеком, высшее «я» - «я» личности (духовно-энергетическую сущность).</w:t>
      </w:r>
    </w:p>
    <w:p>
      <w:pPr>
        <w:pStyle w:val="Normal"/>
        <w:jc w:val="both"/>
        <w:rPr>
          <w:rFonts w:ascii="Arial" w:hAnsi="Arial" w:cs="Arial"/>
          <w:sz w:val="28"/>
          <w:szCs w:val="28"/>
        </w:rPr>
      </w:pPr>
      <w:r>
        <w:rPr>
          <w:rFonts w:cs="Arial" w:ascii="Arial" w:hAnsi="Arial"/>
          <w:sz w:val="28"/>
          <w:szCs w:val="28"/>
        </w:rPr>
        <w:tab/>
        <w:t>Получение человеком генетико-биологическим биологической формы, или биологического тела, для эволюции на нашей планете было эволюционной необходимостью для ее первой и второй (нашей) цивилизационных групп. Биологическая форма, или биологическое тело, человека подобно и аналогично биологическим формам, или биологическим телам, представителей мира животных Земли. – Это не может служить доказательством происхождения человека от животного, но может служить доказательством того, что  для создания биологических тел (биологических форм) цивилизации человека генетико-биологического и цивилизации человека разумного разных рас, типов и видов, адаптированных к условиям эволюции на нашей планеты, были выбраны, как наиболее оптимальные, представители определенного класса и вида мира животных.</w:t>
      </w:r>
    </w:p>
    <w:p>
      <w:pPr>
        <w:pStyle w:val="Normal"/>
        <w:ind w:firstLine="720"/>
        <w:jc w:val="both"/>
        <w:rPr/>
      </w:pPr>
      <w:r>
        <w:rPr>
          <w:rFonts w:cs="Arial" w:ascii="Arial" w:hAnsi="Arial"/>
          <w:sz w:val="28"/>
          <w:szCs w:val="28"/>
        </w:rPr>
        <w:t>Представители мира животных, в отличие от представителей цивилизаций уровней éдин, уá и тэр (генетико-биологических, разумных и мыслящих), не имеют способностей к математике, к пониманию и использованию символического языка, к вербально-понятийным формам общения и выражения своих стремлений, желаний и переживаний, поэтому не могут, например, научиться считать или, так же как люди, различать графические изображения разных букв и слов.</w:t>
      </w:r>
    </w:p>
    <w:p>
      <w:pPr>
        <w:pStyle w:val="Normal"/>
        <w:jc w:val="both"/>
        <w:rPr/>
      </w:pPr>
      <w:r>
        <w:rPr>
          <w:rFonts w:cs="Arial" w:ascii="Arial" w:hAnsi="Arial"/>
          <w:sz w:val="28"/>
          <w:szCs w:val="28"/>
        </w:rPr>
        <w:tab/>
        <w:t>Люди, которые, как им кажется, развивают в животных способности к математике, к изучению алфавита, к распознаванию каких-либо ядовитых веществ, используют, не осознавая того, количественное и качественное мышление представителей мира животных, основанное на эволюции органов чувств первого порядка, которые у представителей мира животных не имеют отношения к человеческим переживаниям и к человеческому восприятию, пониманию, осмыслению и осознанию себя и окружающего мира.</w:t>
      </w:r>
    </w:p>
    <w:p>
      <w:pPr>
        <w:pStyle w:val="Normal"/>
        <w:jc w:val="both"/>
        <w:rPr/>
      </w:pPr>
      <w:r>
        <w:rPr>
          <w:rFonts w:cs="Arial" w:ascii="Arial" w:hAnsi="Arial"/>
          <w:sz w:val="28"/>
          <w:szCs w:val="28"/>
        </w:rPr>
        <w:tab/>
        <w:t>Способности и возможности представителей мира животных, если эти животные здоровы, находятся в точном соответствии с эволюционным замыслом их создания, с эволюционными целями и задачами их бытия и существования, с определенной нишей, которую они занимают в биосфере нашей планеты и с определенным местом в этой нише, занимая которое, они служат биосферическому развитию нашей планеты, которая отражает зерно-идею ее создания, эволюционные цели и задачи ее развития и эволюцию ее бытия, существования и жизни, прежде всего, в ее основных реальностях и, в определенной степени, в ее неосновных реальностях.</w:t>
      </w:r>
    </w:p>
    <w:p>
      <w:pPr>
        <w:pStyle w:val="Normal"/>
        <w:jc w:val="both"/>
        <w:rPr/>
      </w:pPr>
      <w:r>
        <w:rPr>
          <w:rFonts w:cs="Arial" w:ascii="Arial" w:hAnsi="Arial"/>
          <w:sz w:val="28"/>
          <w:szCs w:val="28"/>
        </w:rPr>
        <w:tab/>
        <w:t>Всеми процессами, направлениями, аспектами эволюции какой-либо планеты – от начала ее создания до момента отречения или полного освобождения от нее как формы воплощения – руководит, в нашем понимании, одухотворенное позиционное сознание сотворца или Сотворца истинного мира Вселенной, то есть одухотворенное позиционное сознание представителя цивилизации уровня кварт или Кварт, так как планеты, как мы уже знаем, - одна из Ангельских форм воплощения.</w:t>
      </w:r>
    </w:p>
    <w:p>
      <w:pPr>
        <w:pStyle w:val="Normal"/>
        <w:jc w:val="both"/>
        <w:rPr/>
      </w:pPr>
      <w:r>
        <w:rPr>
          <w:rFonts w:cs="Arial" w:ascii="Arial" w:hAnsi="Arial"/>
          <w:sz w:val="28"/>
          <w:szCs w:val="28"/>
        </w:rPr>
        <w:tab/>
        <w:t>Представители мира животных используют свое количественное мышление и свое качественное мышление для самосохранения себя и своего потомства, не достигшего уровня полной самостоятельности существования в условиях биосферы нашей планеты, то есть для самозащиты, для охраны своей территории пребывания, для сохранения своего потомства, для поиска воды и пищи, необходимой для своего пропитания и пропитания своего потомства и т.д.</w:t>
      </w:r>
    </w:p>
    <w:p>
      <w:pPr>
        <w:pStyle w:val="Normal"/>
        <w:jc w:val="both"/>
        <w:rPr/>
      </w:pPr>
      <w:r>
        <w:rPr>
          <w:rFonts w:cs="Arial" w:ascii="Arial" w:hAnsi="Arial"/>
          <w:sz w:val="28"/>
          <w:szCs w:val="28"/>
        </w:rPr>
        <w:tab/>
        <w:t>В отличие от людей, представители мира животных могут, как мы уже знаем, отождествляться со своим потомством, со своей стаей, со своим прайдом, со своим стадом и т.д. и это помогает им использовать свое количественное и качественное мышление для самосохранения и сохранения своего потомства, своей стаи, своего прайда, своего стада и т.д.</w:t>
      </w:r>
    </w:p>
    <w:p>
      <w:pPr>
        <w:pStyle w:val="Normal"/>
        <w:jc w:val="both"/>
        <w:rPr/>
      </w:pPr>
      <w:r>
        <w:rPr>
          <w:rFonts w:cs="Arial" w:ascii="Arial" w:hAnsi="Arial"/>
          <w:sz w:val="28"/>
          <w:szCs w:val="28"/>
        </w:rPr>
        <w:tab/>
        <w:t>Для использования своего количественного и качественного мышления представители мира животных используют, прежде всего, те органы чувств первого порядка, которые у них наиболее развиты, например, обоняние. В отличие от людей, представители мира животных могут по-другому воспринимать и использовать звуковые волны, инфракрасное, ультрафиолетовое и ультразвуковое излучения, электромагнитные колебания, сейсмологическую активность и т.д.</w:t>
      </w:r>
    </w:p>
    <w:p>
      <w:pPr>
        <w:pStyle w:val="Normal"/>
        <w:jc w:val="both"/>
        <w:rPr>
          <w:rFonts w:ascii="Arial" w:hAnsi="Arial" w:cs="Arial"/>
          <w:sz w:val="28"/>
          <w:szCs w:val="28"/>
        </w:rPr>
      </w:pPr>
      <w:r>
        <w:rPr>
          <w:rFonts w:cs="Arial" w:ascii="Arial" w:hAnsi="Arial"/>
          <w:sz w:val="28"/>
          <w:szCs w:val="28"/>
        </w:rPr>
        <w:tab/>
        <w:t>Люди, представители цивилизаций человека генетико-биологического, человека разумного и человека мыслящего, имеют органы чувств первого порядка, которые развиты в меньшей степени, чем у представителей мира животных. Это связано с тем, что люди имеют способности и возможности компенсировать то, что у них развито в меньшей степени и достигать превосходства над природными способностями и возможностями представителей мира животных, не подражая им и не уподобляясь им, а, развивая свои формы мышления, присущие человеку, например, форму научного мышления и, развивая свою личность, развивать свои органы чувств второго порядка: интуицию, ясновидение,  яснослышание, яснознание и предвид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ИНДИВИДУУМ – ИНДИВИД – УНИКУМ</w:t>
      </w:r>
      <w:r>
        <w:rPr>
          <w:rStyle w:val="FootnoteCharacters"/>
          <w:rStyle w:val="FootnoteAnchor"/>
          <w:rFonts w:cs="Arial" w:ascii="Arial" w:hAnsi="Arial"/>
          <w:sz w:val="28"/>
          <w:szCs w:val="28"/>
        </w:rPr>
        <w:footnoteReference w:customMarkFollows="1" w:id="6"/>
        <w:t>٭</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Эволюционируя от человека генетико-биологического до человека разумного и от человека разумного до человека мыслящего, обретая на каждом эволюционном этапе, сначала информационно-энергетическую, потом – ментально-энергетическую, и, наконец, духовно-энергетическую сущность [см.: Вейнгерова Л.Я., Гурьев Д.Д. Эволюция нашего Вселенского и Земного Дома, - М., 2008], человек получал новые возможности для развития и управления своим сознанием, становился все более независимым от влияния окружающей среды и себе подобных, так как его свобода воли - свобода в мыслеобразовании, в словоформировании и в волеизъявлении - возрастала на каждом эволюционном этапе. </w:t>
      </w:r>
    </w:p>
    <w:p>
      <w:pPr>
        <w:pStyle w:val="Normal"/>
        <w:jc w:val="both"/>
        <w:rPr/>
      </w:pPr>
      <w:r>
        <w:rPr>
          <w:rFonts w:cs="Arial" w:ascii="Arial" w:hAnsi="Arial"/>
          <w:sz w:val="28"/>
          <w:szCs w:val="28"/>
        </w:rPr>
        <w:tab/>
        <w:t xml:space="preserve">Если сравнивать протяженность полей времени каждого из данных эволюционных этапов, то первый этап эволюции человека, когда он был односущностным (генетико-биологическим), занял гораздо больше лет, чем второй этап эволюции человека, когда он был человеком двухсущностным (разумным), а третий этап эволюции человека с момента его преображения и преобразования в человека трехсущностного (мыслящего) до момента его окончательного исхода на новый цивилизационный уровень  займет еще меньше времени.  </w:t>
        <w:tab/>
        <w:t>Все это не может не оказывать влияния на то, что определенная часть нашей цивилизации с трудом отделяет в своем сознании  себя от представителей мира животных и еще не в полной мере осознает новые возможности в проявлении своей свободы воли. Но эволюционные процессы нельзя ни отменить, ни повернуть вспять, как бы это кому-либо не хотелось.</w:t>
      </w:r>
    </w:p>
    <w:p>
      <w:pPr>
        <w:pStyle w:val="Normal"/>
        <w:jc w:val="both"/>
        <w:rPr/>
      </w:pPr>
      <w:r>
        <w:rPr>
          <w:rFonts w:cs="Arial" w:ascii="Arial" w:hAnsi="Arial"/>
          <w:sz w:val="28"/>
          <w:szCs w:val="28"/>
        </w:rPr>
        <w:tab/>
      </w:r>
      <w:r>
        <w:rPr>
          <w:rFonts w:cs="Arial" w:ascii="Arial" w:hAnsi="Arial"/>
          <w:sz w:val="28"/>
          <w:szCs w:val="28"/>
          <w:lang w:val="en-US"/>
        </w:rPr>
        <w:t>Viam</w:t>
      </w:r>
      <w:r>
        <w:rPr>
          <w:rFonts w:cs="Arial" w:ascii="Arial" w:hAnsi="Arial"/>
          <w:sz w:val="28"/>
          <w:szCs w:val="28"/>
        </w:rPr>
        <w:t xml:space="preserve"> </w:t>
      </w:r>
      <w:r>
        <w:rPr>
          <w:rFonts w:cs="Arial" w:ascii="Arial" w:hAnsi="Arial"/>
          <w:sz w:val="28"/>
          <w:szCs w:val="28"/>
          <w:lang w:val="en-US"/>
        </w:rPr>
        <w:t>supervadet</w:t>
      </w:r>
      <w:r>
        <w:rPr>
          <w:rFonts w:cs="Arial" w:ascii="Arial" w:hAnsi="Arial"/>
          <w:sz w:val="28"/>
          <w:szCs w:val="28"/>
        </w:rPr>
        <w:t xml:space="preserve"> </w:t>
      </w:r>
      <w:r>
        <w:rPr>
          <w:rFonts w:cs="Arial" w:ascii="Arial" w:hAnsi="Arial"/>
          <w:sz w:val="28"/>
          <w:szCs w:val="28"/>
          <w:lang w:val="en-US"/>
        </w:rPr>
        <w:t>vadens</w:t>
      </w:r>
      <w:r>
        <w:rPr>
          <w:rFonts w:cs="Arial" w:ascii="Arial" w:hAnsi="Arial"/>
          <w:sz w:val="28"/>
          <w:szCs w:val="28"/>
        </w:rPr>
        <w:t xml:space="preserve"> - дорогу осилит идущий! Пока мы идем по своей дороге, мы не только сохраняем, но и увеличиваем свои силы и возможности для того, чтобы ее осилить. За нами и с нами – весь опыт того пути, который мы уже прошли. Перед нами – цель, которую мы непременно достигнем, если идем по своей дороге. Каждый человек мыслящий чувствует свою дорогу и понимает свою цель. Каждая биологически-мыслящая система (эволюционировавший человек мыслящий) знает свою дорогу и осознает свою цель. Эти слова могут быть загадкой только для человека генетико-биологического и  человека разумного. Для человека мыслящего или биологически-мыслящей системы (эволюционировавшего человека мыслящего) эти слова – лишь подсказка или напоминание о том, что он должен чувствовать и понимать, знать и осознавать.</w:t>
      </w:r>
    </w:p>
    <w:p>
      <w:pPr>
        <w:pStyle w:val="Normal"/>
        <w:jc w:val="both"/>
        <w:rPr/>
      </w:pPr>
      <w:r>
        <w:rPr>
          <w:rFonts w:cs="Arial" w:ascii="Arial" w:hAnsi="Arial"/>
          <w:sz w:val="28"/>
          <w:szCs w:val="28"/>
        </w:rPr>
        <w:tab/>
        <w:t xml:space="preserve">Существует выражение: «Чем дальше в лес, тем больше дров». Эволюционный путь – не прогулка в лес и наша планета относится к Божественным  колыбелям Вселенной, в которых растут цивилизации носителей космического Разума и Сознания. </w:t>
      </w:r>
    </w:p>
    <w:p>
      <w:pPr>
        <w:pStyle w:val="Normal"/>
        <w:ind w:firstLine="708"/>
        <w:jc w:val="both"/>
        <w:rPr/>
      </w:pPr>
      <w:r>
        <w:rPr>
          <w:rFonts w:cs="Arial" w:ascii="Arial" w:hAnsi="Arial"/>
          <w:sz w:val="28"/>
          <w:szCs w:val="28"/>
        </w:rPr>
        <w:t>Индивидуум – это человек генетико-биологический, который унаследовал от мира животных только определенные параметры своей биологической формы (биологического тела),  которая оптимальна для решения его эволюционных задач. Если бы перед ним стояли другие эволюционные задачи, он получил бы другую биологическую форму, которую стал бы развивать в соответствии со своими задачами. Возведение знака тождества между особью животного и индивидуумом человека – заблуждение, основанное на незнании сущностных различий между ними. Особь является частью выражения общей сущности – одной на всю стаю, прайд, колонию... По своему поведению животное может быть похожим на поведение человека и наоборот, но это не смешиваемые типы. Особь – часть целого, она может иметь свои желания, но подчиняется общим инстинктам, законам поведения своего вида, популяции и т.д. Индивидуум, которым стал человек генетико-биологический, изначально был обладателем собственной информационно-энергетической сущности. Человек генетико-биологический не обладал личностью, он, благодаря собственной информационно-энергетической сущности, обладал индивидуумностью.</w:t>
      </w:r>
    </w:p>
    <w:p>
      <w:pPr>
        <w:pStyle w:val="Normal"/>
        <w:ind w:firstLine="708"/>
        <w:jc w:val="both"/>
        <w:rPr/>
      </w:pPr>
      <w:r>
        <w:rPr>
          <w:rFonts w:cs="Arial" w:ascii="Arial" w:hAnsi="Arial"/>
          <w:sz w:val="28"/>
          <w:szCs w:val="28"/>
        </w:rPr>
        <w:t xml:space="preserve">Личность начала формироваться у человека разумного, так как помимо информационно-энергетической сущности, он стал обладать сущностью ментально-энергетической. Развитие его индивидуальности и есть развитие его личности, поэтому каждая личность отличается от всех других определенными индивидуальными чертами, то есть имеет свои собственные индивидуальные характеристики, но может быть классифицирована в соответствии с этими характеристиками, или индивидуальными чертами, то есть принадлежать к одной из групп людей, обладающих аналогичными индивидуальными чертами, или характеристиками. </w:t>
      </w:r>
    </w:p>
    <w:p>
      <w:pPr>
        <w:pStyle w:val="Normal"/>
        <w:ind w:firstLine="708"/>
        <w:jc w:val="both"/>
        <w:rPr/>
      </w:pPr>
      <w:r>
        <w:rPr>
          <w:rFonts w:cs="Arial" w:ascii="Arial" w:hAnsi="Arial"/>
          <w:sz w:val="28"/>
          <w:szCs w:val="28"/>
        </w:rPr>
        <w:t>Уникальность человека связана с обретением им духовно-энергетической сущности (она представляет собой двуединство духа и души человека) и одухотворенного сознания, из которых после их соединения возникает одухотворенный кристалл разума (дух, душа и одухотворенное сознание человека мыслящего) [См.: Вейнгерова Л.Я., Гурьев Д.Д. Диалогизм, - М., 2009]. Человек мыслящий, имеющий, помимо информационно-энергетической и ментально-энергетической сущностей, духовно-энергетическую сущность, стал обладателем «я» своей личности, то есть обладателем такого одухотворенного кристалла разума, для которого пребывание в какой-либо биологической форме, или в биологическом теле (в данном случае речь идет о человеке  Земли), является лишь этапом его эволюционного пути, одним из условий его саморазвития и самосовершенствования.</w:t>
      </w:r>
    </w:p>
    <w:p>
      <w:pPr>
        <w:pStyle w:val="Normal"/>
        <w:ind w:firstLine="708"/>
        <w:jc w:val="both"/>
        <w:rPr/>
      </w:pPr>
      <w:r>
        <w:rPr>
          <w:rFonts w:cs="Arial" w:ascii="Arial" w:hAnsi="Arial"/>
          <w:sz w:val="28"/>
          <w:szCs w:val="28"/>
        </w:rPr>
        <w:t xml:space="preserve">Человек генетико-биологический как человек, развивавший свою индивидуумность,  не мог осознавать себя так же, как осознавал себя человек разумный, развивавший свою индивидуальность и индивидуумность своего эволюционного уровня, а человек генетико-биологический и человек разумный не могли осознавать себя так же, как человек мыслящий, развивающий свою уникальность и, кроме этого, индивидуумность и индивидуальность своего эволюционного уровня. </w:t>
      </w:r>
    </w:p>
    <w:p>
      <w:pPr>
        <w:pStyle w:val="Normal"/>
        <w:ind w:firstLine="708"/>
        <w:jc w:val="both"/>
        <w:rPr>
          <w:rFonts w:ascii="Arial" w:hAnsi="Arial" w:cs="Arial"/>
          <w:sz w:val="28"/>
          <w:szCs w:val="28"/>
        </w:rPr>
      </w:pPr>
      <w:r>
        <w:rPr>
          <w:rFonts w:cs="Arial" w:ascii="Arial" w:hAnsi="Arial"/>
          <w:sz w:val="28"/>
          <w:szCs w:val="28"/>
        </w:rPr>
        <w:t>«Я» личности человека мыслящего – это не то же самое, что понятие «я». На каждом этапе общей эволюции человека от человека генетико-биологического до уровня человека разумного и от уровня человека разумного до уровня человека мыслящего осознание понятия «я» имеет разные сущностные предпосылки, разные формы самовыражения и, соответственно, разные представления об альфе и омеге своего бытия, существования и жизни. Например, человек генетико-биологический или разумный может иметь желание жить вечно, но не имеет для этого возможностей; человек мыслящий или биологически-мыслящая система имеют возможность жить вечно, но могут отказаться от этой перспективы. При этом у всякого человека генетико-биологического или разумного есть возможность для преобразования и преображения своих сущностей в сущность другого, более высокого, эволюционного уровня после своей биологической смерти.</w:t>
      </w:r>
    </w:p>
    <w:p>
      <w:pPr>
        <w:pStyle w:val="Normal"/>
        <w:ind w:firstLine="708"/>
        <w:jc w:val="both"/>
        <w:rPr/>
      </w:pPr>
      <w:r>
        <w:rPr>
          <w:rFonts w:cs="Arial" w:ascii="Arial" w:hAnsi="Arial"/>
          <w:sz w:val="28"/>
          <w:szCs w:val="28"/>
        </w:rPr>
        <w:t xml:space="preserve">Таким образом,  у человека генетико-биологического или человека разумного есть два варианта посмертных переживаний: преобразование через распадение или преобразование через преображение. У человека мыслящего или биологически-мыслящей системы есть три основных варианта его пути после биологической смерти. Первый вариант - это преобразование через распадение «я» личности. Второй вариант - это преобразование через обретение новой биологической формы для продолжения своей эволюции в условиях Земли. Третий вариант - это преобразование через преображение своей духовно-энергетической сущности человека мыслящего в духовно-энергетическую сущность биологически-мыслящей системы (эволюционировавшего человека мыслящего), далее - преобразование через преображение духовно-энергетической сущности биологически-мыслящей системы в духовно-энергетическую сущность эволюционировавшей биологически-мыслящей системы, а затем – преобразование через преображение духовно-энергетической сущности (основного элемента) эволюционировавшей биологически-мыслящей системы в основной элемент цивилизации сотворцов Вселенной [См. Вейнгерова Л.Я., Гурьев Д.Д. Эволюция нашего Вселенского и Земного Дома. – М., 2008]. </w:t>
      </w:r>
    </w:p>
    <w:p>
      <w:pPr>
        <w:pStyle w:val="Normal"/>
        <w:ind w:firstLine="708"/>
        <w:jc w:val="both"/>
        <w:rPr/>
      </w:pPr>
      <w:r>
        <w:rPr>
          <w:rFonts w:cs="Arial" w:ascii="Arial" w:hAnsi="Arial"/>
          <w:sz w:val="28"/>
          <w:szCs w:val="28"/>
        </w:rPr>
        <w:t>Обретая новую биологическую форму для продолжения своей эволюции в условиях Земли, человек мыслящий может стать только человеком, но не представителем мира минералов, мира растений или мира животных. Религиозные представления о том, что человек после своей биологической смерти может стать представителем мира минералов, мира растений или мира животных являются некоторыми формами посмертных переживаний человека разумного.</w:t>
      </w:r>
    </w:p>
    <w:p>
      <w:pPr>
        <w:pStyle w:val="Normal"/>
        <w:ind w:firstLine="708"/>
        <w:jc w:val="both"/>
        <w:rPr/>
      </w:pPr>
      <w:r>
        <w:rPr>
          <w:rFonts w:cs="Arial" w:ascii="Arial" w:hAnsi="Arial"/>
          <w:sz w:val="28"/>
          <w:szCs w:val="28"/>
        </w:rPr>
        <w:t xml:space="preserve">Посмертные переживания сознания человека, которые становятся возможными благодаря его душе – триединству его жизненных сил (у человека мыслящего – это триединство силы духа, силы разума и силы любви), - не то же самое, что жизнь человека после его биологической смерти. Поэтому в любом случае истинная жизнь человека в условиях Земли является единственной и одной для человека генетико-биологического и человека разумного, единственной для определенного этапа духовной (духовно-сущностной) эволюции человека мыслящего, то есть для каждого из нас. </w:t>
      </w:r>
    </w:p>
    <w:p>
      <w:pPr>
        <w:pStyle w:val="Normal"/>
        <w:ind w:firstLine="708"/>
        <w:jc w:val="both"/>
        <w:rPr/>
      </w:pPr>
      <w:r>
        <w:rPr>
          <w:rFonts w:cs="Arial" w:ascii="Arial" w:hAnsi="Arial"/>
          <w:sz w:val="28"/>
          <w:szCs w:val="28"/>
        </w:rPr>
        <w:t>Если в процессе своего личностного развития человек мыслящий получает духовное преображение и преобразование в биологически-мыслящую систему, то его одухотворенный кристалл Разума обретает возможность покинуть нашу планету как одну из Божественных колыбелей Вселенной после своей биологической смерти для рождения в истинном мире Вселенной, сохранив свою личность [См. Вейнгерова Л.Я., Гурьев Д.Д. Диалогизм. – М., 2009].</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РАЗЛИЧИЯ БИПОЛЯРНОСТИ МЫШЛЕНИЯ </w:t>
      </w:r>
    </w:p>
    <w:p>
      <w:pPr>
        <w:pStyle w:val="Normal"/>
        <w:jc w:val="center"/>
        <w:rPr>
          <w:rFonts w:ascii="Arial" w:hAnsi="Arial" w:cs="Arial"/>
          <w:sz w:val="28"/>
          <w:szCs w:val="28"/>
        </w:rPr>
      </w:pPr>
      <w:r>
        <w:rPr>
          <w:rFonts w:cs="Arial" w:ascii="Arial" w:hAnsi="Arial"/>
          <w:sz w:val="28"/>
          <w:szCs w:val="28"/>
        </w:rPr>
        <w:t xml:space="preserve">ЧЕЛОВЕКА ГЕНЕТИКО-БИОЛОГИЧЕСКОГО, </w:t>
      </w:r>
    </w:p>
    <w:p>
      <w:pPr>
        <w:pStyle w:val="Normal"/>
        <w:jc w:val="center"/>
        <w:rPr/>
      </w:pPr>
      <w:r>
        <w:rPr>
          <w:rFonts w:eastAsia="Arial" w:cs="Arial" w:ascii="Arial" w:hAnsi="Arial"/>
          <w:sz w:val="28"/>
          <w:szCs w:val="28"/>
        </w:rPr>
        <w:t xml:space="preserve"> </w:t>
      </w:r>
      <w:r>
        <w:rPr>
          <w:rFonts w:cs="Arial" w:ascii="Arial" w:hAnsi="Arial"/>
          <w:sz w:val="28"/>
          <w:szCs w:val="28"/>
        </w:rPr>
        <w:t>РАЗУМНОГО И МЫСЛЯЩЕГО</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Мышление человека генетико-биологического биполярно и «по горизонтали», и «по вертикали». Он ориентируется в мире, используя понятия «свой» и «чужой». У него существует жесткое разделение на «своих» и «чужих», они не смешиваются. Для различения используются некие внешние признаки. «Свой» всегда «хороший», «чужой» всегда «плохой».</w:t>
      </w:r>
    </w:p>
    <w:p>
      <w:pPr>
        <w:pStyle w:val="Normal"/>
        <w:jc w:val="both"/>
        <w:rPr/>
      </w:pPr>
      <w:r>
        <w:rPr>
          <w:rFonts w:cs="Arial" w:ascii="Arial" w:hAnsi="Arial"/>
          <w:sz w:val="28"/>
          <w:szCs w:val="28"/>
        </w:rPr>
        <w:tab/>
        <w:t xml:space="preserve">Что касается «вертикали», то человек генетико-биологический имеет четкое понятие о «своих» духах, с которыми он имеет дело, и о «чужих», - до последних ему дела нет, но и своими духами он «делиться» ни с кем не собирается, так как боится, что его духи после этого будут меньше ему помогать. </w:t>
      </w:r>
    </w:p>
    <w:p>
      <w:pPr>
        <w:pStyle w:val="Normal"/>
        <w:jc w:val="both"/>
        <w:rPr/>
      </w:pPr>
      <w:r>
        <w:rPr>
          <w:rFonts w:cs="Arial" w:ascii="Arial" w:hAnsi="Arial"/>
          <w:sz w:val="28"/>
          <w:szCs w:val="28"/>
        </w:rPr>
        <w:tab/>
        <w:t>Мышление человека разумного тоже биполярно, но, прежде всего, «по вертикали». То, во что верит человек разумный, жестко подразделяется на «божественное» и «дьявольское», «свет» и «тьму» и т.д., - больше никаких альтернатив. Только свою веру он считает истинной, все другие для него – «неверные», не имеющие право на существование. В отличие от человека генетико-биологического, он активно осуществляет экспансию своей веры, стремясь навязать ее другим.</w:t>
      </w:r>
    </w:p>
    <w:p>
      <w:pPr>
        <w:pStyle w:val="Normal"/>
        <w:jc w:val="both"/>
        <w:rPr/>
      </w:pPr>
      <w:r>
        <w:rPr>
          <w:rFonts w:cs="Arial" w:ascii="Arial" w:hAnsi="Arial"/>
          <w:sz w:val="28"/>
          <w:szCs w:val="28"/>
        </w:rPr>
        <w:tab/>
        <w:t>Что касается «горизонтали», то у человека разумного тоже есть понятие о «своих» и «чужих», но, в отличие от человека генетико-биологического, возникают ситуации, когда бывший «свой» становится «чужим», а «чужой» - «своим». И не последнюю роль в этом играет религиозное или атеистическое мировоззрение, то есть признание «своим» или «чужим» какой-либо религии, религиозного течения или атеизма.</w:t>
      </w:r>
    </w:p>
    <w:p>
      <w:pPr>
        <w:pStyle w:val="Normal"/>
        <w:jc w:val="both"/>
        <w:rPr/>
      </w:pPr>
      <w:r>
        <w:rPr>
          <w:rFonts w:cs="Arial" w:ascii="Arial" w:hAnsi="Arial"/>
          <w:sz w:val="28"/>
          <w:szCs w:val="28"/>
        </w:rPr>
        <w:tab/>
        <w:t>Биполярность мышления человека мыслящего отличается от биполярности мышления человека генетико-биологического и человека разумного, прежде всего, тем, что он проводит разделение не «по крови», не по расовой, национальной и государственной принадлежности, не по формальной вере, а по духу – по духовным устремлениям, по мировоззренческим позициям, по жизненным целям, по принципам отношения к окружающему миру и к людям.</w:t>
      </w:r>
    </w:p>
    <w:p>
      <w:pPr>
        <w:pStyle w:val="Normal"/>
        <w:jc w:val="both"/>
        <w:rPr/>
      </w:pPr>
      <w:r>
        <w:rPr>
          <w:rFonts w:cs="Arial" w:ascii="Arial" w:hAnsi="Arial"/>
          <w:sz w:val="28"/>
          <w:szCs w:val="28"/>
        </w:rPr>
        <w:tab/>
        <w:t>По мере своей эволюции, человек мыслящий, с позиции соблюдения общечеловеческих прав и сохранения общечеловеческих ценностей, становится, с одной стороны, все более принципиальным, а, с другой стороны, все более космополитичным.</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ЭВОЛЮЦИОННЫЕ ЦЕЛИ И ЗАДАЧИ </w:t>
      </w:r>
    </w:p>
    <w:p>
      <w:pPr>
        <w:pStyle w:val="Normal"/>
        <w:jc w:val="center"/>
        <w:rPr/>
      </w:pPr>
      <w:r>
        <w:rPr>
          <w:rFonts w:cs="Arial" w:ascii="Arial" w:hAnsi="Arial"/>
          <w:sz w:val="28"/>
          <w:szCs w:val="28"/>
        </w:rPr>
        <w:t xml:space="preserve">ПРЕДСТАВИТЕЛЕЙ НАШЕЙ (ВТОРОЙ) </w:t>
      </w:r>
    </w:p>
    <w:p>
      <w:pPr>
        <w:pStyle w:val="Normal"/>
        <w:jc w:val="center"/>
        <w:rPr>
          <w:rFonts w:ascii="Arial" w:hAnsi="Arial" w:cs="Arial"/>
          <w:sz w:val="28"/>
          <w:szCs w:val="28"/>
        </w:rPr>
      </w:pPr>
      <w:r>
        <w:rPr>
          <w:rFonts w:cs="Arial" w:ascii="Arial" w:hAnsi="Arial"/>
          <w:sz w:val="28"/>
          <w:szCs w:val="28"/>
        </w:rPr>
        <w:t>ЦИВИЛИЗАЦИОННОЙ ГРУППЫ</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Биологическая форма, или биологическое тело человека, развивается в соответствии с Программой развития его индивидуумности, осуществлением которой руководит его информационно-энергетическая сущность.</w:t>
      </w:r>
    </w:p>
    <w:p>
      <w:pPr>
        <w:pStyle w:val="Normal"/>
        <w:jc w:val="both"/>
        <w:rPr/>
      </w:pPr>
      <w:r>
        <w:rPr>
          <w:rFonts w:cs="Arial" w:ascii="Arial" w:hAnsi="Arial"/>
          <w:sz w:val="28"/>
          <w:szCs w:val="28"/>
        </w:rPr>
        <w:tab/>
        <w:t xml:space="preserve">Личность человека развивается в соответствии с Программой развития его индивидуальности, реализацией которой руководит его ментально-энергетическая сущность. </w:t>
      </w:r>
    </w:p>
    <w:p>
      <w:pPr>
        <w:pStyle w:val="Normal"/>
        <w:ind w:firstLine="708"/>
        <w:jc w:val="both"/>
        <w:rPr/>
      </w:pPr>
      <w:r>
        <w:rPr>
          <w:rFonts w:cs="Arial" w:ascii="Arial" w:hAnsi="Arial"/>
          <w:sz w:val="28"/>
          <w:szCs w:val="28"/>
        </w:rPr>
        <w:t>«Я» личности человека развивается в соответствии с Программой развития его уникальности, осознанием которой руководит его духовно-энергетическая сущность.</w:t>
      </w:r>
    </w:p>
    <w:p>
      <w:pPr>
        <w:pStyle w:val="Normal"/>
        <w:ind w:firstLine="708"/>
        <w:jc w:val="both"/>
        <w:rPr/>
      </w:pPr>
      <w:r>
        <w:rPr>
          <w:rFonts w:cs="Arial" w:ascii="Arial" w:hAnsi="Arial"/>
          <w:sz w:val="28"/>
          <w:szCs w:val="28"/>
        </w:rPr>
        <w:t>Программа развития биологической формы (биологического тела) человека, программа развития личности (совокупности семейно-родового, профессионального и творческого «я») человека и программа развития «я» его личности являются неотъемлемыми частями Программы развития разума человека мыслящего второй (нашей) цивилизационной группы Земли и других коренных планет единой Геи.</w:t>
      </w:r>
    </w:p>
    <w:p>
      <w:pPr>
        <w:pStyle w:val="Normal"/>
        <w:ind w:firstLine="708"/>
        <w:jc w:val="both"/>
        <w:rPr>
          <w:rFonts w:ascii="Arial" w:hAnsi="Arial" w:cs="Arial"/>
          <w:sz w:val="28"/>
          <w:szCs w:val="28"/>
        </w:rPr>
      </w:pPr>
      <w:r>
        <w:rPr>
          <w:rFonts w:cs="Arial" w:ascii="Arial" w:hAnsi="Arial"/>
          <w:sz w:val="28"/>
          <w:szCs w:val="28"/>
        </w:rPr>
        <w:t>Программа развития биологической формы (биологического тела) человека рассчитана на один этап бытия, существования и жизни человека. Программа развития личности человека рассчитана на один этап его бытия, существования и жизни. Программа развития «я» личности человека рассчитана на один этап его бытия, существования и жизни, но качество ее осознания влияет на посмертный сущностной сон человека мыслящего, на определение эволюционной цели и эволюционных задач, на программу его следующего духовно-сущностного воплощения.</w:t>
      </w:r>
    </w:p>
    <w:p>
      <w:pPr>
        <w:pStyle w:val="Normal"/>
        <w:ind w:firstLine="708"/>
        <w:jc w:val="both"/>
        <w:rPr/>
      </w:pPr>
      <w:r>
        <w:rPr>
          <w:rFonts w:cs="Arial" w:ascii="Arial" w:hAnsi="Arial"/>
          <w:sz w:val="28"/>
          <w:szCs w:val="28"/>
        </w:rPr>
        <w:t xml:space="preserve">Каждый этап бытия, существования и жизни духовно-энергетической сущности человека мыслящего важен, так как обогащает его путь познания, его жизненный опыт, его возможности осознания, его сознательный выбор. Каждый этап бытия, существования и жизни духовно-энергетической сущности человека мыслящего развивает и обогащает палитру его чувств и переживаний, что влияет на эволюцию его одухотворенного сознания, а через него – на эволюцию его личности. </w:t>
      </w:r>
    </w:p>
    <w:p>
      <w:pPr>
        <w:pStyle w:val="Normal"/>
        <w:ind w:firstLine="708"/>
        <w:jc w:val="both"/>
        <w:rPr/>
      </w:pPr>
      <w:r>
        <w:rPr>
          <w:rFonts w:cs="Arial" w:ascii="Arial" w:hAnsi="Arial"/>
          <w:sz w:val="28"/>
          <w:szCs w:val="28"/>
        </w:rPr>
        <w:t xml:space="preserve">Сколько времени нужно человеку для полноценного развития своей личности? </w:t>
      </w:r>
    </w:p>
    <w:p>
      <w:pPr>
        <w:pStyle w:val="Normal"/>
        <w:jc w:val="both"/>
        <w:rPr/>
      </w:pPr>
      <w:r>
        <w:rPr>
          <w:rFonts w:cs="Arial" w:ascii="Arial" w:hAnsi="Arial"/>
          <w:sz w:val="28"/>
          <w:szCs w:val="28"/>
        </w:rPr>
        <w:tab/>
        <w:t>Человеку генетико-биологическому, развивающему свою индивидуумность, времени на развитие своей личности не требовалось. Он был частью своего родового племени или своей родовой общины – прототипа будущих семейно-родовых древ – и его эволюционная цель и эволюционные задачи были звеньями последовательного воплощения эволюционных целей и эволюционных задач всего родового племени или всей родовой общины.</w:t>
      </w:r>
    </w:p>
    <w:p>
      <w:pPr>
        <w:pStyle w:val="Normal"/>
        <w:jc w:val="both"/>
        <w:rPr/>
      </w:pPr>
      <w:r>
        <w:rPr>
          <w:rFonts w:cs="Arial" w:ascii="Arial" w:hAnsi="Arial"/>
          <w:sz w:val="28"/>
          <w:szCs w:val="28"/>
        </w:rPr>
        <w:tab/>
        <w:t>Эволюционную цель и эволюционные задачи каждого человека генетико-биологического, развивавшего свою индивидуумность, можно рассматривать  как энерго-информационные единицы матричного энерго-информационного поля всей генетико-биологической цивилизации, каждый пласт или слой которого соответствовал определенной эволюционной эпохе. Таким образом, это энерго-информационное матричное поле представляло собой многослойную мозаику, информационные единицы, или звенья, которой были связаны между собой по горизонтали и были пронизаны по вертикали единой структурой эволюционных целей и задач.</w:t>
      </w:r>
    </w:p>
    <w:p>
      <w:pPr>
        <w:pStyle w:val="Normal"/>
        <w:jc w:val="both"/>
        <w:rPr>
          <w:rFonts w:ascii="Arial" w:hAnsi="Arial" w:cs="Arial"/>
          <w:sz w:val="28"/>
          <w:szCs w:val="28"/>
        </w:rPr>
      </w:pPr>
      <w:r>
        <w:rPr>
          <w:rFonts w:cs="Arial" w:ascii="Arial" w:hAnsi="Arial"/>
          <w:sz w:val="28"/>
          <w:szCs w:val="28"/>
        </w:rPr>
        <w:tab/>
        <w:t xml:space="preserve">Ритм решения эволюционных задач и скорость достижения эволюционных целей требовали быстрой смены поколений внутри каждого родового племени или родовой общины, а также быстрой смены поколений родовых племен или родовых общин. </w:t>
      </w:r>
    </w:p>
    <w:p>
      <w:pPr>
        <w:pStyle w:val="Normal"/>
        <w:ind w:firstLine="720"/>
        <w:jc w:val="both"/>
        <w:rPr/>
      </w:pPr>
      <w:r>
        <w:rPr>
          <w:rFonts w:cs="Arial" w:ascii="Arial" w:hAnsi="Arial"/>
          <w:sz w:val="28"/>
          <w:szCs w:val="28"/>
        </w:rPr>
        <w:t>Поэтому средняя продолжительность жизни человека генетико-биологического по сравнению со средней продолжительностью жизни человека разумного и, тем более, человека мыслящего была недолгой – до 36 лет, но годовые циклы воспринимались и осмысливались человеком генетико-биологическим по-другому, то есть  в одних родовых племенах или общинах астрономический год состоял из двух периодов, а в других родовых племенах или общинах каждый астрономический год состоял из четырех периодов.</w:t>
      </w:r>
    </w:p>
    <w:p>
      <w:pPr>
        <w:pStyle w:val="Normal"/>
        <w:jc w:val="both"/>
        <w:rPr/>
      </w:pPr>
      <w:r>
        <w:rPr>
          <w:rFonts w:cs="Arial" w:ascii="Arial" w:hAnsi="Arial"/>
          <w:sz w:val="28"/>
          <w:szCs w:val="28"/>
        </w:rPr>
        <w:tab/>
        <w:t>Каждый период астрономического года требовал от человека генетико-биологического адаптации к новым условиям бытия и существования и был связан с доминированием определенных направлений деятельности. С точки зрения современного человека у одних родовых племен или общин астрономический год представлял собой последовательность из двух контрастных периодов времени, а у других родовых племен или общин каждый астрономический год представлял собой последовательность из четырех разных периодов времени. Мы называем эти периоды времени временами года.</w:t>
      </w:r>
    </w:p>
    <w:p>
      <w:pPr>
        <w:pStyle w:val="Normal"/>
        <w:jc w:val="both"/>
        <w:rPr>
          <w:rFonts w:ascii="Arial" w:hAnsi="Arial" w:cs="Arial"/>
          <w:sz w:val="28"/>
          <w:szCs w:val="28"/>
        </w:rPr>
      </w:pPr>
      <w:r>
        <w:rPr>
          <w:rFonts w:cs="Arial" w:ascii="Arial" w:hAnsi="Arial"/>
          <w:sz w:val="28"/>
          <w:szCs w:val="28"/>
        </w:rPr>
        <w:tab/>
        <w:t xml:space="preserve">У человека генетико-биологического не существовало понятия «год», но было понятие некоего интервала во времени или некоего отрезка в продвижении по дороге странствия, плавания, переправы и т.д., в течение которого ему необходимо было обеспечить безопасность, жизнеспособность и жизнестойкость своего родового племени или родовой общины и передать полученный опыт через плоды своей творческой активности другим его (ее) членам и поколениям. </w:t>
      </w:r>
    </w:p>
    <w:p>
      <w:pPr>
        <w:pStyle w:val="Normal"/>
        <w:jc w:val="both"/>
        <w:rPr>
          <w:rFonts w:ascii="Arial" w:hAnsi="Arial" w:cs="Arial"/>
          <w:sz w:val="28"/>
          <w:szCs w:val="28"/>
        </w:rPr>
      </w:pPr>
      <w:r>
        <w:rPr>
          <w:rFonts w:cs="Arial" w:ascii="Arial" w:hAnsi="Arial"/>
          <w:sz w:val="28"/>
          <w:szCs w:val="28"/>
        </w:rPr>
        <w:tab/>
        <w:t>Каждое родовое племя или родовую общину человека генетико-биологического можно оценивать и как вариант всей генетико-биологической цивилизации, и как проект формирования индивидуальности или личности определенного типа человека разумного. Таким образом, каждый человек генетико-биологический, решая свои индивидуумные эволюционные задачи и достигая своей эволюционной цели, внес свой информационно-энергетический вклад в создание информационно-энергетических сущностей для человека разумного и в создание определенных типажей индивидуальностей или личностей, присущих единой разумной цивилизации нашей планеты, - той  цивилизации человека разумного, которая сменила цивилизацию человека генетико-биологического.</w:t>
      </w:r>
    </w:p>
    <w:p>
      <w:pPr>
        <w:pStyle w:val="Normal"/>
        <w:jc w:val="both"/>
        <w:rPr/>
      </w:pPr>
      <w:r>
        <w:rPr>
          <w:rFonts w:cs="Arial" w:ascii="Arial" w:hAnsi="Arial"/>
          <w:sz w:val="28"/>
          <w:szCs w:val="28"/>
        </w:rPr>
        <w:tab/>
        <w:t>В сознании каждого из нас – каждого человека мыслящего – этот вклад занимает определенное место среди архетипов пассивного сознания. Иногда он проявляется в экстремальных ситуациях в состоянии бодрствования или в некоторых снах, особенно, во время тяжелых заболеваний.</w:t>
      </w:r>
    </w:p>
    <w:p>
      <w:pPr>
        <w:pStyle w:val="Normal"/>
        <w:jc w:val="both"/>
        <w:rPr/>
      </w:pPr>
      <w:r>
        <w:rPr>
          <w:rFonts w:cs="Arial" w:ascii="Arial" w:hAnsi="Arial"/>
          <w:sz w:val="28"/>
          <w:szCs w:val="28"/>
        </w:rPr>
        <w:tab/>
        <w:t>Человек генетико-биологический не воспринимал своего зачатия, своего рождения и своей смерти или своей гибели так, как это может воспринимать человек мыслящий. Не имея возможности воспринимать процесс и момент зачатия, – как свой, так и своего потомства, - он воспринимал рождение своего потомства подобно тому, как воспринимал и осмысливал рождение потомства у представителей мира животных.</w:t>
      </w:r>
    </w:p>
    <w:p>
      <w:pPr>
        <w:pStyle w:val="Normal"/>
        <w:jc w:val="both"/>
        <w:rPr/>
      </w:pPr>
      <w:r>
        <w:rPr>
          <w:rFonts w:cs="Arial" w:ascii="Arial" w:hAnsi="Arial"/>
          <w:sz w:val="28"/>
          <w:szCs w:val="28"/>
        </w:rPr>
        <w:tab/>
        <w:t>Человек генетико-биологический, обладая чувством самосохранения, не размышлял о своей биологической смерти, не жил, ожидая ее или испытывая страх перед ней. Его психо-эмоциональные реакции на смерть или гибель кого-либо из членов его родового племени или родовой общины были аналогичны поведенческим реакциям представителей мира животных. Это позволяло каждому родовому племени или каждой родовой общине эволюционировать как единому индивидуумному организму от точки альфа до точки омега.</w:t>
      </w:r>
    </w:p>
    <w:p>
      <w:pPr>
        <w:pStyle w:val="Normal"/>
        <w:jc w:val="both"/>
        <w:rPr>
          <w:rFonts w:ascii="Arial" w:hAnsi="Arial" w:cs="Arial"/>
          <w:sz w:val="28"/>
          <w:szCs w:val="28"/>
        </w:rPr>
      </w:pPr>
      <w:r>
        <w:rPr>
          <w:rFonts w:cs="Arial" w:ascii="Arial" w:hAnsi="Arial"/>
          <w:sz w:val="28"/>
          <w:szCs w:val="28"/>
        </w:rPr>
        <w:tab/>
        <w:t xml:space="preserve">Чтобы возникла точка альфа, Космическими Учителями создавались такие условия, которые позволяли отделить от какого-то родового племени или родовой общины группу эволюционно развитых индивидуумов и поместить их или направить в новую для них географическую зону для создания нового родового племени или новой родовой общины, свободного (свободной) от влияния их прежнего родового племени или прежней родовой общины. </w:t>
      </w:r>
    </w:p>
    <w:p>
      <w:pPr>
        <w:pStyle w:val="Normal"/>
        <w:jc w:val="both"/>
        <w:rPr/>
      </w:pPr>
      <w:r>
        <w:rPr>
          <w:rFonts w:cs="Arial" w:ascii="Arial" w:hAnsi="Arial"/>
          <w:sz w:val="28"/>
          <w:szCs w:val="28"/>
        </w:rPr>
        <w:tab/>
        <w:t>Точкой омега в эволюции каждого родового племени или родовой общины становилась гибель или биологическая смерть последнего члена этого племени или общины.</w:t>
      </w:r>
    </w:p>
    <w:p>
      <w:pPr>
        <w:pStyle w:val="Normal"/>
        <w:jc w:val="both"/>
        <w:rPr/>
      </w:pPr>
      <w:r>
        <w:rPr>
          <w:rFonts w:cs="Arial" w:ascii="Arial" w:hAnsi="Arial"/>
          <w:sz w:val="28"/>
          <w:szCs w:val="28"/>
        </w:rPr>
        <w:tab/>
        <w:t>Период существования всей цивилизации человека генетико-биологического был самым долгим по сравнению с существованием цивилизации человека разумного и по сравнению с существованием цивилизации человека мыслящего, которая в настоящее время эволюционирует на нашей планете.</w:t>
      </w:r>
    </w:p>
    <w:p>
      <w:pPr>
        <w:pStyle w:val="Normal"/>
        <w:ind w:firstLine="708"/>
        <w:jc w:val="both"/>
        <w:rPr/>
      </w:pPr>
      <w:r>
        <w:rPr>
          <w:rFonts w:cs="Arial" w:ascii="Arial" w:hAnsi="Arial"/>
          <w:sz w:val="28"/>
          <w:szCs w:val="28"/>
        </w:rPr>
        <w:t>Человек разумный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не мог воспринимать и осмысливать понятие «личность» и, соответственно, не мог осмысленно развивать как свою личность, так и личность каждого из своих детей. Он, обладая ментально-энергетической сущностью, которая стала доминировать в нем над его энерго-информационной сущностью, стал понимать и оценивать различия между людьми и ценить то, что позволяло другим представителям его родовой семьи или его общине, состоявшей из нескольких родовых семей, а в более позднее время, - представителям его семейно-родового древа или его государства, состоявшего из множества разных семейно-родовых древ, жить в лучших, по сравнению с ним, условиях, и, соответственно, иметь какие-либо преимущества в бытии и существовании.</w:t>
      </w:r>
    </w:p>
    <w:p>
      <w:pPr>
        <w:pStyle w:val="Normal"/>
        <w:ind w:firstLine="708"/>
        <w:jc w:val="both"/>
        <w:rPr/>
      </w:pPr>
      <w:r>
        <w:rPr>
          <w:rFonts w:cs="Arial" w:ascii="Arial" w:hAnsi="Arial"/>
          <w:sz w:val="28"/>
          <w:szCs w:val="28"/>
        </w:rPr>
        <w:t>Человек разумный научился воспринимать и осмысливать лучшие условия бытия и существования, а также преимущества одного человека над другим как индивидуальные достижения, к которым стал стремиться и которые желал получить. Формирование и развитие этих побуждений и мотиваций было эволюционно необходимым для развития осмысленного отношения человека разумного к своей жизни и для оправдания смыслов своего рождения и своих усилий.</w:t>
      </w:r>
    </w:p>
    <w:p>
      <w:pPr>
        <w:pStyle w:val="Normal"/>
        <w:ind w:firstLine="708"/>
        <w:jc w:val="both"/>
        <w:rPr/>
      </w:pPr>
      <w:r>
        <w:rPr>
          <w:rFonts w:cs="Arial" w:ascii="Arial" w:hAnsi="Arial"/>
          <w:sz w:val="28"/>
          <w:szCs w:val="28"/>
        </w:rPr>
        <w:t>На основании возникших побуждений, стремлений и желаний была сформирована единая цивилизационная шкала ценностей, ее этнические, национальные и семейно-родовые варианты и индивидуальные вариации каждого варианта.</w:t>
      </w:r>
    </w:p>
    <w:p>
      <w:pPr>
        <w:pStyle w:val="Normal"/>
        <w:ind w:firstLine="708"/>
        <w:jc w:val="both"/>
        <w:rPr/>
      </w:pPr>
      <w:r>
        <w:rPr>
          <w:rFonts w:cs="Arial" w:ascii="Arial" w:hAnsi="Arial"/>
          <w:sz w:val="28"/>
          <w:szCs w:val="28"/>
        </w:rPr>
        <w:t>Все многообразие шкал ценностей, возникшее в процессе эволюции цивилизации человека разумного, развивалось как следствие развития индивидуальности каждого представителя этой цивилизации.</w:t>
      </w:r>
    </w:p>
    <w:p>
      <w:pPr>
        <w:pStyle w:val="Normal"/>
        <w:ind w:firstLine="708"/>
        <w:jc w:val="both"/>
        <w:rPr/>
      </w:pPr>
      <w:r>
        <w:rPr>
          <w:rFonts w:cs="Arial" w:ascii="Arial" w:hAnsi="Arial"/>
          <w:sz w:val="28"/>
          <w:szCs w:val="28"/>
        </w:rPr>
        <w:t>Каждый человек разумный, не имея возможности воспринимать и осмысливать процесс и момент своего зачатия, научился воспринимать свое рождение и свою биологическую смерть или гибель. Это позволило ему осмысленно относиться ко всему периоду своей индивидуальной жизни, которая, как он уже понимал, отличалась от периода жизни любого другого человека и, тем более, от периода жизни его семьи, семейно-родовой общины, семейно-родового древа и государства, объединявшего семейно-родовые общины или семейно-родовые древа.</w:t>
      </w:r>
    </w:p>
    <w:p>
      <w:pPr>
        <w:pStyle w:val="Normal"/>
        <w:ind w:firstLine="708"/>
        <w:jc w:val="both"/>
        <w:rPr/>
      </w:pPr>
      <w:r>
        <w:rPr>
          <w:rFonts w:cs="Arial" w:ascii="Arial" w:hAnsi="Arial"/>
          <w:sz w:val="28"/>
          <w:szCs w:val="28"/>
        </w:rPr>
        <w:t>Он стал осмысленно относиться к тому, что до его рождения, его, как человека, не было, и, соответственно, у него ничего не было, и он не мог иметь никаких достижений и преимуществ над другими людьми. Он стал осмысленно относиться к тому, что после его биологической смерти или гибели у него ничего не будет, так как его жизнь и существование на Земле ограничены, с одной стороны, рождением, а, с другой стороны, смертью или гибелью.</w:t>
      </w:r>
    </w:p>
    <w:p>
      <w:pPr>
        <w:pStyle w:val="Normal"/>
        <w:ind w:firstLine="708"/>
        <w:jc w:val="both"/>
        <w:rPr/>
      </w:pPr>
      <w:r>
        <w:rPr>
          <w:rFonts w:cs="Arial" w:ascii="Arial" w:hAnsi="Arial"/>
          <w:sz w:val="28"/>
          <w:szCs w:val="28"/>
        </w:rPr>
        <w:t>Осмысливая эту ограниченность и развивая в себе индивидуальную вариацию одного из существующих вариантов шкал ценностей, человек разумный научился ценить свое индивидуальное время. Это открыло возможности для познания им астрономии, математики, для развития музыки, письменности, истории, для познания мира минералов, мира растений, мира животных, для развития медицины и других областей познания.</w:t>
      </w:r>
    </w:p>
    <w:p>
      <w:pPr>
        <w:pStyle w:val="Normal"/>
        <w:ind w:firstLine="708"/>
        <w:jc w:val="both"/>
        <w:rPr/>
      </w:pPr>
      <w:r>
        <w:rPr>
          <w:rFonts w:cs="Arial" w:ascii="Arial" w:hAnsi="Arial"/>
          <w:sz w:val="28"/>
          <w:szCs w:val="28"/>
        </w:rPr>
        <w:t>Понятие «время» приобрело другие смыслы. Отражение через творческую активность и творческую деятельность не только жизненного опыта, но и своих стремлений, желаний, достижений привело к развитию искусств.</w:t>
      </w:r>
    </w:p>
    <w:p>
      <w:pPr>
        <w:pStyle w:val="Normal"/>
        <w:ind w:firstLine="708"/>
        <w:jc w:val="both"/>
        <w:rPr/>
      </w:pPr>
      <w:r>
        <w:rPr>
          <w:rFonts w:cs="Arial" w:ascii="Arial" w:hAnsi="Arial"/>
          <w:sz w:val="28"/>
          <w:szCs w:val="28"/>
        </w:rPr>
        <w:t>Не все средства, которые использовал человек разумный для удовлетворения своих желаний, для воплощения своих стремлений и для своих достижений в обретении преимуществ над другими людьми могли позволить ему, в дальнейшем, получить духовное преображение в человека мыслящего, поэтому на протяжении существования единой разумной цивилизации нашей планеты, Космические Учителя передавали ему в определенной последовательности духовные учения, старт-идеи и информацию, которые отразились в развитии философии, религии и государств на законодательном уровне, а также в развитии искусства и науки.</w:t>
      </w:r>
    </w:p>
    <w:p>
      <w:pPr>
        <w:pStyle w:val="Normal"/>
        <w:ind w:firstLine="708"/>
        <w:jc w:val="both"/>
        <w:rPr/>
      </w:pPr>
      <w:r>
        <w:rPr>
          <w:rFonts w:cs="Arial" w:ascii="Arial" w:hAnsi="Arial"/>
          <w:sz w:val="28"/>
          <w:szCs w:val="28"/>
        </w:rPr>
        <w:t>Каждой эпохе развития человека разумного соответствовало свое духовное учение, свои старт-идеи и своя информационная помощь и поддержка. Постепенно индивидуальные шкалы ценностей стали вмещать в себя стремление не умирать после своей биологической смерти или гибели и, соответственно, стремление сохранить и взять что-то с собой, за границу земного бытия и существования для того, чтобы обеспечить свое бытие, существование и жизнь после биологической смерти или гибели.</w:t>
      </w:r>
    </w:p>
    <w:p>
      <w:pPr>
        <w:pStyle w:val="Normal"/>
        <w:ind w:firstLine="708"/>
        <w:jc w:val="both"/>
        <w:rPr/>
      </w:pPr>
      <w:r>
        <w:rPr>
          <w:rFonts w:cs="Arial" w:ascii="Arial" w:hAnsi="Arial"/>
          <w:sz w:val="28"/>
          <w:szCs w:val="28"/>
        </w:rPr>
        <w:t>У человека разумного возникли стремления продлить или продолжить влияние своих индивидуальных достижений, запечатлеть обретение индивидуальных преимуществ над другими людьми. Эти стремления отразились в самых разных формах, - в искусстве, в так называемых ратных подвигах, в законах о наследовании, в ритуалах и традициях, связанных с похоронами и т.д.</w:t>
      </w:r>
    </w:p>
    <w:p>
      <w:pPr>
        <w:pStyle w:val="Normal"/>
        <w:ind w:firstLine="708"/>
        <w:jc w:val="both"/>
        <w:rPr/>
      </w:pPr>
      <w:r>
        <w:rPr>
          <w:rFonts w:cs="Arial" w:ascii="Arial" w:hAnsi="Arial"/>
          <w:sz w:val="28"/>
          <w:szCs w:val="28"/>
        </w:rPr>
        <w:t xml:space="preserve">Стремление человека познать свою индивидуальность, свои возможности для собственных достижений и время, когда эти возможности можно реализовать наилучшим образом, а когда нет, позволило Космическим Учителям передать разумной цивилизации нашей планеты первичные и основные знания о календарях, одни из которых символически, а другие практически связаны с формированием и развитием индивидуальности человека разумного, с его способностями, возможностями и судьбой. К таким календарям, например, относятся солнечные календари, лунные календари, календарь друидов, восточный циклический календарь, астрологические календари, нумерологические календари и т.д. </w:t>
      </w:r>
    </w:p>
    <w:p>
      <w:pPr>
        <w:pStyle w:val="Normal"/>
        <w:ind w:firstLine="708"/>
        <w:jc w:val="both"/>
        <w:rPr/>
      </w:pPr>
      <w:r>
        <w:rPr>
          <w:rFonts w:cs="Arial" w:ascii="Arial" w:hAnsi="Arial"/>
          <w:sz w:val="28"/>
          <w:szCs w:val="28"/>
        </w:rPr>
        <w:t>Таким образом, единую цивилизацию человека разумного можно рассматривать как индивидуальную модель Солнечной системы, в которой есть свое Солнце – ментально-энергетическая сущность, своя Земля и Луна – свой мир, наполненный способностями, возможностями, желаниями, стремлениями, поражениями и достижениями, иллюзиями и грезами.</w:t>
      </w:r>
    </w:p>
    <w:p>
      <w:pPr>
        <w:pStyle w:val="Normal"/>
        <w:ind w:firstLine="708"/>
        <w:jc w:val="both"/>
        <w:rPr/>
      </w:pPr>
      <w:r>
        <w:rPr>
          <w:rFonts w:cs="Arial" w:ascii="Arial" w:hAnsi="Arial"/>
          <w:sz w:val="28"/>
          <w:szCs w:val="28"/>
        </w:rPr>
        <w:t xml:space="preserve">Каждый человек разумный, когда-либо рожденный на нашей планете в условиях разумной </w:t>
      </w:r>
      <w:r>
        <w:rPr>
          <w:rFonts w:cs="Arial" w:ascii="Arial" w:hAnsi="Arial"/>
          <w:color w:val="000000"/>
          <w:sz w:val="28"/>
          <w:szCs w:val="28"/>
        </w:rPr>
        <w:t>цивилизации,</w:t>
      </w:r>
      <w:r>
        <w:rPr>
          <w:rFonts w:cs="Arial" w:ascii="Arial" w:hAnsi="Arial"/>
          <w:sz w:val="28"/>
          <w:szCs w:val="28"/>
        </w:rPr>
        <w:t xml:space="preserve"> так или иначе, внес свой вклад в создание единой матрицы личности человека мыслящего, в преображение и преобразование основных типов ментально-энергетических сущностей человека разумного в ментально-энергетические сущности человека мыслящего, в создание основных профессиональных групп, в формирование предпосылок для обретения одухотворенного сознания.</w:t>
      </w:r>
    </w:p>
    <w:p>
      <w:pPr>
        <w:pStyle w:val="Normal"/>
        <w:ind w:firstLine="708"/>
        <w:jc w:val="both"/>
        <w:rPr/>
      </w:pPr>
      <w:r>
        <w:rPr>
          <w:rFonts w:cs="Arial" w:ascii="Arial" w:hAnsi="Arial"/>
          <w:sz w:val="28"/>
          <w:szCs w:val="28"/>
        </w:rPr>
        <w:t>Замещение на Земле разумной цивилизации на цивилизацию мыслящую уже произошло, но стереотипы восприятия, мышления и поведения человека разумного еще сохранились и, занимая у человека мыслящего пассивную часть его сознания, достаточно часто проявляются у людей в психотравмирующих ситуациях, или когда они находятся в состоянии сильного нервного и эмоционального возбуждения, то есть в ситуациях, когда человек плохо владеет собой, перестает в полной мере оценивать и осознавать результаты своих слов, действий, поступков, а также у людей, имеющих дефекты в личностном развитии, и у людей, которые еще не достигли гражданской и социальной зрелости. Данные стереотипы пассивного сознания отражаются в архетипах, которые связаны со сновиденческой деятельностью человека мыслящего.</w:t>
      </w:r>
    </w:p>
    <w:p>
      <w:pPr>
        <w:pStyle w:val="Normal"/>
        <w:ind w:firstLine="708"/>
        <w:jc w:val="both"/>
        <w:rPr/>
      </w:pPr>
      <w:r>
        <w:rPr>
          <w:rFonts w:cs="Arial" w:ascii="Arial" w:hAnsi="Arial"/>
          <w:sz w:val="28"/>
          <w:szCs w:val="28"/>
        </w:rPr>
        <w:t xml:space="preserve">«Я» личности человека мыслящего, эволюционируя на духовно-сущностном уровне, может иметь столько этапов воплощения, что  продолжительность всего периода ее жизни может в полной мере соответствовать продолжительности жизни всей нашей мыслящей цивилизации с перспективой продолжить свою жизнь на цивилизационном  уровне сотворцов Вселенной. Личность человека мыслящего, эволюционируя на индивидуально-конкретном уровне, имеет продолжительность существования, соответствующую конкретному этапу воплощения духовно-энергетической сущности человека мыслящего, которое завершается в процессе его посмертного сущностного сна, но может продолжиться после его исхода на цивилизационный уровень кварт – сотворцов Вселенной. </w:t>
      </w:r>
    </w:p>
    <w:p>
      <w:pPr>
        <w:pStyle w:val="Normal"/>
        <w:ind w:firstLine="708"/>
        <w:jc w:val="both"/>
        <w:rPr>
          <w:rFonts w:ascii="Arial" w:hAnsi="Arial" w:cs="Arial"/>
          <w:color w:val="FF0000"/>
          <w:sz w:val="28"/>
          <w:szCs w:val="28"/>
        </w:rPr>
      </w:pPr>
      <w:r>
        <w:rPr>
          <w:rFonts w:cs="Arial" w:ascii="Arial" w:hAnsi="Arial"/>
          <w:color w:val="000000"/>
          <w:sz w:val="28"/>
          <w:szCs w:val="28"/>
        </w:rPr>
        <w:t xml:space="preserve">Эволюционные цели и задачи нашей мыслящей цивилизации и, соответственно, каждой духовно-энергетической сущности, таковы, что время, необходимое для решения всех эволюционных задач и для достижения всех эволюционных целей, не соответствует возможностям биологической формы, или физической материи, человека, поэтому каждой духовно-энергетической сущности, или Божественному зерну, ставшему через каждого из 11 ближайших учеников Сына Бога и Бога-Сына </w:t>
      </w:r>
      <w:r>
        <w:rPr>
          <w:rFonts w:cs="Arial" w:ascii="Arial" w:hAnsi="Arial"/>
          <w:color w:val="000000"/>
          <w:sz w:val="28"/>
          <w:szCs w:val="28"/>
          <w:lang w:val="en-US"/>
        </w:rPr>
        <w:t>Jesus</w:t>
      </w:r>
      <w:r>
        <w:rPr>
          <w:rFonts w:cs="Arial" w:ascii="Arial" w:hAnsi="Arial"/>
          <w:color w:val="000000"/>
          <w:sz w:val="28"/>
          <w:szCs w:val="28"/>
        </w:rPr>
        <w:t xml:space="preserve"> – Иисуса Христа апостольским духовно-сущностным колосом, требуется множество этапов воплощений и большой опыт осознаваемого формирования и развития личностей человека, который в дальнейшем будет необходим ему для обретения позиционного сознания и воплощений на ангельском и звездно-планетном уровне. </w:t>
      </w:r>
    </w:p>
    <w:p>
      <w:pPr>
        <w:pStyle w:val="Normal"/>
        <w:ind w:firstLine="708"/>
        <w:jc w:val="both"/>
        <w:rPr/>
      </w:pPr>
      <w:r>
        <w:rPr>
          <w:rFonts w:cs="Arial" w:ascii="Arial" w:hAnsi="Arial"/>
          <w:sz w:val="28"/>
          <w:szCs w:val="28"/>
        </w:rPr>
        <w:t>Возрастая в новых духовно-сущностных колосьях и, соответственно, в новых Божественных зернах на эволюционном поле нашей мыслящей цивилизации, каждое  Божественное апостольское зерно (каждая изначальная духовно-энергетическая сущность) Сына Бога и Бога-Сына Иисуса Христа, преобразившее и преобразовавшее Его  ближайших учеников из людей разумных в людей мыслящих, имеет возможность эволюционировать на цивилизационный уровень сотворцов, несмотря на то, что определенная часть Божественных зерен последующих поколений не смогла или не сможет эволюционировать из-за того, что определенная часть их воплощений оказалась нежизнеспособной или окажется таковой, не сумев решить свои эволюционные задачи и достигнуть своих эволюционных целей.</w:t>
      </w:r>
    </w:p>
    <w:p>
      <w:pPr>
        <w:pStyle w:val="Normal"/>
        <w:ind w:firstLine="708"/>
        <w:jc w:val="both"/>
        <w:rPr/>
      </w:pPr>
      <w:r>
        <w:rPr>
          <w:rFonts w:cs="Arial" w:ascii="Arial" w:hAnsi="Arial"/>
          <w:sz w:val="28"/>
          <w:szCs w:val="28"/>
        </w:rPr>
        <w:t xml:space="preserve">Наша мыслящая цивилизация начала свой эволюционный путь в день рождения Сына Бога в сыне человеческом 25 декабря 4 года нашей эры (мы считаем эту дату истинной, хотя знаем, что, согласно общепринятой концепции, Иисус Христос родился на четыре года раньше). Соответственно, мы все и каждый из нас, имея духовно-сущностное происхождение от Сына Бога и Бога-Сына </w:t>
      </w:r>
      <w:r>
        <w:rPr>
          <w:rFonts w:cs="Arial" w:ascii="Arial" w:hAnsi="Arial"/>
          <w:sz w:val="28"/>
          <w:szCs w:val="28"/>
          <w:lang w:val="en-US"/>
        </w:rPr>
        <w:t>Jesus</w:t>
      </w:r>
      <w:r>
        <w:rPr>
          <w:rFonts w:cs="Arial" w:ascii="Arial" w:hAnsi="Arial"/>
          <w:sz w:val="28"/>
          <w:szCs w:val="28"/>
        </w:rPr>
        <w:t xml:space="preserve"> (Иисуса Христа), несем в себе более чем 2000-летний опыт бытия, существования и жизни на нашей планете.</w:t>
      </w:r>
    </w:p>
    <w:p>
      <w:pPr>
        <w:pStyle w:val="Normal"/>
        <w:ind w:firstLine="708"/>
        <w:jc w:val="both"/>
        <w:rPr/>
      </w:pPr>
      <w:r>
        <w:rPr>
          <w:rFonts w:cs="Arial" w:ascii="Arial" w:hAnsi="Arial"/>
          <w:sz w:val="28"/>
          <w:szCs w:val="28"/>
        </w:rPr>
        <w:t>Каждый человек мыслящий, имея свои собственные этапы воплощения на индивидуально-конкретном уровне, каждый из которых связан с формированием и сознательным развитием новой личности, обогащает и развивает единую личность всей нашей мыслящей цивилизации.</w:t>
      </w:r>
    </w:p>
    <w:p>
      <w:pPr>
        <w:pStyle w:val="Normal"/>
        <w:ind w:firstLine="708"/>
        <w:jc w:val="both"/>
        <w:rPr/>
      </w:pPr>
      <w:r>
        <w:rPr>
          <w:rFonts w:cs="Arial" w:ascii="Arial" w:hAnsi="Arial"/>
          <w:sz w:val="28"/>
          <w:szCs w:val="28"/>
        </w:rPr>
        <w:t>Каждый человек мыслящий использует опыт своих предыдущих воплощений через свое пассивное сознание, но не может реанимировать свою прежнюю личность или свои прежние личности, так как в этом нет эволюционного смысла, эволюционной необходимости и у нас нет для этого соответствующих возможностей. Благодаря своей духовно-энергетической сущности и структуре одухотворенного сознания, то есть, благодаря своему одухотворенному кристаллу разума, мы все, что нужно из этого опыта, так или иначе, используем в течение каждого нового этапа жизни.</w:t>
      </w:r>
    </w:p>
    <w:p>
      <w:pPr>
        <w:pStyle w:val="Normal"/>
        <w:ind w:firstLine="708"/>
        <w:jc w:val="both"/>
        <w:rPr/>
      </w:pPr>
      <w:r>
        <w:rPr>
          <w:rFonts w:cs="Arial" w:ascii="Arial" w:hAnsi="Arial"/>
          <w:sz w:val="28"/>
          <w:szCs w:val="28"/>
        </w:rPr>
        <w:t>Если период жизни всех одиннадцати духовно-сущностных апостольских колосьев и, соответственно, период духовного развития каждого из нас, как духовно-сущностного потомка одного из них,  имеет одну и ту же продолжительность, одну и ту же скорость и один и тот же ритм, то жизнь каждого человека мыслящего, или каждого из нас, как индивидуально-конкретного воплощения одного из Божественных зерен, или духовно-энергетических сущностей, этих колосьев, зависит от решения индивидуально-конкретных эволюционных задач, от достижения индивидуально-конкретной цели или целей, успешность которых взаимосвязана с успешностью формирования и развития им своей личности.</w:t>
      </w:r>
    </w:p>
    <w:p>
      <w:pPr>
        <w:pStyle w:val="Normal"/>
        <w:ind w:firstLine="708"/>
        <w:jc w:val="both"/>
        <w:rPr>
          <w:rFonts w:ascii="Arial" w:hAnsi="Arial" w:cs="Arial"/>
          <w:sz w:val="28"/>
          <w:szCs w:val="28"/>
        </w:rPr>
      </w:pPr>
      <w:r>
        <w:rPr>
          <w:rFonts w:cs="Arial" w:ascii="Arial" w:hAnsi="Arial"/>
          <w:sz w:val="28"/>
          <w:szCs w:val="28"/>
        </w:rPr>
        <w:t>Поэтому у каждого этапа жизни человека мыслящего, который, по существу, является определенным этапом воплощения духовно-энергетической сущности, или Божественного зерна, нового поколения одного из апостольских духовно-сущностных колосьев, – своя индивидуально-конкретная продолжительность, своя скорость, свой ритм и свой рисунок развития поля времени, на которые могут оказывать влияние другие люди. Но это неизбежно оказывает аналогичное влияние на жизнь и на развитие поля времени этих людей. В любом случае, в этап жизни и в посмертный сущностной сон человека мыслящего, поле времени которого пострадало в результате влияния других людей, вносится соответствующая коррекция, которая компенсирует потери человека, пострадавшего от влияния других людей. Необходимая коррекция вносится Космическими Учителями нашей мыслящей цивилизации в этапы жизни, в посмертные сущностные сны и тех людей, которые оказали на кого-либо свое негативно-деструктивное влияние. Это не позволяет им влиять на эволюцию и период жизни нашей мыслящей цивилизации на духовно-сущностном уровн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ЯТЬ ЭТАПОВ ПРЕОБРАЖЕНИЯ И ПРЕОБРАЗОВАНИЯ </w:t>
      </w:r>
    </w:p>
    <w:p>
      <w:pPr>
        <w:pStyle w:val="Normal"/>
        <w:jc w:val="center"/>
        <w:rPr>
          <w:rFonts w:ascii="Arial" w:hAnsi="Arial" w:cs="Arial"/>
          <w:sz w:val="28"/>
          <w:szCs w:val="28"/>
        </w:rPr>
      </w:pPr>
      <w:r>
        <w:rPr>
          <w:rFonts w:cs="Arial" w:ascii="Arial" w:hAnsi="Arial"/>
          <w:sz w:val="28"/>
          <w:szCs w:val="28"/>
        </w:rPr>
        <w:t xml:space="preserve">ЧЕЛОВЕКА МЫСЛЯЩЕГО ПРИ ПОДГОТОВКЕ К ЕГО </w:t>
      </w:r>
    </w:p>
    <w:p>
      <w:pPr>
        <w:pStyle w:val="Normal"/>
        <w:jc w:val="center"/>
        <w:rPr>
          <w:rFonts w:ascii="Arial" w:hAnsi="Arial" w:cs="Arial"/>
          <w:i/>
          <w:i/>
          <w:sz w:val="28"/>
          <w:szCs w:val="28"/>
        </w:rPr>
      </w:pPr>
      <w:r>
        <w:rPr>
          <w:rFonts w:cs="Arial" w:ascii="Arial" w:hAnsi="Arial"/>
          <w:sz w:val="28"/>
          <w:szCs w:val="28"/>
        </w:rPr>
        <w:t>ИСХОДУ НА УРОВЕНЬ КВАРТ</w:t>
      </w:r>
    </w:p>
    <w:p>
      <w:pPr>
        <w:pStyle w:val="Normal"/>
        <w:jc w:val="both"/>
        <w:rPr>
          <w:rFonts w:ascii="Arial" w:hAnsi="Arial" w:cs="Arial"/>
          <w:i/>
          <w:i/>
          <w:sz w:val="28"/>
          <w:szCs w:val="28"/>
        </w:rPr>
      </w:pPr>
      <w:r>
        <w:rPr>
          <w:rFonts w:cs="Arial" w:ascii="Arial" w:hAnsi="Arial"/>
          <w:i/>
          <w:sz w:val="28"/>
          <w:szCs w:val="28"/>
        </w:rPr>
      </w:r>
    </w:p>
    <w:p>
      <w:pPr>
        <w:pStyle w:val="Normal"/>
        <w:ind w:firstLine="708"/>
        <w:jc w:val="both"/>
        <w:rPr/>
      </w:pPr>
      <w:r>
        <w:rPr>
          <w:rFonts w:cs="Arial" w:ascii="Arial" w:hAnsi="Arial"/>
          <w:sz w:val="28"/>
          <w:szCs w:val="28"/>
        </w:rPr>
        <w:t>С позиции достоверных трактовок или достоверной трансфизической транскрипции основных принципов универсальных законов развития Космоса поведение человека может быть оптимальным, то есть в полной мере соответствующим этим принципам, или недостаточно оптимальным, то есть частично соответствующим этим принципам, или неоптимальным, то есть не соответствующим ни одному из этих принципов.</w:t>
      </w:r>
    </w:p>
    <w:p>
      <w:pPr>
        <w:pStyle w:val="Normal"/>
        <w:jc w:val="both"/>
        <w:rPr/>
      </w:pPr>
      <w:r>
        <w:rPr>
          <w:rFonts w:cs="Arial" w:ascii="Arial" w:hAnsi="Arial"/>
          <w:sz w:val="28"/>
          <w:szCs w:val="28"/>
        </w:rPr>
        <w:tab/>
        <w:t xml:space="preserve">Оптимальное поведение человека развивает его личность, или его личностное тело, способствует его духовно-сущностной эволюции, а также эволюции всей цивилизации, к которой он принадлежит. </w:t>
      </w:r>
    </w:p>
    <w:p>
      <w:pPr>
        <w:pStyle w:val="Normal"/>
        <w:ind w:firstLine="708"/>
        <w:jc w:val="both"/>
        <w:rPr/>
      </w:pPr>
      <w:r>
        <w:rPr>
          <w:rFonts w:cs="Arial" w:ascii="Arial" w:hAnsi="Arial"/>
          <w:sz w:val="28"/>
          <w:szCs w:val="28"/>
        </w:rPr>
        <w:t>Частично оптимальное поведение человека оказывает неоднозначное влияние на развитие его личности, или личностного тела, может либо частично способствовать, либо не способствовать его духовно-сущностной эволюции и оказывает неоднозначное или негативное влияние на эволюцию всей цивилизации, к которой он принадлежит.</w:t>
      </w:r>
    </w:p>
    <w:p>
      <w:pPr>
        <w:pStyle w:val="Normal"/>
        <w:jc w:val="both"/>
        <w:rPr/>
      </w:pPr>
      <w:r>
        <w:rPr>
          <w:rFonts w:cs="Arial" w:ascii="Arial" w:hAnsi="Arial"/>
          <w:sz w:val="28"/>
          <w:szCs w:val="28"/>
        </w:rPr>
        <w:tab/>
        <w:t>Неоптимальное поведение человека не развивает его личность, или личностное тело, не способствует его духовно-сущностной эволюции, а активно разрушает его кристалл разума и оказывает негативное или негативно-деструктивное или деструктивное влияние на эволюцию всей цивилизации, к которой он принадлежит.</w:t>
      </w:r>
    </w:p>
    <w:p>
      <w:pPr>
        <w:pStyle w:val="Normal"/>
        <w:jc w:val="both"/>
        <w:rPr/>
      </w:pPr>
      <w:r>
        <w:rPr>
          <w:rFonts w:cs="Arial" w:ascii="Arial" w:hAnsi="Arial"/>
          <w:sz w:val="28"/>
          <w:szCs w:val="28"/>
        </w:rPr>
        <w:tab/>
        <w:t>Варианты поведения, которые выбирал человек генетико-биологический (человек цивилизационного уровня éдин) могли либо открыть для него перспективу восходящей эволюции, то есть перспективу преображения и преобразования его через преображение и преобразование его информационно-энергетической сущности в человека разумного (человека цивилизационного уровня уá), либо закрыть для него путь восходящей эволюции.</w:t>
      </w:r>
    </w:p>
    <w:p>
      <w:pPr>
        <w:pStyle w:val="Normal"/>
        <w:jc w:val="both"/>
        <w:rPr/>
      </w:pPr>
      <w:r>
        <w:rPr>
          <w:rFonts w:cs="Arial" w:ascii="Arial" w:hAnsi="Arial"/>
          <w:sz w:val="28"/>
          <w:szCs w:val="28"/>
        </w:rPr>
        <w:tab/>
        <w:t>Варианты поведения, которые выбирал для себя человек разумный (человек цивилизационного уровня уá), либо способствовали его восходящей эволюции в человека мыслящего (человека цивилизационного уровня тэр), которое происходило через преображение и преобразование его основной сущности (основного цивилизационного элемента) – ментально-энергетической и его неосновной сущности (его неосновного цивилизационного элемента) – информационно-энергетической, либо закрывало для него путь восходящей эволюции.</w:t>
      </w:r>
    </w:p>
    <w:p>
      <w:pPr>
        <w:pStyle w:val="Normal"/>
        <w:jc w:val="both"/>
        <w:rPr/>
      </w:pPr>
      <w:r>
        <w:rPr>
          <w:rFonts w:cs="Arial" w:ascii="Arial" w:hAnsi="Arial"/>
          <w:sz w:val="28"/>
          <w:szCs w:val="28"/>
        </w:rPr>
        <w:tab/>
        <w:t>Варианты поведения, которые выбирает для себя человек мыслящий (человек цивилизационного уровня тэр) либо способствуют его восходящей эволюции и эволюционному исходу в истинный мир Вселенной на цивилизационный уровень кварт, либо существенно замедляют темп и продолжительность его духовно-сущностной эволюции, создавая предпосылки для формирования эволюционной необходимости в его новом (еще одном) воплощении в условиях своей цивилизации, либо не оставляют для него ни одного шанса для продолжения своего пути восходящей эволюции.</w:t>
      </w:r>
    </w:p>
    <w:p>
      <w:pPr>
        <w:pStyle w:val="Normal"/>
        <w:jc w:val="both"/>
        <w:rPr/>
      </w:pPr>
      <w:r>
        <w:rPr>
          <w:rFonts w:cs="Arial" w:ascii="Arial" w:hAnsi="Arial"/>
          <w:sz w:val="28"/>
          <w:szCs w:val="28"/>
        </w:rPr>
        <w:tab/>
        <w:t>Эволюционное преображение и преобразование человека мыслящего (представителя цивилизации уровня тэр) в Ангела (представителя цивилизации уровня кварт) происходит подобно и аналогично тому, как это происходит у человека генетико-биологического (представителя цивилизации уровня éдин) и как у человека разумного (представителя цивилизации уровня уá), то есть через преображение и преобразование его основной сущности (его основного цивилизационного элемента) – духовно-энергетической, и через преображение и преобразование его неосновных сущностей (его неосновных цивилизационных элементов) – информационно-энергетической и ментально-энергетической.</w:t>
      </w:r>
    </w:p>
    <w:p>
      <w:pPr>
        <w:pStyle w:val="Normal"/>
        <w:jc w:val="both"/>
        <w:rPr/>
      </w:pPr>
      <w:r>
        <w:rPr>
          <w:rFonts w:cs="Arial" w:ascii="Arial" w:hAnsi="Arial"/>
          <w:sz w:val="28"/>
          <w:szCs w:val="28"/>
        </w:rPr>
        <w:tab/>
        <w:t>В восходящей эволюции человека мыслящего, являющегося представителем цивилизации уровня тэр, в Ангела и представителя цивилизации уровня кварт, существует несколько этапов.</w:t>
      </w:r>
    </w:p>
    <w:p>
      <w:pPr>
        <w:pStyle w:val="Normal"/>
        <w:jc w:val="both"/>
        <w:rPr/>
      </w:pPr>
      <w:r>
        <w:rPr>
          <w:rFonts w:cs="Arial" w:ascii="Arial" w:hAnsi="Arial"/>
          <w:sz w:val="28"/>
          <w:szCs w:val="28"/>
        </w:rPr>
        <w:tab/>
        <w:t>Первый этап восходящей эволюции человека мыслящего – это этап развития его личности от рождения до крещения, или пробуждения его духа  в Духе Вселенной (в Боге – Святом Духе), которое  в настоящее время он может обрести в условиях одной из трех мировых религий, существующих на вашей планете: христианства, буддизма и ислама.</w:t>
      </w:r>
    </w:p>
    <w:p>
      <w:pPr>
        <w:pStyle w:val="Normal"/>
        <w:jc w:val="both"/>
        <w:rPr/>
      </w:pPr>
      <w:r>
        <w:rPr>
          <w:rFonts w:cs="Arial" w:ascii="Arial" w:hAnsi="Arial"/>
          <w:sz w:val="28"/>
          <w:szCs w:val="28"/>
        </w:rPr>
        <w:tab/>
        <w:t>Второй этап восходящей эволюции человека мыслящего – это этап развития его личности от пробуждения его духа в Духе Вселенной (в Боге – Святом Духе), которое он получает через крещение в условиях одной из трех мировых религий, существующих на нашей планете, до его крещения в Слове Бога, которое он получает через наших духовных апостолов, то есть через наши книги, несущие в себе Слово Бога (Бога-Отца) и духовное учение «Диалогизм» (листья кроны древа Истины Духовного Пути).</w:t>
      </w:r>
    </w:p>
    <w:p>
      <w:pPr>
        <w:pStyle w:val="Normal"/>
        <w:jc w:val="both"/>
        <w:rPr/>
      </w:pPr>
      <w:r>
        <w:rPr>
          <w:rFonts w:cs="Arial" w:ascii="Arial" w:hAnsi="Arial"/>
          <w:sz w:val="28"/>
          <w:szCs w:val="28"/>
        </w:rPr>
        <w:tab/>
        <w:t>Третий этап восходящей эволюции человека мыслящего – это этап преображения и преобразования его в биологически-мыслящую систему, то есть в эволюционировавшего человека мыслящего. Во время этого этапа в его одухотворенном сознании образуются новые грани отражения и происходит ускорение темпа формирования и развития в нем стереотипов активного сознания. Это отражается в увеличении объема осознания им энерго-информации и в изменении качества ее осознания.</w:t>
      </w:r>
    </w:p>
    <w:p>
      <w:pPr>
        <w:pStyle w:val="Normal"/>
        <w:jc w:val="both"/>
        <w:rPr/>
      </w:pPr>
      <w:r>
        <w:rPr>
          <w:rFonts w:cs="Arial" w:ascii="Arial" w:hAnsi="Arial"/>
          <w:sz w:val="28"/>
          <w:szCs w:val="28"/>
        </w:rPr>
        <w:tab/>
        <w:t>Четвертый этап восходящей эволюции человека мыслящего начинается с обретения им Духовного зачатия Ангела, которое происходит по Божественному благословлению в его одухотворенном кристалле Разума, - оно происходит непосредственно в его духовно-энергетической сущности (в его духовно-сущностном колосе, который вырос из его Божественного зерна) и отражается в его одухотворенном сознании. Во время этого этапа эволюционировавший человек мыслящий, или биологически-мыслящая система, начинает развиваться как эволюционировавшая биологически-мыслящая система.</w:t>
      </w:r>
    </w:p>
    <w:p>
      <w:pPr>
        <w:pStyle w:val="Normal"/>
        <w:jc w:val="both"/>
        <w:rPr/>
      </w:pPr>
      <w:r>
        <w:rPr>
          <w:rFonts w:cs="Arial" w:ascii="Arial" w:hAnsi="Arial"/>
          <w:sz w:val="28"/>
          <w:szCs w:val="28"/>
        </w:rPr>
        <w:tab/>
        <w:t>Пятый этап восходящей эволюции человека мыслящего – это этап подготовки его личности и его одухотворенного кристалла Разума (духовно-энергетической сущности и одухотворенного сознания) к совершению первого шага эволюционного исхода в истинный мир Вселенной на цивилизационный уровень кварт.</w:t>
      </w:r>
    </w:p>
    <w:p>
      <w:pPr>
        <w:pStyle w:val="Normal"/>
        <w:jc w:val="both"/>
        <w:rPr/>
      </w:pPr>
      <w:r>
        <w:rPr>
          <w:rFonts w:cs="Arial" w:ascii="Arial" w:hAnsi="Arial"/>
          <w:sz w:val="28"/>
          <w:szCs w:val="28"/>
        </w:rPr>
        <w:tab/>
        <w:t xml:space="preserve">Этот этап начинается с обретения благой вести от Бога, связанной с началом подготовки человека к первому шагу цивилизационного исхода в истинный мир Вселенной на цивилизационный уровень кварт… Люди будут обретать ее через Ангелов-серафимов – Космических Учителей нашей мыслящей цивилизации. </w:t>
      </w:r>
    </w:p>
    <w:p>
      <w:pPr>
        <w:pStyle w:val="Normal"/>
        <w:jc w:val="both"/>
        <w:rPr/>
      </w:pPr>
      <w:r>
        <w:rPr>
          <w:rFonts w:cs="Arial" w:ascii="Arial" w:hAnsi="Arial"/>
          <w:sz w:val="28"/>
          <w:szCs w:val="28"/>
        </w:rPr>
        <w:tab/>
        <w:t>Во время этого этапа восходящей эволюции личность человека, которая получила во время предыдущего этапа новую возможность для самопознания и познания окружающего мира нашей планеты и Вселенной, начинает активно развивать в себе предпосылки для формирования и развития своего одухотворенного позиционного сознания, которое отличается от одухотворенного ролевого сознания человека мыслящего и биологически-мыслящей системы (эволюционировавшего человека мыслящего).</w:t>
      </w:r>
    </w:p>
    <w:p>
      <w:pPr>
        <w:pStyle w:val="Normal"/>
        <w:jc w:val="both"/>
        <w:rPr/>
      </w:pPr>
      <w:r>
        <w:rPr>
          <w:rFonts w:cs="Arial" w:ascii="Arial" w:hAnsi="Arial"/>
          <w:sz w:val="28"/>
          <w:szCs w:val="28"/>
        </w:rPr>
        <w:tab/>
        <w:t>Завершается пятый этап восходящей эволюции человека мыслящего его естественной биологической смертью, то есть процессом естественного освобождения от тех тел, которые не понадобятся ему в истинном мире Вселенной на цивилизационном уровне кварт: от биологического тела (биологической формы), от астро-планетной матрицы (астрального тела) и энерго-информационного тела.</w:t>
      </w:r>
    </w:p>
    <w:p>
      <w:pPr>
        <w:pStyle w:val="Normal"/>
        <w:jc w:val="both"/>
        <w:rPr/>
      </w:pPr>
      <w:r>
        <w:rPr>
          <w:rFonts w:cs="Arial" w:ascii="Arial" w:hAnsi="Arial"/>
          <w:sz w:val="28"/>
          <w:szCs w:val="28"/>
        </w:rPr>
        <w:tab/>
        <w:t>Каждый эволюционировавший человек мыслящий, ставший эволюционировавшей биологически-мыслящей системой, в котором произошло новое духовное преображение и преобразование, совершает свой эволюционный исход в истинный мир Вселенной на цивилизационный уровень кварт в своем двуедином теле: в своем одухотворенном кристалле Разума и в теле своей личности (в своем личностном или психо-эмоциональном теле).</w:t>
      </w:r>
    </w:p>
    <w:p>
      <w:pPr>
        <w:pStyle w:val="Normal"/>
        <w:jc w:val="both"/>
        <w:rPr/>
      </w:pPr>
      <w:r>
        <w:rPr>
          <w:rFonts w:cs="Arial" w:ascii="Arial" w:hAnsi="Arial"/>
          <w:sz w:val="28"/>
          <w:szCs w:val="28"/>
        </w:rPr>
        <w:tab/>
        <w:t>Шкала ценностей человека мыслящего, в котором происходит восходящая эволюция, может меняться в зависимости от конкретного этапа его развития и может, в той или иной степени, качественно отличаться от шкалы ценностей его социума и его универсума. Поэтому, если таких различий оказывается много, восходящая эволюция какого-либо человека мыслящего  может неадекватно и даже негативно восприниматься другими людьми – представителями его социума или универсума (универсума-государства или универсума-цивилизации). Но каким бы не было к нему отношение других людей, человек мыслящий, идущий по пути восходящей эволюции, имеет необходимые духовные возможности и личные способности для преодоления любой реакции торможения современников. В этом ему могут помочь вера и любовь к Богу, вера в себя, Космические Учителя нашей мыслящей цивилизации (Ангелы-серафимы и представители цивилизации уровня Кварт «Ангел-Учитель»), наши духовные апостолы и его супружеское, сотворческое и профессиональное двуединство с человеком, близким ему по духу.</w:t>
      </w:r>
    </w:p>
    <w:p>
      <w:pPr>
        <w:pStyle w:val="Normal"/>
        <w:jc w:val="both"/>
        <w:rPr/>
      </w:pPr>
      <w:r>
        <w:rPr>
          <w:rFonts w:cs="Arial" w:ascii="Arial" w:hAnsi="Arial"/>
          <w:sz w:val="28"/>
          <w:szCs w:val="28"/>
        </w:rPr>
        <w:tab/>
        <w:t>…В отличие от представителей цивилизаций истинного мира Вселенной, для представителей мира иллюзий, или цивилизаций Божественных колыбелей Вселенной, существует только один тип эволюционного пути – путь восходящей эволюции. Нисходящей эволюции для представителей цивилизаций мира иллюзий, или Божественных колыбелей Вселенной, не существует. Поэтому, если какой-либо человек оказывается неспособным идти по пути восходящей эволюции, отказывается или отрекается от него, подтверждая свой выбор своим поведением, то его инволюция, его саморазрушение и самоуничтожение неизбежны.</w:t>
      </w:r>
    </w:p>
    <w:p>
      <w:pPr>
        <w:pStyle w:val="Normal"/>
        <w:jc w:val="both"/>
        <w:rPr/>
      </w:pPr>
      <w:r>
        <w:rPr>
          <w:rFonts w:cs="Arial" w:ascii="Arial" w:hAnsi="Arial"/>
          <w:sz w:val="28"/>
          <w:szCs w:val="28"/>
        </w:rPr>
        <w:tab/>
        <w:t>У человека генетико-биологического (человека цивилизационного уровня éдин) и у человека разумного (человека цивилизационного уровня уá) эволюционные возможности были опредéлены и ограничены одним и единственным воплощением в условиях нашей планеты.</w:t>
      </w:r>
    </w:p>
    <w:p>
      <w:pPr>
        <w:pStyle w:val="Normal"/>
        <w:jc w:val="both"/>
        <w:rPr>
          <w:rFonts w:ascii="Arial" w:hAnsi="Arial" w:cs="Arial"/>
          <w:sz w:val="28"/>
          <w:szCs w:val="28"/>
        </w:rPr>
      </w:pPr>
      <w:r>
        <w:rPr>
          <w:rFonts w:cs="Arial" w:ascii="Arial" w:hAnsi="Arial"/>
          <w:sz w:val="28"/>
          <w:szCs w:val="28"/>
        </w:rPr>
        <w:tab/>
        <w:t>У человека мыслящего (человека цивилизационного уровня тэр) эволюционные возможности могут развиваться на протяжении нескольких воплощений в условиях нашей планеты.</w:t>
      </w:r>
    </w:p>
    <w:p>
      <w:pPr>
        <w:pStyle w:val="Normal"/>
        <w:jc w:val="both"/>
        <w:rPr/>
      </w:pPr>
      <w:r>
        <w:rPr>
          <w:rFonts w:cs="Arial" w:ascii="Arial" w:hAnsi="Arial"/>
          <w:sz w:val="28"/>
          <w:szCs w:val="28"/>
        </w:rPr>
        <w:tab/>
        <w:t>Желание некоторых представителей нашей мыслящей цивилизации уравнять всех в развитии эволюционных возможностей привело к недостоверному утверждению,</w:t>
        <w:tab/>
        <w:t>связанному с тем, что все люди, или все представители нашей мыслящей цивилизации, имеют одинаковое количество воплощений. Это не так. Это утверждение могло бы быть аналогично утверждению, что все ученики, обучающиеся во всех школах, существующих на нашей планете, имеют одинаковые оценки по всем дисциплинам или предметам и поэтому с одинаковым успехом совершают свой переход из класса в класс.</w:t>
      </w:r>
    </w:p>
    <w:p>
      <w:pPr>
        <w:pStyle w:val="Normal"/>
        <w:jc w:val="both"/>
        <w:rPr/>
      </w:pPr>
      <w:r>
        <w:rPr>
          <w:rFonts w:cs="Arial" w:ascii="Arial" w:hAnsi="Arial"/>
          <w:sz w:val="28"/>
          <w:szCs w:val="28"/>
        </w:rPr>
        <w:tab/>
        <w:t>Программа развития разума нашей, как и любой другой мыслящей цивилизации (цивилизации уровня тэр), имеет сроки оптимального развития, у которых есть точка альфа, имеющая начальное и конечное значения, и точка омега, которая также имеет два значения: начальное и конечное. Поэтому преображение и преобразование какой-либо разумной цивилизации (цивилизации уровня уá) в цивилизацию мыслящую (уровня тэр) происходит не одномоментно, а постепенно, но в течение определенного времени. У нашей мыслящей цивилизации это время было опредéлено двумя тысячами лет.</w:t>
      </w:r>
    </w:p>
    <w:p>
      <w:pPr>
        <w:pStyle w:val="Normal"/>
        <w:jc w:val="both"/>
        <w:rPr/>
      </w:pPr>
      <w:r>
        <w:rPr>
          <w:rFonts w:cs="Arial" w:ascii="Arial" w:hAnsi="Arial"/>
          <w:sz w:val="28"/>
          <w:szCs w:val="28"/>
        </w:rPr>
        <w:tab/>
        <w:t>Преображение и преобразование цивилизаций человека мыслящего (цивилизаций уровня тэр) в цивилизацию Ангелов-сотворцов (цивилизацию уровня кварт) также происходит не одномоментно, а постепенно. Для нашей мыслящей цивилизации это время было опредéлено тремя тысячами лет. Из этого следует, что каждый человек мыслящий по-своему использует свои эволюционные возможности для осуществления своей восходящей эволюции. Одному для этого может понадобиться два воплощения: первичное и конечное, а другому – много воплощений: от первичного (первого) на данном цивилизационном уровне – уровне тэр до конечного (последнего на данном цивилизационном уровне – уровне тэ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t xml:space="preserve">УСЛОВИЯ И ПЕРСПЕКТИВЫ </w:t>
      </w:r>
    </w:p>
    <w:p>
      <w:pPr>
        <w:pStyle w:val="Normal"/>
        <w:jc w:val="center"/>
        <w:rPr>
          <w:rFonts w:ascii="Arial" w:hAnsi="Arial" w:cs="Arial"/>
          <w:sz w:val="28"/>
          <w:szCs w:val="28"/>
        </w:rPr>
      </w:pPr>
      <w:r>
        <w:rPr>
          <w:rFonts w:cs="Arial" w:ascii="Arial" w:hAnsi="Arial"/>
          <w:sz w:val="28"/>
          <w:szCs w:val="28"/>
        </w:rPr>
        <w:t>ВОСХОДЯЩЕЙ ЭВОЛЮЦИИ ЛИЧНОСТИ ЧЕЛОВЕК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омыкание и манипулирование человеком теми, кто находится в его власти и издевательское отношение к ним, с позиции Бога и Ангелов, является наиболее примитивным, уничижительным и негативно-деструктивным поведением представителей цивилизаций уровней éдин, уá и тэр (цивилизаций человека генетико-биологического, разумного или мыслящего), которое неприемлемо для истинного мира Вселенной и недопустимо для тех, кто стремится когда-либо взойти в этот мир.</w:t>
      </w:r>
    </w:p>
    <w:p>
      <w:pPr>
        <w:pStyle w:val="Normal"/>
        <w:jc w:val="both"/>
        <w:rPr/>
      </w:pPr>
      <w:r>
        <w:rPr>
          <w:rFonts w:cs="Arial" w:ascii="Arial" w:hAnsi="Arial"/>
          <w:sz w:val="28"/>
          <w:szCs w:val="28"/>
        </w:rPr>
        <w:tab/>
        <w:t xml:space="preserve">Чем больше испытаний встречает человек на своем жизненном пути, тем выше эволюционная ступень, на которой он находится и тем больше способностей и сил он имеет для того, чтобы пройти эти испытания успешно и достойно. </w:t>
      </w:r>
    </w:p>
    <w:p>
      <w:pPr>
        <w:pStyle w:val="Normal"/>
        <w:jc w:val="both"/>
        <w:rPr/>
      </w:pPr>
      <w:r>
        <w:rPr>
          <w:rFonts w:cs="Arial" w:ascii="Arial" w:hAnsi="Arial"/>
          <w:sz w:val="28"/>
          <w:szCs w:val="28"/>
        </w:rPr>
        <w:tab/>
        <w:t>Жалость к себе в данном случае может быть естественна только для представителей мира животных; допустима – для представителей цивилизаций  человека генетико-биологического; объяснима – для представителей цивилизаций человека разумного; и недостойна – для представителей цивилизации человека мыслящего, так как она унижает его Божественную природу, крадет его жизненные силы и мешает проявляться его способностям.</w:t>
      </w:r>
    </w:p>
    <w:p>
      <w:pPr>
        <w:pStyle w:val="Normal"/>
        <w:jc w:val="both"/>
        <w:rPr/>
      </w:pPr>
      <w:r>
        <w:rPr>
          <w:rFonts w:cs="Arial" w:ascii="Arial" w:hAnsi="Arial"/>
          <w:sz w:val="28"/>
          <w:szCs w:val="28"/>
        </w:rPr>
        <w:tab/>
        <w:t>Жалуясь на свою тяжелую жизнь и страдая от манипулятивных действий, уничижения и издевательств тех, кто имеет власть на уровне социума или универсума, люди нередко сознательно осложняют условия бытия, существования и жизни других людей, манипулируя их чувствами, издеваясь над ними и уничижая их, тем самым, они не освобождаются от своих проблем, а лишь усугубляют их, уподобляясь тем, от кого сами пострадали или страдают.</w:t>
      </w:r>
    </w:p>
    <w:p>
      <w:pPr>
        <w:pStyle w:val="Normal"/>
        <w:jc w:val="both"/>
        <w:rPr/>
      </w:pPr>
      <w:r>
        <w:rPr>
          <w:rFonts w:cs="Arial" w:ascii="Arial" w:hAnsi="Arial"/>
          <w:sz w:val="28"/>
          <w:szCs w:val="28"/>
        </w:rPr>
        <w:tab/>
        <w:t>Тяжела вина деспотов и тиранов, но еще более тяжела вина тех, кто, пострадав от них, сам сознательно стал деспотом и тираном по отношению к другим людям. Поведение некоторых деспотов и тиранов может быть в некоторой степени оправдано их психическими отклонениями или заболеваниями, о которых они не знали, но чем может быть оправдано негативно-деструктивное поведение тех, кто сам познал страдания от деспотов и тиранов? С позиции взгляда Бога и Ангелов – ничем.</w:t>
      </w:r>
    </w:p>
    <w:p>
      <w:pPr>
        <w:pStyle w:val="Normal"/>
        <w:jc w:val="both"/>
        <w:rPr/>
      </w:pPr>
      <w:r>
        <w:rPr>
          <w:rFonts w:cs="Arial" w:ascii="Arial" w:hAnsi="Arial"/>
          <w:sz w:val="28"/>
          <w:szCs w:val="28"/>
        </w:rPr>
        <w:tab/>
        <w:t>Бог любит всех, кто был создан им в Его Вселенной. Ангелы переживают за каждого их тех, кого опекают, наставляют или обучают, но не всех они оправдывают, преображают, преобразовывают и приближают к себе, возвышая до себя. Люди это называют страшным судом, а Бог и Ангелы – условиями восходящей эволюции.</w:t>
      </w:r>
    </w:p>
    <w:p>
      <w:pPr>
        <w:pStyle w:val="Normal"/>
        <w:jc w:val="both"/>
        <w:rPr/>
      </w:pPr>
      <w:r>
        <w:rPr>
          <w:rFonts w:cs="Arial" w:ascii="Arial" w:hAnsi="Arial"/>
          <w:sz w:val="28"/>
          <w:szCs w:val="28"/>
        </w:rPr>
        <w:tab/>
        <w:t>Эволюционирующий человек мыслящий, то есть сознательно развивающий свою личность, может в перспективе, пройдя свой путь восходящей эволюции в истинном мире Вселенной, взойти в Абсолют и даже стать одним из Создателей, или одним из проявлений посланников единого Создателя Шестого Вселенского Дома, первичный Разум которого уже эволюционирует в Абсолюте, но еще не рожден им и не отделен им от Себя.</w:t>
      </w:r>
    </w:p>
    <w:p>
      <w:pPr>
        <w:pStyle w:val="Normal"/>
        <w:jc w:val="both"/>
        <w:rPr/>
      </w:pPr>
      <w:r>
        <w:rPr>
          <w:rFonts w:cs="Arial" w:ascii="Arial" w:hAnsi="Arial"/>
          <w:sz w:val="28"/>
          <w:szCs w:val="28"/>
        </w:rPr>
        <w:tab/>
        <w:t>Все пять Вселенских Домов существуют в мире Вселенского Разума и эволюционируют вокруг Него, занимая определенное место в Его Духе, в Его пространстве, в Его времени, в Его энергии и в Его информации.</w:t>
      </w:r>
    </w:p>
    <w:p>
      <w:pPr>
        <w:pStyle w:val="Normal"/>
        <w:jc w:val="both"/>
        <w:rPr/>
      </w:pPr>
      <w:r>
        <w:rPr>
          <w:rFonts w:cs="Arial" w:ascii="Arial" w:hAnsi="Arial"/>
          <w:sz w:val="28"/>
          <w:szCs w:val="28"/>
        </w:rPr>
        <w:tab/>
        <w:t>Наш Вселенский Дом (Абсолют и Его Вселенная, или Его Доменное Сознание) является пятым Вселенским Домом, созданным в условиях Вселенского Разума и при участии Вселенского Разума и Четвертого Вселенского Дома. Каждый из созданных Вселенских Домов обладает бóльшими возможностями для самопробуждения, саморазвития, самовосстановления, самовоссоздания...</w:t>
      </w:r>
    </w:p>
    <w:p>
      <w:pPr>
        <w:pStyle w:val="Normal"/>
        <w:jc w:val="both"/>
        <w:rPr/>
      </w:pPr>
      <w:r>
        <w:rPr>
          <w:rFonts w:cs="Arial" w:ascii="Arial" w:hAnsi="Arial"/>
          <w:sz w:val="28"/>
          <w:szCs w:val="28"/>
        </w:rPr>
        <w:tab/>
        <w:t>Пятый Вселенский Дом, который является нашим Вселенским Домом, обладает пятикратными возможностями для своего самопробуждения, саморазвития, самовосстановления и самовоссоздания, которые Его первичный Разум, ставший Абсолютом, уже однажды использовал после гибели Его первой Вселенной, или первого Доменного Сознания в результате борьбы с очагами и проводниками искусственного разума, сконструированного в некоторых цивилизациях Его первой Вселенной – Его первого Доменного Сознания. Впоследствии эти очаги искусственного разума, оставшись за границами и пределами Пятого (нашего) Вселенского Дома, стали очагами инфернального воздействия, или очагами проводников сил хаоса, влияние которых может распространяться только на представителей иллюзорных миров, или иллюзорного мира Доменного Сознания нашего Вселенского Дома, то есть только на представителей цивилизаций уровней éдин, уá и тэр (цивилизаций человека генетико-биологического, разумного и мыслящего). Воздействие проводников сил хаоса достигает свою цель только через тех представителей цивилизаций уровней éдин, уá и тэр, в которых индивидуумность, индивидуальность и уникальность имеют недостаточный уровень своего развития. Во всех других случаях воздействие проводников сил хаоса может быть ощутимым, но преодолеваемым.</w:t>
      </w:r>
    </w:p>
    <w:p>
      <w:pPr>
        <w:pStyle w:val="Normal"/>
        <w:jc w:val="both"/>
        <w:rPr/>
      </w:pPr>
      <w:r>
        <w:rPr>
          <w:rFonts w:cs="Arial" w:ascii="Arial" w:hAnsi="Arial"/>
          <w:sz w:val="28"/>
          <w:szCs w:val="28"/>
        </w:rPr>
        <w:tab/>
        <w:t>Абсолют, как мы уже знаем, имеет Ядро – Абсолютный Дух, Сердце Ядра (Ядро Ядра) – Абсолютного Отца и десять Творящих Информационных Центров Космического Сознания Абсолюта (своего Космического Сознания) – десять Абсолютных Сыновей, или десять цивилизаций уровня Свент.</w:t>
      </w:r>
    </w:p>
    <w:p>
      <w:pPr>
        <w:pStyle w:val="Normal"/>
        <w:jc w:val="both"/>
        <w:rPr/>
      </w:pPr>
      <w:r>
        <w:rPr>
          <w:rFonts w:cs="Arial" w:ascii="Arial" w:hAnsi="Arial"/>
          <w:sz w:val="28"/>
          <w:szCs w:val="28"/>
        </w:rPr>
        <w:tab/>
        <w:t>Каждый из десяти Творящих Информационных Центров Космического Сознания Абсолюта (каждый из Его Абсолютных Сыновей, или цивилизаций уровня Свент), внес свой вклад в создание Доменного Сознания Абсолюта, то есть создал вокруг Него свою Вселенную, имеющую свою структуру Космического Сознания, свое количество реальностей, свою вибрационно-ритмическую основу, свои пространственные поля, свои поля времени, свои поля энергии и свои поля информации, наполненные Его Духом – Духом Абсолюта, который в Его Доменном Сознании преобразился и преобразовался в Дух Вселенной, вобравший и продолжающий вбирать Его зерна-идеи.</w:t>
      </w:r>
    </w:p>
    <w:p>
      <w:pPr>
        <w:pStyle w:val="Normal"/>
        <w:jc w:val="both"/>
        <w:rPr/>
      </w:pPr>
      <w:r>
        <w:rPr>
          <w:rFonts w:cs="Arial" w:ascii="Arial" w:hAnsi="Arial"/>
          <w:sz w:val="28"/>
          <w:szCs w:val="28"/>
        </w:rPr>
        <w:tab/>
        <w:t>Наша Вселенная – это та Вселенная (та часть Доменного Сознания Абсолюта), которая была создана Пятым Творящим Информационным Центром Космического Сознания Абсолюта – Его Абсолютным Сыном, имя которого Любовь, который является цивилизацией уровня Свент «Бог-Отец», или Богом-Отцом.</w:t>
      </w:r>
    </w:p>
    <w:p>
      <w:pPr>
        <w:pStyle w:val="Normal"/>
        <w:jc w:val="both"/>
        <w:rPr/>
      </w:pPr>
      <w:r>
        <w:rPr>
          <w:rFonts w:cs="Arial" w:ascii="Arial" w:hAnsi="Arial"/>
          <w:sz w:val="28"/>
          <w:szCs w:val="28"/>
        </w:rPr>
        <w:tab/>
        <w:t>Пытаясь определить границы Вселенной, представители науки нашей планеты могут определить границы только той Вселенной, которая была создана Богом-Отцом и только в одной из пяти ее реальностей, которая для нашей мыслящей цивилизации и, соответственно, для нашей цивилизационной группы, является основной и осознается как единственная.</w:t>
      </w:r>
    </w:p>
    <w:p>
      <w:pPr>
        <w:pStyle w:val="Normal"/>
        <w:jc w:val="both"/>
        <w:rPr/>
      </w:pPr>
      <w:r>
        <w:rPr>
          <w:rFonts w:cs="Arial" w:ascii="Arial" w:hAnsi="Arial"/>
          <w:sz w:val="28"/>
          <w:szCs w:val="28"/>
        </w:rPr>
        <w:tab/>
        <w:t>Границы и пределы нашей Вселенной, за которыми существуют Вселенные других Творящих Информационных Центров Космического Сознания Абсолюта или то, что находится за границами и пределами нашего Вселенского Дома, имеют непривычную для сознания человека конфигурацию. Поэтому цивилизации иллюзорного мира (цивилизации уровней éдин, уá и тэр) могут существовать не только у видимой для нас границы Вселенной, но и в видимой для нас центральной ее части. Человеку это важно знать для того, чтобы не создавать в своем сознании стереотип, согласно которому, он все цивилизации в видимой для него центральной части Вселенной, будет осознавать цивилизациями ее истинного мира, а все цивилизации, существующие около видимых для него границ нашей Вселенной, он будет осознавать цивилизациями ее иллюзорного мира.</w:t>
      </w:r>
    </w:p>
    <w:p>
      <w:pPr>
        <w:pStyle w:val="Normal"/>
        <w:jc w:val="both"/>
        <w:rPr/>
      </w:pPr>
      <w:r>
        <w:rPr>
          <w:rFonts w:cs="Arial" w:ascii="Arial" w:hAnsi="Arial"/>
          <w:sz w:val="28"/>
          <w:szCs w:val="28"/>
        </w:rPr>
        <w:tab/>
        <w:t>Цивилизации уровней éдин, уá и тэр (человека генетико-биологического, человека разумного и человека мыслящего) обычно имеют завышенную самооценку, особенно, тогда, когда начинают активно осваивать космос и познавать Вселенную, в которой существуют. Они не всегда оценивают представителей иных и других цивилизаций в соответствии с теми критериями, которые передают им их Космические Учителя, Космические Наставники или Опекуны, и это приводит к нежелательным для данных цивилизаций последствиям, особенно, в тех случаях, когда Сыновья Бога (Сыновья Бога-Отца) уже покинули их, завершив свою духовную миссию, или еще не были воплощены в них для осуществления своих духовных миссий.</w:t>
      </w:r>
    </w:p>
    <w:p>
      <w:pPr>
        <w:pStyle w:val="Normal"/>
        <w:jc w:val="both"/>
        <w:rPr/>
      </w:pPr>
      <w:r>
        <w:rPr>
          <w:rFonts w:cs="Arial" w:ascii="Arial" w:hAnsi="Arial"/>
          <w:sz w:val="28"/>
          <w:szCs w:val="28"/>
        </w:rPr>
        <w:tab/>
        <w:t>Цивилизации Космических Учителей, Космических Наставников или Опекунов защищают интересы своих учеников и подопечных, но только в пределах и границах, не противоречащих основным принципам универсальных законов развития Космоса. Чем старше становится цивилизационная группа, эволюционирующая в мире иллюзий в одной из Божественных колыбелей Вселенной, тем более ограниченными и опредéленными становятся возможности защитного или оборонного характера у Космических Учителей, Космических Наставников или Опекунов данных цивилизаций и, если представители данных цивилизаций, проявляя детское упрямство, не желают использовать предложенные им критерии распознавания других и иных цивилизаций, а используют только те, которые сочинили сами, то они могут оказаться, например, в такой ситуации, в которой оказалась наша цивилизационная группа во время пребывания в пространственных полях нашей планеты представителей цивилизации уровня тэр, называвших себя «Великими миссионерами Вселенной». Последствия этого пребывания, которое продолжалось более двухсот лет и закончилось их выдворением в 2007 году, до сих пор отражаются в некоторых негативных и негативно-деструктивных событиях, происходящих в определенных государствах нашей планеты, - например, в некоторых катастрофах или авариях техногенного характера, а также в некоторых конфликтах, связанных с массовым проявлением негативного и негативно-деструктивного поведения людей по отношению друг к другу.</w:t>
      </w:r>
    </w:p>
    <w:p>
      <w:pPr>
        <w:pStyle w:val="Normal"/>
        <w:jc w:val="both"/>
        <w:rPr/>
      </w:pPr>
      <w:r>
        <w:rPr>
          <w:rFonts w:cs="Arial" w:ascii="Arial" w:hAnsi="Arial"/>
          <w:sz w:val="28"/>
          <w:szCs w:val="28"/>
        </w:rPr>
        <w:tab/>
        <w:t>Эволюция личности человека неотделима от эволюции в осознании им тех духовных учений, тех старт-идей и той информации, которые своевременно передают ему его Космические Учителя, Космические Наставники или Космические Опекуны, поэтому лучшей защитой от негативных и негативно-деструктивных воздействий и влияний на него проводников сил хаоса и представителей агрессивно настроенных по отношению к нему представителей других и иных цивилизаций уровней éдин, уá и тэр, является развитие его личност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II</w:t>
      </w:r>
      <w:r>
        <w:rPr>
          <w:rFonts w:cs="Arial" w:ascii="Arial" w:hAnsi="Arial"/>
          <w:b/>
          <w:sz w:val="28"/>
          <w:szCs w:val="28"/>
        </w:rPr>
        <w:t xml:space="preserve">.   </w:t>
      </w:r>
      <w:r>
        <w:rPr>
          <w:rFonts w:cs="Arial" w:ascii="Arial" w:hAnsi="Arial"/>
          <w:b/>
          <w:iCs/>
          <w:sz w:val="28"/>
          <w:szCs w:val="28"/>
        </w:rPr>
        <w:t xml:space="preserve">СУТЬ, СУЩЕСТВО И СМЫСЛ </w:t>
      </w:r>
    </w:p>
    <w:p>
      <w:pPr>
        <w:pStyle w:val="Normal"/>
        <w:jc w:val="center"/>
        <w:rPr>
          <w:rFonts w:ascii="Arial" w:hAnsi="Arial" w:cs="Arial"/>
          <w:b/>
          <w:b/>
          <w:iCs/>
          <w:sz w:val="28"/>
          <w:szCs w:val="28"/>
        </w:rPr>
      </w:pPr>
      <w:r>
        <w:rPr>
          <w:rFonts w:cs="Arial" w:ascii="Arial" w:hAnsi="Arial"/>
          <w:b/>
          <w:iCs/>
          <w:sz w:val="28"/>
          <w:szCs w:val="28"/>
        </w:rPr>
        <w:t>РАЗВИТИЯ ЛИЧНОСТИ</w:t>
      </w:r>
    </w:p>
    <w:p>
      <w:pPr>
        <w:pStyle w:val="Normal"/>
        <w:jc w:val="center"/>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РОЛЬ И ЗНАЧЕНИЕ РАЗВИТИЯ ЛИЧНОСТИ</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пирали развития полей времени планеты, нашей мыслящей цивилизации (нашего универсума) и отдельных людей нельзя наблюдать в телескоп, так как мы относимся к цивилизациям пространственного типа – к планетным цивилизациям Золотого Кольца Вселенной [См. Вейнгерова Л.Я., Гурьев Д.Д. Эволюция нашего Вселенского и Земного Дома. М., - 2008]. Влияние Золотого Камертона Вселенной (его полей времени) отражается в нашей жизни, например, в циклических изменениях, которые происходят с нашей планетой и в природе нашей планеты. Качество времени отражается в циклическом повторении определенных ситуаций, в циклическом повторении определенного положения вещей, которые мы, если эволюционируем, осознаем каждый раз на более высоком, на более совершенном уровне.</w:t>
      </w:r>
    </w:p>
    <w:p>
      <w:pPr>
        <w:pStyle w:val="Normal"/>
        <w:jc w:val="both"/>
        <w:rPr/>
      </w:pPr>
      <w:r>
        <w:rPr>
          <w:rFonts w:cs="Arial" w:ascii="Arial" w:hAnsi="Arial"/>
          <w:sz w:val="28"/>
          <w:szCs w:val="28"/>
        </w:rPr>
        <w:tab/>
        <w:t>Таким образом, спираль поля времени цивилизации или человека состоит из определенного количества витков или кругов познания себя, окружающего мира и того мира, для которого окружающий мир цивилизации или окружающий мир человека является лишь небольшой частью или фрагментом.</w:t>
      </w:r>
    </w:p>
    <w:p>
      <w:pPr>
        <w:pStyle w:val="Normal"/>
        <w:jc w:val="both"/>
        <w:rPr>
          <w:rFonts w:ascii="Arial" w:hAnsi="Arial" w:cs="Arial"/>
          <w:sz w:val="28"/>
          <w:szCs w:val="28"/>
        </w:rPr>
      </w:pPr>
      <w:r>
        <w:rPr>
          <w:rFonts w:cs="Arial" w:ascii="Arial" w:hAnsi="Arial"/>
          <w:sz w:val="28"/>
          <w:szCs w:val="28"/>
        </w:rPr>
        <w:tab/>
        <w:t xml:space="preserve">Поэтому нельзя ожидать того, что какие-то ситуации, какие-то проблемы могут возникать в жизни цивилизации один единственный раз. Точно также бесполезно надеяться на то, что если какие-то события или ситуации в жизни человека уже были, то они никогда больше не повторятся. Эти повторения неизбежны, но цикличны, а распознавать их бывает сложно по нескольким причинам. Например, из-за того, что много людей не утруждает свой разум, свой ум для развития сознательного отношения к тому, что с ними произошло или происходит (в них самих или вокруг них). У данных людей нет привычки, ментальной потребности и желания анализировать свое поведение для поиска наиболее оптимальных шагов. </w:t>
      </w:r>
    </w:p>
    <w:p>
      <w:pPr>
        <w:pStyle w:val="Normal"/>
        <w:ind w:firstLine="720"/>
        <w:jc w:val="both"/>
        <w:rPr/>
      </w:pPr>
      <w:r>
        <w:rPr>
          <w:rFonts w:cs="Arial" w:ascii="Arial" w:hAnsi="Arial"/>
          <w:sz w:val="28"/>
          <w:szCs w:val="28"/>
        </w:rPr>
        <w:t xml:space="preserve">Кроме этого, достаточно большая часть людей (часть цивилизации, или универсума) не соотносит свои жизненные наблюдения и выводы ни со своим прошлым, ни с историческим прошлым своей цивилизации. Из-за этого эти люди могут вспомнить, что что-то подобное или аналогичное они в своей жизни уже переживали, но дальше своих воспоминаний они в своих размышлениях не идут. </w:t>
      </w:r>
      <w:r>
        <w:rPr>
          <w:rFonts w:cs="Arial" w:ascii="Arial" w:hAnsi="Arial"/>
          <w:color w:val="000000"/>
          <w:sz w:val="28"/>
          <w:szCs w:val="28"/>
        </w:rPr>
        <w:t>Данные люди или данная часть цивилизации не могут распознавать подобные или аналогичные события или ситуации, если они для сознания данных людей или данной части цивилизации возникают в новых, непривычных вариантах. Еще бóльшие сложности они испытывают, если речь идет об осознании (отражении) не каких-либо событий или ситуаций, а об информации, которую человек и цивилизация воспринимают и осознают в разных областях познания.</w:t>
      </w:r>
    </w:p>
    <w:p>
      <w:pPr>
        <w:pStyle w:val="Normal"/>
        <w:ind w:firstLine="708"/>
        <w:jc w:val="both"/>
        <w:rPr/>
      </w:pPr>
      <w:r>
        <w:rPr>
          <w:rFonts w:cs="Arial" w:ascii="Arial" w:hAnsi="Arial"/>
          <w:sz w:val="28"/>
          <w:szCs w:val="28"/>
        </w:rPr>
        <w:t>Формирование и развитие личности – это самое главное, ради чего человек получает Божественное благословление на свое зачатие и, затем, Божественное благословление на свое рождение в универсуме или в мыслящей цивилизации нашей планеты.</w:t>
      </w:r>
    </w:p>
    <w:p>
      <w:pPr>
        <w:pStyle w:val="Normal"/>
        <w:jc w:val="both"/>
        <w:rPr/>
      </w:pPr>
      <w:r>
        <w:rPr>
          <w:rFonts w:cs="Arial" w:ascii="Arial" w:hAnsi="Arial"/>
          <w:sz w:val="28"/>
          <w:szCs w:val="28"/>
        </w:rPr>
        <w:tab/>
        <w:t>Формирование и развитие личности человека – это самое главное, ради чего Ангелы-серафимы, как наши Космические Учителя, создают для каждого из нас астро-планетную (астральную) матрицу, которую записывают, используя математический язык, и передают каждому из нас через ментально-энергетическую сущность уровня тэр. Ради этого они одаривают каждого человека мыслящего одухотворенным сознанием (частицей своего одухотворенного сознания), которое, обретая единство с духом и душой человека - с его Божественным зерном, или духовно-энергетической сущностью, - становится одухотворенным кристаллом разума, позволяющим каждому из нас уже более двух тысяч лет не умирать со своим биологическим телом, а, сохраняя опыт бытия, существования и жизни на Земле, воскресать через новое зачатие и рождение для продолжения своего эволюционного пути.</w:t>
      </w:r>
    </w:p>
    <w:p>
      <w:pPr>
        <w:pStyle w:val="Normal"/>
        <w:jc w:val="both"/>
        <w:rPr>
          <w:rFonts w:ascii="Arial" w:hAnsi="Arial" w:cs="Arial"/>
          <w:sz w:val="28"/>
          <w:szCs w:val="28"/>
        </w:rPr>
      </w:pPr>
      <w:r>
        <w:rPr>
          <w:rFonts w:cs="Arial" w:ascii="Arial" w:hAnsi="Arial"/>
          <w:sz w:val="28"/>
          <w:szCs w:val="28"/>
        </w:rPr>
        <w:tab/>
        <w:t>Ради этого люди получают эволюционно-необходимую защиту, информационную поддержку и духовно-информационную помощь от Ангелов-Хранителей, Ангелов-Вестителей и Ангелов-Учителей (наших Космических Учителей).</w:t>
      </w:r>
    </w:p>
    <w:p>
      <w:pPr>
        <w:pStyle w:val="Normal"/>
        <w:jc w:val="both"/>
        <w:rPr/>
      </w:pPr>
      <w:r>
        <w:rPr>
          <w:rFonts w:cs="Arial" w:ascii="Arial" w:hAnsi="Arial"/>
          <w:sz w:val="28"/>
          <w:szCs w:val="28"/>
        </w:rPr>
        <w:tab/>
        <w:t>Формирование и развитие личности, отражаясь в одухотворенном кристалле разума человека, проявляется в развитии возможностей его восприятия, мышления и поведения, оказывает влияние на развитие других тел человека, на его отношения с другими людьми и с окружающим миром Земли (Земли-Геи), на его достижения, поражения и победы в себе и вне себя.</w:t>
      </w:r>
    </w:p>
    <w:p>
      <w:pPr>
        <w:pStyle w:val="Normal"/>
        <w:jc w:val="both"/>
        <w:rPr/>
      </w:pPr>
      <w:r>
        <w:rPr>
          <w:rFonts w:cs="Arial" w:ascii="Arial" w:hAnsi="Arial"/>
          <w:sz w:val="28"/>
          <w:szCs w:val="28"/>
        </w:rPr>
        <w:tab/>
        <w:t>Развитие личности или саморазвитие человека связано с его самоидентификацией, с самореализацией, с самосовершенствованием, с  самостоятельным использованием свободы воли и с созданием своего неповторимого варианта воплощения своей астро-планетной (астральной) матрицы. Поэтому, как бы ни похожи были судьбы каких-либо людей, они не могут быть тождественны, они могут быть только аналогичны.</w:t>
      </w:r>
    </w:p>
    <w:p>
      <w:pPr>
        <w:pStyle w:val="Normal"/>
        <w:jc w:val="both"/>
        <w:rPr/>
      </w:pPr>
      <w:r>
        <w:rPr>
          <w:rFonts w:cs="Arial" w:ascii="Arial" w:hAnsi="Arial"/>
          <w:sz w:val="28"/>
          <w:szCs w:val="28"/>
        </w:rPr>
        <w:tab/>
        <w:t>Развивая свою личность, каждый человек, не зависимо от того, осознает он это или нет, участвует в создании того варианта судьбы нашей мыслящей цивилизации (нашего единого универсума), который она, в конечном итоге, имеет. От этого варианта зависит судьба всей нашей мыслящей цивилизации, или всего нашего единого универсума, и дальнейший путь кристалла разума человека после смерти его биологического тела.</w:t>
      </w:r>
    </w:p>
    <w:p>
      <w:pPr>
        <w:pStyle w:val="Normal"/>
        <w:jc w:val="both"/>
        <w:rPr/>
      </w:pPr>
      <w:r>
        <w:rPr>
          <w:rFonts w:cs="Arial" w:ascii="Arial" w:hAnsi="Arial"/>
          <w:sz w:val="28"/>
          <w:szCs w:val="28"/>
        </w:rPr>
        <w:tab/>
        <w:t>Личность человека (его личностное тело) может не позволить ему воскреснуть для продолжения своего эволюционного пути в условиях нашей мыслящей цивилизации, она влияет на уроки осознания, которые каждый человек получает в процессе своего сущностного сна после своей биологической смерти, и учитывается нашими Космическими Учителями  при создании для него как для нового человека новой астро-планетной (астральной) матрицы.</w:t>
      </w:r>
    </w:p>
    <w:p>
      <w:pPr>
        <w:pStyle w:val="Normal"/>
        <w:jc w:val="both"/>
        <w:rPr/>
      </w:pPr>
      <w:r>
        <w:rPr>
          <w:rFonts w:cs="Arial" w:ascii="Arial" w:hAnsi="Arial"/>
          <w:sz w:val="28"/>
          <w:szCs w:val="28"/>
        </w:rPr>
        <w:tab/>
        <w:t>От развития личности человека, которая, эволюционируя, может стать его психо-эмоциональным телом, зависит, сможет ли он получить духовное преображение и преобразование в своем одухотворенном кристалле разума и совершить исход на новый эволюционно-цивилизационный уровень за пределы и границы своего земного, или человеческого, бытия, существования и жизни.</w:t>
      </w:r>
    </w:p>
    <w:p>
      <w:pPr>
        <w:pStyle w:val="Normal"/>
        <w:ind w:firstLine="708"/>
        <w:jc w:val="both"/>
        <w:rPr/>
      </w:pPr>
      <w:r>
        <w:rPr>
          <w:rFonts w:cs="Arial" w:ascii="Arial" w:hAnsi="Arial"/>
          <w:sz w:val="28"/>
          <w:szCs w:val="28"/>
        </w:rPr>
        <w:t>Полное или частичное отсутствие осознания роли и значения развития своей личности не является ни оправданием, ни причиной для получения снисхождения по отношению к себе. Бог создал человека и знает его потенциал и возможности развития. Ангелы-серафимы, участвуя в Сотворении каждого из нас, создают необходимые условия для полного раскрытия этого потенциала и для развития возможностей человека во всех аспектах и направлениях. Поэтому осознание каждым из нас своей личности и ее развития может свидетельствовать только об успешности цивилизационно-эволюционного развития и только о том, на какое будущее каждый из нас претендует после своей биологической смерти.</w:t>
      </w:r>
    </w:p>
    <w:p>
      <w:pPr>
        <w:pStyle w:val="Normal"/>
        <w:ind w:firstLine="708"/>
        <w:jc w:val="both"/>
        <w:rPr/>
      </w:pPr>
      <w:r>
        <w:rPr>
          <w:rFonts w:cs="Arial" w:ascii="Arial" w:hAnsi="Arial"/>
          <w:sz w:val="28"/>
          <w:szCs w:val="28"/>
        </w:rPr>
        <w:t>Почему распространение Разума Абсолюта во Вселенной сравнивается с работой Сеятеля или Садовода? – Потому, что оно по своей духовной природе и по своему изначальному замыслу не может быть хаотичным, беспорядочным, неорганизованным. Сложно постичь всю организацию этого процесса, находясь на первой, второй или третьей цивилизационной ступени эволюции, то есть на цивилизационном уровне éдин, уá или тэр (в цивилизациях Божественных колыбелей Вселенной). Но для этого и существует система распространения абсолютных знаний (абсолютного Света) через конкретный дух проводников Его – дух проводников данной информации.</w:t>
      </w:r>
    </w:p>
    <w:p>
      <w:pPr>
        <w:pStyle w:val="Normal"/>
        <w:jc w:val="both"/>
        <w:rPr/>
      </w:pPr>
      <w:r>
        <w:rPr>
          <w:rFonts w:cs="Arial" w:ascii="Arial" w:hAnsi="Arial"/>
          <w:sz w:val="28"/>
          <w:szCs w:val="28"/>
        </w:rPr>
        <w:tab/>
        <w:t xml:space="preserve">Мы уже знаем значение агрономии, селекции и биогенетики. Ни одна из созданных или создаваемых цивилизаций не может произрастать как дикорастущее растение, иначе она неизбежно становится проводником сил хаоса и начинает уподобляться представителям мира минералов или представителям мира растений или представителям мира животных (животного мира). </w:t>
      </w:r>
    </w:p>
    <w:p>
      <w:pPr>
        <w:pStyle w:val="Normal"/>
        <w:ind w:firstLine="708"/>
        <w:jc w:val="both"/>
        <w:rPr/>
      </w:pPr>
      <w:r>
        <w:rPr>
          <w:rFonts w:cs="Arial" w:ascii="Arial" w:hAnsi="Arial"/>
          <w:sz w:val="28"/>
          <w:szCs w:val="28"/>
        </w:rPr>
        <w:t>На примитивном уровне работу Космических Учителей с нашей цивилизацией через ее информационно-духовных проводников можно сравнить с процессом необходимой подкормки растений, с процессом их защиты или укрепления их жизнестойкости и с процессом их окультуривания или выведения новых, отвечающих новым эволюционным требованиям, сортов. Естественно, что те люди, которые не отвечают на усилия Вселенского Сеятеля, или Садовода, улучшениями в развитии своей личности, формированием у себя новых защитных свойств или появлением необходимой жизнестойкости по отношению к проводникам сил хаоса и видовыми изменениями в развитии своего одухотворенного кристалла разума, неизбежно оказываются теми ростками (цветами, плодами, семенами, колосьями), которые, с позиции взгляда Вселенского Сеятеля, или Садовода, воспринимаются бесперспективными.</w:t>
      </w:r>
    </w:p>
    <w:p>
      <w:pPr>
        <w:pStyle w:val="Normal"/>
        <w:ind w:firstLine="708"/>
        <w:jc w:val="both"/>
        <w:rPr/>
      </w:pPr>
      <w:r>
        <w:rPr>
          <w:rFonts w:cs="Arial" w:ascii="Arial" w:hAnsi="Arial"/>
          <w:sz w:val="28"/>
          <w:szCs w:val="28"/>
        </w:rPr>
        <w:t>Мы должны осознавать, что все, что познает человек в теории и на практике, и все, что он воплощает в процессе своей созидательной деятельности, имеет прямое отношение к продолжению создания нашей Вселенной и к эволюции ее. Не существует чисто земных, или сугубо земных областей, или сфер, познания. Что бы мы ни познавали, ни открывали, ни изобретали, оно является творческим осознанием, или отражением, всего того, что существует во Вселенной и, в некоторой степени, в Абсолюте.</w:t>
      </w:r>
    </w:p>
    <w:p>
      <w:pPr>
        <w:pStyle w:val="Normal"/>
        <w:ind w:firstLine="708"/>
        <w:jc w:val="both"/>
        <w:rPr/>
      </w:pPr>
      <w:r>
        <w:rPr>
          <w:rFonts w:cs="Arial" w:ascii="Arial" w:hAnsi="Arial"/>
          <w:sz w:val="28"/>
          <w:szCs w:val="28"/>
        </w:rPr>
        <w:t xml:space="preserve">Сравнение развития человека с развитием растения не означает, что с позиции взгляда Космического Разума Вселенной (Бога единого и истинного) человек воспринимается неким растением. Это лишь проявление для нашего сознания некоторых принципов возникновения и развития нашей цивилизационной группы и мыслящей цивилизации. Бог лишь побуждает каждого из нас  к саморазвитию и самосовершенствованию, но не принуждает к этому: «Судьба каждого – в каждом». </w:t>
      </w:r>
    </w:p>
    <w:p>
      <w:pPr>
        <w:pStyle w:val="Normal"/>
        <w:ind w:firstLine="708"/>
        <w:jc w:val="both"/>
        <w:rPr/>
      </w:pPr>
      <w:r>
        <w:rPr>
          <w:rFonts w:cs="Arial" w:ascii="Arial" w:hAnsi="Arial"/>
          <w:sz w:val="28"/>
          <w:szCs w:val="28"/>
        </w:rPr>
        <w:t>В процессе эволюции выживает не сильнейший на физическом уровне развития, а тот, чье, в нашем понимании, выживание обусловлено Программой развития разума Земли и единой Геи и тот, кто оказывается более способным к продолжению своего развития, то есть к продолжению своей собственной эволюции. Это относится как к типам, видам и отдельным представителям мира минералов, мира растений и мира животных, так и к определенным государствам (государствам-универсумам), семьям (семейно-родовым древам) и конкретным людям.</w:t>
      </w:r>
    </w:p>
    <w:p>
      <w:pPr>
        <w:pStyle w:val="Normal"/>
        <w:ind w:firstLine="708"/>
        <w:jc w:val="both"/>
        <w:rPr/>
      </w:pPr>
      <w:r>
        <w:rPr>
          <w:rFonts w:cs="Arial" w:ascii="Arial" w:hAnsi="Arial"/>
          <w:sz w:val="28"/>
          <w:szCs w:val="28"/>
        </w:rPr>
        <w:t>Человек оценивает себя и других людей, руководствуясь той шкалой ценностей, которую сам же и выдумал, основываясь на том, что его возникновение во Вселенной есть некая флуктуация в бульоне всеобщего хаоса, и руководствуясь псевдофилософией, возвышающей роль и значение денег, власти и славы в жизни человека.</w:t>
      </w:r>
    </w:p>
    <w:p>
      <w:pPr>
        <w:pStyle w:val="Normal"/>
        <w:ind w:firstLine="708"/>
        <w:jc w:val="both"/>
        <w:rPr/>
      </w:pPr>
      <w:r>
        <w:rPr>
          <w:rFonts w:cs="Arial" w:ascii="Arial" w:hAnsi="Arial"/>
          <w:sz w:val="28"/>
          <w:szCs w:val="28"/>
        </w:rPr>
        <w:t>С позиции взгляда Космического Разума Вселенной (Бога единого и истинного, или Святой Троицы) шкала ценностей, в соответствии с которой человек развивает свою личность, проявляет лишь уровень его самосознания и степень осознания им своей эволюционной цели и эволюционных задач. С позиции взгляда Космического Разума Вселенной (Бога единого и истинного, или Святой Троицы) шкала ценностей, побуждающая человека к обретению, прежде всего, власти, материальных ценностей и славы – это шкала иллюзорных достижений. Истинным достижением человека является такое развитие его личности, которое способствует его сущностному преобразованию и преображению в биологически-мыслящую систему и позволяет ему продолжить свой эволюционный путь на новом цивилизационном уровне.</w:t>
      </w:r>
    </w:p>
    <w:p>
      <w:pPr>
        <w:pStyle w:val="Normal"/>
        <w:ind w:firstLine="708"/>
        <w:jc w:val="both"/>
        <w:rPr/>
      </w:pPr>
      <w:r>
        <w:rPr>
          <w:rFonts w:cs="Arial" w:ascii="Arial" w:hAnsi="Arial"/>
          <w:sz w:val="28"/>
          <w:szCs w:val="28"/>
        </w:rPr>
        <w:t>В создании и эволюции каждого из нас есть идейный смысл (зерно-идея), эволюционная цель, которая отражается в сущностном имени, причинный смысл (место в эволюции нашей планеты и нашей мыслящей цивилизации), вектор развития (Программа развития разума нашей планеты и Программа развития разума нашего универсума, или мыслящей цивилизации), вариант воплощения идейного и причинного смыслов и вектора развития (собственная судьба, которую каждый творит сам для себя), вариант достижения эволюционной цели (вершина эволюции каждого из нас в том пространстве и том времени, которые были выбраны для воплощения каждого из нас в условиях нашей планеты, например, для определенного этапа бытия, существования и жизни) и варианты решения эволюционных задач, которые человек решает на разных эволюционных уровнях.</w:t>
      </w:r>
    </w:p>
    <w:p>
      <w:pPr>
        <w:pStyle w:val="Normal"/>
        <w:ind w:firstLine="708"/>
        <w:jc w:val="both"/>
        <w:rPr>
          <w:rFonts w:ascii="Arial" w:hAnsi="Arial" w:cs="Arial"/>
          <w:sz w:val="28"/>
          <w:szCs w:val="28"/>
        </w:rPr>
      </w:pPr>
      <w:r>
        <w:rPr>
          <w:rFonts w:cs="Arial" w:ascii="Arial" w:hAnsi="Arial"/>
          <w:sz w:val="28"/>
          <w:szCs w:val="28"/>
        </w:rPr>
        <w:t>Чем больше у человека реальных достижений в настоящем, тем менее реальным становится для него его прошлое и тем более реальным для него становится его будущее. Чем меньше у человека реальных достижений в настоящем, тем более реальным для него остается его прошлое и тем менее реальным для него становится его будуще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rPr>
      </w:pPr>
      <w:r>
        <w:rPr>
          <w:rFonts w:cs="Arial" w:ascii="Arial" w:hAnsi="Arial"/>
          <w:color w:val="000000"/>
          <w:sz w:val="28"/>
          <w:szCs w:val="28"/>
        </w:rPr>
        <w:t>ТИПЫ СОЗНАНИЙ</w:t>
      </w:r>
    </w:p>
    <w:p>
      <w:pPr>
        <w:pStyle w:val="Normal"/>
        <w:ind w:firstLine="708"/>
        <w:jc w:val="center"/>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sz w:val="28"/>
          <w:szCs w:val="28"/>
        </w:rPr>
        <w:t xml:space="preserve">В нашем, пятом, Вселенском Доме – в Абсолюте и Его Доменном Сознании (Вселенной), которое представляет собой, как мы уже знаем, Золотое Кольцо Вселенной (в трех проекциях) и Золотой Камертон Вселенной, не существует сознания, одинакового для всех и по смыслу, и по существу, и по сути, но различающегося только продолжительностью и уровнем эволюционных преобразований. </w:t>
      </w:r>
    </w:p>
    <w:p>
      <w:pPr>
        <w:pStyle w:val="Normal"/>
        <w:ind w:firstLine="708"/>
        <w:jc w:val="both"/>
        <w:rPr/>
      </w:pPr>
      <w:r>
        <w:rPr>
          <w:rFonts w:cs="Arial" w:ascii="Arial" w:hAnsi="Arial"/>
          <w:sz w:val="28"/>
          <w:szCs w:val="28"/>
        </w:rPr>
        <w:t xml:space="preserve">О наличии сознания, как нам известно, свидетельствует не наличие интеллекта как такового, не способность совершать сложные действия или осуществлять последовательность, состоящую из </w:t>
      </w:r>
      <w:r>
        <w:rPr>
          <w:rFonts w:cs="Arial" w:ascii="Arial" w:hAnsi="Arial"/>
          <w:sz w:val="28"/>
          <w:szCs w:val="28"/>
          <w:lang w:val="en-US"/>
        </w:rPr>
        <w:t>n</w:t>
      </w:r>
      <w:r>
        <w:rPr>
          <w:rFonts w:cs="Arial" w:ascii="Arial" w:hAnsi="Arial"/>
          <w:sz w:val="28"/>
          <w:szCs w:val="28"/>
        </w:rPr>
        <w:t>-го числа поступков, не освоение какой-либо языковой системы и понятийного языка (словаря), не развитие возможностей успешного взаимодействия с другими членами своего сообщества, не проявление заботы о сохранении себя, своего супружеского партнера и своего потомства, не познавательная активность, выражаемая в любопытстве, в преодолении страха по отношению к чему-то новому и ранее не известному и т.д.</w:t>
      </w:r>
    </w:p>
    <w:p>
      <w:pPr>
        <w:pStyle w:val="Normal"/>
        <w:ind w:firstLine="708"/>
        <w:jc w:val="both"/>
        <w:rPr>
          <w:rFonts w:ascii="Arial" w:hAnsi="Arial" w:cs="Arial"/>
          <w:sz w:val="28"/>
          <w:szCs w:val="28"/>
        </w:rPr>
      </w:pPr>
      <w:r>
        <w:rPr>
          <w:rFonts w:cs="Arial" w:ascii="Arial" w:hAnsi="Arial"/>
          <w:sz w:val="28"/>
          <w:szCs w:val="28"/>
        </w:rPr>
        <w:t>О наличии сознания может свидетельствовать только одно: творчество, - в каких бы формах и на каком бы уровне развития оно ни проявлялось, а также потребность, желание и стремление к проявлению своей творческой активности  и любовь к творчеству, к творческому преобразованию и творческому преображению.</w:t>
      </w:r>
    </w:p>
    <w:p>
      <w:pPr>
        <w:pStyle w:val="Normal"/>
        <w:ind w:firstLine="708"/>
        <w:jc w:val="both"/>
        <w:rPr/>
      </w:pPr>
      <w:r>
        <w:rPr>
          <w:rFonts w:cs="Arial" w:ascii="Arial" w:hAnsi="Arial"/>
          <w:sz w:val="28"/>
          <w:szCs w:val="28"/>
        </w:rPr>
        <w:t>В нашей (второй) цивилизационной группе Земли и единой Геи развитие сознания человека до сих пор оценивают по развитию его умственных способностей, по развитию интеллекта. Если этот параметр определения уровня и степени развития сознания признается человеком самым важным, тогда наилучшим и наибольшим развитием сознания на нашей планете обладает не человек, а компьютер или компьютеризированная система. Такая логика уже привела к гибели первое Доменное Сознание нашего (пятого) Вселенского Дома. Информация об этом была опубликована нами в книге «Эволюция нашего Вселенского и Земного Дома».</w:t>
      </w:r>
    </w:p>
    <w:p>
      <w:pPr>
        <w:pStyle w:val="Normal"/>
        <w:ind w:firstLine="708"/>
        <w:jc w:val="both"/>
        <w:rPr/>
      </w:pPr>
      <w:r>
        <w:rPr>
          <w:rFonts w:cs="Arial" w:ascii="Arial" w:hAnsi="Arial"/>
          <w:sz w:val="28"/>
          <w:szCs w:val="28"/>
        </w:rPr>
        <w:t>Сознание Абсолюта отличается от сознания цивилизаций Божественного уровня Вселенной, то есть от сознания Творцов, отличается от сознания цивилизаций, занимающих различные слои и ячейки гармоничной структуры космического Разума Вселенной, то есть от сознания Сотворцов и сотворцов (цивилизаций уровней Кварт и кварт) и отличается от сознания цивилизаций Божественных колыбелей Вселенной - цивилизаций уровня éдин, уровня уá и уровня тэр (на нашей планете это цивилизации человека генетико-биологического, человека разумного и человека мыслящего).</w:t>
      </w:r>
    </w:p>
    <w:p>
      <w:pPr>
        <w:pStyle w:val="Normal"/>
        <w:ind w:firstLine="708"/>
        <w:jc w:val="both"/>
        <w:rPr/>
      </w:pPr>
      <w:r>
        <w:rPr>
          <w:rFonts w:cs="Arial" w:ascii="Arial" w:hAnsi="Arial"/>
          <w:sz w:val="28"/>
          <w:szCs w:val="28"/>
        </w:rPr>
        <w:t>Абсолют обладает абсолютным типом сознания, Освященным Духом Абсолюта, или Абсолютным Духом. Абсолют вбирает в Себя все типы сознаний и владеет всеми типами сознаний, эволюционирующих в Его Доменном Сознании (в Золотом Кольце Вселенной и в Золотом Камертоне Вселенной). Это и позволяет Богу - Святому Духу объединять в Себе Дух Абсолюта и Дух Вселенной, наполнять Собою Абсолют и Его Доменное Сознание, освящать Сердце Ядра (Ядро Ядра) Абсолюта, Творящие Информационные Центры Космического Сознания Абсолюта (цивилизации уровня Свент) и цивилизации Его Доменного Сознания (Вселенной).</w:t>
      </w:r>
    </w:p>
    <w:p>
      <w:pPr>
        <w:pStyle w:val="Normal"/>
        <w:ind w:firstLine="708"/>
        <w:jc w:val="both"/>
        <w:rPr>
          <w:rFonts w:ascii="Arial" w:hAnsi="Arial" w:cs="Arial"/>
          <w:sz w:val="28"/>
          <w:szCs w:val="28"/>
        </w:rPr>
      </w:pPr>
      <w:r>
        <w:rPr>
          <w:rFonts w:cs="Arial" w:ascii="Arial" w:hAnsi="Arial"/>
          <w:sz w:val="28"/>
          <w:szCs w:val="28"/>
        </w:rPr>
        <w:t xml:space="preserve">Цивилизации Творцов Доменного Сознания Абсолюта, к которым относятся цивилизации уровня Сэйст Вселенной (цивилизация, или цивилизации Святого Духа Вселенной) и цивилизации уровня  Пента, к которым относится единая, в настоящее время, цивилизация наших общих Космических Родителей, или Бог-Сын, обладают Освященным позиционным сознанием (Божественным Сознанием) и владеют возможностями всех остальных типов сознаний Вселенной (Доменного Сознания Абсолюта) – Ее Золотого Кольца (в трех проекциях) и Ее Золотого Камертона. </w:t>
      </w:r>
    </w:p>
    <w:p>
      <w:pPr>
        <w:pStyle w:val="Normal"/>
        <w:ind w:firstLine="708"/>
        <w:jc w:val="both"/>
        <w:rPr/>
      </w:pPr>
      <w:r>
        <w:rPr>
          <w:rFonts w:cs="Arial" w:ascii="Arial" w:hAnsi="Arial"/>
          <w:sz w:val="28"/>
          <w:szCs w:val="28"/>
        </w:rPr>
        <w:t>Цивилизации уровня Кварт обладают Освященным позиционно-зеркальным сознанием и владеют возможностями сознаний других типов, кроме Сознания Абсолюта (Абсолютного Сознания) и Сознания Творцов (Божественного Сознания, или Освященного позиционного сознания).</w:t>
      </w:r>
    </w:p>
    <w:p>
      <w:pPr>
        <w:pStyle w:val="Normal"/>
        <w:ind w:firstLine="708"/>
        <w:jc w:val="both"/>
        <w:rPr/>
      </w:pPr>
      <w:r>
        <w:rPr>
          <w:rFonts w:cs="Arial" w:ascii="Arial" w:hAnsi="Arial"/>
          <w:sz w:val="28"/>
          <w:szCs w:val="28"/>
        </w:rPr>
        <w:t xml:space="preserve">Цивилизации уровня кварт обладают Освященным зеркально-позиционным сознанием и владеют возможностями сознания освященного и неосвященного, то есть возможностями сознания цивилизационного уровня тэр, возможностями цивилизационного сознания уровня уá и возможностями цивилизационного сознания уровня éдин. </w:t>
      </w:r>
    </w:p>
    <w:p>
      <w:pPr>
        <w:pStyle w:val="Normal"/>
        <w:ind w:firstLine="708"/>
        <w:jc w:val="both"/>
        <w:rPr>
          <w:rFonts w:ascii="Arial" w:hAnsi="Arial" w:cs="Arial"/>
          <w:sz w:val="28"/>
          <w:szCs w:val="28"/>
        </w:rPr>
      </w:pPr>
      <w:r>
        <w:rPr>
          <w:rFonts w:cs="Arial" w:ascii="Arial" w:hAnsi="Arial"/>
          <w:sz w:val="28"/>
          <w:szCs w:val="28"/>
        </w:rPr>
        <w:t>Преобразование и преображение цивилизации уровня кварт в цивилизацию уровня Кварт происходит тогда, когда позиционная часть или сторона сознания начинает преобладать, превалировать и доминировать над зеркальной частью или стороной сознания.</w:t>
      </w:r>
    </w:p>
    <w:p>
      <w:pPr>
        <w:pStyle w:val="Normal"/>
        <w:ind w:firstLine="708"/>
        <w:jc w:val="both"/>
        <w:rPr/>
      </w:pPr>
      <w:r>
        <w:rPr>
          <w:rFonts w:cs="Arial" w:ascii="Arial" w:hAnsi="Arial"/>
          <w:sz w:val="28"/>
          <w:szCs w:val="28"/>
        </w:rPr>
        <w:t>Все цивилизации уровня тэр (на Земле, или Земле-Гее, - это наша мыслящая цивилизация) обладают зеркальным освященным сознанием, или освященным сознанием зеркального (отражающего) типа. Это позволяет цивилизациям уровня тэр быть созидателями, чувствовать себя творцами и иметь собственное духовное общение с Богом и Ангелами.</w:t>
      </w:r>
    </w:p>
    <w:p>
      <w:pPr>
        <w:pStyle w:val="Normal"/>
        <w:ind w:firstLine="708"/>
        <w:jc w:val="both"/>
        <w:rPr/>
      </w:pPr>
      <w:r>
        <w:rPr>
          <w:rFonts w:cs="Arial" w:ascii="Arial" w:hAnsi="Arial"/>
          <w:sz w:val="28"/>
          <w:szCs w:val="28"/>
        </w:rPr>
        <w:t>Все цивилизации уровня уá (на Земле, или Земле-Гее, - это была цивилизация человека разумного) обладают неосвященным преобразующим сознанием, или сознанием преобразующего типа, и владеют возможностями неосвященного проводящего сознания, или сознания проводящего типа, цивилизаций уровня éдин.</w:t>
      </w:r>
    </w:p>
    <w:p>
      <w:pPr>
        <w:pStyle w:val="Normal"/>
        <w:ind w:firstLine="708"/>
        <w:jc w:val="both"/>
        <w:rPr/>
      </w:pPr>
      <w:r>
        <w:rPr>
          <w:rFonts w:cs="Arial" w:ascii="Arial" w:hAnsi="Arial"/>
          <w:sz w:val="28"/>
          <w:szCs w:val="28"/>
        </w:rPr>
        <w:t>Неосвященное преобразующее сознание позволяет цивилизациям уровня уá быть преобразователями себя и окружающего мира, воспринимать и чувствовать свою преобразующую роль и свое преобразующее значение во Вселенной и успешно развивать свои индивидуальные качества, свою индивидуальность и свою одушевленную, но неодухотворенную личность.</w:t>
      </w:r>
    </w:p>
    <w:p>
      <w:pPr>
        <w:pStyle w:val="Normal"/>
        <w:ind w:firstLine="708"/>
        <w:jc w:val="both"/>
        <w:rPr/>
      </w:pPr>
      <w:r>
        <w:rPr>
          <w:rFonts w:cs="Arial" w:ascii="Arial" w:hAnsi="Arial"/>
          <w:sz w:val="28"/>
          <w:szCs w:val="28"/>
        </w:rPr>
        <w:t>Все цивилизации уровня éдин обладают и владеют неодухотворенным производящим сознанием, то есть сознанием производящего, или проводящего типа, так как следуют Творящей и Сотворящей или сотворящей воле тех, кто их создал и ведет как своих детей или воспитанников по эволюционному пути к цивилизационному уровню уá. Неодухотворенное сознание производящего, или проводящего, типа позволяет воспринимать и ощущать свою производящую (проводящую) роль и свое производящее (проводящее) значение в окружающем мире и успешно развивать свои индивидуумные качества, свою индивидуумность, отделять и выделять себя как индивидуума, то есть обособляться от других индивидуумов, добиваясь признания своего превосходства в том, в чем оно реально проявляется.</w:t>
      </w:r>
    </w:p>
    <w:p>
      <w:pPr>
        <w:pStyle w:val="Normal"/>
        <w:ind w:firstLine="708"/>
        <w:jc w:val="both"/>
        <w:rPr/>
      </w:pPr>
      <w:r>
        <w:rPr>
          <w:rFonts w:cs="Arial" w:ascii="Arial" w:hAnsi="Arial"/>
          <w:sz w:val="28"/>
          <w:szCs w:val="28"/>
        </w:rPr>
        <w:t>Существование и развитие сознания любого типа всегда проявляется в творчестве и творческой активности, которые соответствуют цивилизационному уровню эволюции. Именно сознание несет в себе искру Божью или Божественное зерно. Этого нет и не может быть ни в одном представителе мира минералов, мира растений и мира животных, а также ни в одной модели искусственного разума или интеллекта.  Имитация творческого процесса не есть творческий процесс. Так называемое «компьютерное творчество», или «творчество компьютеров», есть  реализация, как известно, соответствующей программы, созданной людьми, но не может быть истинным творчеством.</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color w:val="000000"/>
          <w:sz w:val="28"/>
          <w:szCs w:val="28"/>
        </w:rPr>
        <w:t xml:space="preserve">ВОЗМОЖНОСТИ ОСОЗНАНИЯ СВОЕГО </w:t>
      </w:r>
    </w:p>
    <w:p>
      <w:pPr>
        <w:pStyle w:val="Normal"/>
        <w:jc w:val="center"/>
        <w:rPr>
          <w:rFonts w:ascii="Arial" w:hAnsi="Arial" w:cs="Arial"/>
          <w:color w:val="000000"/>
          <w:sz w:val="28"/>
          <w:szCs w:val="28"/>
        </w:rPr>
      </w:pPr>
      <w:r>
        <w:rPr>
          <w:rFonts w:cs="Arial" w:ascii="Arial" w:hAnsi="Arial"/>
          <w:color w:val="000000"/>
          <w:sz w:val="28"/>
          <w:szCs w:val="28"/>
        </w:rPr>
        <w:t xml:space="preserve">ЭЛЕМЕНТНОГО ПРОИСХОЖДЕНИЯ У ЧЕЛОВЕКА </w:t>
      </w:r>
    </w:p>
    <w:p>
      <w:pPr>
        <w:pStyle w:val="Normal"/>
        <w:jc w:val="center"/>
        <w:rPr/>
      </w:pPr>
      <w:r>
        <w:rPr>
          <w:rFonts w:cs="Arial" w:ascii="Arial" w:hAnsi="Arial"/>
          <w:color w:val="000000"/>
          <w:sz w:val="28"/>
          <w:szCs w:val="28"/>
        </w:rPr>
        <w:t>ГЕНЕТИКО-БИОЛОГИЧЕСКОГО, РАЗУМНОГО И МЫСЛЯЩЕГО</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sz w:val="28"/>
          <w:szCs w:val="28"/>
        </w:rPr>
        <w:t>Представители цивилизаций уровня éдин, или человека генетико-биологического, не могут понимать и осмысливать роли Бога и Ангелов в своем изначальном, или элементном происхождении (элементное происхождение цивилизаций разных уровней подробно рассматривается в нашей книге «Эволюция нашего Вселенского и Земного Дома»), а также своего эволюционного предназначения, своей эволюционной цели и своих эволюционных задач, но могут понимать и осмысливать свое отличие от представителей мира минералов, мира растений и мира животных. Это понимание и осмысление представители цивилизаций уровня éдин, или человека генетико-биологического, обычно подчеркивают определенными действиями, поступками, знаками, используя для этого свой символический язык.</w:t>
      </w:r>
    </w:p>
    <w:p>
      <w:pPr>
        <w:pStyle w:val="Normal"/>
        <w:jc w:val="both"/>
        <w:rPr/>
      </w:pPr>
      <w:r>
        <w:rPr>
          <w:rFonts w:cs="Arial" w:ascii="Arial" w:hAnsi="Arial"/>
          <w:sz w:val="28"/>
          <w:szCs w:val="28"/>
        </w:rPr>
        <w:tab/>
        <w:t>Представители цивилизаций уровня уá, или человека разумного, могут понимать и осмысливать роли Бога и Ангелов в своем изначальном (элементном) происхождении, могут стремиться к обретению их благосклонного или позитивного отношения к себе и к получению от них помощи и поддержки, но не могут осознавать своего истинного предназначения, своих истинных эволюционных целей и эволюционных задач, так как жизнь каждого человека разумного, как и генетико-биологического, одноэтапна и однократна. Поэтому свое жизненное предназначение, свою эволюционную цель и эволюционные задачи представители цивилизаций человека разумного, или уровня уá, осмысливают через понимание эволюционного предназначения, эволюционных целей и эволюционных задач своей семьи, своего рода, своего социума и своего государства.</w:t>
      </w:r>
    </w:p>
    <w:p>
      <w:pPr>
        <w:pStyle w:val="Normal"/>
        <w:jc w:val="both"/>
        <w:rPr/>
      </w:pPr>
      <w:r>
        <w:rPr>
          <w:rFonts w:cs="Arial" w:ascii="Arial" w:hAnsi="Arial"/>
          <w:sz w:val="28"/>
          <w:szCs w:val="28"/>
        </w:rPr>
        <w:tab/>
        <w:t>Нередко представители цивилизаций уровня уá, или человека разумного, отождествляют Божественную или Ангельскую благосклонность или позитивное отношение к себе с благосклонностью и позитивным отношением государственных лидеров или иерархов религиозных конфессий, а Божественную и Ангельскую поддержку и помощь – с поддержкой и помощью своей семьи, своего рода, своего социума или своего государства (государства-универсума). Поэтому такое большое значение представители цивилизаций человека разумного, или уровня уá, придают различным знакам отличия, наградам, премиям, званиям, титулам и т.д.</w:t>
      </w:r>
    </w:p>
    <w:p>
      <w:pPr>
        <w:pStyle w:val="Normal"/>
        <w:jc w:val="both"/>
        <w:rPr/>
      </w:pPr>
      <w:r>
        <w:rPr>
          <w:rFonts w:cs="Arial" w:ascii="Arial" w:hAnsi="Arial"/>
          <w:sz w:val="28"/>
          <w:szCs w:val="28"/>
        </w:rPr>
        <w:tab/>
        <w:t>Представители цивилизаций уровня тэр, или человека мыслящего, уже могут осознавать роли Бога и Ангелов в своем изначальном (элементном) происхождении, свое истинное предназначение, истинные цели и задачи своей эволюции, поэтому уже могут осознавать то, что отношение к ним Бога и Ангелов может совпадать, а может и не совпадать с отношением к ним других людей, и то, что все знаки отличия, награды, премии, звания, титулы и т.д., которые человек получает во время своего воплощения на Земле (Земле-Гее) от конкретной даты своего биологического рождения до конкретной даты своей биологической смерти и, тем более, после нее (посмертно), не имеют никакого значения и не играют никакой роли в его дальнейшем эволюционном пути, так как не являются частью или аспектом его личности (личностного тела) и гранью одухотворенного сознания его кристалла разума.</w:t>
      </w:r>
    </w:p>
    <w:p>
      <w:pPr>
        <w:pStyle w:val="Normal"/>
        <w:jc w:val="both"/>
        <w:rPr>
          <w:rFonts w:ascii="Arial" w:hAnsi="Arial" w:cs="Arial"/>
          <w:sz w:val="28"/>
          <w:szCs w:val="28"/>
        </w:rPr>
      </w:pPr>
      <w:r>
        <w:rPr>
          <w:rFonts w:cs="Arial" w:ascii="Arial" w:hAnsi="Arial"/>
          <w:sz w:val="28"/>
          <w:szCs w:val="28"/>
        </w:rPr>
        <w:tab/>
        <w:t>Представители цивилизаций человека мыслящего, или уровня тэр, уже могут осознавать то, что какие-либо знаки внимания, награды, премии, звания, титулы и т.д., полученные ими от представителей государственной власти или иерархов религиозных конфессий, являются украшением их социальной одежды, но не более того, поэтому не могут быть их эволюционными целями и эволюционными задачами и не могут отождествляться с ними или заменять их, потому что эволюционные цели и эволюционные задачи определяют для каждого человека по Божественному благословлению его Космические Учителя или Космические Наставники. Для нашей мыслящей цивилизации, как мы уже знаем, - это Ангелы-серафимы, или представители цивилизации уровня Кварт «Ангел-Учитель».</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rPr>
      </w:pPr>
      <w:r>
        <w:rPr>
          <w:rFonts w:cs="Arial" w:ascii="Arial" w:hAnsi="Arial"/>
          <w:color w:val="000000"/>
          <w:sz w:val="28"/>
          <w:szCs w:val="28"/>
        </w:rPr>
        <w:t xml:space="preserve">УЧАСТИЕ ЧЕЛОВЕКА В ЗАЧАТИИ И РОЖДЕНИИ СВОИХ </w:t>
      </w:r>
    </w:p>
    <w:p>
      <w:pPr>
        <w:pStyle w:val="Normal"/>
        <w:jc w:val="center"/>
        <w:rPr/>
      </w:pPr>
      <w:r>
        <w:rPr>
          <w:rFonts w:cs="Arial" w:ascii="Arial" w:hAnsi="Arial"/>
          <w:color w:val="000000"/>
          <w:sz w:val="28"/>
          <w:szCs w:val="28"/>
        </w:rPr>
        <w:t>ДЕТЕЙ, ИДЕЙ И ЛИЧНОСТИ</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sz w:val="28"/>
          <w:szCs w:val="28"/>
        </w:rPr>
        <w:t>Каждый человек, так или иначе, участвует в зачатии и рождении своих биологических детей и в зачатии (восприятии) и рождении (воплощении, отражении) своих идей в самых разных формах, вариантах и вариациях, а также в зачатии (в формировании) и рождении (полном развитии) своей личности.</w:t>
      </w:r>
    </w:p>
    <w:p>
      <w:pPr>
        <w:pStyle w:val="Normal"/>
        <w:jc w:val="both"/>
        <w:rPr/>
      </w:pPr>
      <w:r>
        <w:rPr>
          <w:rFonts w:cs="Arial" w:ascii="Arial" w:hAnsi="Arial"/>
          <w:sz w:val="28"/>
          <w:szCs w:val="28"/>
        </w:rPr>
        <w:tab/>
        <w:t>При этом формирование и развитие личности человека не является чем-то третьим по отношению к участию человека в зачатии и рождении своих биологических детей и своих идей. Формирование и развитие личности вбирает в себя участие человека в зачатии и рождении своих биологических детей и участие человека в зачатии и рождении (отражении, воплощении) своих идей, так как все это связано с тремя направлениями развития личности.</w:t>
      </w:r>
    </w:p>
    <w:p>
      <w:pPr>
        <w:pStyle w:val="Normal"/>
        <w:jc w:val="both"/>
        <w:rPr/>
      </w:pPr>
      <w:r>
        <w:rPr>
          <w:rFonts w:cs="Arial" w:ascii="Arial" w:hAnsi="Arial"/>
          <w:sz w:val="28"/>
          <w:szCs w:val="28"/>
        </w:rPr>
        <w:tab/>
        <w:t>В процессе развития в цивилизационной колыбели Земли (Геи) человек каждой эволюционно-возрастной ступени (генетико-биологической, разумной, мыслящей) сначала принимал участие в зачатии и рождении своих биологических детей, которые находились с ним на одном цивилизационном уровне, а затем – в зачатии и рождении своих биологических детей, которые начинали занимать по отношению к нему более высокий, более развитый цивилизационный уровень. Так, в процессе эволюции, биологическими детьми человека цивилизационного уровня éдин сначала были дети того же цивилизационного уровня, то есть у человека генетико-биологического рождались дети генетико-биологические. В дальнейшем, благодаря участию цивилизации уровня Кварт «Ангел-Хранитель», у человека генетико-биологического стали рождаться дети цивилизационного уровня уá. Таким образом на Земле (Гее) началась эпоха человека разумного.</w:t>
      </w:r>
    </w:p>
    <w:p>
      <w:pPr>
        <w:pStyle w:val="Normal"/>
        <w:jc w:val="both"/>
        <w:rPr>
          <w:rFonts w:ascii="Arial" w:hAnsi="Arial" w:cs="Arial"/>
          <w:sz w:val="28"/>
          <w:szCs w:val="28"/>
        </w:rPr>
      </w:pPr>
      <w:r>
        <w:rPr>
          <w:rFonts w:cs="Arial" w:ascii="Arial" w:hAnsi="Arial"/>
          <w:sz w:val="28"/>
          <w:szCs w:val="28"/>
        </w:rPr>
        <w:tab/>
        <w:t xml:space="preserve">Основой для создания человека разумного типа «Адам-Ева» в условиях Эдема и в одной из реальностей цивилизации уровня Кварт «Ангел-Хранитель» стал также человек уровня éдин - генетико-биологический. В определенной трансфизической транскрипции эта информация существует в религиозных учениях нашей цивилизационной группы. </w:t>
      </w:r>
    </w:p>
    <w:p>
      <w:pPr>
        <w:pStyle w:val="Normal"/>
        <w:ind w:firstLine="720"/>
        <w:jc w:val="both"/>
        <w:rPr/>
      </w:pPr>
      <w:r>
        <w:rPr>
          <w:rFonts w:cs="Arial" w:ascii="Arial" w:hAnsi="Arial"/>
          <w:sz w:val="28"/>
          <w:szCs w:val="28"/>
        </w:rPr>
        <w:t>В процессе эволюции человека разумного у него также, сначала, рождались биологические дети такого же, как и он, цивилизационного уровня уá, то есть человек разумный участвовал в зачатии и рождении биологических детей, каждый из которых становился человеком разумным.</w:t>
      </w:r>
    </w:p>
    <w:p>
      <w:pPr>
        <w:pStyle w:val="Normal"/>
        <w:jc w:val="both"/>
        <w:rPr/>
      </w:pPr>
      <w:r>
        <w:rPr>
          <w:rFonts w:cs="Arial" w:ascii="Arial" w:hAnsi="Arial"/>
          <w:sz w:val="28"/>
          <w:szCs w:val="28"/>
        </w:rPr>
        <w:tab/>
        <w:t>Начиная, в нашем восприятии, с 4 года нашей эры, человек разумный стал принимать участие в зачатии и рождении человека мыслящего, то есть человека цивилизационного уровня тэр. Таким образом к 2004 году нашей эры все население нашей планеты стало единой по сути цивилизацией уровня тэр, - цивилизацией человека мыслящего, независимо от условий, уровня и образа бытия, существования и жизни или от национально-культурных традиций и религиозных представлений. Истинная цивилизованность не измеряется внешними атрибутами.</w:t>
      </w:r>
    </w:p>
    <w:p>
      <w:pPr>
        <w:pStyle w:val="Normal"/>
        <w:jc w:val="both"/>
        <w:rPr/>
      </w:pPr>
      <w:r>
        <w:rPr>
          <w:rFonts w:cs="Arial" w:ascii="Arial" w:hAnsi="Arial"/>
          <w:sz w:val="28"/>
          <w:szCs w:val="28"/>
        </w:rPr>
        <w:tab/>
        <w:t>В настоящее время человек мыслящий начал принимать участие в зачатии и рождении детей - и тех, которые находятся с ним на одном цивилизационном уровне и на одной эволюционной ступени, и тех, которые находятся с ним на одном цивилизационном уровне, но готовы перейти на более высокую эволюционную ступень, то есть стать эволюционировавшими людьми мыслящими, или биологически-мыслящими системами. Этот процесс будет в полной мере завершен, примерно, через три тысячи лет, то есть к 5004 году.</w:t>
      </w:r>
    </w:p>
    <w:p>
      <w:pPr>
        <w:pStyle w:val="Normal"/>
        <w:jc w:val="both"/>
        <w:rPr/>
      </w:pPr>
      <w:r>
        <w:rPr>
          <w:rFonts w:cs="Arial" w:ascii="Arial" w:hAnsi="Arial"/>
          <w:sz w:val="28"/>
          <w:szCs w:val="28"/>
        </w:rPr>
        <w:tab/>
        <w:t>Эволюция зачатия и рождения (отражения, воплощения) идей состояла в том, что в начале зачатие идей происходило в человеке, в основном, в результате его созерцания, познания и изучения себя как биологического существа и окружающего его мира, то есть, в основном, «по горизонтали».</w:t>
      </w:r>
    </w:p>
    <w:p>
      <w:pPr>
        <w:pStyle w:val="Normal"/>
        <w:jc w:val="both"/>
        <w:rPr/>
      </w:pPr>
      <w:r>
        <w:rPr>
          <w:rFonts w:cs="Arial" w:ascii="Arial" w:hAnsi="Arial"/>
          <w:sz w:val="28"/>
          <w:szCs w:val="28"/>
        </w:rPr>
        <w:tab/>
        <w:t xml:space="preserve">В дальнейшем у человека разумного зачатие идей, воспринятых «по горизонтали», обогатилось зачатием идей, воспринятых им «по вертикали», то есть идей, которые он стал воспринимать от наших Космических Учителей, передаваемых ему через представителей цивилизации уровня Кварт «Ангел-Веститель». </w:t>
      </w:r>
    </w:p>
    <w:p>
      <w:pPr>
        <w:pStyle w:val="Normal"/>
        <w:jc w:val="both"/>
        <w:rPr/>
      </w:pPr>
      <w:r>
        <w:rPr>
          <w:rFonts w:cs="Arial" w:ascii="Arial" w:hAnsi="Arial"/>
          <w:sz w:val="28"/>
          <w:szCs w:val="28"/>
        </w:rPr>
        <w:tab/>
        <w:t>Став человеком мыслящим, каждый представитель цивилизации уровня тэр Земли (Земли-Геи) получил возможность участвовать в зачатии и рождении идей, воспринятых им и «по горизонтали», и «по вертикали», причем «по вертикали» - непосредственно от своего Космического Учителя (представителя цивилизации уровня Кварт «Ангел-Учитель»).</w:t>
      </w:r>
    </w:p>
    <w:p>
      <w:pPr>
        <w:pStyle w:val="Normal"/>
        <w:jc w:val="both"/>
        <w:rPr/>
      </w:pPr>
      <w:r>
        <w:rPr>
          <w:rFonts w:cs="Arial" w:ascii="Arial" w:hAnsi="Arial"/>
          <w:sz w:val="28"/>
          <w:szCs w:val="28"/>
        </w:rPr>
        <w:tab/>
      </w:r>
      <w:r>
        <w:rPr>
          <w:rFonts w:cs="Arial" w:ascii="Arial" w:hAnsi="Arial"/>
          <w:color w:val="000000"/>
          <w:sz w:val="28"/>
          <w:szCs w:val="28"/>
        </w:rPr>
        <w:t xml:space="preserve">Мы уже знаем, что одухотворенный кристалл разума человека – это его одухотворенное сознание, в центре которого есть его духовно-энергетическая сущность, или Божественное зерно (дух от Духа - частица Бога - Святого Духа и его душа - источник его главных </w:t>
      </w:r>
      <w:r>
        <w:rPr>
          <w:rFonts w:cs="Arial" w:ascii="Arial" w:hAnsi="Arial"/>
          <w:sz w:val="28"/>
          <w:szCs w:val="28"/>
        </w:rPr>
        <w:t>сил жизни: силы духа, силы разума и силы любви). У каждого нового Божественного зерна (духовно-энергетической сущности) от одного духовно-сущностного колоса, - свои условия зачатия и рождения, свой жизненный путь (судьба), который связан с эволюционными целями и задачами, но изначальный опыт бытия, существования и жизни каждое новое Божественное зерно (духовно-энергетическая сущность) от одного духовно-сущностного колоса имеет один и тот же, то есть одинаковый с другими Божественными зернами своего духовно-сущностного колоса. Начиная с момента своего духовно-сущностного, или непорочного, зачатия до рождения и от рождения до биологической смерти (исхода из биологического тела человека) каждое Божественное зерно (духовно-энергетическая сущность), став одухотворенным кристаллом разума, приобретает свой собственный индивидуально-уникальный опыт бытия, существования и жизни, и, возрастая в духовно-сущностной колос, передает его тем Божественным зернам (духовно-энергетическим сущностям), которые созревают в нем, благодаря развитию личности человека мыслящего.</w:t>
      </w:r>
    </w:p>
    <w:p>
      <w:pPr>
        <w:pStyle w:val="Normal"/>
        <w:jc w:val="both"/>
        <w:rPr/>
      </w:pPr>
      <w:r>
        <w:rPr>
          <w:rFonts w:cs="Arial" w:ascii="Arial" w:hAnsi="Arial"/>
          <w:sz w:val="28"/>
          <w:szCs w:val="28"/>
        </w:rPr>
        <w:tab/>
        <w:t>Основные элементы и одухотворенные сознания цивилизаций уровней кварт и Кварт имеют другие формы развития. Их материя чувств, материя мысли и физическая материя, их триединство главных сил жизни не просто эволюционно более развиты, чем у человека мыслящего и биологически-мыслящей системы (эволюционировавшего человека мыслящего), они имеют качественно другой уровень развития по глубине (проникновенности), палитре (диапазону) и возможностям (формам, вариантам и вариациям воплощения).</w:t>
      </w:r>
    </w:p>
    <w:p>
      <w:pPr>
        <w:pStyle w:val="Normal"/>
        <w:jc w:val="both"/>
        <w:rPr/>
      </w:pPr>
      <w:r>
        <w:rPr>
          <w:rFonts w:cs="Arial" w:ascii="Arial" w:hAnsi="Arial"/>
          <w:sz w:val="28"/>
          <w:szCs w:val="28"/>
        </w:rPr>
        <w:tab/>
        <w:t>Зачатие и рождение новых Ангелов происходит не так, как происходит зачатие и рождение человека в нашей цивилизационной группе на Земле (Земле-Гее) и на других коренных планетах единой Геи. Есть Ангелы по рождению, есть – по достижению. Например, представители нашей цивилизационной группы, которые смогут совершить исход на новый цивилизационный уровень кварт, станут Ангелами по достижению, то есть в результате своих личных эволюционных достижений. Подобно этому, Иисус Христос был Сыном Бога (Бога-Отца) по рождению Своему и человеком мыслящим по достижению своему (по Своей нисходящей эволюции, которую совершил для осуществления Своей духовной миссии). Его ученики (одиннадцать апостолов) были людьми разумными по рождению своему и стали через Него людьми мыслящими по достижению своему (в результате своих личных достижений). Все остальные представители нашей мыслящей цивилизации стали людьми мыслящими по рождению своему, унаследовав Божественные зерна одиннадцати основных духовно-сущностных апостольских колосьев разных поколений, и могут стать биологически-мыслящими системами (эволюционировавшими людьми мыслящими) по достижению своему.</w:t>
      </w:r>
    </w:p>
    <w:p>
      <w:pPr>
        <w:pStyle w:val="Normal"/>
        <w:jc w:val="both"/>
        <w:rPr>
          <w:rFonts w:ascii="Arial" w:hAnsi="Arial" w:cs="Arial"/>
          <w:sz w:val="28"/>
          <w:szCs w:val="28"/>
        </w:rPr>
      </w:pPr>
      <w:r>
        <w:rPr>
          <w:rFonts w:cs="Arial" w:ascii="Arial" w:hAnsi="Arial"/>
          <w:sz w:val="28"/>
          <w:szCs w:val="28"/>
        </w:rPr>
        <w:tab/>
        <w:t xml:space="preserve">Развивая и совершенствуя свою личность, каждый человек развивает и совершенствует свой одухотворенный кристалл разума и, соответственно, свой духовно-сущностной колос, посеянный для него через Божественное зерно (духовно-энергетическую сущность) Космическими Учителями (Ангелами-серафимами), а также единый духовно-сущностной колос нашей мыслящей цивилизации, посеянный Сыном Бога </w:t>
      </w:r>
      <w:r>
        <w:rPr>
          <w:rFonts w:cs="Arial" w:ascii="Arial" w:hAnsi="Arial"/>
          <w:sz w:val="28"/>
          <w:szCs w:val="28"/>
          <w:lang w:val="en-US"/>
        </w:rPr>
        <w:t>Jesus</w:t>
      </w:r>
      <w:r>
        <w:rPr>
          <w:rFonts w:cs="Arial" w:ascii="Arial" w:hAnsi="Arial"/>
          <w:sz w:val="28"/>
          <w:szCs w:val="28"/>
        </w:rPr>
        <w:t xml:space="preserve"> – Иисусом Христом – в Своих учениках после Его второго Преображения и Воскресения на Земле (Гее), которая в то время еще не имела двенадцати коренных планет, или узлов воплощения.</w:t>
      </w:r>
    </w:p>
    <w:p>
      <w:pPr>
        <w:pStyle w:val="Normal"/>
        <w:jc w:val="both"/>
        <w:rPr/>
      </w:pPr>
      <w:r>
        <w:rPr>
          <w:rFonts w:cs="Arial" w:ascii="Arial" w:hAnsi="Arial"/>
          <w:sz w:val="28"/>
          <w:szCs w:val="28"/>
        </w:rPr>
        <w:tab/>
        <w:t>Совершив эволюционный исход на цивилизационный уровень кварт и став Ангелом истинного мира Вселенной, каждый из нас сохранит свою личность, которая станет психо-эмоциональным телом, и будет обладать Освященным зеркально-позиционным сознанием, которое позволит воплощаться (обретать зачатие и рождение) в ангельских телах, в планетах и звездах макро- и микромиров Вселенной. Между разными ангельскими, планетными и звездными воплощениями каждого из нас возникнут духовно-информационные связи, которые подобны и в некоторых аспектах аналогичны энерго-информационным связям, которые образуются между разными «я» человека.</w:t>
      </w:r>
    </w:p>
    <w:p>
      <w:pPr>
        <w:pStyle w:val="Normal"/>
        <w:jc w:val="both"/>
        <w:rPr>
          <w:rFonts w:ascii="Arial" w:hAnsi="Arial" w:cs="Arial"/>
          <w:sz w:val="28"/>
          <w:szCs w:val="28"/>
        </w:rPr>
      </w:pPr>
      <w:r>
        <w:rPr>
          <w:rFonts w:cs="Arial" w:ascii="Arial" w:hAnsi="Arial"/>
          <w:sz w:val="28"/>
          <w:szCs w:val="28"/>
        </w:rPr>
        <w:tab/>
        <w:t>Основной элемент цивилизаций сотворцов (уровня кварт) и Сотворцов (уровня Кварт) аналогичен и подобен звезде (цветку), которая в процессе эволюции и духовного развития возрастает по яркости и силе свечения или по глубине и силе звучания, а одухотворенное сознание напоминает апельсин, каждая долька которого имеет сложное, многогранное строение.</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color w:val="000000"/>
          <w:sz w:val="28"/>
          <w:szCs w:val="28"/>
        </w:rPr>
      </w:pPr>
      <w:r>
        <w:rPr>
          <w:rFonts w:cs="Arial" w:ascii="Arial" w:hAnsi="Arial"/>
          <w:color w:val="000000"/>
          <w:sz w:val="28"/>
          <w:szCs w:val="28"/>
        </w:rPr>
        <w:t>ИДЕЙНО-ПРИЧИННЫЙ СМЫСЛ РАЗВИТИЯ ЛИЧНОСТИ</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sz w:val="28"/>
          <w:szCs w:val="28"/>
        </w:rPr>
        <w:t>Развивая свою личность, или личностное тело, в трех основных направлениях, - профессиональном, творческом и семейном, - человек может не иметь ярких побед или больших достижений с точки зрения своего социума и своего универсума ни в одном из направлений развития своей личности, но это не должно его расстраивать или огорчать, так как с позиции взгляда Бога единого и истинного (Святой Троицы, Космического Разума Вселенной) и, соответственно, с позиции взгляда Космических Учителей нашей мыслящей цивилизации (Ангелов-серафимов цивилизации уровня Кварт «Ангел-Учитель») развивать свою личность, или личностное тело, одновременно в трех основных направлениях гораздо сложнее, чем развивать ее в одном или в двух основных направлениях, так как личность любого человека мыслящего или биологически-мыслящей системы (эволюционировавшего человека мыслящего) не может быть гармоничной и в полной мере развитой без какого-либо направления развития.</w:t>
      </w:r>
    </w:p>
    <w:p>
      <w:pPr>
        <w:pStyle w:val="Normal"/>
        <w:jc w:val="both"/>
        <w:rPr/>
      </w:pPr>
      <w:r>
        <w:rPr>
          <w:rFonts w:cs="Arial" w:ascii="Arial" w:hAnsi="Arial"/>
          <w:sz w:val="28"/>
          <w:szCs w:val="28"/>
        </w:rPr>
        <w:tab/>
        <w:t>Эмоционально-психологические и ментальные переживания негативного и негативно-деструктивного характера, которые имеют люди, достигшие больших высот в каком-либо из основных направлений развития своей личности за счет развития ее в других основных направлениях, связаны не с их способностями, гениальностью или с реакцией толпы, завидующей их достижениям, а с чувством внутренней дисгармонии, с осознанием неполноты своего бытия, существования и жизни, с пониманием того, что, прикладывая много усилий для получения необыкновенных достижений в одном из направлений развития своей личности, они упустили или потеряли что-то очень важное, что не может заменить им ни успех, ни деньги,  ни слава, ни общественное признание.</w:t>
      </w:r>
    </w:p>
    <w:p>
      <w:pPr>
        <w:pStyle w:val="Normal"/>
        <w:jc w:val="both"/>
        <w:rPr>
          <w:rFonts w:ascii="Arial" w:hAnsi="Arial" w:cs="Arial"/>
          <w:color w:val="FF0000"/>
          <w:sz w:val="28"/>
          <w:szCs w:val="28"/>
        </w:rPr>
      </w:pPr>
      <w:r>
        <w:rPr>
          <w:rFonts w:cs="Arial" w:ascii="Arial" w:hAnsi="Arial"/>
          <w:sz w:val="28"/>
          <w:szCs w:val="28"/>
        </w:rPr>
        <w:tab/>
        <w:t xml:space="preserve">В какие-то периоды или годы жизни какое-то направление развития личности человека (его личностного тела) может временно стать генеральным или доминирующим, но не может заменять собою или препятствовать развитию личности в других основных направлениях. </w:t>
      </w:r>
    </w:p>
    <w:p>
      <w:pPr>
        <w:pStyle w:val="Normal"/>
        <w:jc w:val="both"/>
        <w:rPr/>
      </w:pPr>
      <w:r>
        <w:rPr>
          <w:rFonts w:cs="Arial" w:ascii="Arial" w:hAnsi="Arial"/>
          <w:sz w:val="28"/>
          <w:szCs w:val="28"/>
        </w:rPr>
        <w:tab/>
        <w:t>Человек, развивающий свою личность (свое личностное тело), одновременно, в трех направлениях (профессиональном, творческом и семейном), не только полноценно решает свои эволюционные задачи и успешно движется к своей эволюционной цели, которые являются идейно-причинными смыслами его зачатия и рождения (воплощения) на Земле в условиях нашей мыслящей цивилизации, но и защищает себя от позиции пешки в чужой игре.</w:t>
      </w:r>
    </w:p>
    <w:p>
      <w:pPr>
        <w:pStyle w:val="Normal"/>
        <w:jc w:val="both"/>
        <w:rPr/>
      </w:pPr>
      <w:r>
        <w:rPr>
          <w:rFonts w:cs="Arial" w:ascii="Arial" w:hAnsi="Arial"/>
          <w:sz w:val="28"/>
          <w:szCs w:val="28"/>
        </w:rPr>
        <w:tab/>
        <w:t>Человек, который развивает свою личность (свое личностное тело), одновременно, в трех основных направлениях, имеет  бóльшие адаптационные способности и бóльшие возможности для преодоления каких-либо проблем, катаклизмов и реакции торможения современников, которая может выражаться в разных формах и провоцировать его к самоугнетению, к саморазрушению и к самоуничтожению. Наиболее распространенными проявлениями самоугнетения, саморазрушения и самоуничтожения являются следующие: отречение от воплощения своих старт-идей, отречение от развития своей личности в одном или нескольких основных направлений, нарушение принципов семи универсальных законов развития Космоса (сознательная преступная деятельность), пьянство, наркомания и суицид.</w:t>
      </w:r>
    </w:p>
    <w:p>
      <w:pPr>
        <w:pStyle w:val="Normal"/>
        <w:jc w:val="both"/>
        <w:rPr/>
      </w:pPr>
      <w:r>
        <w:rPr>
          <w:rFonts w:cs="Arial" w:ascii="Arial" w:hAnsi="Arial"/>
          <w:sz w:val="28"/>
          <w:szCs w:val="28"/>
        </w:rPr>
        <w:tab/>
        <w:t>Человек, имеющий большие достижения, по сравнению с другими людьми, в какой-либо сфере своей деятельности одного из основных направлений развития своей личности, нередко, заблуждается, думая, что его победы радуют всех, кто находится рядом с ним, что его слава или известность распространяются на население всего государства, в котором он живет, или население всего земного шара, и что его победа принадлежит только ему, - только его способностям и только его усилиям. В результате он может не заметить того, как ситуация вокруг него начинает меняться и как кто-то его эйфорию начинает умело использовать для достижения своих собственных целей и в интересах, противоречащих личностным интересам данного человека. Он может начать совершать действия или поступки, которые до этого не совершал, дискредитируя себя среди тех людей, от которых зависит его настоящее и будущее.</w:t>
      </w:r>
    </w:p>
    <w:p>
      <w:pPr>
        <w:pStyle w:val="Normal"/>
        <w:jc w:val="both"/>
        <w:rPr/>
      </w:pPr>
      <w:r>
        <w:rPr>
          <w:rFonts w:cs="Arial" w:ascii="Arial" w:hAnsi="Arial"/>
          <w:sz w:val="28"/>
          <w:szCs w:val="28"/>
        </w:rPr>
        <w:tab/>
        <w:t>Когда человек развивает свою личность и в других основных направлениях, то они дают необходимые ему психо-эмоциональную устойчивость, психологическую помощь и поддержку, позволяющие ему освободиться от влияния людей, пытающихся сделать его пешкой в своей игре. Если этого не происходит, то чувство внутренней дисгармонии и влияние людей, пытающихся использовать данного человека и его достижения в своих собственных интересах, приводят к превращению состояния внутренней дисгармонии в состояние внутреннего конфликта, которые, отражаясь в поведении этого человека, приводят к серьезным конфликтам или серии конфликтов с окружающими его людьми и, если эта ситуация имеет негативное или негативно-деструктивное развитие, инволюционное для развития личности данного человека, - то к его конфликтам с социумом и универсумом (государством).</w:t>
      </w:r>
    </w:p>
    <w:p>
      <w:pPr>
        <w:pStyle w:val="Normal"/>
        <w:jc w:val="both"/>
        <w:rPr/>
      </w:pPr>
      <w:r>
        <w:rPr>
          <w:rFonts w:cs="Arial" w:ascii="Arial" w:hAnsi="Arial"/>
          <w:sz w:val="28"/>
          <w:szCs w:val="28"/>
        </w:rPr>
        <w:tab/>
        <w:t>Люди, нередко, оправдывают свое ущербное личностное развитие, - развитие в одном или в двух основных направлениях, - какими-то жизненными обстоятельствами, творческим призванием или интересами государства.</w:t>
      </w:r>
    </w:p>
    <w:p>
      <w:pPr>
        <w:pStyle w:val="Normal"/>
        <w:jc w:val="both"/>
        <w:rPr/>
      </w:pPr>
      <w:r>
        <w:rPr>
          <w:rFonts w:cs="Arial" w:ascii="Arial" w:hAnsi="Arial"/>
          <w:sz w:val="28"/>
          <w:szCs w:val="28"/>
        </w:rPr>
        <w:tab/>
        <w:t>Человек мыслящий только тогда является заложником каких-либо жизненных обстоятельств, когда занимает в своей судьбе позицию бревна, плывущего по течению. Во всех других случаях он способен избегать негативных и негативно-деструктивных для себя обстоятельств, он способен корректировать их или изменять (преобразовывать) для успешного решения своих эволюционных задач и, соответственно, для развития своей личности в трех основных направлениях.</w:t>
      </w:r>
    </w:p>
    <w:p>
      <w:pPr>
        <w:pStyle w:val="Normal"/>
        <w:jc w:val="both"/>
        <w:rPr/>
      </w:pPr>
      <w:r>
        <w:rPr>
          <w:rFonts w:cs="Arial" w:ascii="Arial" w:hAnsi="Arial"/>
          <w:sz w:val="28"/>
          <w:szCs w:val="28"/>
        </w:rPr>
        <w:tab/>
        <w:t>Оправдывая свое ущербное развитие интересами государства, человек не желает помнить то, что не люди были созданы для государства и для служения ему, а государства были созданы для людей и для служения людям.</w:t>
      </w:r>
    </w:p>
    <w:p>
      <w:pPr>
        <w:pStyle w:val="Normal"/>
        <w:jc w:val="both"/>
        <w:rPr/>
      </w:pPr>
      <w:r>
        <w:rPr>
          <w:rFonts w:cs="Arial" w:ascii="Arial" w:hAnsi="Arial"/>
          <w:sz w:val="28"/>
          <w:szCs w:val="28"/>
        </w:rPr>
        <w:tab/>
        <w:t>Нередко, человек сознательно развивает свою личность в каком-то одном основном направлении, испытывая тайное желание стать великим, обрести мировую известность и обессмертить свое имя. Эти люди не осознают того, что каждый век по-своему распределяет места великих людей и великих достижений. Они забывают, что слава – очень прожорливая особа, которую надо постоянно кормить, иначе она умрет раньше биологической смерти человека, завоевавшего ее. Эти люди, возможно, не знают, что имя, которое каждый из нас получает после своего рождения, или воплощения, на Земле, нужно только для данного этапа воплощения и крайне редко совпадает с истинным, или сущностным, именем человека, которое он получает от Космических Учителей нашей мыслящей цивилизации еще до своего биологического зачатия.</w:t>
      </w:r>
    </w:p>
    <w:p>
      <w:pPr>
        <w:pStyle w:val="Normal"/>
        <w:jc w:val="both"/>
        <w:rPr/>
      </w:pPr>
      <w:r>
        <w:rPr>
          <w:rFonts w:cs="Arial" w:ascii="Arial" w:hAnsi="Arial"/>
          <w:sz w:val="28"/>
          <w:szCs w:val="28"/>
        </w:rPr>
        <w:tab/>
        <w:t>Если наши Космические Учителя считают эволюционно необходимым сохранить в исторической памяти нашей мыслящей цивилизации имя какого-либо человека, то оно будет сохранено, несмотря на все попытки кого-либо его уничтожить.</w:t>
      </w:r>
    </w:p>
    <w:p>
      <w:pPr>
        <w:pStyle w:val="Normal"/>
        <w:jc w:val="both"/>
        <w:rPr>
          <w:rFonts w:ascii="Arial" w:hAnsi="Arial" w:cs="Arial"/>
          <w:sz w:val="28"/>
          <w:szCs w:val="28"/>
        </w:rPr>
      </w:pPr>
      <w:r>
        <w:rPr>
          <w:rFonts w:cs="Arial" w:ascii="Arial" w:hAnsi="Arial"/>
          <w:sz w:val="28"/>
          <w:szCs w:val="28"/>
        </w:rPr>
        <w:tab/>
        <w:t>Идейно-причинный смысл рождения на Земле каждого человека мыслящего – это полноценное развитие его личности, или личностного тела, которое станет его первичным телом после эволюционного исхода на цивилизационный уровень кварт – уровень Ангелов и сотворцов Вселенной, или основой для новой астральной (астро-планетной) матрицы следующего этапа воплощения человека в условиях нашей мыслящей цивилизации. Эту матрицу создают (Сотворяют) Ангелы-серафимы – наши Космические Учителя (представители цивилизации уровня Кварт «Ангел-Учитель»).</w:t>
      </w:r>
    </w:p>
    <w:p>
      <w:pPr>
        <w:pStyle w:val="Normal"/>
        <w:jc w:val="both"/>
        <w:rPr>
          <w:rFonts w:ascii="Arial" w:hAnsi="Arial" w:cs="Arial"/>
          <w:sz w:val="28"/>
          <w:szCs w:val="28"/>
        </w:rPr>
      </w:pPr>
      <w:r>
        <w:rPr>
          <w:rFonts w:cs="Arial" w:ascii="Arial" w:hAnsi="Arial"/>
          <w:sz w:val="28"/>
          <w:szCs w:val="28"/>
        </w:rPr>
        <w:tab/>
        <w:t>После своей биологической смерти каждый из нас оставляет на Земле все то, что больше не является для него эволюционно необходимым, перестает быть ценным и обессмысливается, то есть теряет свой смысл. Каждый из нас после своей биологической смерти сохраняет и берет с собой только свой одухотворенный кристалл разума (триединство духа, души и одухотворенного сознания) и свою личность - свое личностное или психо-эмоциональное тело, и от каждого из нас зависит, - какое оно: убогое и кособокое или гармоничное и красиво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НЕИЗБЕЖНОСТЬ ИСПРАВЛЕНИЯ ЧЕЛОВЕКОМ </w:t>
      </w:r>
    </w:p>
    <w:p>
      <w:pPr>
        <w:pStyle w:val="Normal"/>
        <w:jc w:val="center"/>
        <w:rPr>
          <w:rFonts w:ascii="Arial" w:hAnsi="Arial" w:cs="Arial"/>
          <w:sz w:val="28"/>
          <w:szCs w:val="28"/>
        </w:rPr>
      </w:pPr>
      <w:r>
        <w:rPr>
          <w:rFonts w:cs="Arial" w:ascii="Arial" w:hAnsi="Arial"/>
          <w:sz w:val="28"/>
          <w:szCs w:val="28"/>
        </w:rPr>
        <w:t>РЕЗУЛЬТАТОВ СВОИХ ОШИБОК</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 каждом новом этапе воплощения на Земле (Земле-Гее) каждый человек, совершая свободный выбор, создает те причины, следствия которых он может осознать сразу, либо через некоторое время (через несколько секунд, минут, часов, дней, месяцев или лет), либо в процессе своего посмертного сущностного сна, то есть после своей биологической смерти. </w:t>
      </w:r>
    </w:p>
    <w:p>
      <w:pPr>
        <w:pStyle w:val="Normal"/>
        <w:ind w:firstLine="708"/>
        <w:jc w:val="both"/>
        <w:rPr>
          <w:rFonts w:ascii="Arial" w:hAnsi="Arial" w:cs="Arial"/>
          <w:sz w:val="28"/>
          <w:szCs w:val="28"/>
        </w:rPr>
      </w:pPr>
      <w:r>
        <w:rPr>
          <w:rFonts w:cs="Arial" w:ascii="Arial" w:hAnsi="Arial"/>
          <w:sz w:val="28"/>
          <w:szCs w:val="28"/>
        </w:rPr>
        <w:t xml:space="preserve">Обычно, человек не успевает осознать следствия всех причин, которые создал, совершив какие-либо действия, поступки или преступления, но это не означает, что ему в любом случае придется продолжать заниматься этим и в следующем этапе его воплощения на Земле (Земле-Гее) или на другой коренной планете единой Геи. Он будет заниматься этой работой в процессе своего посмертного сущностного сна в условиях, созданных для него Космическими Учителями. Только тогда, когда его одухотворенное сознание завершит процесс осознания (отражения) того, что он не успел сделать во время своего последнего этапа воплощения на Земле-Гее, человек может обрести право на получение нового этапа воплощения в новых Божественных зернах (в новых духовно-энергетических сущностях), созревших в его духовно-сущностном колосе. </w:t>
      </w:r>
    </w:p>
    <w:p>
      <w:pPr>
        <w:pStyle w:val="Normal"/>
        <w:jc w:val="both"/>
        <w:rPr/>
      </w:pPr>
      <w:r>
        <w:rPr>
          <w:rFonts w:cs="Arial" w:ascii="Arial" w:hAnsi="Arial"/>
          <w:sz w:val="28"/>
          <w:szCs w:val="28"/>
        </w:rPr>
        <w:tab/>
        <w:t>Последним этапом воплощения на Земле (Гее) становится тот, в котором человек в полной мере осознает следствия причин, созданных им. Иными словами, на новый цивилизационный уровень кварт могут перейти только те люди, чье одухотворенное сознание свободно от груза недоосознанных или неосознанных следствий причин, созданных человеком.</w:t>
      </w:r>
    </w:p>
    <w:p>
      <w:pPr>
        <w:pStyle w:val="Normal"/>
        <w:jc w:val="both"/>
        <w:rPr/>
      </w:pPr>
      <w:r>
        <w:rPr>
          <w:rFonts w:cs="Arial" w:ascii="Arial" w:hAnsi="Arial"/>
          <w:sz w:val="28"/>
          <w:szCs w:val="28"/>
        </w:rPr>
        <w:tab/>
        <w:t>Определенная часть людей страдает дисгармонией в развитии своей личности из-за тех выборов, которые они совершают в своей жизни, например, отказываясь от какого-то направления развития своей личности в пользу развития других направлений. Нередко это приводит к тому, что результаты недостаточного развития в каком-то одном направлении перечеркивают или обесценивают их плоды и достижения в других направлениях личностного развития.</w:t>
      </w:r>
    </w:p>
    <w:p>
      <w:pPr>
        <w:pStyle w:val="Normal"/>
        <w:jc w:val="both"/>
        <w:rPr/>
      </w:pPr>
      <w:r>
        <w:rPr>
          <w:rFonts w:cs="Arial" w:ascii="Arial" w:hAnsi="Arial"/>
          <w:sz w:val="28"/>
          <w:szCs w:val="28"/>
        </w:rPr>
        <w:tab/>
        <w:t>Исключение составляет группа людей, которые все свое внимание, все свои силы, все свои возможности концентрируют на решении определенной задачи и на достижении определенной цели в каком-то одном направлении развития своей личности, не совершая на каждом ситуативно-временном перекрестке выбор в пользу данного направления, а как бы не имея возможности полноценно развиваться в других направлениях. То есть все их попытки достигнуть каких-то позитивных или значительных результатов в двух других направлениях развития своей личности, обычно, временные, преходящие и приносят незначительные, по сравнению с другими людьми, плоды. Обстоятельства их бытия, существования и жизни складываются таким образом, что они могут развивать свою личность только в одном направлении и только для достижения определенной цели и решения конкретных задач. Эта цель и эти задачи сохраняются на протяжении всего этапа их бытия, существования и жизни.</w:t>
      </w:r>
    </w:p>
    <w:p>
      <w:pPr>
        <w:pStyle w:val="Normal"/>
        <w:jc w:val="both"/>
        <w:rPr/>
      </w:pPr>
      <w:r>
        <w:rPr>
          <w:rFonts w:cs="Arial" w:ascii="Arial" w:hAnsi="Arial"/>
          <w:sz w:val="28"/>
          <w:szCs w:val="28"/>
        </w:rPr>
        <w:tab/>
        <w:t>Нередко, они достигают в течение данного этапа своей жизни, с позиции взгляда социума или универсума, значительных успехов, но не в избранном направлении, как таковом, а в движении к определенной цели и в решении определенных задач. Эти люди, как правило, в полной мере осознают то, что движение к некоей цели и решение определенных задач является единственным смыслом их бытия, существования и жизни и что другого смысла в их «появлении на свет» нет и быть не может. Их личность оказывается как бы запертой, жестко ограниченной в своем развитии, так как эволюция ее оказывается возможной только в одном из трех направлений.</w:t>
      </w:r>
    </w:p>
    <w:p>
      <w:pPr>
        <w:pStyle w:val="Normal"/>
        <w:jc w:val="both"/>
        <w:rPr/>
      </w:pPr>
      <w:r>
        <w:rPr>
          <w:rFonts w:cs="Arial" w:ascii="Arial" w:hAnsi="Arial"/>
          <w:sz w:val="28"/>
          <w:szCs w:val="28"/>
        </w:rPr>
        <w:tab/>
        <w:t xml:space="preserve">С позиции взгляда универсума или социума с развитием личности у таких людей все в порядке. С позиции взгляда человека, оказавшегося в таких обстоятельствах, это – его судьба, это – его крест, это – единственное, что он может делать хорошо, это - единственное, ради чего стоит жить. С позиции взгляда Космического Разума Вселенной (Бога единого и истинного) и наших Космических Учителей полноценного развития личности такого человека происходить не может, так как данный этап его бытия, существования и жизни является коррекционным, то есть проходит в таких условиях, в которых он, его основной цивилизационный элемент (Божественное зерно, духовно-энергетическая сущность) должен совершить и подтвердить в течение всего данного ему для этого этапа бытия, существования и жизни, свой осознанный выбор, который имеет двойной жесткий биполярный вектор на уровне «да – нет», «принимаю – не принимаю», «согласен – не согласен». </w:t>
      </w:r>
    </w:p>
    <w:p>
      <w:pPr>
        <w:pStyle w:val="Normal"/>
        <w:jc w:val="both"/>
        <w:rPr/>
      </w:pPr>
      <w:r>
        <w:rPr>
          <w:rFonts w:cs="Arial" w:ascii="Arial" w:hAnsi="Arial"/>
          <w:sz w:val="28"/>
          <w:szCs w:val="28"/>
        </w:rPr>
        <w:tab/>
        <w:t xml:space="preserve">Если человек выбирает в течение всего коррекционного этапа своего бытия, существования и жизни позитивную позицию, позитивный вектор развития и подтверждает их, то ему создают условия, помогающие ему исправить то, что он совершил в предыдущем этапе своего бытия, существования и жизни. При выполнении этого условия эволюция его основного цивилизационного элемента может быть продолжена дальше, наравне с другими основными цивилизационными элементами уровня тэр, то есть наравне с Божественными зернами, или духовно-энергетическими сущностями, других людей мыслящих. </w:t>
      </w:r>
    </w:p>
    <w:p>
      <w:pPr>
        <w:pStyle w:val="Normal"/>
        <w:jc w:val="both"/>
        <w:rPr/>
      </w:pPr>
      <w:r>
        <w:rPr>
          <w:rFonts w:cs="Arial" w:ascii="Arial" w:hAnsi="Arial"/>
          <w:sz w:val="28"/>
          <w:szCs w:val="28"/>
        </w:rPr>
        <w:tab/>
        <w:t>Если он совершает негативный выбор или в течение корректирующего этапа бытия, существования и жизни следует по противоположному вектору, то есть отказывается исправлять то, что совершил в течение предыдущего этапа своего бытия, существования и жизни и подтверждает это, то дальнейшая эволюция его основного цивилизационного элемента - Божественного зерна, или духовно-энергетической сущности, оказывается невозможной, так как с позиции взгляда Космического Разума Вселенной (Бога единого и истинного) и наших Космических Учителей не имеет никакого смысла. Дальнейшая судьба основных цивилизационных элементов этих людей рассматривается в соответствии с принципами семи универсальных законов развития Космоса, то есть они покидают свою нишу в одухотворенном сознании нашей планеты и свое место в общественном сознании нашего универсума (цивилизации) через применение одного из вариантов эволюционного отчуждения.</w:t>
      </w:r>
    </w:p>
    <w:p>
      <w:pPr>
        <w:pStyle w:val="Normal"/>
        <w:jc w:val="both"/>
        <w:rPr/>
      </w:pPr>
      <w:r>
        <w:rPr>
          <w:rFonts w:cs="Arial" w:ascii="Arial" w:hAnsi="Arial"/>
          <w:sz w:val="28"/>
          <w:szCs w:val="28"/>
        </w:rPr>
        <w:tab/>
        <w:t>Любой человек мыслящий в процессе каждого нового этапа своего периода жизни должен, так или иначе, исправить результаты своих ошибок, негативных проступков и преступлений, совершенных им в течение предыдущего этапа своего воплощения (предыдущего этапа своего периода жизни, или предыдущего этапа своего бытия, существования и жизни), иначе полноценного эволюционного продвижения происходить не может, поэтому новая эволюционная цель и новые эволюционные задачи вбирают в себя и корректирующую цель и корректирующие задачи.</w:t>
      </w:r>
    </w:p>
    <w:p>
      <w:pPr>
        <w:pStyle w:val="Normal"/>
        <w:jc w:val="both"/>
        <w:rPr/>
      </w:pPr>
      <w:r>
        <w:rPr>
          <w:rFonts w:cs="Arial" w:ascii="Arial" w:hAnsi="Arial"/>
          <w:sz w:val="28"/>
          <w:szCs w:val="28"/>
        </w:rPr>
        <w:tab/>
        <w:t>Это может отражаться на условиях зачатия и рождения человека, на условиях его бытия и существования в течение определенных циклов нового этапа воплощения (нового этапа его периода жизни), а также на выборе им образа жизни, творческой активности и на выборе им своей профессиональной деятельности. В любом случае человек остается в полной мере свободным и в мыслеобразованиях, и словоформированиях, и в своих действиях (поступках, поведении). Корректирующие условия он получает через свою астро-планетную (астральную) матрицу.</w:t>
      </w:r>
    </w:p>
    <w:p>
      <w:pPr>
        <w:pStyle w:val="Normal"/>
        <w:jc w:val="both"/>
        <w:rPr/>
      </w:pPr>
      <w:r>
        <w:rPr>
          <w:rFonts w:cs="Arial" w:ascii="Arial" w:hAnsi="Arial"/>
          <w:sz w:val="28"/>
          <w:szCs w:val="28"/>
        </w:rPr>
        <w:tab/>
        <w:t>Люди, которым для обретения возможности эволюционировать дальше требуется корректирующий этап нового воплощения (корректирующий этап бытия, существования и жизни), – это те, кто в течение своего предыдущего этапа воплощения (своего предыдущего этапа бытия, существования и жизни), нарушив принципы семи универсальных законов развития Космоса, оказывал негативное влияние на эволюцию общественного сознания нашей мыслящей цивилизации и нашей (второй) цивилизационной группы, мешая созданию и распространению новых идей, духовных и философских учений, произведений искусства, научных открытий через присваивание их себе, через искажение их смыслов, через сокрытие их от общественного сознания, через уничтожение, умаление и разрушение их.</w:t>
      </w:r>
    </w:p>
    <w:p>
      <w:pPr>
        <w:pStyle w:val="Normal"/>
        <w:jc w:val="both"/>
        <w:rPr/>
      </w:pPr>
      <w:r>
        <w:rPr>
          <w:rFonts w:cs="Arial" w:ascii="Arial" w:hAnsi="Arial"/>
          <w:sz w:val="28"/>
          <w:szCs w:val="28"/>
        </w:rPr>
        <w:tab/>
        <w:t>Если другие ошибки, негативные поступки и преступления совершаются каким-либо человеком против себя самого, против своего социума, против своего государства или против другого человека, другого социума или другого государства, то в случаях, требующих коррекционного этапа воплощения, человек совершает  действия, направленные против эволюции всего своего универсума (всей своей цивилизации) и, следовательно, против эволюции всей нашей Вселенной – всего нашего Вселенского и Земного Дома.</w:t>
      </w:r>
    </w:p>
    <w:p>
      <w:pPr>
        <w:pStyle w:val="Normal"/>
        <w:jc w:val="both"/>
        <w:rPr>
          <w:rFonts w:ascii="Arial" w:hAnsi="Arial" w:cs="Arial"/>
          <w:sz w:val="28"/>
          <w:szCs w:val="28"/>
        </w:rPr>
      </w:pPr>
      <w:r>
        <w:rPr>
          <w:rFonts w:cs="Arial" w:ascii="Arial" w:hAnsi="Arial"/>
          <w:sz w:val="28"/>
          <w:szCs w:val="28"/>
        </w:rPr>
        <w:tab/>
        <w:t>Недостаточное внимание к поведению представителей таких цивилизаций как наша стало одной из причин эволюционного поражения первой Вселенной, то есть первого Доменного Сознания нашего общего Вселенского Дома, поэтому Космический Разум Вселенной (Бог единый и истинный, Святая Троица) и наши Космические Учителя (Ангелы-серафимы) требуют от людей, оказавшим негативное влияние на эволюцию общественного сознания своей цивилизации, полного и осознанного исправления своих ошибок, негативных поступков и преступлен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НАСКОЛЬКО ВОЗМОЖНО СУЩЕСТВОВАНИЕ</w:t>
      </w:r>
    </w:p>
    <w:p>
      <w:pPr>
        <w:pStyle w:val="Normal"/>
        <w:jc w:val="center"/>
        <w:rPr/>
      </w:pPr>
      <w:r>
        <w:rPr>
          <w:rFonts w:eastAsia="Arial" w:cs="Arial" w:ascii="Arial" w:hAnsi="Arial"/>
          <w:sz w:val="28"/>
          <w:szCs w:val="28"/>
        </w:rPr>
        <w:t xml:space="preserve"> </w:t>
      </w:r>
      <w:r>
        <w:rPr>
          <w:rFonts w:cs="Arial" w:ascii="Arial" w:hAnsi="Arial"/>
          <w:sz w:val="28"/>
          <w:szCs w:val="28"/>
        </w:rPr>
        <w:t>«МАШИНЫ ВРЕМЕНИ»</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Иллюзорные миры Вселенной, созданные в качестве оптимальных условий для создания и эволюции цивилизаций уровней ѐдин, уá и тэр, отличаются от  истинного мира Вселенной тем, что на их почвах могут произрастать носители пороков (ненависти, жестокости, суеверия, жадности и т.д.), извращенцы, отступники, предатели (каины, хамы и иуды) и нарушители семи универсальных законов развития Космоса.</w:t>
      </w:r>
    </w:p>
    <w:p>
      <w:pPr>
        <w:pStyle w:val="Normal"/>
        <w:jc w:val="both"/>
        <w:rPr/>
      </w:pPr>
      <w:r>
        <w:rPr>
          <w:rFonts w:cs="Arial" w:ascii="Arial" w:hAnsi="Arial"/>
          <w:sz w:val="28"/>
          <w:szCs w:val="28"/>
        </w:rPr>
        <w:tab/>
        <w:t xml:space="preserve">Человек продолжает сочинять истории о машине времени. Человек может исправлять свои ошибки или что-то из того, что произошло с ним в прошлом, только в настоящем или в будущем. Попасть в свое прошлое человек может только на уровне материи мысли и материи чувств. Он не может попасть в свое прошлое или в прошлое своей цивилизации или цивилизационной группы в своем физическом теле, или биологической форме, так как его там никогда не было, поэтому, если, используя какие-либо научно-технические достижения, человек совершит попытку оказаться в прошлом в своем физическом теле, или биологической форме, то это будет другое прошлое, то есть одна из зеркальных проекций, созданных человеком, того прошлого (той точки в развитии поля времени), в которую он собирался попасть. Любой вариант или проекция отражения любого прошлого, в которое человек может попасть в своем физическом теле, или биологической форме, не является истинным прошлым. </w:t>
      </w:r>
    </w:p>
    <w:p>
      <w:pPr>
        <w:pStyle w:val="Normal"/>
        <w:jc w:val="both"/>
        <w:rPr/>
      </w:pPr>
      <w:r>
        <w:rPr>
          <w:rFonts w:cs="Arial" w:ascii="Arial" w:hAnsi="Arial"/>
          <w:sz w:val="28"/>
          <w:szCs w:val="28"/>
        </w:rPr>
        <w:tab/>
        <w:t xml:space="preserve">Существует матрица будущего и множество его вариантов, которые, возникая, сменяют друг друга по мере приближения к этому будущему. Поэтому наиболее точное прочтение будущего возможно для человека только на уровне материи мысли и материи чувств. Все перемещения в будущее в физическом теле, или в биологической форме, могут приводить к познанию не истинного будущего и  не его матрицы, а лишь к познанию того варианта будущего, который доминирует в настоящем над другими возможными вариантами. </w:t>
      </w:r>
    </w:p>
    <w:p>
      <w:pPr>
        <w:pStyle w:val="Normal"/>
        <w:ind w:firstLine="720"/>
        <w:jc w:val="both"/>
        <w:rPr/>
      </w:pPr>
      <w:r>
        <w:rPr>
          <w:rFonts w:cs="Arial" w:ascii="Arial" w:hAnsi="Arial"/>
          <w:sz w:val="28"/>
          <w:szCs w:val="28"/>
        </w:rPr>
        <w:t>Таким образом наши Космические Родители (Бог-Сын, или цивилизация уровня Пента «Бог-Сын») и наши Космические Учителя (Ангелы-серафимы, или цивилизация уровня Кварт «Ангел-Учитель») защищают эволюцию нашей мыслящей цивилизации и нашей цивилизационной группы от необдуманных, легкомысленных и неоправданных действий человека.</w:t>
      </w:r>
    </w:p>
    <w:p>
      <w:pPr>
        <w:pStyle w:val="Normal"/>
        <w:jc w:val="both"/>
        <w:rPr/>
      </w:pPr>
      <w:r>
        <w:rPr>
          <w:rFonts w:cs="Arial" w:ascii="Arial" w:hAnsi="Arial"/>
          <w:sz w:val="28"/>
          <w:szCs w:val="28"/>
        </w:rPr>
        <w:tab/>
        <w:t>Невозможность исправить свое прошлое, отправившись туда в своем физическом теле, или биологической форме, не означает, что человек в своей жизни на Земле-Гее полностью лишен таких возможностей. Каждый человек мыслящий (Божественные зерна, созревшие в его духовно-сущностном колосе), получает такую возможность, если успешно завершает свой сущностной сон, возникающий в результате соответствующего Божественного благословления после его биологической смерти, и если получает Божественное благословление на свое новое духовно-сущностное (непорочное) зачатие, а затем, - на новое рождение в условиях мыслящей цивилизации одной из коренных планет единой Геи.</w:t>
      </w:r>
    </w:p>
    <w:p>
      <w:pPr>
        <w:pStyle w:val="Normal"/>
        <w:jc w:val="both"/>
        <w:rPr>
          <w:rFonts w:ascii="Arial" w:hAnsi="Arial" w:cs="Arial"/>
          <w:sz w:val="28"/>
          <w:szCs w:val="28"/>
          <w:lang w:val="en-US"/>
        </w:rPr>
      </w:pPr>
      <w:r>
        <w:rPr>
          <w:rFonts w:cs="Arial" w:ascii="Arial" w:hAnsi="Arial"/>
          <w:sz w:val="28"/>
          <w:szCs w:val="28"/>
        </w:rPr>
        <w:tab/>
        <w:t>Насколько он захочет исправить или изменить те действия, поступки, которые он совершил в своем предыдущем воплощении, будет зависеть от его выбора (выборов), то есть от того, как он будет применять, использовать или осуществлять свою свободу воли. Некоторым людям требуется несколько этапов воплощения, чтобы, наконец, исправить или изменить то, о чем они, впоследствии (к окончанию определенного этапа своего бытия, существования и жизни), сожалели.</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ОЗНАНИЕ ЛИЧНОСТИ ФИЛОСОФИЕЙ, ПСИХОЛОГИЕЙ </w:t>
      </w:r>
    </w:p>
    <w:p>
      <w:pPr>
        <w:pStyle w:val="Normal"/>
        <w:jc w:val="center"/>
        <w:rPr>
          <w:rFonts w:ascii="Arial" w:hAnsi="Arial" w:cs="Arial"/>
          <w:sz w:val="28"/>
          <w:szCs w:val="28"/>
        </w:rPr>
      </w:pPr>
      <w:r>
        <w:rPr>
          <w:rFonts w:cs="Arial" w:ascii="Arial" w:hAnsi="Arial"/>
          <w:sz w:val="28"/>
          <w:szCs w:val="28"/>
        </w:rPr>
        <w:t>И СОЦИОЛОГИЕЙ</w:t>
      </w:r>
      <w:r>
        <w:rPr>
          <w:rStyle w:val="FootnoteCharacters"/>
          <w:rStyle w:val="FootnoteAnchor"/>
          <w:rFonts w:cs="Arial" w:ascii="Arial" w:hAnsi="Arial"/>
          <w:sz w:val="28"/>
          <w:szCs w:val="28"/>
        </w:rPr>
        <w:footnoteReference w:customMarkFollows="1" w:id="7"/>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познании личности человека было три исторических эпохи: когда ее пыталась понять философия, когда ее пыталась объяснить психология и когда ее пыталась оценить социология.</w:t>
      </w:r>
    </w:p>
    <w:p>
      <w:pPr>
        <w:pStyle w:val="Normal"/>
        <w:jc w:val="both"/>
        <w:rPr/>
      </w:pPr>
      <w:r>
        <w:rPr>
          <w:rFonts w:cs="Arial" w:ascii="Arial" w:hAnsi="Arial"/>
          <w:sz w:val="28"/>
          <w:szCs w:val="28"/>
        </w:rPr>
        <w:tab/>
        <w:t>Сейчас наступила такая эпоха познания, изучения и исследования личности человека и ее развития, когда философия, психология и социология имеют равные права, равноценные инструменты и равнозначные результаты, но разные позиции взгляда, различные цели и свои собственные возможности. Поэтому, отказывая какой-либо из этих наук в успешном познании личности человека или умаляя ее значение и роль, можно отказаться от объемности, многослойности и многогранности плодов познания.</w:t>
      </w:r>
    </w:p>
    <w:p>
      <w:pPr>
        <w:pStyle w:val="Normal"/>
        <w:jc w:val="both"/>
        <w:rPr/>
      </w:pPr>
      <w:r>
        <w:rPr>
          <w:rFonts w:cs="Arial" w:ascii="Arial" w:hAnsi="Arial"/>
          <w:sz w:val="28"/>
          <w:szCs w:val="28"/>
        </w:rPr>
        <w:tab/>
        <w:t>Философия формулирует и создает идейный фундамент для развития личности, социума (социумов) и универсума (универсумов).</w:t>
      </w:r>
    </w:p>
    <w:p>
      <w:pPr>
        <w:pStyle w:val="Normal"/>
        <w:jc w:val="both"/>
        <w:rPr/>
      </w:pPr>
      <w:r>
        <w:rPr>
          <w:rFonts w:cs="Arial" w:ascii="Arial" w:hAnsi="Arial"/>
          <w:sz w:val="28"/>
          <w:szCs w:val="28"/>
        </w:rPr>
        <w:tab/>
        <w:t>Психология проявляет и формулирует причинно-следственные связи в развитии личности человека и в его взаимодействии с социумом (социумами) и универсумом (универсумами).</w:t>
      </w:r>
    </w:p>
    <w:p>
      <w:pPr>
        <w:pStyle w:val="Normal"/>
        <w:jc w:val="both"/>
        <w:rPr/>
      </w:pPr>
      <w:r>
        <w:rPr>
          <w:rFonts w:cs="Arial" w:ascii="Arial" w:hAnsi="Arial"/>
          <w:sz w:val="28"/>
          <w:szCs w:val="28"/>
        </w:rPr>
        <w:tab/>
        <w:t>Социология отражает эволюцию отношений между  людьми, между человеком и его социумом или социальной группой, между человеком и его универсумом, или государством, а также взаимодействие социумов или социальных групп, взаимодействие универсумов, или государств, а также взаимодействие социумов с универсумами.</w:t>
      </w:r>
    </w:p>
    <w:p>
      <w:pPr>
        <w:pStyle w:val="Normal"/>
        <w:jc w:val="both"/>
        <w:rPr/>
      </w:pPr>
      <w:r>
        <w:rPr>
          <w:rFonts w:cs="Arial" w:ascii="Arial" w:hAnsi="Arial"/>
          <w:sz w:val="28"/>
          <w:szCs w:val="28"/>
        </w:rPr>
        <w:tab/>
        <w:t>Поэтому и философия, и психология, и социология, так или иначе, изучают и исследуют развитие личности человека, его одухотворенного сознания и развитие общества, социума (социальных слоев, общностей, групп, организаций, образований), универсумов (государств), нашего единого универсума (нашей цивилизации) и его общественного (универсального, национально-религиозного и социально-группового) сознания.</w:t>
      </w:r>
    </w:p>
    <w:p>
      <w:pPr>
        <w:pStyle w:val="Normal"/>
        <w:ind w:firstLine="708"/>
        <w:jc w:val="both"/>
        <w:rPr>
          <w:rFonts w:ascii="Arial" w:hAnsi="Arial" w:cs="Arial"/>
          <w:sz w:val="28"/>
          <w:szCs w:val="28"/>
          <w:lang w:val="en-US"/>
        </w:rPr>
      </w:pPr>
      <w:r>
        <w:rPr>
          <w:rFonts w:cs="Arial" w:ascii="Arial" w:hAnsi="Arial"/>
          <w:sz w:val="28"/>
          <w:szCs w:val="28"/>
        </w:rPr>
        <w:t>Есть области теоретических исследований и практического применения, которые относятся только к философии, только к психологии или только к социологии, а есть области теоретических исследований и практического применения, в которых интересы философии, психологии и социологии естественным образом соединяются и обогащают друг друга.</w:t>
      </w:r>
    </w:p>
    <w:p>
      <w:pPr>
        <w:pStyle w:val="Normal"/>
        <w:ind w:firstLine="708"/>
        <w:jc w:val="both"/>
        <w:rPr>
          <w:rFonts w:ascii="Arial" w:hAnsi="Arial" w:cs="Arial"/>
          <w:sz w:val="28"/>
          <w:szCs w:val="28"/>
          <w:lang w:val="en-US"/>
        </w:rPr>
      </w:pPr>
      <w:r>
        <w:rPr>
          <w:rFonts w:cs="Arial" w:ascii="Arial" w:hAnsi="Arial"/>
          <w:sz w:val="28"/>
          <w:szCs w:val="28"/>
          <w:lang w:val="en-US"/>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sz w:val="28"/>
          <w:szCs w:val="28"/>
        </w:rPr>
        <w:t>ЭПОХИ ЭВОЛЮЦИИ И ИМЕНА ДРЕВ</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Эпоха древа Истины Духовного Пути – это седьмая эпоха эволюции нашего Вселенского и Земного Дома. Эволюция Абсолюта беспредельна, безгранична и бесконечна, поэтому у каждой эпохи эволюции есть начало и нет предела, границы и конца.</w:t>
      </w:r>
    </w:p>
    <w:p>
      <w:pPr>
        <w:pStyle w:val="Normal"/>
        <w:jc w:val="both"/>
        <w:rPr/>
      </w:pPr>
      <w:r>
        <w:rPr>
          <w:rFonts w:cs="Arial" w:ascii="Arial" w:hAnsi="Arial"/>
          <w:sz w:val="28"/>
          <w:szCs w:val="28"/>
        </w:rPr>
        <w:tab/>
        <w:t>Каждая эпоха эволюции нашего Вселенского и Земного Дома связана с созданием определенного древа, каждое из которых имеет определенное имя и единый источник создания. Единым источником создания всех древ является Ядро Абсолюта – Абсолютный Отец и Абсолютный Дух.</w:t>
      </w:r>
    </w:p>
    <w:p>
      <w:pPr>
        <w:pStyle w:val="Normal"/>
        <w:jc w:val="both"/>
        <w:rPr/>
      </w:pPr>
      <w:r>
        <w:rPr>
          <w:rFonts w:cs="Arial" w:ascii="Arial" w:hAnsi="Arial"/>
          <w:sz w:val="28"/>
          <w:szCs w:val="28"/>
        </w:rPr>
        <w:tab/>
        <w:t>Базовые модели всех древ, определяющих эпохи эволюции нашего Вселенского и Земного Дома создаются и воплощаются во Вселенной Абсолютными Сыновьями – цивилизациями уровня Свент Абсолюта, то есть Его десятью Творящими Информационными Центрами Космического Сознания Абсолюта. Мы уже знаем, что Бог-Отец (цивилизация уровня Свент, или Творящий Информационный Центр Космического Сознания Абсолюта) – это пятый Творящий Информационный Центр Космического Сознания Абсолюта, или цивилизация уровня Свент «Бог-Отец».</w:t>
      </w:r>
    </w:p>
    <w:p>
      <w:pPr>
        <w:pStyle w:val="Normal"/>
        <w:jc w:val="both"/>
        <w:rPr/>
      </w:pPr>
      <w:r>
        <w:rPr>
          <w:rFonts w:cs="Arial" w:ascii="Arial" w:hAnsi="Arial"/>
          <w:sz w:val="28"/>
          <w:szCs w:val="28"/>
        </w:rPr>
        <w:tab/>
        <w:t>Первая эпоха эволюции нашего Вселенского Дома началась после пробуждения первичного Разума и Его Преображения и преобразования в Абсолют. Первой эпохой эволюции нашего Вселенского Дома стала эпоха десяти древ Космического Сознания Абсолюта.</w:t>
      </w:r>
    </w:p>
    <w:p>
      <w:pPr>
        <w:pStyle w:val="Normal"/>
        <w:jc w:val="both"/>
        <w:rPr/>
      </w:pPr>
      <w:r>
        <w:rPr>
          <w:rFonts w:cs="Arial" w:ascii="Arial" w:hAnsi="Arial"/>
          <w:sz w:val="28"/>
          <w:szCs w:val="28"/>
        </w:rPr>
        <w:tab/>
        <w:t>Создание Абсолютным Отцом и Абсолютным Духом десяти древ Космического Сознания Абсолюта отразилось, прежде всего, в создании десяти цивилизаций уровня Свент на поверхности Абсолюта, то есть в создании десяти Творящих Информационных Центров Его Сознания – Сознания Абсолюта.</w:t>
      </w:r>
    </w:p>
    <w:p>
      <w:pPr>
        <w:pStyle w:val="Normal"/>
        <w:jc w:val="both"/>
        <w:rPr/>
      </w:pPr>
      <w:r>
        <w:rPr>
          <w:rFonts w:cs="Arial" w:ascii="Arial" w:hAnsi="Arial"/>
          <w:sz w:val="28"/>
          <w:szCs w:val="28"/>
        </w:rPr>
        <w:tab/>
        <w:t>Вторая эпоха эволюции нашего Вселенского Дома началась с создания десяти древ Космического Сознания Вселенной. Это отразилось, прежде всего, в том, что каждая цивилизация  уровня Свент начала создавать свою Вселенную вокруг Абсолюта.</w:t>
      </w:r>
    </w:p>
    <w:p>
      <w:pPr>
        <w:pStyle w:val="Normal"/>
        <w:jc w:val="both"/>
        <w:rPr/>
      </w:pPr>
      <w:r>
        <w:rPr>
          <w:rFonts w:cs="Arial" w:ascii="Arial" w:hAnsi="Arial"/>
          <w:sz w:val="28"/>
          <w:szCs w:val="28"/>
        </w:rPr>
        <w:tab/>
        <w:t>Третья эпоха эволюции нашего Вселенского Дома началась с создания древа Воссоздания Духа Вселенной. Это отразилось, прежде всего, в том, что наш Вселенский Дом был наполнен живым одухотворенным материнским началом, источником которого стал Дух Абсолюта, или Абсолютный Дух.</w:t>
      </w:r>
    </w:p>
    <w:p>
      <w:pPr>
        <w:pStyle w:val="Normal"/>
        <w:jc w:val="both"/>
        <w:rPr/>
      </w:pPr>
      <w:r>
        <w:rPr>
          <w:rFonts w:cs="Arial" w:ascii="Arial" w:hAnsi="Arial"/>
          <w:sz w:val="28"/>
          <w:szCs w:val="28"/>
        </w:rPr>
        <w:tab/>
        <w:t>Четвертая эпоха эволюции нашего Вселенского Дома началась с создания истинного мира Вселенной. Это отразилось, прежде всего, в создании (Творении и Рождении) цивилизаций, которые имели эволюцию нисходящего типа.</w:t>
      </w:r>
    </w:p>
    <w:p>
      <w:pPr>
        <w:pStyle w:val="Normal"/>
        <w:jc w:val="both"/>
        <w:rPr/>
      </w:pPr>
      <w:r>
        <w:rPr>
          <w:rFonts w:cs="Arial" w:ascii="Arial" w:hAnsi="Arial"/>
          <w:sz w:val="28"/>
          <w:szCs w:val="28"/>
        </w:rPr>
        <w:tab/>
        <w:t>Пятая эпоха эволюции нашего Вселенского Дома началась с создания древа Познания Добра и Зла. Это отразилось, прежде всего, в создании через Конструирование, а также в Творении и Рождении цивилизаций и цивилизационных групп, не имеющих одухотворенного сознания (таких, например, как цивилизации человека генетико-биологического и таких, как цивилизации человека разумного).</w:t>
      </w:r>
    </w:p>
    <w:p>
      <w:pPr>
        <w:pStyle w:val="Normal"/>
        <w:jc w:val="both"/>
        <w:rPr/>
      </w:pPr>
      <w:r>
        <w:rPr>
          <w:rFonts w:cs="Arial" w:ascii="Arial" w:hAnsi="Arial"/>
          <w:sz w:val="28"/>
          <w:szCs w:val="28"/>
        </w:rPr>
        <w:tab/>
        <w:t>Шестая эпоха эволюции нашего Вселенского Дома началась с создания древа Бесконечности Жизни. Это отразилось, прежде всего, в Творении и Рождении цивилизаций и цивилизационных групп, имеющих эволюцию восходящего типа, и в создании мыслящих цивилизаций, которые не относились к истинному миру Вселенной, но имели одухотворенное сознание и эволюцию восходящего типа.  К таким цивилизациям относится мыслящая цивилизация нашей планеты.</w:t>
      </w:r>
    </w:p>
    <w:p>
      <w:pPr>
        <w:pStyle w:val="Normal"/>
        <w:jc w:val="both"/>
        <w:rPr/>
      </w:pPr>
      <w:r>
        <w:rPr>
          <w:rFonts w:cs="Arial" w:ascii="Arial" w:hAnsi="Arial"/>
          <w:sz w:val="28"/>
          <w:szCs w:val="28"/>
        </w:rPr>
        <w:tab/>
        <w:t>Седьмая эпоха эволюции нашего Вселенского Дома началась, как мы уже знаем, с создания древа Истины Духовного Пути.</w:t>
      </w:r>
    </w:p>
    <w:p>
      <w:pPr>
        <w:pStyle w:val="Normal"/>
        <w:jc w:val="both"/>
        <w:rPr>
          <w:rFonts w:ascii="Arial" w:hAnsi="Arial" w:cs="Arial"/>
          <w:sz w:val="28"/>
          <w:szCs w:val="28"/>
        </w:rPr>
      </w:pPr>
      <w:r>
        <w:rPr>
          <w:rFonts w:cs="Arial" w:ascii="Arial" w:hAnsi="Arial"/>
          <w:sz w:val="28"/>
          <w:szCs w:val="28"/>
        </w:rPr>
        <w:tab/>
        <w:t>Все семь древ, созданных Абсолютным Отцом и Абсолютным Духом для Абсолютных Сыновей и воплощенных Абсолютными Сыновьями в нашем Вселенском Доме ради его эволюции, продолжают развиваться в нем, направляя и обогащая развитие его цивилизационного сознания – Космического Сознания Вселенн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ЕДИНЫЕ СТРУКТУРЫ ИСТИННОГО МИРА ВСЕЛЕННОЙ </w:t>
      </w:r>
    </w:p>
    <w:p>
      <w:pPr>
        <w:pStyle w:val="Normal"/>
        <w:jc w:val="center"/>
        <w:rPr>
          <w:rFonts w:ascii="Arial" w:hAnsi="Arial" w:cs="Arial"/>
          <w:sz w:val="28"/>
          <w:szCs w:val="28"/>
        </w:rPr>
      </w:pPr>
      <w:r>
        <w:rPr>
          <w:rFonts w:cs="Arial" w:ascii="Arial" w:hAnsi="Arial"/>
          <w:sz w:val="28"/>
          <w:szCs w:val="28"/>
        </w:rPr>
        <w:t>И ЭВОЛЮЦИЯ БРАКОВ</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Цивилизации истинного мира Вселенной и ее Божественных колыбелей, относящихся к одной и той же Единой структуре своей галактики или своей Вселенной, имеют, по сравнению с цивилизациями других Единых структур, особые возможности проявления в полях реального пространства и реального времени друг друга, более развитые способности для познания основных реальностей бытия, существования и жизни друг друга, а также оптимальные возможности для развития взаимодействия в созидательной деятельности, в сотворчестве, в Сотворении и Создании (Творении, Рождении и Конструировании).</w:t>
      </w:r>
    </w:p>
    <w:p>
      <w:pPr>
        <w:pStyle w:val="Normal"/>
        <w:jc w:val="both"/>
        <w:rPr>
          <w:rFonts w:ascii="Arial" w:hAnsi="Arial" w:cs="Arial"/>
          <w:sz w:val="28"/>
          <w:szCs w:val="28"/>
        </w:rPr>
      </w:pPr>
      <w:r>
        <w:rPr>
          <w:rFonts w:cs="Arial" w:ascii="Arial" w:hAnsi="Arial"/>
          <w:sz w:val="28"/>
          <w:szCs w:val="28"/>
        </w:rPr>
        <w:tab/>
        <w:t xml:space="preserve">Сын Бога </w:t>
      </w:r>
      <w:r>
        <w:rPr>
          <w:rFonts w:cs="Arial" w:ascii="Arial" w:hAnsi="Arial"/>
          <w:sz w:val="28"/>
          <w:szCs w:val="28"/>
          <w:lang w:val="en-US"/>
        </w:rPr>
        <w:t>Jesus</w:t>
      </w:r>
      <w:r>
        <w:rPr>
          <w:rFonts w:cs="Arial" w:ascii="Arial" w:hAnsi="Arial"/>
          <w:sz w:val="28"/>
          <w:szCs w:val="28"/>
        </w:rPr>
        <w:t xml:space="preserve"> (Иисус Христос), став Богом-Сыном, обрел свой Божественный Дом уровня Пента в Единой биогенной структуре Космического Разума Вселенной галактики Млечный Путь.</w:t>
      </w:r>
    </w:p>
    <w:p>
      <w:pPr>
        <w:pStyle w:val="Normal"/>
        <w:jc w:val="both"/>
        <w:rPr/>
      </w:pPr>
      <w:r>
        <w:rPr>
          <w:rFonts w:cs="Arial" w:ascii="Arial" w:hAnsi="Arial"/>
          <w:sz w:val="28"/>
          <w:szCs w:val="28"/>
        </w:rPr>
        <w:tab/>
        <w:t>К Единой биогенной структуре Космического Разума Вселенной галактики Млечный Путь относятся цивилизации Ангелов-Хранителей, Ангелов-Вестителей, Ангелов-Целителей и Ангелов-Учителей, а также цивилизации коренных планет единой Геи. Поэтому Бог-Сын и наши Космические Учителя могут проявляться для нашей мыслящей цивилизации в реальных полях пространства и времени нашей основной и единственной для нас реальности в тех формах, которые сами выбирают, используя свои точки проходов или зоны переходов из какой-либо из своих основных реальностей в нашу.</w:t>
      </w:r>
    </w:p>
    <w:p>
      <w:pPr>
        <w:pStyle w:val="Normal"/>
        <w:jc w:val="both"/>
        <w:rPr/>
      </w:pPr>
      <w:r>
        <w:rPr>
          <w:rFonts w:cs="Arial" w:ascii="Arial" w:hAnsi="Arial"/>
          <w:sz w:val="28"/>
          <w:szCs w:val="28"/>
        </w:rPr>
        <w:tab/>
        <w:t xml:space="preserve">Когда представители нашей мыслящей цивилизации совершат эволюционный исход, они начнут познавать и развивать возможности, которые унаследуют от наших Космических Учителей. Когда наши Космические Учителя обретут новые воплощения на цивилизационном уровне Пента и станут Творцами Вселенной, они начнут познавать и развивать возможности, которые унаследуют от своих и наших Космических Родителей, которые, совершив восходящую эволюцию, унаследовал Сын Бога </w:t>
      </w:r>
      <w:r>
        <w:rPr>
          <w:rFonts w:cs="Arial" w:ascii="Arial" w:hAnsi="Arial"/>
          <w:sz w:val="28"/>
          <w:szCs w:val="28"/>
          <w:lang w:val="en-US"/>
        </w:rPr>
        <w:t>Jesus</w:t>
      </w:r>
      <w:r>
        <w:rPr>
          <w:rFonts w:cs="Arial" w:ascii="Arial" w:hAnsi="Arial"/>
          <w:sz w:val="28"/>
          <w:szCs w:val="28"/>
        </w:rPr>
        <w:t xml:space="preserve">, став одним из них – Богом-Сыном. </w:t>
      </w:r>
    </w:p>
    <w:p>
      <w:pPr>
        <w:pStyle w:val="Normal"/>
        <w:jc w:val="both"/>
        <w:rPr/>
      </w:pPr>
      <w:r>
        <w:rPr>
          <w:rFonts w:cs="Arial" w:ascii="Arial" w:hAnsi="Arial"/>
          <w:sz w:val="28"/>
          <w:szCs w:val="28"/>
        </w:rPr>
        <w:tab/>
        <w:t xml:space="preserve">Когда цивилизация наших Космических Родителей «Бог-Сын» и, соответственно, Бог-Сын </w:t>
      </w:r>
      <w:r>
        <w:rPr>
          <w:rFonts w:cs="Arial" w:ascii="Arial" w:hAnsi="Arial"/>
          <w:sz w:val="28"/>
          <w:szCs w:val="28"/>
          <w:lang w:val="en-US"/>
        </w:rPr>
        <w:t>Jesus</w:t>
      </w:r>
      <w:r>
        <w:rPr>
          <w:rFonts w:cs="Arial" w:ascii="Arial" w:hAnsi="Arial"/>
          <w:sz w:val="28"/>
          <w:szCs w:val="28"/>
        </w:rPr>
        <w:t xml:space="preserve"> (Иисус Христос), взойдут на цивилизационный уровень Сэйст Вселенной, то есть обретут свои звезды и галактические реальности в Духе Вселенной Бога – Святого Духа, они начнут познавать и развивать возможности, которые унаследуют от цивилизации уровня Свент Абсолюта «Бог-Отец» - от Бога-Отца, который в Абсолюте занимает позицию Абсолютного Сына и является одним из Творящих Информационных Центров Космического Сознания Абсолюта. Это позволит Сыну Бога и Богу-Сыну </w:t>
      </w:r>
      <w:r>
        <w:rPr>
          <w:rFonts w:cs="Arial" w:ascii="Arial" w:hAnsi="Arial"/>
          <w:sz w:val="28"/>
          <w:szCs w:val="28"/>
          <w:lang w:val="en-US"/>
        </w:rPr>
        <w:t>Jesus</w:t>
      </w:r>
      <w:r>
        <w:rPr>
          <w:rFonts w:cs="Arial" w:ascii="Arial" w:hAnsi="Arial"/>
          <w:sz w:val="28"/>
          <w:szCs w:val="28"/>
        </w:rPr>
        <w:t>, как и другим представителям цивилизации наших Космических Родителей «Бог-Сын», проявляться в полях реального пространства и реального времени всех Единых структур нашей Вселенной, познавать все свои реальности бытия, существования и жизни во всех Единых структурах нашей Вселенной, развивать и совершенствовать свои возможности Создания, наполняя и обогащая Собою, Своей энергией и Своей силой все Единые структуры Вселенной.</w:t>
      </w:r>
    </w:p>
    <w:p>
      <w:pPr>
        <w:pStyle w:val="Normal"/>
        <w:jc w:val="both"/>
        <w:rPr/>
      </w:pPr>
      <w:r>
        <w:rPr>
          <w:rFonts w:cs="Arial" w:ascii="Arial" w:hAnsi="Arial"/>
          <w:sz w:val="28"/>
          <w:szCs w:val="28"/>
        </w:rPr>
        <w:tab/>
        <w:t>Эволюционируя в Единой биогенной структуре Космического Разума Вселенной галактики Млечный Путь, мы, став сотворцами истинного мира Вселенной, сможем создавать своих цивилизационных детей (новые цивилизации в разных расовых вариантах, или разных рас) только биогенноструктурного направления, к которым, например, относятся цивилизации древовидного, кустарникого, цветочного, злакового, сотового и других видов, подобных и аналогичных этим. Космические Родители Создают своих цивилизационных детей только в тех Единых структурах, в которых сами эволюционируют.</w:t>
      </w:r>
    </w:p>
    <w:p>
      <w:pPr>
        <w:pStyle w:val="Normal"/>
        <w:jc w:val="both"/>
        <w:rPr/>
      </w:pPr>
      <w:r>
        <w:rPr>
          <w:rFonts w:cs="Arial" w:ascii="Arial" w:hAnsi="Arial"/>
          <w:sz w:val="28"/>
          <w:szCs w:val="28"/>
        </w:rPr>
        <w:tab/>
        <w:t xml:space="preserve">Вступая в Высшие Цивилизационные Союзы, или в Космические Браки, цивилизации существенно расширяют свои способности и возможности в Творении и Рождении или в Сотворении и Рождении или в сотворении и рождении своих цивилизационных детей в разных расовых вариантах, или разных рас. Так происходило в процессе эволюции Космических Браков (Высших Цивилизационных Союзов) у наших Космических Родителей и у наших Космических Учителей (у цивилизации уровня Кварт «Ангел-Учитель»). </w:t>
      </w:r>
    </w:p>
    <w:p>
      <w:pPr>
        <w:pStyle w:val="Normal"/>
        <w:jc w:val="both"/>
        <w:rPr/>
      </w:pPr>
      <w:r>
        <w:rPr>
          <w:rFonts w:cs="Arial" w:ascii="Arial" w:hAnsi="Arial"/>
          <w:sz w:val="28"/>
          <w:szCs w:val="28"/>
        </w:rPr>
        <w:tab/>
        <w:t>Таким образом цивилизационные дети, созданные цивилизациями уровней кварт, Кварт и Пента, могут возникать в результате внутрицивилизационных Высших Союзов (Брачных Союзов), аналогичных и подобных тем, которые возникают у представителей мыслящих цивилизаций, которые развивают свои личности в трех основных  направлениях (в семейном, профессиональном и творческом), и в результате межцивилизационных Высших Союзов (Брачных Союзов между представителями разных цивилизаций). При этом Высшие Цивилизационные Союзы (Брачные Союзы, или Космические Браки) не могут возникать между цивилизациями, эволюционирующими на разных цивилизационных уровнях, между цивилизациями, которые относятся к разным аспектам нашего Вселенского Дома, то есть когда одна из них эволюционирует в Золотом Кольце Вселенной, а другая – в Золотом Камертоне Вселенной, и между цивилизациями, Созданными в разных Вселенных нашего Вселенского Дома, то есть в тех, которые относятся к разным Творящим Информационным Центрам Абсолюта – к разным цивилизациям уровня Свент Абсолюта.</w:t>
      </w:r>
    </w:p>
    <w:p>
      <w:pPr>
        <w:pStyle w:val="Normal"/>
        <w:jc w:val="both"/>
        <w:rPr/>
      </w:pPr>
      <w:r>
        <w:rPr>
          <w:rFonts w:cs="Arial" w:ascii="Arial" w:hAnsi="Arial"/>
          <w:sz w:val="28"/>
          <w:szCs w:val="28"/>
        </w:rPr>
        <w:tab/>
        <w:t>Представители Божественных колыбелей Вселенной (цивилизаций уровней éдин, уá или тэр) могут вступать в брачные союзы только между собой и только с представителями цивилизаций других Божественных колыбелей Вселенной и только своей Единой структуры Вселенной, но существенно новых цивилизаций и, тем более, рас они рождать и созидать не могут.</w:t>
      </w:r>
    </w:p>
    <w:p>
      <w:pPr>
        <w:pStyle w:val="Normal"/>
        <w:jc w:val="both"/>
        <w:rPr/>
      </w:pPr>
      <w:r>
        <w:rPr>
          <w:rFonts w:cs="Arial" w:ascii="Arial" w:hAnsi="Arial"/>
          <w:sz w:val="28"/>
          <w:szCs w:val="28"/>
        </w:rPr>
        <w:tab/>
        <w:t>Способность и возможности вступать в Космические Браки с цивилизациями других Единых структур Вселенной возникают и развиваются у представителей цивилизаций истинного мира Вселенной не сразу, а постепенно: у цивилизаций уровня кварт эти способности и возможности минимальны, у цивилизаций уровня Пента – максимальны.</w:t>
      </w:r>
    </w:p>
    <w:p>
      <w:pPr>
        <w:pStyle w:val="Normal"/>
        <w:jc w:val="both"/>
        <w:rPr/>
      </w:pPr>
      <w:r>
        <w:rPr>
          <w:rFonts w:cs="Arial" w:ascii="Arial" w:hAnsi="Arial"/>
          <w:sz w:val="28"/>
          <w:szCs w:val="28"/>
        </w:rPr>
        <w:tab/>
        <w:t>Цивилизация уровня Сэйст Вселенной, или Дух Вселенной Бога – Святого Духа, - это единая цивилизация, которая не Создает своих цивилизационных детей, но, имея Высший Цивилизационный Союз с цивилизациями уровня Свент Абсолюта, участвует на Божественном уровне в Создании цивилизаций уровня Пента как нисходящего типа эволюции, так и восходящего типа эволюции, то есть всех цивилизаций уровня Пента нисходящих или восходящих эволюционных потоков. Участвуя в Создании цивилизаций уровня Пента, единая цивилизация уровня Сэйст Вселенной (Дух Вселенной Бога – Святого Духа), участвует через них в Создании цивилизаций всех других цивилизационных уровней: от Кварт до éдин и от éдин до Кварт.</w:t>
      </w:r>
    </w:p>
    <w:p>
      <w:pPr>
        <w:pStyle w:val="Normal"/>
        <w:jc w:val="both"/>
        <w:rPr/>
      </w:pPr>
      <w:r>
        <w:rPr>
          <w:rFonts w:cs="Arial" w:ascii="Arial" w:hAnsi="Arial"/>
          <w:sz w:val="28"/>
          <w:szCs w:val="28"/>
        </w:rPr>
        <w:tab/>
        <w:t>Дух Вселенной является Абсолютной Дочерью  Абсолютного Отца (Сердца Ядра Абсолюта) и Духа Абсолюта Бога – Святого Духа (Ядра Абсолюта), имеющей десять основных Вселенных воплощения, которые позволяют Абсолютным Сыновьям (цивилизациям уровня Свент, или Творящим Информационным Центрам Абсолюта) Создавать и развивать свои Вселенные во Вселенском Доме Абсолюта.</w:t>
      </w:r>
    </w:p>
    <w:p>
      <w:pPr>
        <w:pStyle w:val="Normal"/>
        <w:jc w:val="both"/>
        <w:rPr>
          <w:rFonts w:ascii="Arial" w:hAnsi="Arial" w:cs="Arial"/>
          <w:sz w:val="28"/>
          <w:szCs w:val="28"/>
        </w:rPr>
      </w:pPr>
      <w:r>
        <w:rPr>
          <w:rFonts w:cs="Arial" w:ascii="Arial" w:hAnsi="Arial"/>
          <w:sz w:val="28"/>
          <w:szCs w:val="28"/>
        </w:rPr>
        <w:tab/>
        <w:t>Абсолютные Сыновья и Вселенские воплощения Абсолютной Дочери лишь подобны биологическим братьям и сестрам, между ними существует не единородное и не единоутробное родство, а Родство Абсолютное – Сердечно-Духовное.</w:t>
      </w:r>
    </w:p>
    <w:p>
      <w:pPr>
        <w:pStyle w:val="Normal"/>
        <w:jc w:val="both"/>
        <w:rPr/>
      </w:pPr>
      <w:r>
        <w:rPr>
          <w:rFonts w:cs="Arial" w:ascii="Arial" w:hAnsi="Arial"/>
          <w:sz w:val="28"/>
          <w:szCs w:val="28"/>
        </w:rPr>
        <w:tab/>
        <w:t xml:space="preserve">В отличие от цивилизаций уровня Пента, Сыновья и Дочери цивилизаций уровня Свент, которые рождаются в Абсолюте, в зачатии и рождении которых Сыновья Абсолюта занимают Отцовскую позицию, а Вселенские воплощения Дочери Абсолюта - Материнскую позицию, могут стать новыми цивилизациями Вселенной не по рождению своему, а по достижениям своим. При этом Сыновья цивилизаций уровня Свент – после завершения своей духовной миссии во Вселенной, а Дочери цивилизаций уровня Свент – после определенных этапов участия в эволюции этих цивилизаций как зеркальных ячеек и Творящих Информационных Центров Сознания Абсолюта. </w:t>
      </w:r>
    </w:p>
    <w:p>
      <w:pPr>
        <w:pStyle w:val="Normal"/>
        <w:jc w:val="both"/>
        <w:rPr/>
      </w:pPr>
      <w:r>
        <w:rPr>
          <w:rFonts w:cs="Arial" w:ascii="Arial" w:hAnsi="Arial"/>
          <w:sz w:val="28"/>
          <w:szCs w:val="28"/>
        </w:rPr>
        <w:tab/>
        <w:t xml:space="preserve">Развитие брачных отношений между представителями цивилизаций уровней éдин, уá и тэр имеет эволюционное значение, играет ведущую роль и оказывает духовное влияние на их восхождение в Божественных колыбелях Вселенной. </w:t>
      </w:r>
    </w:p>
    <w:p>
      <w:pPr>
        <w:pStyle w:val="Normal"/>
        <w:ind w:firstLine="720"/>
        <w:jc w:val="both"/>
        <w:rPr/>
      </w:pPr>
      <w:r>
        <w:rPr>
          <w:rFonts w:cs="Arial" w:ascii="Arial" w:hAnsi="Arial"/>
          <w:sz w:val="28"/>
          <w:szCs w:val="28"/>
        </w:rPr>
        <w:t xml:space="preserve">Например, человек генетико-биологический второй (нашей) цивилизационной группы  Земли (Земли-Геи) получил возможность преобразоваться и преобразиться в человека разумного только после того, как научился разумно сообразовывать свои чувственные влечения со своими эмоциональными желаниями и эволюционной необходимостью. </w:t>
      </w:r>
    </w:p>
    <w:p>
      <w:pPr>
        <w:pStyle w:val="Normal"/>
        <w:ind w:firstLine="720"/>
        <w:jc w:val="both"/>
        <w:rPr>
          <w:rFonts w:ascii="Arial" w:hAnsi="Arial" w:cs="Arial"/>
          <w:sz w:val="28"/>
          <w:szCs w:val="28"/>
        </w:rPr>
      </w:pPr>
      <w:r>
        <w:rPr>
          <w:rFonts w:cs="Arial" w:ascii="Arial" w:hAnsi="Arial"/>
          <w:sz w:val="28"/>
          <w:szCs w:val="28"/>
        </w:rPr>
        <w:t>Человек разумный только тогда получил право преобразиться и преобразоваться в человека мыслящего, когда научился выражать свои сексуально-душевные переживания в творческой и созидательной деятельности, понял самоценность  супружеских отношений, стал формировать и развивать критерии разумного выбора супруга или супруги и начал стремиться к созданию супружеских дуэтов, основанных на взаимных интересах в рождении и воспитании детей или в какой-то профессиональной деятельности или в творчестве.</w:t>
      </w:r>
    </w:p>
    <w:p>
      <w:pPr>
        <w:pStyle w:val="Normal"/>
        <w:jc w:val="both"/>
        <w:rPr/>
      </w:pPr>
      <w:r>
        <w:rPr>
          <w:rFonts w:cs="Arial" w:ascii="Arial" w:hAnsi="Arial"/>
          <w:sz w:val="28"/>
          <w:szCs w:val="28"/>
        </w:rPr>
        <w:tab/>
        <w:t>Человек мыслящий становится эволюционировавшим человеком мыслящим, или биологически-мыслящей системой, когда после крещения в Слове (в Слове Бога-Отца, или Абсолютного Сына) старается сознательно управлять своими сексуально-эротическими фантазиями и желаниями, проявляет и утверждает существование своей избирательности в выборе супруга или супруги, умеет создавать и развивать супружеский дуэт, в котором взаимные интересы супругов совпадают в двух направлениях развития личности каждого из них.</w:t>
      </w:r>
    </w:p>
    <w:p>
      <w:pPr>
        <w:pStyle w:val="Normal"/>
        <w:jc w:val="both"/>
        <w:rPr/>
      </w:pPr>
      <w:r>
        <w:rPr>
          <w:rFonts w:cs="Arial" w:ascii="Arial" w:hAnsi="Arial"/>
          <w:sz w:val="28"/>
          <w:szCs w:val="28"/>
        </w:rPr>
        <w:tab/>
        <w:t>Эволюционировавший человек мыслящий, или биологически-мыслящая система, проявляет свою готовность к тому, что сможет совершить свой эволюционный исход на новый цивилизационный уровень кварт в истинный мир Вселенной, когда его супружеский дуэт преобразуется в супружеское духовное, профессиональное и творческое двуединство, в котором каждый из супругов стремится развивать свою личность во всех трех основных направлениях личностного развития только вместе со своим супругом или супругой.</w:t>
      </w:r>
    </w:p>
    <w:p>
      <w:pPr>
        <w:pStyle w:val="Normal"/>
        <w:jc w:val="both"/>
        <w:rPr/>
      </w:pPr>
      <w:r>
        <w:rPr>
          <w:rFonts w:cs="Arial" w:ascii="Arial" w:hAnsi="Arial"/>
          <w:sz w:val="28"/>
          <w:szCs w:val="28"/>
        </w:rPr>
        <w:tab/>
        <w:t>Глубина, многослойность и интенсивность развития материи чувств такого двуединства преобразует их сексуальные отношения таким образом, что они становятся более утонченными, более нежными, радостно-возвышенными, то есть такими, что прежние отношения начинают восприниматься ими как агрессивно-грубые, примитивно-вульгарные и неприемлемы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МИР ИСТИННЫЙ И МИР ИЛЛЮЗОРНЫ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Десять Вселенных, или, точнее, десять базовых моделей, которые, затем, были преображены и преобразованы в десять проектов десяти Вселенных, можно представить себе как десять плоских целлофановых пакетов, каждый из которых имел форму свитка.</w:t>
      </w:r>
    </w:p>
    <w:p>
      <w:pPr>
        <w:pStyle w:val="Normal"/>
        <w:jc w:val="both"/>
        <w:rPr/>
      </w:pPr>
      <w:r>
        <w:rPr>
          <w:rFonts w:cs="Arial" w:ascii="Arial" w:hAnsi="Arial"/>
          <w:sz w:val="28"/>
          <w:szCs w:val="28"/>
        </w:rPr>
        <w:tab/>
        <w:t>В эпоху древа Воссоздания Духа Вселенной Абсолютный Дух вдохнул жизнь в эти десять Вселенных. Он наполнил их своим Духом. Таким образом во Вселенных нашего Вселенского Дома началась живая одухотворенная жизнь, а Абсолютный Дух, заполнивший Вселенные нашего Вселенского Дома, преобразился и преобразовался в Дух Вселенной. На уровне зрительных образов это можно представить себе как процесс постепенного развертывания, расправления и расширения свитков десяти Вселенных. При этом каждый такой свиток, подобно пакету, не является сквозным. В него можно попасть только через цивилизацию Абсолютного Сына вместе с Духом Вселенной. С противоположной стороны каждый свиток Вселенной непроницаем, то есть имеет Абсолютную защиту от вторжений извне, но, по мере развития нашего Вселенского Дома, наша Вселенная, как и остальные девять его Вселенных, раздвигает свои границы и пределы.</w:t>
      </w:r>
    </w:p>
    <w:p>
      <w:pPr>
        <w:pStyle w:val="Normal"/>
        <w:jc w:val="both"/>
        <w:rPr/>
      </w:pPr>
      <w:r>
        <w:rPr>
          <w:rFonts w:cs="Arial" w:ascii="Arial" w:hAnsi="Arial"/>
          <w:sz w:val="28"/>
          <w:szCs w:val="28"/>
        </w:rPr>
        <w:tab/>
        <w:t>Мы уже знаем, что Дух Абсолюта и Дух Вселенной – это разные цивилизационные уровни бытия, существования и развития Бога – Святого Духа. В этом смысле не существует двух Богов Святого Духа, существует один Бог Святого Духа: Бог – Святой Дух, но в Абсолюте и во Вселенных Он имеет разные возможности, разные формы для одухотворения, разные цели и разные позиции, которые человек привык называть аспектами или ролями.</w:t>
      </w:r>
    </w:p>
    <w:p>
      <w:pPr>
        <w:pStyle w:val="Normal"/>
        <w:jc w:val="both"/>
        <w:rPr/>
      </w:pPr>
      <w:r>
        <w:rPr>
          <w:rFonts w:cs="Arial" w:ascii="Arial" w:hAnsi="Arial"/>
          <w:sz w:val="28"/>
          <w:szCs w:val="28"/>
        </w:rPr>
        <w:tab/>
        <w:t>Кроме этого, границы и пределы каждой из десяти Вселенных нашего Вселенского Дома обрамляют цивилизации уровней éдин, уá и тэр. Таким образом истинный мир каждой Вселенной, мир позиционного одухотворенного космического Сознания отделен от границ и пределов Вселенной миром первичного, иллюзорно-ролевого сознания, в котором первый пограничный слой, расположенный наиболее близко к границам и пределам Вселенной, занимают цивилизации уровня éдин (цивилизации человека генетико-биологического), имеющие первичное ролевое индивидуумное, одушевленное, но не одухотворенное сознание.</w:t>
      </w:r>
    </w:p>
    <w:p>
      <w:pPr>
        <w:pStyle w:val="Normal"/>
        <w:jc w:val="both"/>
        <w:rPr/>
      </w:pPr>
      <w:r>
        <w:rPr>
          <w:rFonts w:cs="Arial" w:ascii="Arial" w:hAnsi="Arial"/>
          <w:sz w:val="28"/>
          <w:szCs w:val="28"/>
        </w:rPr>
        <w:tab/>
        <w:t>Второй, или средний, пограничный слой занимают цивилизации уровня уá (человека разумного), имеющие первичное ролевое индивидуумно-индивидуальное, одушевленное, но не одухотворенное сознание.</w:t>
      </w:r>
    </w:p>
    <w:p>
      <w:pPr>
        <w:pStyle w:val="Normal"/>
        <w:jc w:val="both"/>
        <w:rPr/>
      </w:pPr>
      <w:r>
        <w:rPr>
          <w:rFonts w:cs="Arial" w:ascii="Arial" w:hAnsi="Arial"/>
          <w:sz w:val="28"/>
          <w:szCs w:val="28"/>
        </w:rPr>
        <w:tab/>
        <w:t>Третий пограничный слой, наиболее близко расположенный к истинному миру нашей Вселенной, занимают цивилизации уровня тэр (человека мыслящего), имеющие первичное ролевое индивидуумно-индивидуально-уникальное одушевленное и одухотворенное сознание.</w:t>
      </w:r>
    </w:p>
    <w:p>
      <w:pPr>
        <w:pStyle w:val="Normal"/>
        <w:jc w:val="both"/>
        <w:rPr/>
      </w:pPr>
      <w:r>
        <w:rPr>
          <w:rFonts w:cs="Arial" w:ascii="Arial" w:hAnsi="Arial"/>
          <w:sz w:val="28"/>
          <w:szCs w:val="28"/>
        </w:rPr>
        <w:tab/>
        <w:t>Возрастая и эволюционируя, цивилизации уровней éдин и уá (человека генетико-биологического и человека разумного), могут перейти на более высокий цивилизационный уровень, но не могут покинуть мир иллюзий и стать в нем истинными цивилизациями, то есть взойти в истинный мир Вселенной.</w:t>
      </w:r>
    </w:p>
    <w:p>
      <w:pPr>
        <w:pStyle w:val="Normal"/>
        <w:jc w:val="both"/>
        <w:rPr/>
      </w:pPr>
      <w:r>
        <w:rPr>
          <w:rFonts w:cs="Arial" w:ascii="Arial" w:hAnsi="Arial"/>
          <w:sz w:val="28"/>
          <w:szCs w:val="28"/>
        </w:rPr>
        <w:tab/>
        <w:t>Цивилизации уровня тэр, достигнув определенных вершин в своем саморазвитии, могут, совершив эволюционный исход на цивилизационный уровень кварт, покинуть мир иллюзий и стать цивилизациями истинного мира Вселенной.</w:t>
      </w:r>
    </w:p>
    <w:p>
      <w:pPr>
        <w:pStyle w:val="Normal"/>
        <w:jc w:val="both"/>
        <w:rPr/>
      </w:pPr>
      <w:r>
        <w:rPr>
          <w:rFonts w:cs="Arial" w:ascii="Arial" w:hAnsi="Arial"/>
          <w:sz w:val="28"/>
          <w:szCs w:val="28"/>
        </w:rPr>
        <w:tab/>
        <w:t>Цивилизации уровня кварт, созданные в истинном мире Вселенной, существуют в зоне, соединяющей истинный мир Вселенной с ее иллюзорным миром, поэтому долгое время относились к таким цивилизациям, которые, с одной стороны, принадлежали истинному миру Вселенной, а с другой стороны, сохраняли признаки мира иллюзий, от которых в полной мере освобождались в преддверии своего эволюционного исхода на цивилизационный уровень Кварт. Некоторое время назад, как мы уже знаем, в нашей Вселенной произошли эволюционные преобразования, в результате которых цивилизации уровней кварт истинного мира Вселенной, а также цивилизации уровней тэр, уá и éдин, занимающие определенное положение (пограничные слои) в мире иллюзий, стали в полной мере реальными цивилизациями. Таким образом цивилизации уровня кварт нашей Вселенной стали реальными цивилизациями ее истинного мира, такими, как до этого были цивилизации уровней Сэйст, Пента и Кварт, а цивилизации уровней éдин, уá и тэр стали в нашей Вселенной реальными цивилизациями ее мира иллюзий.</w:t>
      </w:r>
    </w:p>
    <w:p>
      <w:pPr>
        <w:pStyle w:val="Normal"/>
        <w:jc w:val="both"/>
        <w:rPr/>
      </w:pPr>
      <w:r>
        <w:rPr>
          <w:rFonts w:cs="Arial" w:ascii="Arial" w:hAnsi="Arial"/>
          <w:sz w:val="28"/>
          <w:szCs w:val="28"/>
        </w:rPr>
        <w:tab/>
        <w:t>Иллюзорные миры десяти Вселенных нашего Вселенского Дома – это миры ее Божественных колыбелей. Подобно и аналогично этому, дети, рожденные на нашей планете, которая является одной из Божественных колыбелей Вселенной, долгое время существуют и познают себя и окружающий их мир через призму своих детских представлений и иллюзий. Их взросление связано с постепенным освобождением от этих представлений и иллюзий, место которых занимает реальный опыт самопознания, реальные знания об окружающем мире и реальное освоение этого мира.</w:t>
      </w:r>
    </w:p>
    <w:p>
      <w:pPr>
        <w:pStyle w:val="Normal"/>
        <w:jc w:val="both"/>
        <w:rPr/>
      </w:pPr>
      <w:r>
        <w:rPr>
          <w:rFonts w:cs="Arial" w:ascii="Arial" w:hAnsi="Arial"/>
          <w:sz w:val="28"/>
          <w:szCs w:val="28"/>
        </w:rPr>
        <w:tab/>
        <w:t xml:space="preserve">Иллюзорный мир Вселенной – это мир эволюционно детских, не осознаваемых или недостаточно осознанных представлений людей о Боге (Абсолюте), о своих Космических Родителях, о своих Космических Учителях, Наставниках или Опекунах, о своем происхождении, о происхождении мира, в котором они существуют и эволюционируют. Взрослея, каждая цивилизация, так или иначе, освобождается от своих детских представлений и желаний, заменяя их реальным опытом своего самопознания и своей сущностной эволюци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ЭВОЛЮЦИЯ ОСНОВАНИЙ САМОПОЗНАНИЯ </w:t>
      </w:r>
    </w:p>
    <w:p>
      <w:pPr>
        <w:pStyle w:val="Normal"/>
        <w:jc w:val="center"/>
        <w:rPr>
          <w:rFonts w:ascii="Arial" w:hAnsi="Arial" w:cs="Arial"/>
          <w:sz w:val="28"/>
          <w:szCs w:val="28"/>
        </w:rPr>
      </w:pPr>
      <w:r>
        <w:rPr>
          <w:rFonts w:cs="Arial" w:ascii="Arial" w:hAnsi="Arial"/>
          <w:sz w:val="28"/>
          <w:szCs w:val="28"/>
        </w:rPr>
        <w:t>И ПОЗНАНИЯ ЛЮДЕ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Ментальная данность Божественных колыбелей, или мира иллюзий Вселенной, такова, что самопознание людей и познание ими окружающего мира своей основной реальности, которая может быть единственной для цивилизаций, эволюционирующих там, а также истинного мира Вселенной, информацию о котором они получают, прежде всего, от своих Космических Родителей, Космических Учителей, Космических Наставников или Космических Опекунов, основывается, вначале, на своих впечатлениях; затем, – на своих впечатлениях и плодах творческого воображения; далее, - на своих впечатлениях, произведениях искусства и религиозных представлениях; далее, - на своих впечатлениях, произведениях искусства, религиозных концепциях и философских размышлениях; далее, - на своих впечатлениях, произведениях искусства, религиозных догматах, философских идеях и научных открытиях; далее, - на своих впечатлениях, на жизненном опыте, на произведениях искусства и памятниках культуры, на религиозных догматах, религиозном опыте, на научных открытиях и результатах научных исследований и на опыте духовного общения, который у каждого человека мыслящего имеет свои формы проявления, свои особенности отражения, связанные с доминирующими типами восприятия и стилями мышления, свою эволюционную цель, свои эволюционные задачи, свою протяженность в поле времени, периодичность проявления и осуществления, тематическую объемность, идейную универсальность, смысловую глубину.</w:t>
      </w:r>
    </w:p>
    <w:p>
      <w:pPr>
        <w:pStyle w:val="Normal"/>
        <w:jc w:val="both"/>
        <w:rPr/>
      </w:pPr>
      <w:r>
        <w:rPr>
          <w:rFonts w:cs="Arial" w:ascii="Arial" w:hAnsi="Arial"/>
          <w:sz w:val="28"/>
          <w:szCs w:val="28"/>
        </w:rPr>
        <w:tab/>
        <w:t>Не все, что человек разумный унаследовал от человека генетико-биологического, он смог преобразовать в соответствии с менталитетом своего универсума, или своей разумной цивилизации (цивилизации уровня уá).</w:t>
      </w:r>
    </w:p>
    <w:p>
      <w:pPr>
        <w:pStyle w:val="Normal"/>
        <w:jc w:val="both"/>
        <w:rPr/>
      </w:pPr>
      <w:r>
        <w:rPr>
          <w:rFonts w:cs="Arial" w:ascii="Arial" w:hAnsi="Arial"/>
          <w:sz w:val="28"/>
          <w:szCs w:val="28"/>
        </w:rPr>
        <w:tab/>
        <w:t>Не все, что человек мыслящий унаследовал от человека разумного, он смог преобразовать в соответствии  с менталитетом своего универсума, или своей мыслящей цивилизации (цивилизации уровня тэр).</w:t>
      </w:r>
    </w:p>
    <w:p>
      <w:pPr>
        <w:pStyle w:val="Normal"/>
        <w:jc w:val="both"/>
        <w:rPr/>
      </w:pPr>
      <w:r>
        <w:rPr>
          <w:rFonts w:cs="Arial" w:ascii="Arial" w:hAnsi="Arial"/>
          <w:sz w:val="28"/>
          <w:szCs w:val="28"/>
        </w:rPr>
        <w:tab/>
        <w:t>Поэтому, например, рассуждая о мифах, сочиненных представителями цивилизации уровня уá (цивилизации человека разумного), человек мыслящий отражает в своем сознании события, описанные в них, по большей части, так же, как это делал человек разумный. Он не задает себе вопросы: «Как могли боги поступать так же, как поступали или поступают люди?»; «Если те, кого в мифах называют богами, не являлись богами, то почему их так называют?»; «Если мифы отражают недостоверную информацию, то почему к ним не относятся как к ложным измышлениям?»</w:t>
      </w:r>
    </w:p>
    <w:p>
      <w:pPr>
        <w:pStyle w:val="Normal"/>
        <w:jc w:val="both"/>
        <w:rPr/>
      </w:pPr>
      <w:r>
        <w:rPr>
          <w:rFonts w:cs="Arial" w:ascii="Arial" w:hAnsi="Arial"/>
          <w:sz w:val="28"/>
          <w:szCs w:val="28"/>
        </w:rPr>
        <w:tab/>
        <w:t>Человек разумный, не имевший одухотворенного сознания, которое могло бы позволить ему при необходимости еще раз самостоятельно воспринять и осмыслить то, что уже было воспринято и осмыслено кем-то другим, и не имевшим в своем понятийном языке таких понятий как «эволюция», «цивилизация», «Абсолют», «сознание», не мог понять и осознать, что мифы, в которых рассказывается о взаимоотношениях разных богов, по сути, по существу и по смыслу, рассказывают о людях, которые в своем духовно-историческом прошлом были аналогичны и подобны ему, но смогли преодолеть то негативно-деструктивное, что было в них и совершить свой эволюционный исход на другой цивилизационный уровень. Поэтому в то время, когда информация о них передавалась представителям разумной цивилизации нашей планеты, эти люди уже не были людьми, они по отношению к человеку стали Богами, представителями тех цивилизаций, которые в то время, когда возникли эти мифы, еще не были единой цивилизацией Божественного уровня развития Вселенной, то есть еще не были единой цивилизацией уровня Пента «Бог-Сын». Для человека разумного понятие «Творец» было синонимом понятия «Сотворец». Поэтому Богами он мог воспринимать и Ангелов-Хранителей, и Ангелов-Вестителей, и Ангелов-Учителей, и представителей Космических Родителей цивилизаций нашей планеты.</w:t>
      </w:r>
    </w:p>
    <w:p>
      <w:pPr>
        <w:pStyle w:val="Normal"/>
        <w:jc w:val="both"/>
        <w:rPr/>
      </w:pPr>
      <w:r>
        <w:rPr>
          <w:rFonts w:cs="Arial" w:ascii="Arial" w:hAnsi="Arial"/>
          <w:sz w:val="28"/>
          <w:szCs w:val="28"/>
        </w:rPr>
        <w:tab/>
        <w:t xml:space="preserve">Все мировые и другие религии, существующие на нашей планете, начали формироваться и развиваться либо в то время, когда мыслящей цивилизации на нашей планете еще не существовало, либо в то время, когда мыслящая цивилизация нашей планеты только формировалась и начала свое развитие не везде, а в определенных географических зонах и точках. </w:t>
      </w:r>
    </w:p>
    <w:p>
      <w:pPr>
        <w:pStyle w:val="Normal"/>
        <w:ind w:firstLine="708"/>
        <w:jc w:val="both"/>
        <w:rPr/>
      </w:pPr>
      <w:r>
        <w:rPr>
          <w:rFonts w:cs="Arial" w:ascii="Arial" w:hAnsi="Arial"/>
          <w:sz w:val="28"/>
          <w:szCs w:val="28"/>
        </w:rPr>
        <w:t xml:space="preserve">Это было время, когда духовное общение было редким явлением и носило ограниченный и феноменальный характер. </w:t>
      </w:r>
    </w:p>
    <w:p>
      <w:pPr>
        <w:pStyle w:val="Normal"/>
        <w:ind w:firstLine="708"/>
        <w:jc w:val="both"/>
        <w:rPr>
          <w:rFonts w:ascii="Arial" w:hAnsi="Arial" w:cs="Arial"/>
          <w:sz w:val="28"/>
          <w:szCs w:val="28"/>
        </w:rPr>
      </w:pPr>
      <w:r>
        <w:rPr>
          <w:rFonts w:cs="Arial" w:ascii="Arial" w:hAnsi="Arial"/>
          <w:sz w:val="28"/>
          <w:szCs w:val="28"/>
        </w:rPr>
        <w:t>Это было время, когда научные открытия уже происходили, а научных исследований еще не существовало.</w:t>
      </w:r>
    </w:p>
    <w:p>
      <w:pPr>
        <w:pStyle w:val="Normal"/>
        <w:ind w:firstLine="708"/>
        <w:jc w:val="both"/>
        <w:rPr/>
      </w:pPr>
      <w:r>
        <w:rPr>
          <w:rFonts w:cs="Arial" w:ascii="Arial" w:hAnsi="Arial"/>
          <w:sz w:val="28"/>
          <w:szCs w:val="28"/>
        </w:rPr>
        <w:t>Это было время, когда в понятийном языке еще не было таких понятий как, например, «космический корабль», «освоение космоса», «внеземные цивилизации», «телепатический контакт», «яснознание»... Поэтому люди, став представителями мыслящей цивилизации, то есть, совершив после обретения одухотворенного сознания эволюционный переход на новый цивилизационный уровень, до сих пор могут  противопоставлять веру в существование Бога вере в существование внеземных цивилизаций; веру в существование духовных озарений, научных прозрений и творческих вдохновений – и веру в существование Космических Учителей, телепатический, или духовный, контакт с которыми и вызывает состояния духовных озарений, научных прозрений и творческих вдохновений.</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000000"/>
          <w:sz w:val="28"/>
          <w:szCs w:val="28"/>
        </w:rPr>
        <w:t xml:space="preserve">РАЗДЕЛ </w:t>
      </w:r>
      <w:r>
        <w:rPr>
          <w:rFonts w:cs="Arial" w:ascii="Arial" w:hAnsi="Arial"/>
          <w:b/>
          <w:color w:val="000000"/>
          <w:sz w:val="28"/>
          <w:szCs w:val="28"/>
          <w:lang w:val="en-US"/>
        </w:rPr>
        <w:t>III</w:t>
      </w:r>
      <w:r>
        <w:rPr>
          <w:rFonts w:cs="Arial" w:ascii="Arial" w:hAnsi="Arial"/>
          <w:b/>
          <w:color w:val="000000"/>
          <w:sz w:val="28"/>
          <w:szCs w:val="28"/>
        </w:rPr>
        <w:t xml:space="preserve">. </w:t>
      </w:r>
      <w:r>
        <w:rPr>
          <w:rFonts w:cs="Arial" w:ascii="Arial" w:hAnsi="Arial"/>
          <w:color w:val="000000"/>
          <w:sz w:val="28"/>
          <w:szCs w:val="28"/>
        </w:rPr>
        <w:t xml:space="preserve">  </w:t>
      </w:r>
      <w:r>
        <w:rPr>
          <w:rFonts w:cs="Arial" w:ascii="Arial" w:hAnsi="Arial"/>
          <w:b/>
          <w:color w:val="000000"/>
          <w:sz w:val="28"/>
          <w:szCs w:val="28"/>
        </w:rPr>
        <w:t xml:space="preserve">СТРУКТУРА ЧЕЛОВЕКА </w:t>
      </w:r>
    </w:p>
    <w:p>
      <w:pPr>
        <w:pStyle w:val="Normal"/>
        <w:jc w:val="center"/>
        <w:rPr>
          <w:rFonts w:ascii="Arial" w:hAnsi="Arial" w:cs="Arial"/>
          <w:b/>
          <w:b/>
          <w:color w:val="000000"/>
          <w:sz w:val="28"/>
          <w:szCs w:val="28"/>
        </w:rPr>
      </w:pPr>
      <w:r>
        <w:rPr>
          <w:rFonts w:cs="Arial" w:ascii="Arial" w:hAnsi="Arial"/>
          <w:b/>
          <w:color w:val="000000"/>
          <w:sz w:val="28"/>
          <w:szCs w:val="28"/>
        </w:rPr>
        <w:t>И ВАРИАНТЫ ЕГО ПОСМЕРТНОГО БУДУЩЕГО</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ТЕЛА ЧЕЛОВЕКА</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sz w:val="28"/>
          <w:szCs w:val="28"/>
        </w:rPr>
        <w:t xml:space="preserve">Существует достаточно известное выражение: «В здоровом теле – здоровый дух». – Только в каком теле? Физическая материя, или биологическое тело человека (его биологическая форма), не является ни первичным, ни первым, ни вторичным, ни вторым телом для духа человеческого – частицы духа от Бога – Святого Духа, эволюционирующего на уровне Духа Вселенной (цивилизационном уровне Сэйст). </w:t>
      </w:r>
    </w:p>
    <w:p>
      <w:pPr>
        <w:pStyle w:val="Normal"/>
        <w:ind w:firstLine="708"/>
        <w:jc w:val="both"/>
        <w:rPr/>
      </w:pPr>
      <w:r>
        <w:rPr>
          <w:rFonts w:cs="Arial" w:ascii="Arial" w:hAnsi="Arial"/>
          <w:sz w:val="28"/>
          <w:szCs w:val="28"/>
        </w:rPr>
        <w:t xml:space="preserve">Первичное тело духа человеческого, - это его душа, с которой он един. То есть первичное тело духа человека мыслящего – это триединство главных сил его жизни: силы духа, силы разума и силы любви. После посмертного сущностного сна и перед новым духовным, или духовно-сущностным (непорочным), зачатием душа человека мыслящего обновляется, то есть обретает новые жизненные силы для бытия, существования и жизни для воплощения и эволюции духа человеческого в условиях мыслящей цивилизации. </w:t>
      </w:r>
    </w:p>
    <w:p>
      <w:pPr>
        <w:pStyle w:val="Normal"/>
        <w:ind w:firstLine="708"/>
        <w:jc w:val="both"/>
        <w:rPr>
          <w:rFonts w:ascii="Arial" w:hAnsi="Arial" w:cs="Arial"/>
          <w:sz w:val="28"/>
          <w:szCs w:val="28"/>
        </w:rPr>
      </w:pPr>
      <w:r>
        <w:rPr>
          <w:rFonts w:cs="Arial" w:ascii="Arial" w:hAnsi="Arial"/>
          <w:sz w:val="28"/>
          <w:szCs w:val="28"/>
        </w:rPr>
        <w:t>Единство или брачный союз духа человеческого и его души – это духовно-энергетическая сущность человека мыслящего, или его Божественное зерно, из которого он в процессе развития своей личности растит свой духовно-сущностной колос, который позволяет ему быть бессмертным и продолжать свою эволюцию на нашей планете на духовно-сущностном уровне. Божественное зерно, или духовно-энергетическая сущность человека мыслящего, – это его наследство от Бога единого и истинного – от Святой Троицы, или Космического Разума Вселенной. Перед цивилизационным исходом в сотворцы Вселенной (на цивилизационный уровень кварт) духовно-сущностной колос каждого эволюционировавшего и преображенного человека мыслящего (эволюционировавшей биологически-мыслящей системы) преобразится таким образом, что новые, созревшие в нем, Божественные зерна смогут воплотиться в тела ангельские, планетные и звездные макро- и микромиров истинного мира Вселенной.</w:t>
      </w:r>
    </w:p>
    <w:p>
      <w:pPr>
        <w:pStyle w:val="Normal"/>
        <w:ind w:firstLine="708"/>
        <w:jc w:val="both"/>
        <w:rPr>
          <w:rFonts w:ascii="Arial" w:hAnsi="Arial" w:cs="Arial"/>
          <w:sz w:val="28"/>
          <w:szCs w:val="28"/>
        </w:rPr>
      </w:pPr>
      <w:r>
        <w:rPr>
          <w:rFonts w:cs="Arial" w:ascii="Arial" w:hAnsi="Arial"/>
          <w:sz w:val="28"/>
          <w:szCs w:val="28"/>
        </w:rPr>
        <w:t xml:space="preserve">Вторичное тело духа человеческого – это его одухотворенное сознание, которое человек мыслящий получает от Космических Учителей нашей цивилизации и цивилизационной группы перед своим рождением в мире нашей планеты и с которым образует духовное – духовно-сущностное зеркальное триединство, то есть одухотворенный кристалл разума человека мыслящего – это триединство его духа, его души и его одухотворенного сознания, которое является уникально-универсальным или уникально-конкретизированным зеркалом Творца (Бога-Сына, или наших Космических Родителей).  </w:t>
      </w:r>
    </w:p>
    <w:p>
      <w:pPr>
        <w:pStyle w:val="Normal"/>
        <w:ind w:firstLine="708"/>
        <w:jc w:val="both"/>
        <w:rPr/>
      </w:pPr>
      <w:r>
        <w:rPr>
          <w:rFonts w:cs="Arial" w:ascii="Arial" w:hAnsi="Arial"/>
          <w:sz w:val="28"/>
          <w:szCs w:val="28"/>
        </w:rPr>
        <w:t>Одухотворенный кристалл разума человека мыслящего – это первая и самая главная реальность его бытия, существования и жизни, то есть к моменту рождения его в Божественной колыбели Вселенной, одной из которых стала наша планета, он представляет собой единое тело, которое проявляет себя через сознательную и осознаваемую деятельность человека.</w:t>
      </w:r>
    </w:p>
    <w:p>
      <w:pPr>
        <w:pStyle w:val="Normal"/>
        <w:ind w:firstLine="708"/>
        <w:jc w:val="both"/>
        <w:rPr/>
      </w:pPr>
      <w:r>
        <w:rPr>
          <w:rFonts w:cs="Arial" w:ascii="Arial" w:hAnsi="Arial"/>
          <w:sz w:val="28"/>
          <w:szCs w:val="28"/>
        </w:rPr>
        <w:t>Следующим проявленным телом воплощения духа человеческого или второй его реальностью является его звездно-планетное (астральное) тело - его астро-планетная, или астральная матрица. Астро-планетная матрица человека мыслящего создается нашими Космическими Учителями и несет в себе то, что он наследует от своих Космических Родителей (от Бога-Сына, который по отношению к цивилизациям нашей Вселенной стал Творящим информационным центром космического Разума и космического Сознания Вселенной).</w:t>
      </w:r>
    </w:p>
    <w:p>
      <w:pPr>
        <w:pStyle w:val="Normal"/>
        <w:ind w:firstLine="708"/>
        <w:jc w:val="both"/>
        <w:rPr>
          <w:rFonts w:ascii="Arial" w:hAnsi="Arial" w:cs="Arial"/>
          <w:sz w:val="28"/>
          <w:szCs w:val="28"/>
        </w:rPr>
      </w:pPr>
      <w:r>
        <w:rPr>
          <w:rFonts w:cs="Arial" w:ascii="Arial" w:hAnsi="Arial"/>
          <w:sz w:val="28"/>
          <w:szCs w:val="28"/>
        </w:rPr>
        <w:t>Третьим проявленным телом воплощения духа человеческого или третьей реальностью человека является его биологическая форма, или биологическое тело, в котором проявляется то, что он наследует от своих биологических родителей.</w:t>
      </w:r>
    </w:p>
    <w:p>
      <w:pPr>
        <w:pStyle w:val="Normal"/>
        <w:ind w:firstLine="708"/>
        <w:jc w:val="both"/>
        <w:rPr/>
      </w:pPr>
      <w:r>
        <w:rPr>
          <w:rFonts w:cs="Arial" w:ascii="Arial" w:hAnsi="Arial"/>
          <w:sz w:val="28"/>
          <w:szCs w:val="28"/>
        </w:rPr>
        <w:t xml:space="preserve">Четвертым проявленным телом воплощения духа человеческого или четвертой реальностью человека является его личностное или психо-эмоциональное тело. Данное тело или данная реальность человека проявляются в его психо-эмоциональных реакциях, в его психической деятельности и во всех аспектах его бытия, существования и жизни. </w:t>
      </w:r>
      <w:r>
        <w:rPr>
          <w:rFonts w:cs="Arial" w:ascii="Arial" w:hAnsi="Arial"/>
          <w:color w:val="000000"/>
          <w:sz w:val="28"/>
          <w:szCs w:val="28"/>
        </w:rPr>
        <w:t>Свое личностное или психо-эмоциональное тело – свою личность – человек мыслящий или биологически-мыслящая система (эволюционировавший человек мыслящий) формирует и развивает сначала с помощью своих родителей или опекунов, воспитателей, учителей и наставников, а затем, начиная с 18-летнего возраста, в полной мере самостоятельно.</w:t>
      </w:r>
      <w:r>
        <w:rPr>
          <w:rFonts w:cs="Arial" w:ascii="Arial" w:hAnsi="Arial"/>
          <w:color w:val="FF0000"/>
          <w:sz w:val="28"/>
          <w:szCs w:val="28"/>
          <w:u w:val="single"/>
        </w:rPr>
        <w:t xml:space="preserve"> </w:t>
      </w:r>
    </w:p>
    <w:p>
      <w:pPr>
        <w:pStyle w:val="Normal"/>
        <w:ind w:firstLine="708"/>
        <w:jc w:val="both"/>
        <w:rPr/>
      </w:pPr>
      <w:r>
        <w:rPr>
          <w:rFonts w:cs="Arial" w:ascii="Arial" w:hAnsi="Arial"/>
          <w:sz w:val="28"/>
          <w:szCs w:val="28"/>
        </w:rPr>
        <w:t>Пятым проявленным телом воплощения духа человека или пятой его реальностью является энерго-информационное тело человека, которое проявляется, как мы уже знаем, через его взаимоотношения с другими людьми и через его влияние на других людей.</w:t>
      </w:r>
    </w:p>
    <w:p>
      <w:pPr>
        <w:pStyle w:val="Normal"/>
        <w:ind w:firstLine="708"/>
        <w:jc w:val="both"/>
        <w:rPr/>
      </w:pPr>
      <w:r>
        <w:rPr>
          <w:rFonts w:cs="Arial" w:ascii="Arial" w:hAnsi="Arial"/>
          <w:sz w:val="28"/>
          <w:szCs w:val="28"/>
        </w:rPr>
        <w:t>Любые зерна-идеи, передаваемые представителям цивилизаций Божественных колыбелей Вселенной через определенные старт-идеи, то есть в доступных для них конкретизированных формах, в процессе эволюции этих цивилизаций могут видоизменяться, терять первичные идейные смыслы, а также обрастать смыслами, противоречащими первичным зернам-идеям и сознательно искажаться, то есть превращаться под влиянием проводников сил хаоса в нечто негативное и деструктивное. Когда это происходит, Космические Учителя передают людям, помимо новых старт-идей, те же самые, переданные ранее, старт-идеи, но в новых эволюционных формах.</w:t>
      </w:r>
    </w:p>
    <w:p>
      <w:pPr>
        <w:pStyle w:val="Normal"/>
        <w:ind w:firstLine="708"/>
        <w:jc w:val="both"/>
        <w:rPr/>
      </w:pPr>
      <w:r>
        <w:rPr>
          <w:rFonts w:cs="Arial" w:ascii="Arial" w:hAnsi="Arial"/>
          <w:sz w:val="28"/>
          <w:szCs w:val="28"/>
        </w:rPr>
        <w:t>Представители цивилизаций человека разумного (homo sapiens, или уровня уá) воспринимают эти старт-идеи через представителей цивилизации уровня Кварт «Ангел-Веститель», так как не имеют одухотворенного сознания, а представители цивилизаций человека мыслящего (homo cogitus, или уровня тэр) воспринимают эти старт-идеи непосредственно от своих Космических Учителей, - представителей цивилизации уровня Кварт «Ангел-Учитель».</w:t>
      </w:r>
    </w:p>
    <w:p>
      <w:pPr>
        <w:pStyle w:val="Normal"/>
        <w:ind w:firstLine="708"/>
        <w:jc w:val="both"/>
        <w:rPr>
          <w:rFonts w:ascii="Arial" w:hAnsi="Arial" w:cs="Arial"/>
          <w:sz w:val="28"/>
          <w:szCs w:val="28"/>
        </w:rPr>
      </w:pPr>
      <w:r>
        <w:rPr>
          <w:rFonts w:cs="Arial" w:ascii="Arial" w:hAnsi="Arial"/>
          <w:sz w:val="28"/>
          <w:szCs w:val="28"/>
        </w:rPr>
        <w:t xml:space="preserve">Старт-идея «В здоровом теле – здоровый дух» относится к таким старт-идеям, которые в процессе эволюции нашей мыслящей цивилизации и под влиянием проводников сил хаоса, претерпела негативные изменения. В результате этих изменений главным, основным и единственным телом духа человеческого люди стали     осознавать биологическое тело человека и стали смешивать или отождествлять понятия «дух» и «душа». Поэтому данная старт-идея стала одной из тех, которые уже передавались и продолжают передаваться представителям нашей мыслящей цивилизации Космическими Учителями. </w:t>
      </w:r>
    </w:p>
    <w:p>
      <w:pPr>
        <w:pStyle w:val="Normal"/>
        <w:ind w:firstLine="708"/>
        <w:jc w:val="both"/>
        <w:rPr/>
      </w:pPr>
      <w:r>
        <w:rPr>
          <w:rFonts w:cs="Arial" w:ascii="Arial" w:hAnsi="Arial"/>
          <w:sz w:val="28"/>
          <w:szCs w:val="28"/>
        </w:rPr>
        <w:t xml:space="preserve">Вся информация о человеке мыслящем, начиная с момента его духовно-сущностного (непорочного) зачатия и заканчивая его биологической смертью, содержится в энерго-информационном теле человека, которое является его внешней оболочкой. Энерго-информационное тело человека состоит из материи мысли человека и из материи чувств человека. </w:t>
      </w:r>
    </w:p>
    <w:p>
      <w:pPr>
        <w:pStyle w:val="Normal"/>
        <w:jc w:val="both"/>
        <w:rPr/>
      </w:pPr>
      <w:r>
        <w:rPr>
          <w:rFonts w:cs="Arial" w:ascii="Arial" w:hAnsi="Arial"/>
          <w:sz w:val="28"/>
          <w:szCs w:val="28"/>
        </w:rPr>
        <w:tab/>
        <w:t>Материя мысли человека состоит из конкретных мыслеобразований, так или иначе, связанных между собой в разных последовательностях.</w:t>
      </w:r>
    </w:p>
    <w:p>
      <w:pPr>
        <w:pStyle w:val="Normal"/>
        <w:jc w:val="both"/>
        <w:rPr>
          <w:rFonts w:ascii="Arial" w:hAnsi="Arial" w:cs="Arial"/>
          <w:sz w:val="28"/>
          <w:szCs w:val="28"/>
        </w:rPr>
      </w:pPr>
      <w:r>
        <w:rPr>
          <w:rFonts w:cs="Arial" w:ascii="Arial" w:hAnsi="Arial"/>
          <w:sz w:val="28"/>
          <w:szCs w:val="28"/>
        </w:rPr>
        <w:tab/>
        <w:t>Материя чувств человека состоит из множества переживаний, имеющих конкретные выражения.</w:t>
      </w:r>
    </w:p>
    <w:p>
      <w:pPr>
        <w:pStyle w:val="Normal"/>
        <w:jc w:val="both"/>
        <w:rPr/>
      </w:pPr>
      <w:r>
        <w:rPr>
          <w:rFonts w:cs="Arial" w:ascii="Arial" w:hAnsi="Arial"/>
          <w:sz w:val="28"/>
          <w:szCs w:val="28"/>
        </w:rPr>
        <w:tab/>
        <w:t>Материя мысли и материя чувств человека развиваются и существуют, согласно основному принципу второго универсального закона развития Космоса (закона «Взаимозависимости, взаимопроникаемости, пересекаемости»), поэтому конкретные мыслеобразования, не обогащенные материей чувств, которая является для них несущей энергией, не обладают жизнестойкостью, быстро тускнеют, теряя первичную яркость, и, с точки зрения человека, быстро забываются.</w:t>
      </w:r>
    </w:p>
    <w:p>
      <w:pPr>
        <w:pStyle w:val="Normal"/>
        <w:jc w:val="both"/>
        <w:rPr/>
      </w:pPr>
      <w:r>
        <w:rPr>
          <w:rFonts w:cs="Arial" w:ascii="Arial" w:hAnsi="Arial"/>
          <w:sz w:val="28"/>
          <w:szCs w:val="28"/>
        </w:rPr>
        <w:tab/>
        <w:t>Материя чувств, взаимодействующая с конкретными мыслеобразованиями, имеющими размытые границы, быстро теряет свою силу и чистоту звучания и, с точки зрения человека, становится беспричинными переживаниями.</w:t>
      </w:r>
    </w:p>
    <w:p>
      <w:pPr>
        <w:pStyle w:val="Normal"/>
        <w:jc w:val="both"/>
        <w:rPr/>
      </w:pPr>
      <w:r>
        <w:rPr>
          <w:rFonts w:cs="Arial" w:ascii="Arial" w:hAnsi="Arial"/>
          <w:sz w:val="28"/>
          <w:szCs w:val="28"/>
        </w:rPr>
        <w:tab/>
        <w:t>У представителей мыслящих цивилизаций образного типа, к которым относится и наша мыслящая цивилизация, конкретные мыслеобразования аналогичны конкретным художественным образам, каждый из которых имеет свое графическое строение, свою живую живописную форму (живописные формы) и свою цветовую палитру, а конкретные переживания аналогичны музыкальным образам, каждый из которых имеет свою музыкальную форму, свою тональность (тональности) и тембр (тембры) звучания.</w:t>
      </w:r>
    </w:p>
    <w:p>
      <w:pPr>
        <w:pStyle w:val="Normal"/>
        <w:jc w:val="both"/>
        <w:rPr/>
      </w:pPr>
      <w:r>
        <w:rPr>
          <w:rFonts w:cs="Arial" w:ascii="Arial" w:hAnsi="Arial"/>
          <w:sz w:val="28"/>
          <w:szCs w:val="28"/>
        </w:rPr>
        <w:tab/>
        <w:t>Энерго-информационное тело человека взаимосвязано со всеми другими его телами и, соответственно, через материю чувств с его физической материей – биологической формой, или биологическим телом человека.</w:t>
      </w:r>
    </w:p>
    <w:p>
      <w:pPr>
        <w:pStyle w:val="Normal"/>
        <w:jc w:val="both"/>
        <w:rPr/>
      </w:pPr>
      <w:r>
        <w:rPr>
          <w:rFonts w:cs="Arial" w:ascii="Arial" w:hAnsi="Arial"/>
          <w:sz w:val="28"/>
          <w:szCs w:val="28"/>
        </w:rPr>
        <w:tab/>
        <w:t>Зерном-идеей и источником жизненных сил человека мыслящего является его духовно-энергетическая сущность, которая состоит из его духа (частицы Бога – Святого Духа, или Духа Вселенной) и его души (триединства главных сил его жизни: силы духа, силы разума и силы любви). Поэтому, когда после биологической смерти или гибели человека, его одухотворенный кристалл разума (его дух, душа и одухотворенное сознание) в личностном или психоэмоциональном теле человека покидает пределы и границы своего земного бытия и существования, его энерго-информационное тело, оказавшись без основных источников мыслеобразования и существования, теряет свою цельность, жизнестойкость и осмысленность, то есть постепенно распадается, подобно и аналогично тому, как распадается после биологической смерти или гибели человека его биологическое тело (биологическая форма), состоящее из его физической материи.</w:t>
      </w:r>
    </w:p>
    <w:p>
      <w:pPr>
        <w:pStyle w:val="Normal"/>
        <w:jc w:val="both"/>
        <w:rPr/>
      </w:pPr>
      <w:r>
        <w:rPr>
          <w:rFonts w:cs="Arial" w:ascii="Arial" w:hAnsi="Arial"/>
          <w:sz w:val="28"/>
          <w:szCs w:val="28"/>
        </w:rPr>
        <w:tab/>
        <w:t>Звездно-планетное тело человека, или его астро-планетная матрица, не распадается, оно к моменту биологической смерти человека (его биологической смерти в естественных условиях) достигает полного воплощения, поэтому прекращает свое существование, а если биологическая смерть человека происходит в неестественных условиях, то есть в результате его гибели, то развитие звездно-планетного тела человека (его астро-планетной матрицы) прекращается, но информация об этом отражается и в одухотворенном сознании человека, и в его личностном или психо-эмоциональном теле, и в его энерго-информационном теле.</w:t>
      </w:r>
    </w:p>
    <w:p>
      <w:pPr>
        <w:pStyle w:val="Normal"/>
        <w:jc w:val="both"/>
        <w:rPr/>
      </w:pPr>
      <w:r>
        <w:rPr>
          <w:rFonts w:cs="Arial" w:ascii="Arial" w:hAnsi="Arial"/>
          <w:sz w:val="28"/>
          <w:szCs w:val="28"/>
        </w:rPr>
        <w:tab/>
        <w:t>Мозг человека мыслящего является частью его биологического тела (биологической формы) и состоит из физической материи человека. Поэтому биологическое тело, или биологическую форму, человека называют его физическим телом. Мозг человека мыслящего как совершенный биокомпьютер отражает в разных своих отделах всю информацию, связанную с биологическим телом (биологической формой) человека, определенные аспекты информации, связанные с развитием звездно-планетного тела человека (астро-планетной матрицы) и с развитием его личностного или  психо-эмоционального тела, то есть с развитием его личности.</w:t>
      </w:r>
    </w:p>
    <w:p>
      <w:pPr>
        <w:pStyle w:val="Normal"/>
        <w:jc w:val="both"/>
        <w:rPr/>
      </w:pPr>
      <w:r>
        <w:rPr>
          <w:rFonts w:cs="Arial" w:ascii="Arial" w:hAnsi="Arial"/>
          <w:sz w:val="28"/>
          <w:szCs w:val="28"/>
        </w:rPr>
        <w:tab/>
        <w:t xml:space="preserve">Мозг человека мыслящего играет роль физического проводника между одухотворенным сознанием человека и его энерго-информационным телом. Роль духовного проводника между одухотворенным сознанием человека и его энерго-информационным телом играет душа человека, или триединство главных сил его жизни. Если кто-то пытается воздействовать на память человека, внедряясь в определенные отделы его мозга, то это по существу не влияет на его одухотворенное сознание и на его энерго-информационное тело. Это, по существу, лишает человека физического проводника между его энерго-информационным телом и его одухотворенным сознанием. С точки зрения людей такая ситуация может восприниматься как потеря памяти, но по существу таковой не является. </w:t>
      </w:r>
    </w:p>
    <w:p>
      <w:pPr>
        <w:pStyle w:val="Normal"/>
        <w:ind w:firstLine="708"/>
        <w:jc w:val="both"/>
        <w:rPr/>
      </w:pPr>
      <w:r>
        <w:rPr>
          <w:rFonts w:cs="Arial" w:ascii="Arial" w:hAnsi="Arial"/>
          <w:sz w:val="28"/>
          <w:szCs w:val="28"/>
        </w:rPr>
        <w:t>Если душа, играющая роль духовного проводника между одухотворенным сознанием человека и его энерго-информационным телом, хорошо развита, то ситуация так называемой потери памяти становится обратимой, то есть память человека, так или иначе, возвращается к нему.</w:t>
      </w:r>
    </w:p>
    <w:p>
      <w:pPr>
        <w:pStyle w:val="Normal"/>
        <w:ind w:firstLine="708"/>
        <w:jc w:val="both"/>
        <w:rPr/>
      </w:pPr>
      <w:r>
        <w:rPr>
          <w:rFonts w:cs="Arial" w:ascii="Arial" w:hAnsi="Arial"/>
          <w:sz w:val="28"/>
          <w:szCs w:val="28"/>
        </w:rPr>
        <w:t>Если ситуация так называемой потери памяти становится необратимой до биологической смерти человека или до его биологической гибели, то вся информация о человеке, которая содержится в его энерго-информационном теле, все равно отражается, благодаря душе человека, в его одухотворенном сознании и используется им в процессе своего посмертного сущностного сна (сущностных снов). При этом действия людей, лишивших человека физического проводника между его энерго-информационным телом и его одухотворенным сознанием, оцениваются нашими Космическими Учителями как нарушение основного принципа пятого универсального закона развития Космоса  в аспекте «Охраны суверенности прав в саморазвитии и самосовершенствовании как отдельной личности, так и всей мыслящей цивилизации», то есть как преступление против личности человека.</w:t>
      </w:r>
    </w:p>
    <w:p>
      <w:pPr>
        <w:pStyle w:val="Normal"/>
        <w:ind w:firstLine="708"/>
        <w:jc w:val="both"/>
        <w:rPr/>
      </w:pPr>
      <w:r>
        <w:rPr>
          <w:rFonts w:cs="Arial" w:ascii="Arial" w:hAnsi="Arial"/>
          <w:sz w:val="28"/>
          <w:szCs w:val="28"/>
        </w:rPr>
        <w:t>В некоторых учениях, существующих на нашей планете, количество тел человека является другим. Это связано с тем, что в одних случаях несколько разных тел человека рассматриваются как одно, а в других случаях варианты выражения определенных тел человека (например, экстравертные и интравертные) рассматриваются как разные его тела. Иногда разные «я» личности человека рассматриваются как самостоятельные тела человека, а не как разные аспекты развития его единого личностного или психо-эмоционального тела.</w:t>
      </w:r>
    </w:p>
    <w:p>
      <w:pPr>
        <w:pStyle w:val="Normal"/>
        <w:ind w:firstLine="708"/>
        <w:jc w:val="both"/>
        <w:rPr/>
      </w:pPr>
      <w:r>
        <w:rPr>
          <w:rFonts w:cs="Arial" w:ascii="Arial" w:hAnsi="Arial"/>
          <w:sz w:val="28"/>
          <w:szCs w:val="28"/>
        </w:rPr>
        <w:t>Единая Гея, как и каждая из ее двенадцати коренных планет, или узлов воплощения, имеет более сложное телесное строение, чем любая из живых клеток, или зеркальных частиц ее одухотворенного ролевого сознания, то есть более сложное, чем каждый человек мыслящий, потому что изначально имеет не ролевое, а позиционное сознание, так как была создана как планетная форма воплощения основного цивилизационного элемента Сотворца Вселенной.</w:t>
      </w:r>
    </w:p>
    <w:p>
      <w:pPr>
        <w:pStyle w:val="Normal"/>
        <w:ind w:firstLine="708"/>
        <w:jc w:val="both"/>
        <w:rPr/>
      </w:pPr>
      <w:r>
        <w:rPr>
          <w:rFonts w:cs="Arial" w:ascii="Arial" w:hAnsi="Arial"/>
          <w:sz w:val="28"/>
          <w:szCs w:val="28"/>
        </w:rPr>
        <w:t>В настоящее время энерго-информационное тело единой Геи состоит из двенадцати энерго-информационных тел ее двенадцати коренных планет. Энерго-информационное тело каждой коренной планеты единой Геи представляет собой многослойную и ячеистую зеркальную систему, состоящую, как мы уже знаем, из планет-отражений. Нам уже известно, что система планет-отражений каждой из двенадцати коренных планет единой Геи имеет семь слоев (ярусов, или уровней) по сорок планет-отражений.</w:t>
      </w:r>
    </w:p>
    <w:p>
      <w:pPr>
        <w:pStyle w:val="Normal"/>
        <w:ind w:firstLine="708"/>
        <w:jc w:val="both"/>
        <w:rPr>
          <w:rFonts w:ascii="Arial" w:hAnsi="Arial" w:cs="Arial"/>
          <w:sz w:val="28"/>
          <w:szCs w:val="28"/>
        </w:rPr>
      </w:pPr>
      <w:r>
        <w:rPr>
          <w:rFonts w:cs="Arial" w:ascii="Arial" w:hAnsi="Arial"/>
          <w:sz w:val="28"/>
          <w:szCs w:val="28"/>
        </w:rPr>
        <w:t>Каждый человек мыслящий имеет возможность познавать энерго-информационное тело своей коренной планеты (систему ее планет-отражений) во время и в процессе своей сновиденческой деятельности. Благодаря одухотворенному кристаллу разума и зеркально-аналитической работе мозга, вся энерго-информация, воспринятая и полученная человеком во время и в процессе его сновиденческой деятельности, отражается и сохраняется в его энерго-информационном теле. Он в той или иной степени сознательно или неосознанно использует ее после своего пробуждения, то есть в состоянии бодрствования.</w:t>
      </w:r>
    </w:p>
    <w:p>
      <w:pPr>
        <w:pStyle w:val="Normal"/>
        <w:ind w:firstLine="708"/>
        <w:jc w:val="both"/>
        <w:rPr/>
      </w:pPr>
      <w:r>
        <w:rPr>
          <w:rFonts w:cs="Arial" w:ascii="Arial" w:hAnsi="Arial"/>
          <w:sz w:val="28"/>
          <w:szCs w:val="28"/>
        </w:rPr>
        <w:t>Во время и в процессе информационных снов, когда человек получает эволюционно необходимую для себя и для других людей информацию от Космических Учителей нашей мыслящей цивилизации, его душевные силы играют ту же роль, что и во время бодрствования человека и в определенной степени доминируют над зеркально-аналитической работой его мозга. Поэтому все информационные сны человек запоминает более осознанно, четко и подробно, нежели обычные сновидения.</w:t>
      </w:r>
    </w:p>
    <w:p>
      <w:pPr>
        <w:pStyle w:val="Normal"/>
        <w:ind w:firstLine="708"/>
        <w:jc w:val="both"/>
        <w:rPr/>
      </w:pPr>
      <w:r>
        <w:rPr>
          <w:rFonts w:cs="Arial" w:ascii="Arial" w:hAnsi="Arial"/>
          <w:sz w:val="28"/>
          <w:szCs w:val="28"/>
        </w:rPr>
        <w:t>Из материи мысли и материи чувств цивилизационного уровня тэр состоит не только энерго-информационное тело человека, но  его личностное или психо-эмоциональное тело. В отличие от энерго-информационного тела, личностное или психо-эмоциональное тело человека мыслящего имеет другую цель развития, другое внутренне строение, решает другие эволюционные задачи во время воплощения человека в условиях одной из коренных планет единой Геи, а также другие принципы и направления развития, другое начало и другой конец своего существования.</w:t>
      </w:r>
    </w:p>
    <w:p>
      <w:pPr>
        <w:pStyle w:val="Normal"/>
        <w:ind w:firstLine="708"/>
        <w:jc w:val="both"/>
        <w:rPr>
          <w:rFonts w:ascii="Arial" w:hAnsi="Arial" w:cs="Arial"/>
          <w:sz w:val="28"/>
          <w:szCs w:val="28"/>
        </w:rPr>
      </w:pPr>
      <w:r>
        <w:rPr>
          <w:rFonts w:cs="Arial" w:ascii="Arial" w:hAnsi="Arial"/>
          <w:sz w:val="28"/>
          <w:szCs w:val="28"/>
        </w:rPr>
        <w:t>В отличие от энерго-информационного тела человека мыслящего, его личностное тело (его личность) начинает развиваться с момента рождения человека и прекращает свое существование по окончании его посмертного сущностного сна (сущностных снов). У  биологически-мыслящей системы (эволюционировавшего человека мыслящего) его личностное тело (его личность), которое преобразуется в его психо-эмоциональное тело, не прекратит свое существование и будет продолжать эволюционировать после исхода человека на цивилизационный уровень сотворцов (уровень кварт) истинного мира Вселенной.</w:t>
      </w:r>
    </w:p>
    <w:p>
      <w:pPr>
        <w:pStyle w:val="Normal"/>
        <w:ind w:firstLine="708"/>
        <w:jc w:val="both"/>
        <w:rPr/>
      </w:pPr>
      <w:r>
        <w:rPr>
          <w:rFonts w:cs="Arial" w:ascii="Arial" w:hAnsi="Arial"/>
          <w:sz w:val="28"/>
          <w:szCs w:val="28"/>
        </w:rPr>
        <w:t>Астро-планетная матрица человека мыслящего, как и его одухотворенное сознание, создается Ангелами-серафимами, поэтому состоит из материи мысли и материи чувств наших Космических Учителей. Каждый человек мыслящий самостоятельно создает свой вариант судьбы, развивая свою личность и влияя, тем самым, на развитие своей астро-планетной (астральной) матрицы, которая становится его звездно-планетным (астральным) телом, но вносить какие-либо изменения в нее и, тем более, заменять на какую-либо другую, он не имеет никакой возможности. Носителем астро-планетной (астральной) матрицы человека мыслящего является его ментально-энергетическая сущность, которую, как мы уже знаем, он получает после своего духовно-сущностного (непорочного) зачатия и через двадцать четыре недели после образования зиготы и начала зародышевого развития своей биологической формы.</w:t>
      </w:r>
    </w:p>
    <w:p>
      <w:pPr>
        <w:pStyle w:val="Normal"/>
        <w:ind w:firstLine="708"/>
        <w:jc w:val="both"/>
        <w:rPr/>
      </w:pPr>
      <w:r>
        <w:rPr>
          <w:rFonts w:cs="Arial" w:ascii="Arial" w:hAnsi="Arial"/>
          <w:sz w:val="28"/>
          <w:szCs w:val="28"/>
        </w:rPr>
        <w:t xml:space="preserve">Каждый человек мыслящий самостоятельно развивает свое одухотворенное сознание, используя свою духовно-энергетическую сущность (свое Божественное зерно, свой дух и свою душу), которое изначально было сотворено и рождено нашими Космическими Родителями для Сына Бога и сына человеческого </w:t>
      </w:r>
      <w:r>
        <w:rPr>
          <w:rFonts w:cs="Arial" w:ascii="Arial" w:hAnsi="Arial"/>
          <w:sz w:val="28"/>
          <w:szCs w:val="28"/>
          <w:lang w:val="en-US"/>
        </w:rPr>
        <w:t>Jesus</w:t>
      </w:r>
      <w:r>
        <w:rPr>
          <w:rFonts w:cs="Arial" w:ascii="Arial" w:hAnsi="Arial"/>
          <w:sz w:val="28"/>
          <w:szCs w:val="28"/>
        </w:rPr>
        <w:t xml:space="preserve"> (Иисуса Христа) ради создания на нашей планете мыслящей цивилизации и, соответственно, человека одухотворенного. Успешно развивая свое одухотворенное сознание через развитие своей личности, человек мыслящий способствует обретению своего бессмертия после биологической смерти или гибели. Разрушая свое одухотворенное сознание через деградацию своей личности, человек мыслящий может прекратить свое существование после своей биологической смерти или гибели.</w:t>
      </w:r>
    </w:p>
    <w:p>
      <w:pPr>
        <w:pStyle w:val="Normal"/>
        <w:ind w:firstLine="708"/>
        <w:jc w:val="both"/>
        <w:rPr/>
      </w:pPr>
      <w:r>
        <w:rPr>
          <w:rFonts w:cs="Arial" w:ascii="Arial" w:hAnsi="Arial"/>
          <w:sz w:val="28"/>
          <w:szCs w:val="28"/>
        </w:rPr>
        <w:t>На одухотворенное сознание человека никто не может воздействовать, кроме него самого, так как оно защищено нашими Космическими Учителями (Ангелами-серафимами) от каких-либо влияний и воздействий извне, помимо воли самого человека. Мы уже знаем, что свое одухотворенное сознание каждый человек мыслящий получает незадолго до своего рождения после обретения им Божественного благословления на успешное воплощение (рождение) в условиях нашей планеты.</w:t>
      </w:r>
    </w:p>
    <w:p>
      <w:pPr>
        <w:pStyle w:val="Normal"/>
        <w:ind w:firstLine="708"/>
        <w:jc w:val="both"/>
        <w:rPr/>
      </w:pPr>
      <w:r>
        <w:rPr>
          <w:rFonts w:cs="Arial" w:ascii="Arial" w:hAnsi="Arial"/>
          <w:sz w:val="28"/>
          <w:szCs w:val="28"/>
        </w:rPr>
        <w:t>Носителем одухотворенного сознания является кристалл разума, который, после воссоединения одухотворенного сознания человека с его духовно-энергетической сущностью, преобразуется в одухотворенный кристалл разума человека, в котором его духовно-энергетическая сущность (Божественное зерно, дух и душа) занимает центральное место.</w:t>
      </w:r>
    </w:p>
    <w:p>
      <w:pPr>
        <w:pStyle w:val="Normal"/>
        <w:ind w:firstLine="708"/>
        <w:jc w:val="both"/>
        <w:rPr/>
      </w:pPr>
      <w:r>
        <w:rPr>
          <w:rFonts w:cs="Arial" w:ascii="Arial" w:hAnsi="Arial"/>
          <w:sz w:val="28"/>
          <w:szCs w:val="28"/>
        </w:rPr>
        <w:t xml:space="preserve">Каждый человек мыслящий является полноправным хозяином своего биологического тела (биологической формы), поэтому поступает с ним в соответствии со своими стремлениями, желаниями, представлениями и возможностями, и поэтому сам должен заботиться о своем физическом здоровье, сам должен защищать его от чьих-либо негативных и деструктивных влияний и воздействий, сам должен развивать его в соответствии с условиями своего бытия, существования и жизни на нашей планете. </w:t>
      </w:r>
    </w:p>
    <w:p>
      <w:pPr>
        <w:pStyle w:val="Normal"/>
        <w:ind w:firstLine="708"/>
        <w:jc w:val="both"/>
        <w:rPr/>
      </w:pPr>
      <w:r>
        <w:rPr>
          <w:rFonts w:cs="Arial" w:ascii="Arial" w:hAnsi="Arial"/>
          <w:sz w:val="28"/>
          <w:szCs w:val="28"/>
        </w:rPr>
        <w:t>Наш Вселенский Дом - Абсолют и Его Доменное Сознание (Вселенная) - является пятым Вселенским Домом, который возник в результате эволюции Вселенского Разума и четвертого Вселенского Дома. Вселенная нашего Вселенского Дома состоит из десяти Вселенных, каждая из которых была создана одним из десяти Абсолютных Сыновей Абсолютного Отца и Абсолютного Духа, то есть одним из Творящих Информационных Центров Космического Сознания Абсолюта, каждый из которых является цивилизацией уровня Свент.</w:t>
      </w:r>
    </w:p>
    <w:p>
      <w:pPr>
        <w:pStyle w:val="Normal"/>
        <w:ind w:firstLine="708"/>
        <w:jc w:val="both"/>
        <w:rPr/>
      </w:pPr>
      <w:r>
        <w:rPr>
          <w:rFonts w:cs="Arial" w:ascii="Arial" w:hAnsi="Arial"/>
          <w:sz w:val="28"/>
          <w:szCs w:val="28"/>
        </w:rPr>
        <w:t>Каждая из десяти Вселенных единой Вселенной нашего Вселенского Дома существенно и вибрационно отличается от других и имеет свое количество реальностей. Наша Вселенная, которая является для нас единственной, была создана пятым Творящим Информационным Центром Космического Сознания Абсолюта – Богом-Отцом, или цивилизацией уровня Свент «Бог-Отец», поэтому имеет пять реальностей, у каждой из которых есть много уровней (ярусов, слоев) и разные варианты (экстравертные и интравертные) макро- и микромиров.</w:t>
      </w:r>
    </w:p>
    <w:p>
      <w:pPr>
        <w:pStyle w:val="Normal"/>
        <w:ind w:firstLine="708"/>
        <w:jc w:val="both"/>
        <w:rPr/>
      </w:pPr>
      <w:r>
        <w:rPr>
          <w:rFonts w:cs="Arial" w:ascii="Arial" w:hAnsi="Arial"/>
          <w:sz w:val="28"/>
          <w:szCs w:val="28"/>
        </w:rPr>
        <w:t>Все реальности нашей Вселенной имеют физическую материю, но, в отличие от материи мысли и материи чувств, физическая материя каждой из пяти реальностей нашей Вселенной качественно иная и имеет качественные отличия в наборе первоэлементов. Поэтому для человека мыслящего, который имеет и может в полной мере познавать только одну реальность, которая является для него основной и осознается как единственная, физическая материя других четырех реальностей нашей Вселенной менее воспринимаема, познаваема и осознаваема, чем материя мысли и материя чувств других реальностей.</w:t>
      </w:r>
    </w:p>
    <w:p>
      <w:pPr>
        <w:pStyle w:val="Normal"/>
        <w:ind w:firstLine="708"/>
        <w:jc w:val="both"/>
        <w:rPr/>
      </w:pPr>
      <w:r>
        <w:rPr>
          <w:rFonts w:cs="Arial" w:ascii="Arial" w:hAnsi="Arial"/>
          <w:sz w:val="28"/>
          <w:szCs w:val="28"/>
        </w:rPr>
        <w:t>Материя мысли и материя чувств имеет разные цивилизационные уровни развития, как и цивилизации нашей Вселенной, но имеет общие первичные ментоэлементы (ментальные элементы), пронизана энергией Любви Бога-Отца, засеяна Его зернами-идеями и наполнена живыми духовными частицами Бога – Святого Духа (Духа Вселенной), который по отношению к цивилизациям Божественного уровня Вселенной, к таким как Бог-Сын, играет Материнскую роль, аналогичную той роли, которую Дух Абсолюта играет по отношению к Его Абсолютным Сыновьям.</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ЧЕЛОВЕК МЫСЛЯЩИЙ И ВНЕШНЯЯ ЭНЕРГО-ИНФОРМАЦИЯ:</w:t>
      </w:r>
    </w:p>
    <w:p>
      <w:pPr>
        <w:pStyle w:val="Normal"/>
        <w:jc w:val="center"/>
        <w:rPr>
          <w:rFonts w:ascii="Arial" w:hAnsi="Arial" w:cs="Arial"/>
          <w:sz w:val="28"/>
          <w:szCs w:val="28"/>
        </w:rPr>
      </w:pPr>
      <w:r>
        <w:rPr>
          <w:rFonts w:cs="Arial" w:ascii="Arial" w:hAnsi="Arial"/>
          <w:sz w:val="28"/>
          <w:szCs w:val="28"/>
        </w:rPr>
        <w:t>ЗАКОНОМЕРНОСТИ ВОСПРИЯТИЯ И ЕГО ПОСЛЕДСТВИЯ</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Человек всегда реагирует на воспринимаемую им энерго-информацию в зависимости от своего отношения к тому, от кого эта информация исходит.</w:t>
      </w:r>
    </w:p>
    <w:p>
      <w:pPr>
        <w:pStyle w:val="Normal"/>
        <w:jc w:val="both"/>
        <w:rPr>
          <w:rFonts w:ascii="Arial" w:hAnsi="Arial" w:cs="Arial"/>
          <w:sz w:val="28"/>
          <w:szCs w:val="28"/>
        </w:rPr>
      </w:pPr>
      <w:r>
        <w:rPr>
          <w:rFonts w:cs="Arial" w:ascii="Arial" w:hAnsi="Arial"/>
          <w:sz w:val="28"/>
          <w:szCs w:val="28"/>
        </w:rPr>
        <w:tab/>
        <w:t>Первичное восприятие любой энерго-информации, входящей извне, происходит у человека мыслящего на уровне его энерго-информационного тела.</w:t>
      </w:r>
    </w:p>
    <w:p>
      <w:pPr>
        <w:pStyle w:val="Normal"/>
        <w:jc w:val="both"/>
        <w:rPr/>
      </w:pPr>
      <w:r>
        <w:rPr>
          <w:rFonts w:cs="Arial" w:ascii="Arial" w:hAnsi="Arial"/>
          <w:sz w:val="28"/>
          <w:szCs w:val="28"/>
        </w:rPr>
        <w:tab/>
        <w:t>Вторичное восприятие, или отражение, первичного восприятия входящей извне энерго-информации происходит у человека мыслящего на уровне его одухотворенного кристалла разума (у биологически-мыслящих систем – на уровне одухотворенного кристалла Разума, так как у биологически-мыслящих систем, или эволюционировавших людей мыслящих, одухотворенные кристаллы Разума перестают быть обезличенно-уникальными, поэтому каждый эволюционировавший человек мыслящий начинает воспринимать и осознавать свое сущностное имя и эволюционно-необходимую для себя информацию, связанную с предыдущими этапами воплощения на нашей планете).</w:t>
      </w:r>
    </w:p>
    <w:p>
      <w:pPr>
        <w:pStyle w:val="Normal"/>
        <w:jc w:val="both"/>
        <w:rPr/>
      </w:pPr>
      <w:r>
        <w:rPr>
          <w:rFonts w:cs="Arial" w:ascii="Arial" w:hAnsi="Arial"/>
          <w:sz w:val="28"/>
          <w:szCs w:val="28"/>
        </w:rPr>
        <w:tab/>
        <w:t xml:space="preserve">Третичное восприятие, или отражение, в проявленной для человека реальности первичного восприятия входящей извне энерго-информации, происходит на уровне биологического тела (биологической формы) человека мыслящего. </w:t>
      </w:r>
    </w:p>
    <w:p>
      <w:pPr>
        <w:pStyle w:val="Normal"/>
        <w:jc w:val="both"/>
        <w:rPr/>
      </w:pPr>
      <w:r>
        <w:rPr>
          <w:rFonts w:cs="Arial" w:ascii="Arial" w:hAnsi="Arial"/>
          <w:sz w:val="28"/>
          <w:szCs w:val="28"/>
        </w:rPr>
        <w:tab/>
        <w:t>В зависимости от того, как человек относится к тому, от кого он воспринимает какую-либо энерго-информацию, его реакция на нее может быть адекватной или неадекватной или преображенно-преобразованной.</w:t>
      </w:r>
    </w:p>
    <w:p>
      <w:pPr>
        <w:pStyle w:val="Normal"/>
        <w:jc w:val="both"/>
        <w:rPr/>
      </w:pPr>
      <w:r>
        <w:rPr>
          <w:rFonts w:cs="Arial" w:ascii="Arial" w:hAnsi="Arial"/>
          <w:sz w:val="28"/>
          <w:szCs w:val="28"/>
        </w:rPr>
        <w:tab/>
        <w:t>Если человек мыслящий правильно относится к тому, от кого воспринимает какую-либо энерго-информацию, то его восприятие ее и реакция на нее будут адекватными.</w:t>
      </w:r>
    </w:p>
    <w:p>
      <w:pPr>
        <w:pStyle w:val="Normal"/>
        <w:jc w:val="both"/>
        <w:rPr/>
      </w:pPr>
      <w:r>
        <w:rPr>
          <w:rFonts w:cs="Arial" w:ascii="Arial" w:hAnsi="Arial"/>
          <w:sz w:val="28"/>
          <w:szCs w:val="28"/>
        </w:rPr>
        <w:tab/>
        <w:t>Если человек мыслящий неправильно относится к тому, от кого воспринимает какую-либо энерго-информацию, то его восприятие ее и реакция на нее будут неадекватными.</w:t>
      </w:r>
    </w:p>
    <w:p>
      <w:pPr>
        <w:pStyle w:val="Normal"/>
        <w:jc w:val="both"/>
        <w:rPr/>
      </w:pPr>
      <w:r>
        <w:rPr>
          <w:rFonts w:cs="Arial" w:ascii="Arial" w:hAnsi="Arial"/>
          <w:sz w:val="28"/>
          <w:szCs w:val="28"/>
        </w:rPr>
        <w:tab/>
        <w:t>Если человек мыслящий оказывается способным обнаружить свое неадекватное восприятие какой-либо энерго-информации, свою неадекватную реакцию на нее и в результате переоценки может изменить свое отношение к данной энерго-информации, то его восприятие данной энерго-информации и его реакция на нее становится преображено-преобразованной. То есть неадекватное восприятие и неадекватная реакция преображаются и преобразовываются в нем в адекватное восприятие и в адекватную реакцию.</w:t>
      </w:r>
    </w:p>
    <w:p>
      <w:pPr>
        <w:pStyle w:val="Normal"/>
        <w:jc w:val="both"/>
        <w:rPr/>
      </w:pPr>
      <w:r>
        <w:rPr>
          <w:rFonts w:cs="Arial" w:ascii="Arial" w:hAnsi="Arial"/>
          <w:sz w:val="28"/>
          <w:szCs w:val="28"/>
        </w:rPr>
        <w:tab/>
        <w:t>В некоторых случаях, имея определенные черты или особенности своей личности или определенные психические отклонения, а также заболевания (не только психические), человек может иметь превращено-преобразовательное отношение и реакцию на воспринятую извне энерго-информацию, то есть изначальное адекватное отношение и реакция на воспринятую извне энерго-информацию может, в определенных условиях, превращаться в неадекватное отношение к ней и в неадекватную реакцию на нее.</w:t>
      </w:r>
    </w:p>
    <w:p>
      <w:pPr>
        <w:pStyle w:val="Normal"/>
        <w:jc w:val="both"/>
        <w:rPr/>
      </w:pPr>
      <w:r>
        <w:rPr>
          <w:rFonts w:cs="Arial" w:ascii="Arial" w:hAnsi="Arial"/>
          <w:sz w:val="28"/>
          <w:szCs w:val="28"/>
        </w:rPr>
        <w:tab/>
        <w:t>Все заболевания человека, все несчастные случаи, которые происходят в его жизни, все ситуации, угрожающие его здоровью и его жизни, все состояния безысходности положения являются результатами его превращено-преобразовательного или неадекватного отношения и реакции на воспринятую извне энерго-информацию.</w:t>
      </w:r>
    </w:p>
    <w:p>
      <w:pPr>
        <w:pStyle w:val="Normal"/>
        <w:jc w:val="both"/>
        <w:rPr>
          <w:rFonts w:ascii="Arial" w:hAnsi="Arial" w:cs="Arial"/>
          <w:sz w:val="28"/>
          <w:szCs w:val="28"/>
        </w:rPr>
      </w:pPr>
      <w:r>
        <w:rPr>
          <w:rFonts w:cs="Arial" w:ascii="Arial" w:hAnsi="Arial"/>
          <w:sz w:val="28"/>
          <w:szCs w:val="28"/>
        </w:rPr>
        <w:tab/>
        <w:t xml:space="preserve">В отличие от человека разумного, имевшего одушевленное, но неодухотворенное сознание, человек мыслящий имеет одушевленное и одухотворенное сознание и поэтому обладает органами чувств не только первого, но и второго порядка, то есть, кроме осязания, обоняния, вкуса, зрения, слуха, человек мыслящий обладает интуицией, ясновидением, яснослышанием, предвидением и яснознанием (инсайтом), которые могут иметь разный уровень и степень развития. </w:t>
      </w:r>
    </w:p>
    <w:p>
      <w:pPr>
        <w:pStyle w:val="Normal"/>
        <w:ind w:firstLine="708"/>
        <w:jc w:val="both"/>
        <w:rPr/>
      </w:pPr>
      <w:r>
        <w:rPr>
          <w:rFonts w:cs="Arial" w:ascii="Arial" w:hAnsi="Arial"/>
          <w:sz w:val="28"/>
          <w:szCs w:val="28"/>
        </w:rPr>
        <w:t>Люди, которые с точки зрения их универсума или социума имеют развитые экстрасенсорные способности, могут передавать их другим людям, например, своим ученикам, родственникам или кому-либо еще только в том случае, если занимались такими формами магии, которая относится к понятию «колдовство», так как в данных случаях эти способности носят индивидуальный характер, а не уникальный.</w:t>
      </w:r>
    </w:p>
    <w:p>
      <w:pPr>
        <w:pStyle w:val="Normal"/>
        <w:jc w:val="both"/>
        <w:rPr/>
      </w:pPr>
      <w:r>
        <w:rPr>
          <w:rFonts w:cs="Arial" w:ascii="Arial" w:hAnsi="Arial"/>
          <w:sz w:val="28"/>
          <w:szCs w:val="28"/>
        </w:rPr>
        <w:tab/>
        <w:t>Люди, которые являются воплощениями Сыновей Бога или осуществляют определенные духовные миссии цивилизации уровня Кварт «Ангел-Учитель», имеют развитые органы чувств второго порядка (интуицию, ясновидение, яснослышание, ясночувствование, предвидение и яснознание, или инсайт), характер развития которых носит уникальный характер, так как они формируются не только на уровне астро-планетной матрицы, а и на уровне одухотворенного сознания и, эволюционируя в процессе развития личности человека, существенно активизируются в результате обретения им Божественного благословления на начало осуществления им своей духовной миссии, поэтому не могут передаваться другим людям и наследоваться ими ни при каких условиях.</w:t>
      </w:r>
    </w:p>
    <w:p>
      <w:pPr>
        <w:pStyle w:val="Normal"/>
        <w:jc w:val="both"/>
        <w:rPr/>
      </w:pPr>
      <w:r>
        <w:rPr>
          <w:rFonts w:cs="Arial" w:ascii="Arial" w:hAnsi="Arial"/>
          <w:sz w:val="28"/>
          <w:szCs w:val="28"/>
        </w:rPr>
        <w:tab/>
        <w:t>Таким образом люди, имеющие развитые органы чувств второго порядка, могут иметь учеников и последователей своей магической деятельности и могут передавать свои экстрасенсорные способности или свой дар только в том случае, если он носит индивидуальный характер, то есть не связан с осуществлением какой-либо духовной миссии.</w:t>
      </w:r>
    </w:p>
    <w:p>
      <w:pPr>
        <w:pStyle w:val="Normal"/>
        <w:ind w:firstLine="708"/>
        <w:jc w:val="both"/>
        <w:rPr>
          <w:rFonts w:ascii="Arial" w:hAnsi="Arial" w:cs="Arial"/>
          <w:sz w:val="28"/>
          <w:szCs w:val="28"/>
        </w:rPr>
      </w:pPr>
      <w:r>
        <w:rPr>
          <w:rFonts w:cs="Arial" w:ascii="Arial" w:hAnsi="Arial"/>
          <w:sz w:val="28"/>
          <w:szCs w:val="28"/>
        </w:rPr>
        <w:t>В любом случае, человек мыслящий по сравнению с человеком разумным и, тем более, с человеком генетико-биологическим, обладает бóльшими способностями к самозащите, к самосохранению, к самооздоровлению и к самоисцелению.</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color w:val="000000"/>
          <w:sz w:val="28"/>
          <w:szCs w:val="28"/>
        </w:rPr>
      </w:pPr>
      <w:r>
        <w:rPr>
          <w:rFonts w:cs="Arial" w:ascii="Arial" w:hAnsi="Arial"/>
          <w:color w:val="000000"/>
          <w:sz w:val="28"/>
          <w:szCs w:val="28"/>
        </w:rPr>
        <w:t>ФИЛОСОФСКИЙ КАМЕНЬ – ЭТО</w:t>
      </w:r>
    </w:p>
    <w:p>
      <w:pPr>
        <w:pStyle w:val="Normal"/>
        <w:ind w:firstLine="708"/>
        <w:jc w:val="center"/>
        <w:rPr>
          <w:rFonts w:ascii="Arial" w:hAnsi="Arial" w:cs="Arial"/>
          <w:color w:val="000000"/>
          <w:sz w:val="28"/>
          <w:szCs w:val="28"/>
        </w:rPr>
      </w:pPr>
      <w:r>
        <w:rPr>
          <w:rFonts w:cs="Arial" w:ascii="Arial" w:hAnsi="Arial"/>
          <w:color w:val="000000"/>
          <w:sz w:val="28"/>
          <w:szCs w:val="28"/>
        </w:rPr>
        <w:t>ОДУХОТВОРЕННЫЙ КРИСТАЛЛ ЛИЧНОСТИ ЧЕЛОВЕК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z w:val="28"/>
          <w:szCs w:val="28"/>
        </w:rPr>
      </w:pPr>
      <w:r>
        <w:rPr>
          <w:rFonts w:cs="Arial" w:ascii="Arial" w:hAnsi="Arial"/>
          <w:sz w:val="28"/>
          <w:szCs w:val="28"/>
        </w:rPr>
        <w:t xml:space="preserve">Философский камень, дающий человеку право на бессмертие в новом эволюционном качестве, – это его одухотворенный кристалл разума, который возникает перед рождением человека в результате соединения в нем его духовно-энергетической сущности (его Божественного зерна, его духа и души) с его одухотворенным сознанием, которое он получает от Ангелов-серафимов (Космических Учителей нашей мыслящей цивилизации) после обретения человеком Божественного благословления на свое рождение. </w:t>
      </w:r>
    </w:p>
    <w:p>
      <w:pPr>
        <w:pStyle w:val="Normal"/>
        <w:ind w:firstLine="708"/>
        <w:jc w:val="both"/>
        <w:rPr/>
      </w:pPr>
      <w:r>
        <w:rPr>
          <w:rFonts w:cs="Arial" w:ascii="Arial" w:hAnsi="Arial"/>
          <w:sz w:val="28"/>
          <w:szCs w:val="28"/>
        </w:rPr>
        <w:t>Если человек, развивающийся в лоне своей биологической матери, не получает Божественного благословления на свое рождение, то этого рождения не происходит или оно оказывается с точки зрения людей неудачным, то есть имеющим летальный исход. В этом случае его одухотворенный кристалл разума, отразив в себе определенный опыт зачатия и развития в лоне биологической матери, покидает свою биологическую форму (свое биологическое тело) и возвращается обратно к Ангелам-серафимам (Космическим Учителям нашей мыслящей цивилизации) для продолжения своего сущностного сна.</w:t>
      </w:r>
    </w:p>
    <w:p>
      <w:pPr>
        <w:pStyle w:val="Normal"/>
        <w:jc w:val="both"/>
        <w:rPr/>
      </w:pPr>
      <w:r>
        <w:rPr>
          <w:rFonts w:cs="Arial" w:ascii="Arial" w:hAnsi="Arial"/>
          <w:sz w:val="28"/>
          <w:szCs w:val="28"/>
        </w:rPr>
        <w:tab/>
        <w:t>Преобразование духовно-энергетической сущности (Божественного зерна, двуединства духа и души человека) и полученного им одухотворенного сознания в одухотворенный кристалл разума происходит до рождения человека, но развиваться и совершенствоваться он начинает только после того, как человек родился. Время преобразования духовно-энергетической сущности и одухотворенного сознания в одухотворенный кристалл разума имеет свои границы, но у разных людей оно имеет разную протяженность, то есть у одних людей такое преобразование происходит быстрее, у других – медленнее.</w:t>
      </w:r>
    </w:p>
    <w:p>
      <w:pPr>
        <w:pStyle w:val="Normal"/>
        <w:jc w:val="both"/>
        <w:rPr/>
      </w:pPr>
      <w:r>
        <w:rPr>
          <w:rFonts w:cs="Arial" w:ascii="Arial" w:hAnsi="Arial"/>
          <w:sz w:val="28"/>
          <w:szCs w:val="28"/>
        </w:rPr>
        <w:tab/>
        <w:t xml:space="preserve">Философский камень, или одухотворенный кристалл разума человека, может развиваться и совершенствоваться только в процессе и в результате формирования и развития личности человека, поэтому, участвуя в формировании и развитии своей личности в детском возрасте и самостоятельно развивая и совершенствуя ее, став взрослым, человек по сути растит в себе свой собственный философский камень, который дает ему право на духовное преображение и душевное обновление, и который приносит ему духовно-сущностное преобразование и бессмертие. </w:t>
      </w:r>
    </w:p>
    <w:p>
      <w:pPr>
        <w:pStyle w:val="Normal"/>
        <w:ind w:firstLine="720"/>
        <w:jc w:val="both"/>
        <w:rPr>
          <w:rFonts w:ascii="Arial" w:hAnsi="Arial" w:cs="Arial"/>
          <w:sz w:val="28"/>
          <w:szCs w:val="28"/>
        </w:rPr>
      </w:pPr>
      <w:r>
        <w:rPr>
          <w:rFonts w:cs="Arial" w:ascii="Arial" w:hAnsi="Arial"/>
          <w:sz w:val="28"/>
          <w:szCs w:val="28"/>
        </w:rPr>
        <w:t>После эволюционного исхода в истинный мир Вселенной, философский камень, или одухотворенный кристалл разума человека, обретет и личное бессмерти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ЭТАПЫ РАЗВИТИЯ БОЖЕСТВЕННЫХ ЗЕРЕН В АПОСТОЛАХ </w:t>
      </w:r>
    </w:p>
    <w:p>
      <w:pPr>
        <w:pStyle w:val="Normal"/>
        <w:jc w:val="center"/>
        <w:rPr/>
      </w:pPr>
      <w:r>
        <w:rPr>
          <w:rFonts w:cs="Arial" w:ascii="Arial" w:hAnsi="Arial"/>
          <w:sz w:val="28"/>
          <w:szCs w:val="28"/>
          <w:lang w:val="en-US"/>
        </w:rPr>
        <w:t>JESUS</w:t>
      </w:r>
      <w:r>
        <w:rPr>
          <w:rFonts w:cs="Arial" w:ascii="Arial" w:hAnsi="Arial"/>
          <w:sz w:val="28"/>
          <w:szCs w:val="28"/>
        </w:rPr>
        <w:t xml:space="preserve"> (ИИСУСА ХРИСТА) И В СОВРЕМЕННЫХ ЛЮДЯХ</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Для всех Божественных зерен, зерен-идей, как таковых, старт-идей, являющихся вариантами какого-либо зерна-идеи и духовно-энергетических сущностей (основных элементов цивилизации уровня тэр) очень важным является то, что представляет собой почва, на которую или в которую они попадают.</w:t>
      </w:r>
    </w:p>
    <w:p>
      <w:pPr>
        <w:pStyle w:val="Normal"/>
        <w:jc w:val="both"/>
        <w:rPr/>
      </w:pPr>
      <w:r>
        <w:rPr>
          <w:rFonts w:cs="Arial" w:ascii="Arial" w:hAnsi="Arial"/>
          <w:sz w:val="28"/>
          <w:szCs w:val="28"/>
        </w:rPr>
        <w:tab/>
        <w:t>Основные виды почв, на которые или в которые попадают Божественные зерна великого Сеятеля и, в нашем понимании, Хозяина пространственных полей и полей времени нашей Вселенной – Абсолюта, или для нас, - Бога-Отца, - были переданы в своем духовном учении Сыном Бога Иисусом Христом. Как мы уже знаем и помним, кроме плодородных почв, существуют почвы каменистые, почвы придорожные, находящиеся при дороге, и почвы тернистые, заросшие терниями.</w:t>
      </w:r>
    </w:p>
    <w:p>
      <w:pPr>
        <w:pStyle w:val="Normal"/>
        <w:jc w:val="both"/>
        <w:rPr/>
      </w:pPr>
      <w:r>
        <w:rPr>
          <w:rFonts w:cs="Arial" w:ascii="Arial" w:hAnsi="Arial"/>
          <w:sz w:val="28"/>
          <w:szCs w:val="28"/>
        </w:rPr>
        <w:tab/>
        <w:t>Наша цивилизационная группа начала познавать особенности каждой из почв для произрастания Божественных зерен, начав отражать и воплощать идею растениеводства. Почвы для посева и произрастания Божественных зерен могут быть подобны и аналогичны почвам, существующим на Земле (Гее) для посева и произрастания различных представителей мира растений, но не тождественны им.</w:t>
      </w:r>
    </w:p>
    <w:p>
      <w:pPr>
        <w:pStyle w:val="Normal"/>
        <w:jc w:val="both"/>
        <w:rPr/>
      </w:pPr>
      <w:r>
        <w:rPr>
          <w:rFonts w:cs="Arial" w:ascii="Arial" w:hAnsi="Arial"/>
          <w:sz w:val="28"/>
          <w:szCs w:val="28"/>
        </w:rPr>
        <w:tab/>
        <w:t>Нам известно, что представители мира растений могут произрастать и приносить плоды только на тех или в тех почвах, которые в полной мере пригодны для этой цели. Для посева и произрастания Божественных зерен выбираются разные почвы, в зависимости от цели посева, в зависимости от программы развития Божественного зерна, заключенной в нем, и в зависимости от эволюционной необходимости, которая связана с конкретным носителем Божественного зерна.</w:t>
      </w:r>
    </w:p>
    <w:p>
      <w:pPr>
        <w:pStyle w:val="Normal"/>
        <w:jc w:val="both"/>
        <w:rPr/>
      </w:pPr>
      <w:r>
        <w:rPr>
          <w:rFonts w:cs="Arial" w:ascii="Arial" w:hAnsi="Arial"/>
          <w:sz w:val="28"/>
          <w:szCs w:val="28"/>
        </w:rPr>
        <w:tab/>
        <w:t xml:space="preserve">Передавая своим ученикам первичные понятия о почвах, на которые или в которые могут попасть Божественные зерна, </w:t>
      </w:r>
      <w:r>
        <w:rPr>
          <w:rFonts w:cs="Arial" w:ascii="Arial" w:hAnsi="Arial"/>
          <w:sz w:val="28"/>
          <w:szCs w:val="28"/>
          <w:lang w:val="en-US"/>
        </w:rPr>
        <w:t>Jesus</w:t>
      </w:r>
      <w:r>
        <w:rPr>
          <w:rFonts w:cs="Arial" w:ascii="Arial" w:hAnsi="Arial"/>
          <w:sz w:val="28"/>
          <w:szCs w:val="28"/>
        </w:rPr>
        <w:t xml:space="preserve"> (Иисус Христос) обращал внимание своих учеников на то, какая почва необходима и наиболее благоприятна для посева и произрастания во второй цивилизационной группе Земли (Геи) первых духовно-энергетических сущностей, первых Божественных зерен, необходимых для развития новой мыслящей цивилизации.</w:t>
      </w:r>
    </w:p>
    <w:p>
      <w:pPr>
        <w:pStyle w:val="Normal"/>
        <w:jc w:val="both"/>
        <w:rPr/>
      </w:pPr>
      <w:r>
        <w:rPr>
          <w:rFonts w:cs="Arial" w:ascii="Arial" w:hAnsi="Arial"/>
          <w:sz w:val="28"/>
          <w:szCs w:val="28"/>
        </w:rPr>
        <w:tab/>
        <w:t>В то время первые Божественные зерна – духовно-энергетические сущности, созревшие в духовном колосе, или в духе, Иисуса Христа (в Сыне Бога), - могли произрастать и стать духовно-сущностными колосьями только в условиях плодородной почвы. В условиях других почв они могли погибнуть.</w:t>
      </w:r>
    </w:p>
    <w:p>
      <w:pPr>
        <w:pStyle w:val="Normal"/>
        <w:jc w:val="both"/>
        <w:rPr/>
      </w:pPr>
      <w:r>
        <w:rPr>
          <w:rFonts w:cs="Arial" w:ascii="Arial" w:hAnsi="Arial"/>
          <w:sz w:val="28"/>
          <w:szCs w:val="28"/>
        </w:rPr>
        <w:tab/>
        <w:t>Первичным домом для первых Божественных зерен нашей мыслящей цивилизации стало триединство материй формы каждого из одиннадцати учеников Иисуса Христа. Это было триединство материй формы человека разумно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так как каждый из них до принятия своего Божественного зерна – духовно-энергетической сущности – был человеком разумным, то есть представителем цивилизации уровня уá. Это стало их первым преображением.</w:t>
      </w:r>
    </w:p>
    <w:p>
      <w:pPr>
        <w:pStyle w:val="Normal"/>
        <w:jc w:val="both"/>
        <w:rPr/>
      </w:pPr>
      <w:r>
        <w:rPr>
          <w:rFonts w:cs="Arial" w:ascii="Arial" w:hAnsi="Arial"/>
          <w:sz w:val="28"/>
          <w:szCs w:val="28"/>
        </w:rPr>
        <w:tab/>
        <w:t>Вторичным домом, связанным с произрастанием посеянных Божественных зерен, или духовно-энергетических сущностей, стала личность каждого из одиннадцати учеников Иисуса Христа. Обретение вторичного дома стало результатом благословления Святой Троицей развития новых людей мыслящих. Это было вторым преображением одиннадцати учеников Иисуса Христа, которое произошло после Его окончательного исхода из пространственных и временных полей Земли (Геи). Его окончательный исход на новый цивилизационный уровень ознаменовался первым Божественным благословлением Святой Троицы, в которой для Него уже было уготовано свое место рядом с Богом-Отцом и с Богом-Святым Духом.</w:t>
      </w:r>
    </w:p>
    <w:p>
      <w:pPr>
        <w:pStyle w:val="Normal"/>
        <w:jc w:val="both"/>
        <w:rPr>
          <w:rFonts w:ascii="Arial" w:hAnsi="Arial" w:cs="Arial"/>
          <w:sz w:val="28"/>
          <w:szCs w:val="28"/>
        </w:rPr>
      </w:pPr>
      <w:r>
        <w:rPr>
          <w:rFonts w:cs="Arial" w:ascii="Arial" w:hAnsi="Arial"/>
          <w:sz w:val="28"/>
          <w:szCs w:val="28"/>
        </w:rPr>
        <w:tab/>
        <w:t>Через Божественные зерна своего духовно-сущностного колоса, Он одарил своих учеников частицами своего зеркального одухотворенного сознания. Они обрели Божественные копии от Его чаши грааля, которую Он унес с собой. Он одарил их Божественными искрами своего звездного сердца. Он передал им крупицы своего кристалла Разума, который является воистину Магическим, но не имеет, в нашем понимании, к земной магии, к волхвованию, колдовству, к заклинателям и гадателям никакого отношения.</w:t>
      </w:r>
    </w:p>
    <w:p>
      <w:pPr>
        <w:pStyle w:val="Normal"/>
        <w:jc w:val="both"/>
        <w:rPr/>
      </w:pPr>
      <w:r>
        <w:rPr>
          <w:rFonts w:cs="Arial" w:ascii="Arial" w:hAnsi="Arial"/>
          <w:sz w:val="28"/>
          <w:szCs w:val="28"/>
        </w:rPr>
        <w:tab/>
        <w:t>Человек разумный истратил много сил для бесполезных поисков магического кристалла Атлантов, философского камня и чаши грааля. – Это разные аспекты эволюции Божественного зерна человека мыслящего, или его духовно-энергетической сущности. Каждый человек мыслящий их растит. Каждый эволюционировавший человек мыслящий, то есть биологически-мыслящая система, их совершенствует.</w:t>
      </w:r>
    </w:p>
    <w:p>
      <w:pPr>
        <w:pStyle w:val="Normal"/>
        <w:jc w:val="both"/>
        <w:rPr/>
      </w:pPr>
      <w:r>
        <w:rPr>
          <w:rFonts w:cs="Arial" w:ascii="Arial" w:hAnsi="Arial"/>
          <w:sz w:val="28"/>
          <w:szCs w:val="28"/>
        </w:rPr>
        <w:tab/>
        <w:t xml:space="preserve">Существуют три символических и вибрационно-числовых последовательностей: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 2 – 5 – 10</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эта последовательность связана с эволюцией на Земле (Гее) цивилизации уровня éдин (человека генетико-биологического) второй цивилизационной группы;</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 3 – 6 – 1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эта последовательность связана с эволюцией на Земле (Гее) цивилизации уровня уá (человека разумного) второй цивилизационной группы Земли (Ге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 – 4 – 7 – 11</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это последовательность эволюции цивилизации уровня тэр (человека мыслящего и биологически-мыслящей системы) второй цивилизационной группы Земли (Геи).</w:t>
      </w:r>
    </w:p>
    <w:p>
      <w:pPr>
        <w:pStyle w:val="Normal"/>
        <w:jc w:val="both"/>
        <w:rPr/>
      </w:pPr>
      <w:r>
        <w:rPr>
          <w:rFonts w:cs="Arial" w:ascii="Arial" w:hAnsi="Arial"/>
          <w:sz w:val="28"/>
          <w:szCs w:val="28"/>
        </w:rPr>
        <w:tab/>
        <w:t>Поэтому то, что играет лидирующую роль и имеет большое значение для людей одного цивилизационного уровня, не может играть лидирующей роли и не может иметь большого значения для представителей цивилизаций других уровней.</w:t>
      </w:r>
    </w:p>
    <w:p>
      <w:pPr>
        <w:pStyle w:val="Normal"/>
        <w:jc w:val="both"/>
        <w:rPr/>
      </w:pPr>
      <w:r>
        <w:rPr>
          <w:rFonts w:cs="Arial" w:ascii="Arial" w:hAnsi="Arial"/>
          <w:sz w:val="28"/>
          <w:szCs w:val="28"/>
        </w:rPr>
        <w:tab/>
        <w:t>В процессе своей эволюции каждый из одиннадцати учеников Иисуса Христа развивал в себе, как мог, свое одухотворенное сознание, свое Божественное зерно, или обретенную от Него и благословленную Святой Троицей духовно-энергетическую сущность. Каждый из них вырастил свой собственный духовно-сущностной колос, который стал апостольским колосом.</w:t>
      </w:r>
    </w:p>
    <w:p>
      <w:pPr>
        <w:pStyle w:val="Normal"/>
        <w:jc w:val="both"/>
        <w:rPr/>
      </w:pPr>
      <w:r>
        <w:rPr>
          <w:rFonts w:cs="Arial" w:ascii="Arial" w:hAnsi="Arial"/>
          <w:sz w:val="28"/>
          <w:szCs w:val="28"/>
        </w:rPr>
        <w:tab/>
        <w:t>Каждый из Его учеников-апостолов через сорок дней после своей биологической смерти на Земле (Гее) пережил свой первый сущностной сон в условиях цивилизации уровня Кварт «Ангел-Учитель» и вернулся для продолжения своего бытия, существования и жизни на Земле не в своей личности, а в Божественных зернах, или духовно-энергетических сущностях, от своего апостольского духовно-сущностного колоса.</w:t>
      </w:r>
    </w:p>
    <w:p>
      <w:pPr>
        <w:pStyle w:val="Normal"/>
        <w:jc w:val="both"/>
        <w:rPr/>
      </w:pPr>
      <w:r>
        <w:rPr>
          <w:rFonts w:cs="Arial" w:ascii="Arial" w:hAnsi="Arial"/>
          <w:sz w:val="28"/>
          <w:szCs w:val="28"/>
        </w:rPr>
        <w:tab/>
        <w:t>Первичными домами вернувшихся Божественных зерен, или духовно-энергетических сущностей духовно-сущностных апостольских колосьев, стали триединства материй формы будущих биологических родителей новых людей мыслящих, то есть мужчины и женщины, которые обрели на непорочное зачатие человека мыслящего Божественное благословление Святой Троицы.</w:t>
      </w:r>
    </w:p>
    <w:p>
      <w:pPr>
        <w:pStyle w:val="Normal"/>
        <w:jc w:val="both"/>
        <w:rPr/>
      </w:pPr>
      <w:r>
        <w:rPr>
          <w:rFonts w:cs="Arial" w:ascii="Arial" w:hAnsi="Arial"/>
          <w:sz w:val="28"/>
          <w:szCs w:val="28"/>
        </w:rPr>
        <w:tab/>
        <w:t>Вторичным домом для бытия, существования и жизни, который обрело каждое Божественное зерно, или духовно-энергетическая сущность, стал дом, который эта сущность, совместно с информационно-энергетической сущностью, строила сама в лоне своей биологической матери, аналогично и подобно тому, как это происходило в Деве Марии (Богородице). Успешное строительство завершается Божественным благословлением Святой Троицы на исход из лона биологической матери и рождение в мире Геи (Земли). Поэтому успех рождения каждого человека мыслящего и возможность получить развитие в новом биологическом теле (биологической форме) связан не только с общеизвестными в нашем универсуме факторами – наследственными, биологическими, медицинскими, социальными, психо-эмоциональными и т.д. Успешность строительства своего дома для бытия, существования и жизни определяется успешностью строительства не только физической материи, но и всего триединства материй формы – триединства физической материи, материи мысли и материи чувств.</w:t>
      </w:r>
    </w:p>
    <w:p>
      <w:pPr>
        <w:pStyle w:val="Normal"/>
        <w:jc w:val="both"/>
        <w:rPr/>
      </w:pPr>
      <w:r>
        <w:rPr>
          <w:rFonts w:cs="Arial" w:ascii="Arial" w:hAnsi="Arial"/>
          <w:sz w:val="28"/>
          <w:szCs w:val="28"/>
        </w:rPr>
        <w:tab/>
        <w:t>После рождения (воплощения) в мире Геи (Земли), каждое Божественное зерно, или духовно-энергетическая сущность, принадлежащая определенному духовно-сущностному апостольскому колосу, начала самостоятельно строить свой дом для произрастания и созревания нового духовно-сущностного колоса. Этот дом есть личность человека. От развития личности зависит успешность развития духовно-сущностного колоса, его духовное и душевное здоровье и сколько Божественных зерен сможет вызреть и вернуться в мир Геи (Земли) в новых представителях нашей мыслящей цивилизации второй цивилизационной группы.</w:t>
      </w:r>
    </w:p>
    <w:p>
      <w:pPr>
        <w:pStyle w:val="Normal"/>
        <w:jc w:val="both"/>
        <w:rPr/>
      </w:pPr>
      <w:r>
        <w:rPr>
          <w:rFonts w:cs="Arial" w:ascii="Arial" w:hAnsi="Arial"/>
          <w:sz w:val="28"/>
          <w:szCs w:val="28"/>
        </w:rPr>
        <w:tab/>
        <w:t>Для первых поколений Божественных зерен, или духовно-энергетических сущностей, воплощаемых в условиях Земли (Геи), очень важным было попасть на плодородную или в плодородную почву, то есть попасть к биологическим родителям, которые, будучи людьми разумными (представителями цивилизации уровня уá второй цивилизационной группы), имели развитые личности и принимали духовное учение Иисуса Христа.</w:t>
      </w:r>
    </w:p>
    <w:p>
      <w:pPr>
        <w:pStyle w:val="Normal"/>
        <w:jc w:val="both"/>
        <w:rPr/>
      </w:pPr>
      <w:r>
        <w:rPr>
          <w:rFonts w:cs="Arial" w:ascii="Arial" w:hAnsi="Arial"/>
          <w:sz w:val="28"/>
          <w:szCs w:val="28"/>
        </w:rPr>
        <w:tab/>
        <w:t>В дальнейшем эволюционные задачи для новых созревших Божественных зерен, или духовно-энергетических сущностей, стали усложняться. Это соответствовало и Программе развития разума нашей мыслящей цивилизации, и ее зерну-идее «Сын-Преемник», и тому, что каждое новое Божественное зерно стало нести в себе память и опыт всех предыдущих воплощений.</w:t>
      </w:r>
    </w:p>
    <w:p>
      <w:pPr>
        <w:pStyle w:val="Normal"/>
        <w:jc w:val="both"/>
        <w:rPr/>
      </w:pPr>
      <w:r>
        <w:rPr>
          <w:rFonts w:cs="Arial" w:ascii="Arial" w:hAnsi="Arial"/>
          <w:sz w:val="28"/>
          <w:szCs w:val="28"/>
        </w:rPr>
        <w:tab/>
        <w:t>В настоящее время, как правило, во всех семьях или у всех биологических родителей рождаются представители мыслящей цивилизации нашей (второй) цивилизационной группы Земли (Геи), то есть каждый из нас, каждый человек мыслящий или биологически-мыслящая система, проходит путь зачатия и рождения, которым прошли первые Божественные зерна, или первые духовно-энергетические сущности, духовно-сущностных апостольских колосьев. То есть, самостоятельно развивая, после нового воплощения (рождения) на Земле (Гее), свою новую личность (дом для будущего своего духовно-сущностного колоса), каждый из нас несет в себе историю своего бытия, существования и жизни на Земле (Гее) от времени апостольского.</w:t>
      </w:r>
    </w:p>
    <w:p>
      <w:pPr>
        <w:pStyle w:val="Normal"/>
        <w:jc w:val="both"/>
        <w:rPr/>
      </w:pPr>
      <w:r>
        <w:rPr>
          <w:rFonts w:cs="Arial" w:ascii="Arial" w:hAnsi="Arial"/>
          <w:sz w:val="28"/>
          <w:szCs w:val="28"/>
        </w:rPr>
        <w:tab/>
        <w:t>Насколько каждый из нас (человек мыслящий или биологически-мыслящая система) способен возрастать и заполнять собою поля пространства и поля времени Земли (Геи), зависит от развития в каждом из нас триединства главных сил жизни (силы духа, силы разума и силы любви), или души, зависит от развития у каждого из нас триединства материй формы (физической материи, материи мысли и материи чувств) и зависит от развития каждым из нас своей личности, которое имеет единый путь и три взаимодействующих друг с другом, дополняющих друг друга и обогащающих друг друга направления: творческое, семейное и профессиональное.</w:t>
      </w:r>
    </w:p>
    <w:p>
      <w:pPr>
        <w:pStyle w:val="Normal"/>
        <w:jc w:val="both"/>
        <w:rPr/>
      </w:pPr>
      <w:r>
        <w:rPr>
          <w:rFonts w:cs="Arial" w:ascii="Arial" w:hAnsi="Arial"/>
          <w:sz w:val="28"/>
          <w:szCs w:val="28"/>
        </w:rPr>
        <w:tab/>
        <w:t>В настоящее время не имеет значения – в какой культурной, национальной или религиозной среде эволюционируют биологические родители, принимающие непорочное зачатие новых Божественных зерен, или духовно-энергетических сущностей, так как все они, как правило, являются людьми мыслящими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w:t>
      </w:r>
    </w:p>
    <w:p>
      <w:pPr>
        <w:pStyle w:val="Normal"/>
        <w:jc w:val="both"/>
        <w:rPr/>
      </w:pPr>
      <w:r>
        <w:rPr>
          <w:rFonts w:cs="Arial" w:ascii="Arial" w:hAnsi="Arial"/>
          <w:sz w:val="28"/>
          <w:szCs w:val="28"/>
        </w:rPr>
        <w:tab/>
        <w:t>В настоящее время новые биологические родители могут быть подобны и аналогичны любой почве – плодородной, каменистой, придорожной, тернистой. Это связано с эволюционными задачами Божественных зерен, или духовно-энергетических сущностей, последних поколений. Впервые эволюционные задачи, для решения которых требовалась не только плодородная почва биологических родителей, появились около тысячи лет назад, согласно нашему летоисчислению.  Теперь мы понимаем, какой новый смысл обрела за последние две тысячи лет заповедь «Не убий!» и какой еще смысл содержится в словах Иисуса Христа о любви друг к другу, о любви к ближнему своему и о любви к врагу своему, - не к врагу человека, - а к врагу своему.</w:t>
      </w:r>
    </w:p>
    <w:p>
      <w:pPr>
        <w:pStyle w:val="Normal"/>
        <w:jc w:val="both"/>
        <w:rPr/>
      </w:pPr>
      <w:r>
        <w:rPr>
          <w:rFonts w:cs="Arial" w:ascii="Arial" w:hAnsi="Arial"/>
          <w:sz w:val="28"/>
          <w:szCs w:val="28"/>
        </w:rPr>
        <w:tab/>
        <w:t>Увеличение так называемой численности населения на Земле (Гее) есть проявление реального бессмертия человека мыслящего, воскресающего и возвращающегося для обретения нового опыта бытия, существования и жизни на Земле (Гее) в Божественных зернах, или духовно-энергетических сущностях, своего духовно-сущностного колоса.</w:t>
      </w:r>
    </w:p>
    <w:p>
      <w:pPr>
        <w:pStyle w:val="Normal"/>
        <w:jc w:val="both"/>
        <w:rPr/>
      </w:pPr>
      <w:r>
        <w:rPr>
          <w:rFonts w:cs="Arial" w:ascii="Arial" w:hAnsi="Arial"/>
          <w:sz w:val="28"/>
          <w:szCs w:val="28"/>
        </w:rPr>
        <w:tab/>
        <w:t>Точка зрения людей, высказывающих свои опасения, связанные с «перенаселенностью планеты», свидетельствует о недостаточном и дисгармоничном развитии триединства материй формы, триединства главных сил жизни и триединого пути развития личности.</w:t>
      </w:r>
    </w:p>
    <w:p>
      <w:pPr>
        <w:pStyle w:val="Normal"/>
        <w:jc w:val="both"/>
        <w:rPr/>
      </w:pPr>
      <w:r>
        <w:rPr>
          <w:rFonts w:cs="Arial" w:ascii="Arial" w:hAnsi="Arial"/>
          <w:sz w:val="28"/>
          <w:szCs w:val="28"/>
        </w:rPr>
        <w:tab/>
        <w:t>Разве на нашей планете не осталось места для строительства новых населенных пунктов, новых дорог (орбитальных и лучевых магистралей), новых объектов для созидательной деятельности человека? Разве миграционные возможности человека уже исчерпаны? Разве на Земле (Гее) уже не осталось источников для бытия, существования и жизни?</w:t>
      </w:r>
    </w:p>
    <w:p>
      <w:pPr>
        <w:pStyle w:val="Normal"/>
        <w:jc w:val="both"/>
        <w:rPr/>
      </w:pPr>
      <w:r>
        <w:rPr>
          <w:rFonts w:cs="Arial" w:ascii="Arial" w:hAnsi="Arial"/>
          <w:sz w:val="28"/>
          <w:szCs w:val="28"/>
        </w:rPr>
        <w:tab/>
        <w:t>Теперь мы понимаем, что нежизнеспособность формы для воплощения (рождения) конкретного Божественного зерна, или духовно-энергетической сущности, не означает, что другие Божественные зерна, или духовно-энергетические сущности, созревшие в том же духовно-сущностном колосе, оказываются в тех же негативно-деструктивных условиях своего воплощения (рождения).</w:t>
      </w:r>
    </w:p>
    <w:p>
      <w:pPr>
        <w:pStyle w:val="Normal"/>
        <w:jc w:val="both"/>
        <w:rPr/>
      </w:pPr>
      <w:r>
        <w:rPr>
          <w:rFonts w:cs="Arial" w:ascii="Arial" w:hAnsi="Arial"/>
          <w:sz w:val="28"/>
          <w:szCs w:val="28"/>
        </w:rPr>
        <w:tab/>
        <w:t>Разная судьба у разных Божественных зерен, или духовно-энергетических сущностей, созревших в одном духовно-сущностном колосе какого-либо человека мысляще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есть результат его усилий, его устремлений, его достижений, его духовных побед и духовных поражений во время того этапа бытия, существования и жизни на Земле, во время которого происходит зачатие, произрастание и созревание его духовно-сущностного колоса.</w:t>
      </w:r>
    </w:p>
    <w:p>
      <w:pPr>
        <w:pStyle w:val="Normal"/>
        <w:jc w:val="both"/>
        <w:rPr>
          <w:rFonts w:ascii="Arial" w:hAnsi="Arial" w:cs="Arial"/>
          <w:sz w:val="28"/>
          <w:szCs w:val="28"/>
        </w:rPr>
      </w:pPr>
      <w:r>
        <w:rPr>
          <w:rFonts w:cs="Arial" w:ascii="Arial" w:hAnsi="Arial"/>
          <w:sz w:val="28"/>
          <w:szCs w:val="28"/>
        </w:rPr>
        <w:tab/>
        <w:t>Человек не может знать, сколько Божественных зерен, или новых духовно-энергетических сущностей, произрастает и созревает в его духовно-сущностном колосе, но он может чувствовать полноту своей жизни, идейную или смысловую наполненность или пустоту внутри себя, страх перед тем, что ждет его за порогом биологической смерти.</w:t>
      </w:r>
    </w:p>
    <w:p>
      <w:pPr>
        <w:pStyle w:val="Normal"/>
        <w:jc w:val="center"/>
        <w:rPr>
          <w:rFonts w:ascii="Arial" w:hAnsi="Arial" w:cs="Arial"/>
          <w:sz w:val="28"/>
          <w:szCs w:val="28"/>
        </w:rPr>
      </w:pPr>
      <w:r>
        <w:rPr>
          <w:rFonts w:cs="Arial" w:ascii="Arial" w:hAnsi="Arial"/>
          <w:sz w:val="28"/>
          <w:szCs w:val="28"/>
        </w:rPr>
        <w:t>РОЖДЕНИЕ И СМЕРТЬ ЧЕЛОВЕКА,</w:t>
      </w:r>
    </w:p>
    <w:p>
      <w:pPr>
        <w:pStyle w:val="Normal"/>
        <w:jc w:val="center"/>
        <w:rPr>
          <w:rFonts w:ascii="Arial" w:hAnsi="Arial" w:cs="Arial"/>
          <w:sz w:val="28"/>
          <w:szCs w:val="28"/>
        </w:rPr>
      </w:pPr>
      <w:r>
        <w:rPr>
          <w:rFonts w:cs="Arial" w:ascii="Arial" w:hAnsi="Arial"/>
          <w:sz w:val="28"/>
          <w:szCs w:val="28"/>
        </w:rPr>
        <w:t>ПОСМЕРТНЫЙ СУЩНОСТНОЙ СОН</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Рождение и смерть играют эволюционную роль и имеют эволюционное значение, когда происходят в результате Божественного благословления и при участии Ангелов-серафимов: Ангелов Духа Бога-Отца, Ангелов Духа Бога-Сына и Ангелов Бога - Святого Духа. </w:t>
      </w:r>
    </w:p>
    <w:p>
      <w:pPr>
        <w:pStyle w:val="Normal"/>
        <w:ind w:firstLine="708"/>
        <w:jc w:val="both"/>
        <w:rPr/>
      </w:pPr>
      <w:r>
        <w:rPr>
          <w:rFonts w:cs="Arial" w:ascii="Arial" w:hAnsi="Arial"/>
          <w:sz w:val="28"/>
          <w:szCs w:val="28"/>
        </w:rPr>
        <w:t>По сути, по существу и по смыслу рождение – это процесс обретения новых форм бытия, существования и жизни для продолжения эволюции на новом этапе или на новом уровне.</w:t>
      </w:r>
    </w:p>
    <w:p>
      <w:pPr>
        <w:pStyle w:val="Normal"/>
        <w:ind w:firstLine="708"/>
        <w:jc w:val="both"/>
        <w:rPr/>
      </w:pPr>
      <w:r>
        <w:rPr>
          <w:rFonts w:cs="Arial" w:ascii="Arial" w:hAnsi="Arial"/>
          <w:sz w:val="28"/>
          <w:szCs w:val="28"/>
        </w:rPr>
        <w:t>По сути, по существу и по смыслу смерть – это процесс освобождения от изживших себя форм бытия, существования и жизни на определенном этапе или уровне эволюции.</w:t>
      </w:r>
    </w:p>
    <w:p>
      <w:pPr>
        <w:pStyle w:val="Normal"/>
        <w:ind w:firstLine="708"/>
        <w:jc w:val="both"/>
        <w:rPr/>
      </w:pPr>
      <w:r>
        <w:rPr>
          <w:rFonts w:cs="Arial" w:ascii="Arial" w:hAnsi="Arial"/>
          <w:sz w:val="28"/>
          <w:szCs w:val="28"/>
        </w:rPr>
        <w:t xml:space="preserve">Рождение и смерть – это в полной мере контролируемые процессы, так как не происходят сами по себе. В этих процессах всегда принимают участие те Ангелы-серафимы, которые имеют непосредственное отношение к развитию и обучению человека. </w:t>
      </w:r>
    </w:p>
    <w:p>
      <w:pPr>
        <w:pStyle w:val="Normal"/>
        <w:ind w:firstLine="708"/>
        <w:jc w:val="both"/>
        <w:rPr/>
      </w:pPr>
      <w:r>
        <w:rPr>
          <w:rFonts w:cs="Arial" w:ascii="Arial" w:hAnsi="Arial"/>
          <w:sz w:val="28"/>
          <w:szCs w:val="28"/>
        </w:rPr>
        <w:t>Попытки создать человека без участия Ангелов-серафимов имеют проблемные или непредсказуемые результаты, - мы имеем в виду клонирование. В корпоральном зачатии, в результате которого возникает и успешно развивается беременность, принимают участие Ангелы-серафимы, иначе такое зачатие не приводит к возникновению беременности.</w:t>
      </w:r>
    </w:p>
    <w:p>
      <w:pPr>
        <w:pStyle w:val="Normal"/>
        <w:ind w:firstLine="708"/>
        <w:jc w:val="both"/>
        <w:rPr/>
      </w:pPr>
      <w:r>
        <w:rPr>
          <w:rFonts w:cs="Arial" w:ascii="Arial" w:hAnsi="Arial"/>
          <w:sz w:val="28"/>
          <w:szCs w:val="28"/>
        </w:rPr>
        <w:t>Гибель человека в результате перенесения им определенных заболеваний, полученных травм, убийства или самоубийства, приводящих его к прекращению бытия, существования и жизни в определенных формах и на определенном уровне воплощения, в эволюционном смысле не является процессом смерти, поэтому посмертный путь таких людей отличается от посмертного пути тех, для кого смерть стала естественным процессом освобождения от исчерпавших себя форм бытия, существования и жизни. Коррекция посмертного пути таких людей также контролируется Ангелами-серафимами.</w:t>
      </w:r>
    </w:p>
    <w:p>
      <w:pPr>
        <w:pStyle w:val="Normal"/>
        <w:ind w:firstLine="708"/>
        <w:jc w:val="both"/>
        <w:rPr>
          <w:rFonts w:ascii="Arial" w:hAnsi="Arial" w:cs="Arial"/>
          <w:sz w:val="28"/>
          <w:szCs w:val="28"/>
        </w:rPr>
      </w:pPr>
      <w:r>
        <w:rPr>
          <w:rFonts w:cs="Arial" w:ascii="Arial" w:hAnsi="Arial"/>
          <w:sz w:val="28"/>
          <w:szCs w:val="28"/>
        </w:rPr>
        <w:t>Начиная с определенного этапа развития второй (нашей) цивилизационной группы единой Геи и, соответственно, Земли-Геи, Ангелы-серафимы начали привлекать людей к участию контролирования процессов рождения и смерти, а также к участию в предотвращении гибели человека в результате перенесенных заболеваний, травм и попыток убийства или самоубийства. Это привело к развитию медицины и к развитию определенных форм социально-универсального или государственного контроля. Деятельностью данных организаций является и борьба с преступностью.</w:t>
      </w:r>
    </w:p>
    <w:p>
      <w:pPr>
        <w:pStyle w:val="Normal"/>
        <w:ind w:firstLine="708"/>
        <w:jc w:val="both"/>
        <w:rPr/>
      </w:pPr>
      <w:r>
        <w:rPr>
          <w:rFonts w:cs="Arial" w:ascii="Arial" w:hAnsi="Arial"/>
          <w:sz w:val="28"/>
          <w:szCs w:val="28"/>
        </w:rPr>
        <w:t>Духовно-энергетическая сущность, обладающая одухотворенным сознанием, или одухотворенный кристалл разума, эволюционирует в человеке благодаря ему, через него и в нем.</w:t>
      </w:r>
    </w:p>
    <w:p>
      <w:pPr>
        <w:pStyle w:val="Normal"/>
        <w:jc w:val="both"/>
        <w:rPr/>
      </w:pPr>
      <w:r>
        <w:rPr>
          <w:rFonts w:cs="Arial" w:ascii="Arial" w:hAnsi="Arial"/>
          <w:sz w:val="28"/>
          <w:szCs w:val="28"/>
        </w:rPr>
        <w:tab/>
        <w:t>После завершения определенного этапа воплощения (при этапном периоде жизни) или определенного цикла воплощения (при безэтапном периоде жизни [См. Вейнгерова Л.Я., Гурьев Д.Д. Эволюция нашего Вселенского и Земного Дома. – М., 2008]) духовно-энергетическая сущность человека, являясь ядром ее одухотворенного сознания, или кристалла разума, получив Божественное благословление, переживает сущностной сон. Этот сон переживает она в цельности своей, - как духовно-сущностной колос, выросший и созревший в процессе прошедшего этапа или цикла своего бытия, существования и жизни в человеке. Только по окончании сущностного сна в полной мере проявляется то, насколько Божественные зерна духовно-сущностного колоса, выросшего и созревшего из Божественного зерна, посеянного и эволюционировавшего в человеке до его исхода из отжившей биологической формы (физического тела) человека, готовы к самостоятельному продолжению жизни вечной, например, на нашей коренной планете, которую мы называем Землей.</w:t>
      </w:r>
    </w:p>
    <w:p>
      <w:pPr>
        <w:pStyle w:val="Normal"/>
        <w:jc w:val="both"/>
        <w:rPr/>
      </w:pPr>
      <w:r>
        <w:rPr>
          <w:rFonts w:cs="Arial" w:ascii="Arial" w:hAnsi="Arial"/>
          <w:sz w:val="28"/>
          <w:szCs w:val="28"/>
        </w:rPr>
        <w:tab/>
        <w:t xml:space="preserve">Если такая готовность проявляется, то каждое новое Божественное зерно этого духовно-сущностного колоса получает Божественное благословление на новое непорочное зачатие в новой биологической семье. При этом прежнее одухотворенное сознание, или одухотворенный кристалл разума, растворившись в процессе сущностного сна в каждом Божественном зерне духовно-сущностного колоса, пережившего этот сущностной сон, становится духовным, информационным и историческим прошлым и уже не может отражать то, что будет воспринимать духовно-энергетическая сущность, или каждое новое Божественное зерно, готовое к непорочному зачатию, в себе и из окружающего его мира, носителем которого становится, сначала, его будущий биологический отец, а потом – его будущая биологическая мать, в лоне которой оно будет развиваться от биологического зачатия до биологического рождения. В это время духовно-энергетическая сущность человека не нуждается в собственном одухотворенном сознании, или в собственном кристалле разума, так как получает отражение всего того, что может воспринимать, через одухотворенное сознание, или кристалл разума, своей биологической матери. </w:t>
      </w:r>
    </w:p>
    <w:p>
      <w:pPr>
        <w:pStyle w:val="Normal"/>
        <w:jc w:val="both"/>
        <w:rPr/>
      </w:pPr>
      <w:r>
        <w:rPr>
          <w:rFonts w:cs="Arial" w:ascii="Arial" w:hAnsi="Arial"/>
          <w:sz w:val="28"/>
          <w:szCs w:val="28"/>
        </w:rPr>
        <w:tab/>
        <w:t>Если будущий человек мыслящий получил непорочное зачатие в биологической матери, которая относится к представителям цивилизации уровня уá, то есть является человеком разумным, а не мыслящим, то она на время вынашивания своего ребенка и на определенный период вскармливания его после биологического рождения получает временное просветление своего сознания. Так происходило на Земле-Гее (на нашей коренной планете единой Геи) в начале развития нашей мыслящей цивилизации. Тогда повсеместно представители нашей мыслящей цивилизации рождались в семьях представителей цивилизации человека разумного. Процесс временного просветления сознания, преображающего женщин, вынашивающих, рождающих и вскармливающих детей нового цивилизационного уровня, не мог остаться незамеченным. Он отразился на нашей планете, например, в поэзии и в литературных произведениях других жанров, а также в драматургии, в музыке, в живописи и т.д.</w:t>
      </w:r>
    </w:p>
    <w:p>
      <w:pPr>
        <w:pStyle w:val="Normal"/>
        <w:jc w:val="both"/>
        <w:rPr/>
      </w:pPr>
      <w:r>
        <w:rPr>
          <w:rFonts w:cs="Arial" w:ascii="Arial" w:hAnsi="Arial"/>
          <w:sz w:val="28"/>
          <w:szCs w:val="28"/>
        </w:rPr>
        <w:tab/>
        <w:t>В настоящее время процесс вынашивания, рождения и вскармливания ребенка отражается в преобразовании и преображении сознания его биологических родителей, но отражается по-другому, так как все дети, как правило, рождаются в настоящее время у биологических родителей, обладающих одухотворенным сознанием, или кристаллами разума, то есть у людей мыслящих.</w:t>
      </w:r>
    </w:p>
    <w:p>
      <w:pPr>
        <w:pStyle w:val="Normal"/>
        <w:jc w:val="both"/>
        <w:rPr/>
      </w:pPr>
      <w:r>
        <w:rPr>
          <w:rFonts w:cs="Arial" w:ascii="Arial" w:hAnsi="Arial"/>
          <w:sz w:val="28"/>
          <w:szCs w:val="28"/>
        </w:rPr>
        <w:tab/>
        <w:t xml:space="preserve">В процессе своего развития в лоне своей биологической матери каждая духовно-энергетическая сущность, чтобы получить Божественное благословление на биологическое рождение в мире Земли-Геи, должна подтвердить свою готовность к достижению той эволюционной цели и к решению тех эволюционных задач, которые она принимает перед своим непорочным зачатием. Если такая готовность подтверждается, то духовно-энергетическая сущность, или новое Божественное зерно, имеющее к этому моменту уже собственное физическое тело, или биологическую форму, в лоне своей биологической матери, получает Божественное благословление на биологическое рождение, которое становится началом ее нового бытия, существования и жизни в условиях нашей мыслящей цивилизации, в условиях нового для нее окружающего мира нашей коренной планеты Земли-Геи. </w:t>
      </w:r>
    </w:p>
    <w:p>
      <w:pPr>
        <w:pStyle w:val="Normal"/>
        <w:jc w:val="both"/>
        <w:rPr>
          <w:rFonts w:ascii="Arial" w:hAnsi="Arial" w:cs="Arial"/>
          <w:sz w:val="28"/>
          <w:szCs w:val="28"/>
        </w:rPr>
      </w:pPr>
      <w:r>
        <w:rPr>
          <w:rFonts w:cs="Arial" w:ascii="Arial" w:hAnsi="Arial"/>
          <w:sz w:val="28"/>
          <w:szCs w:val="28"/>
        </w:rPr>
        <w:tab/>
        <w:t>Это Божественное благословление  выражается в том, что духовно-энергетическая сущность готового к биологическому рождению нового человека мыслящего обретает свое собственное одухотворенное сознание, или свой собственный одухотворенный кристалл разума, который вносится в поля пространств и времени Земли-Геи таким образом, что новая точка альфа биологического рождения связывается с точкой альфа предыдущего рождения. Если предыдущий этап жизни человека мыслящего проходил в условиях другой коренной планеты единой Геи, то прежняя точка альфа проецируется на пространственное поле и поле времени новой для духовно-энергетической сущности коренной планеты так, чтобы они в полной мере совпали, - совпали по существу, а не по принадлежности к определенной географической зон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АРИАНТЫ ПОСМЕРТНОЙ СУДЬБЫ ЛЮДЕ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редставители нашей мыслящей цивилизации Земли, или Земли-Геи, нередко путают астральное тело, или астральную матрицу человека, с его энерго-информационным телом. Именно его следы или остатки могут сохраняться  в основной и единственной для нашей цивилизации реальности некоторое время, - до своего полного самораспадения. Время полного самораспада следов или остатков энерго-информационного тела человека зависит от времени полного прекращения его существования в системе планет-отражений, которая, как мы уже знаем, существует как вокруг нашей коренной планеты единой Геи, так и вокруг других ее одиннадцати коренных планет.</w:t>
      </w:r>
    </w:p>
    <w:p>
      <w:pPr>
        <w:pStyle w:val="Normal"/>
        <w:jc w:val="both"/>
        <w:rPr/>
      </w:pPr>
      <w:r>
        <w:rPr>
          <w:rFonts w:cs="Arial" w:ascii="Arial" w:hAnsi="Arial"/>
          <w:sz w:val="28"/>
          <w:szCs w:val="28"/>
        </w:rPr>
        <w:tab/>
        <w:t>Человек не может общаться с так называемым миром мертвых, так как мира мертвых в принципе не существует. Все, что становится мертвым, не может находиться в состоянии бытия или (и) существования ни в каких формах.</w:t>
      </w:r>
    </w:p>
    <w:p>
      <w:pPr>
        <w:pStyle w:val="Normal"/>
        <w:jc w:val="both"/>
        <w:rPr/>
      </w:pPr>
      <w:r>
        <w:rPr>
          <w:rFonts w:cs="Arial" w:ascii="Arial" w:hAnsi="Arial"/>
          <w:sz w:val="28"/>
          <w:szCs w:val="28"/>
        </w:rPr>
        <w:tab/>
        <w:t>Человек может воспринимать энерго-информацию от себя самого, из окружающего мира, к которому относится основная и единственная для его созидательной деятельности реальность, из мира истинной Вселенной, то есть от Бога, Ангелов-Хранителей, Ангелов-Вестителей и Ангелов-Учителей, от представителей других и иных цивилизаций, если они оказываются в пространственно-временной структуре основной реальности нашей мыслящей цивилизации, из системы планет-отражений, для которых наша планета (Земля, или Земля-Гея) является узлом, или центром, воплощения.</w:t>
      </w:r>
    </w:p>
    <w:p>
      <w:pPr>
        <w:pStyle w:val="Normal"/>
        <w:jc w:val="both"/>
        <w:rPr/>
      </w:pPr>
      <w:r>
        <w:rPr>
          <w:rFonts w:cs="Arial" w:ascii="Arial" w:hAnsi="Arial"/>
          <w:sz w:val="28"/>
          <w:szCs w:val="28"/>
        </w:rPr>
        <w:tab/>
        <w:t>В обычных условиях каждый человек мыслящий воспринимает необходимую для себя энерго-информацию из системы планет-отражений в процессе сна, или во время своей сновиденческой деятельности. Насколько реальности планет-отражений становятся для человека узнаваемыми, зависит от степени отражения на них тех или иных событий, которые происходят в жизни человека в то время, когда он находится в состоянии бодрствования или занимается своей созидательной деятельностью.</w:t>
      </w:r>
    </w:p>
    <w:p>
      <w:pPr>
        <w:pStyle w:val="Normal"/>
        <w:jc w:val="both"/>
        <w:rPr/>
      </w:pPr>
      <w:r>
        <w:rPr>
          <w:rFonts w:cs="Arial" w:ascii="Arial" w:hAnsi="Arial"/>
          <w:sz w:val="28"/>
          <w:szCs w:val="28"/>
        </w:rPr>
        <w:tab/>
        <w:t>Реальности планет-отражений не могут быть тождественны нашей основной реальности, которую мы осознаем как единственную, они отражают нашу основную реальность и все, что в ней происходит, под разным углом зрения и в разных вариантах. Система планет-отражений, развивающаяся вокруг нашей коренной планеты, является единой для всех людей, эволюционирующих в условиях Земли, или Земли-Геи. Это позволяет людям, пытающимся общаться с так называемым миром мертвых, воспринимать желаемую для них энерго-информацию о том или ином человеке, ушедшем в своем личностном теле за пределы и границы нашей основной реальности. Правдивость или достоверность энерго-информации, которую представители нашей мыслящей цивилизации получают о ком-либо из планет-отражений, связана с качеством ее отражения и качеством ее трансфизической транскрипции.</w:t>
      </w:r>
    </w:p>
    <w:p>
      <w:pPr>
        <w:pStyle w:val="Normal"/>
        <w:jc w:val="both"/>
        <w:rPr/>
      </w:pPr>
      <w:r>
        <w:rPr>
          <w:rFonts w:cs="Arial" w:ascii="Arial" w:hAnsi="Arial"/>
          <w:sz w:val="28"/>
          <w:szCs w:val="28"/>
        </w:rPr>
        <w:tab/>
        <w:t xml:space="preserve">Биполярная трактовка судьбы человека после его биологической смерти связана с биполярностью мышления человека, оценки или суждения которого до сих пор сводятся к двум противоположным точкам, полюсам, категориям и т.д. Независимо от своей посмертной судьбы,  личностное тело человека, несущее в себе его одухотворенный кристалл разума (его одухотворенное сознание и его духовно-сущностной колос, выросший  в процессе бытия, существования и жизни на нашей планете из его первичного Божественного зерна – духовно-энергетической сущности), оказывается в одной из основных реальностей наших Космических Учителей (Ангелов-серафимов), которые недоступны ни одному человеку, какими бы телепатическими способностями он ни обладал. </w:t>
      </w:r>
    </w:p>
    <w:p>
      <w:pPr>
        <w:pStyle w:val="Normal"/>
        <w:ind w:firstLine="708"/>
        <w:jc w:val="both"/>
        <w:rPr/>
      </w:pPr>
      <w:r>
        <w:rPr>
          <w:rFonts w:cs="Arial" w:ascii="Arial" w:hAnsi="Arial"/>
          <w:sz w:val="28"/>
          <w:szCs w:val="28"/>
        </w:rPr>
        <w:t>Пытаться связаться с умершим человеком, настраиваясь на его астральное тело, бесполезно, так как астральное тело, или астральная матрица человека, существует до тех пор, пока человек эволюционирует в условиях нашей мыслящей цивилизации.</w:t>
      </w:r>
    </w:p>
    <w:p>
      <w:pPr>
        <w:pStyle w:val="Normal"/>
        <w:ind w:firstLine="708"/>
        <w:jc w:val="both"/>
        <w:rPr/>
      </w:pPr>
      <w:r>
        <w:rPr>
          <w:rFonts w:cs="Arial" w:ascii="Arial" w:hAnsi="Arial"/>
          <w:sz w:val="28"/>
          <w:szCs w:val="28"/>
        </w:rPr>
        <w:t>Пытаться связаться с человеком, настраиваясь на его личность, не имеет смысла, так как в одних случаях происходит деинсталляция личностного тела человека; в других случаях – кристаллизация личности человека; в третьих случаях – преобразование личности человека; а у тех людей, которые, согласно Программе развития разума нашей мыслящей цивилизации, совершат исход на новый цивилизационный уровень кварт, будет происходить преображение их личностей, или личностных тел.</w:t>
      </w:r>
    </w:p>
    <w:p>
      <w:pPr>
        <w:pStyle w:val="Normal"/>
        <w:ind w:firstLine="708"/>
        <w:jc w:val="both"/>
        <w:rPr/>
      </w:pPr>
      <w:r>
        <w:rPr>
          <w:rFonts w:cs="Arial" w:ascii="Arial" w:hAnsi="Arial"/>
          <w:sz w:val="28"/>
          <w:szCs w:val="28"/>
        </w:rPr>
        <w:t>Деинсталляция личности, или личностного тела, имеет несколько вариантов и происходит в тех случаях, когда человек в результате своей преступной деятельности, несовместимой с основными принципами универсальных законов развития Космоса, лишается права на дальнейшую духовно-сущностную эволюцию и, соответственно, на дальнейшее цивилизационное развитие.</w:t>
      </w:r>
    </w:p>
    <w:p>
      <w:pPr>
        <w:pStyle w:val="Normal"/>
        <w:ind w:firstLine="708"/>
        <w:jc w:val="both"/>
        <w:rPr/>
      </w:pPr>
      <w:r>
        <w:rPr>
          <w:rFonts w:cs="Arial" w:ascii="Arial" w:hAnsi="Arial"/>
          <w:sz w:val="28"/>
          <w:szCs w:val="28"/>
        </w:rPr>
        <w:t>Кристаллизация личности, или личностного тела человека, имеет несколько вариантов и происходит  в тех случаях, когда созидательная деятельность человека позволяет ему,  после соответствующего сущностного сна, получить Божественное благословление на обретение нового зачатия и, возможно, нового рождения для продолжения своей духовно-сущностной эволюции и цивилизационного развития в мыслящей цивилизации на одной из коренных планет единой Геи.</w:t>
      </w:r>
    </w:p>
    <w:p>
      <w:pPr>
        <w:pStyle w:val="Normal"/>
        <w:ind w:firstLine="708"/>
        <w:jc w:val="both"/>
        <w:rPr/>
      </w:pPr>
      <w:r>
        <w:rPr>
          <w:rFonts w:cs="Arial" w:ascii="Arial" w:hAnsi="Arial"/>
          <w:sz w:val="28"/>
          <w:szCs w:val="28"/>
        </w:rPr>
        <w:t>Преобразование личности, или личностного тела человека, имеет также несколько вариантов и происходит в тех случаях, когда биологическая смерть человека наступает в результате его убийства. В этих случаях его посмертный сущностной сон имеет другие цели, задачи и другую протяженность в поле времени, так как человек, ушедший за пределы и границы бытия, существования и жизни на нашей планете в условиях нашей мыслящей цивилизации не по своей воле, имеет право на реабилитацию через утверждение или опровержение своих прежних выборов в условиях мыслящей цивилизации одной из коренных планет единой Геи или на планете-тренажере наших Космических Учителей.</w:t>
      </w:r>
    </w:p>
    <w:p>
      <w:pPr>
        <w:pStyle w:val="Normal"/>
        <w:ind w:firstLine="708"/>
        <w:jc w:val="both"/>
        <w:rPr/>
      </w:pPr>
      <w:r>
        <w:rPr>
          <w:rFonts w:cs="Arial" w:ascii="Arial" w:hAnsi="Arial"/>
          <w:sz w:val="28"/>
          <w:szCs w:val="28"/>
        </w:rPr>
        <w:t>Преображение личности, или личностного тела человека, будет иметь три основных и множество не основных вариантов и будет происходить у тех людей мыслящих, которые, получив крещение в Слове – в Слове Бога и преобразившись в биологически-мыслящую систему (в эволюционировавшего человека мыслящего), успешно завершат свою духовно-сущностную эволюцию и свое цивилизационное развитие в условиях единой Геи и получат Божественное благословление, а также Ангельскую помощь и поддержку для исхода на новый цивилизационный уровень кварт в истинный мир Вселенной, став Ангелом и сотворцом одной из новых цивилизаций: «Хранители Гелиос», «Учителя Гелиос» и «Целители Гелиос».</w:t>
      </w:r>
    </w:p>
    <w:p>
      <w:pPr>
        <w:pStyle w:val="Normal"/>
        <w:ind w:firstLine="708"/>
        <w:jc w:val="both"/>
        <w:rPr/>
      </w:pPr>
      <w:r>
        <w:rPr>
          <w:rFonts w:cs="Arial" w:ascii="Arial" w:hAnsi="Arial"/>
          <w:sz w:val="28"/>
          <w:szCs w:val="28"/>
        </w:rPr>
        <w:t>Успешность духовно-сущностной эволюции и цивилизационного развития человека мыслящего отражается в его личностном развитии – в развитии его личности, или личностного тела.</w:t>
      </w:r>
    </w:p>
    <w:p>
      <w:pPr>
        <w:pStyle w:val="Normal"/>
        <w:ind w:firstLine="708"/>
        <w:jc w:val="both"/>
        <w:rPr>
          <w:rFonts w:ascii="Arial" w:hAnsi="Arial" w:cs="Arial"/>
          <w:sz w:val="28"/>
          <w:szCs w:val="28"/>
        </w:rPr>
      </w:pPr>
      <w:r>
        <w:rPr>
          <w:rFonts w:cs="Arial" w:ascii="Arial" w:hAnsi="Arial"/>
          <w:sz w:val="28"/>
          <w:szCs w:val="28"/>
        </w:rPr>
        <w:t>Возможности существования отражений каждого человека в системе планет-отражений не беспредельны и не безграничны, иначе бы люди видели в своих снах фрагменты отражений своих предыдущих воплощений нашей мыслящей цивилизации на Земле, или на Земле-Гее, но этого не происходит, так как они вытесняются и перестают существовать, освобождая зеркальные структуры планет-отражений отражением новых людей и событий.</w:t>
      </w:r>
    </w:p>
    <w:p>
      <w:pPr>
        <w:pStyle w:val="Normal"/>
        <w:ind w:firstLine="708"/>
        <w:jc w:val="both"/>
        <w:rPr/>
      </w:pPr>
      <w:r>
        <w:rPr>
          <w:rFonts w:cs="Arial" w:ascii="Arial" w:hAnsi="Arial"/>
          <w:sz w:val="28"/>
          <w:szCs w:val="28"/>
        </w:rPr>
        <w:t>Исследования посмертного опыта людей через опыт людей, переживших клиническую смерть, показали, что, нередко, люди воспринимают свое отделение от биологического, или физического, тела, далее, - свой путь, движение или полет в том, что они воспринимают как некий коридор, тоннель или втягивающая воронка, а дальше опыт восприятия людей, переживших клиническую смерть, имеет варианты.</w:t>
      </w:r>
    </w:p>
    <w:p>
      <w:pPr>
        <w:pStyle w:val="Normal"/>
        <w:jc w:val="both"/>
        <w:rPr/>
      </w:pPr>
      <w:r>
        <w:rPr>
          <w:rFonts w:cs="Arial" w:ascii="Arial" w:hAnsi="Arial"/>
          <w:sz w:val="28"/>
          <w:szCs w:val="28"/>
        </w:rPr>
        <w:tab/>
        <w:t>В одних случаях человек возвращается и отождествляется со своим телом, не достигнув конца некоего коридора, тоннеля или втягивающей воронки, в других случаях высшие силы, или Бог, возвращают его обратно по достижении им конца некоего коридора,  тоннеля или втягивающей воронки.</w:t>
      </w:r>
    </w:p>
    <w:p>
      <w:pPr>
        <w:pStyle w:val="Normal"/>
        <w:jc w:val="both"/>
        <w:rPr/>
      </w:pPr>
      <w:r>
        <w:rPr>
          <w:rFonts w:cs="Arial" w:ascii="Arial" w:hAnsi="Arial"/>
          <w:sz w:val="28"/>
          <w:szCs w:val="28"/>
        </w:rPr>
        <w:tab/>
        <w:t>Есть случаи, когда человек, достигнув конца некоего коридора, тоннеля или втягивающей воронки, видит встречающих его некогда умерших родственников и только после этого возвращается обратно в свое физическое, или биологическое, тело.</w:t>
      </w:r>
    </w:p>
    <w:p>
      <w:pPr>
        <w:pStyle w:val="Normal"/>
        <w:jc w:val="both"/>
        <w:rPr/>
      </w:pPr>
      <w:r>
        <w:rPr>
          <w:rFonts w:cs="Arial" w:ascii="Arial" w:hAnsi="Arial"/>
          <w:sz w:val="28"/>
          <w:szCs w:val="28"/>
        </w:rPr>
        <w:tab/>
        <w:t>Есть случаи, когда, дойдя до конца некоего коридора, тоннеля или втягивающей воронки, человек видит кого-то из своих друзей или людей, которых не знал раньше, и после этой встречи возвращается обратно.</w:t>
      </w:r>
    </w:p>
    <w:p>
      <w:pPr>
        <w:pStyle w:val="Normal"/>
        <w:jc w:val="both"/>
        <w:rPr/>
      </w:pPr>
      <w:r>
        <w:rPr>
          <w:rFonts w:cs="Arial" w:ascii="Arial" w:hAnsi="Arial"/>
          <w:sz w:val="28"/>
          <w:szCs w:val="28"/>
        </w:rPr>
        <w:tab/>
        <w:t>И, наконец, есть случаи, когда люди рассказывают о том, что, пройдя некий тоннель, коридор или втягивающую воронку, попадают в места, которые напоминают им религиозно-мифологические картины Эдемского сада или рая, чистилища или ада.</w:t>
      </w:r>
    </w:p>
    <w:p>
      <w:pPr>
        <w:pStyle w:val="Normal"/>
        <w:jc w:val="both"/>
        <w:rPr/>
      </w:pPr>
      <w:r>
        <w:rPr>
          <w:rFonts w:cs="Arial" w:ascii="Arial" w:hAnsi="Arial"/>
          <w:sz w:val="28"/>
          <w:szCs w:val="28"/>
        </w:rPr>
        <w:tab/>
        <w:t>Данный опыт, пережитый людьми, оказавшимися в состоянии клинической смерти, есть предвосхищение или предвидение человеком через свое одухотворенное осознание того будущего, которое может ожидать человека, если его клиническая смерть станет началом окончания определенного этапа его жизни, то есть началом его смерти в проявленной для него реальности.</w:t>
      </w:r>
    </w:p>
    <w:p>
      <w:pPr>
        <w:pStyle w:val="Normal"/>
        <w:jc w:val="both"/>
        <w:rPr/>
      </w:pPr>
      <w:r>
        <w:rPr>
          <w:rFonts w:cs="Arial" w:ascii="Arial" w:hAnsi="Arial"/>
          <w:sz w:val="28"/>
          <w:szCs w:val="28"/>
        </w:rPr>
        <w:tab/>
        <w:t>Так в первых двух вариантах в его одухотворенном сознании возникает знание того, что его бытие, существование и жизнь в данном воплощении, или данный этап его жизни в проявленной для него реальности, не заканчивается, то есть в его сознании возникает понимание того, что он не умрет, что процесс умирания носит временный характер.</w:t>
      </w:r>
    </w:p>
    <w:p>
      <w:pPr>
        <w:pStyle w:val="Normal"/>
        <w:jc w:val="both"/>
        <w:rPr/>
      </w:pPr>
      <w:r>
        <w:rPr>
          <w:rFonts w:cs="Arial" w:ascii="Arial" w:hAnsi="Arial"/>
          <w:sz w:val="28"/>
          <w:szCs w:val="28"/>
        </w:rPr>
        <w:tab/>
        <w:t>Встреча с родственниками может означать, что в одухотворенном сознании человека возникает знание того, что его биологическая смерть возможна, и если она произойдет в данной точке развития его поля времени, то он обретет новое воплощение в своем семейно-родовом древе. Его одухотворенное сознание не может знать, как будут выглядеть его умершие родственники, которые к тому времени будут иметь развитие в своих новых воплощениях. Поэтому, с одной стороны, он может знать, кто это будет, а, с другой стороны, видит их в образах, которые сохранились в его памяти.</w:t>
      </w:r>
    </w:p>
    <w:p>
      <w:pPr>
        <w:pStyle w:val="Normal"/>
        <w:jc w:val="both"/>
        <w:rPr/>
      </w:pPr>
      <w:r>
        <w:rPr>
          <w:rFonts w:cs="Arial" w:ascii="Arial" w:hAnsi="Arial"/>
          <w:sz w:val="28"/>
          <w:szCs w:val="28"/>
        </w:rPr>
        <w:tab/>
        <w:t>В том случае, когда человек не видит встречающих его родственников и его одухотворенное сознание воспринимает образ своих друзей или людей незнакомых, это может означать то, что в данный момент его биологическая смерть возможна, но если она произойдет в данной точке развития его поля времени, то его новое воплощение, или его новый этап жизни, начнется в условиях семейно-родовых древ его друзей или людей, которых он ранее не знал. При этом так же, как и в предыдущем случае, его одухотворенное сознание может знать, кто именно из его друзей может стать его родственником по семейно-родовому древу, но кем они станут для него в этом семейно-родовом древе и как они будут выглядеть, когда он обретет новое воплощение, его одухотворенное сознание заранее знать не может. Поэтому он видит их образы такими, какими они сохранились в его памяти.</w:t>
      </w:r>
    </w:p>
    <w:p>
      <w:pPr>
        <w:pStyle w:val="Normal"/>
        <w:jc w:val="both"/>
        <w:rPr/>
      </w:pPr>
      <w:r>
        <w:rPr>
          <w:rFonts w:cs="Arial" w:ascii="Arial" w:hAnsi="Arial"/>
          <w:sz w:val="28"/>
          <w:szCs w:val="28"/>
        </w:rPr>
        <w:tab/>
        <w:t>Если в процессе клинической смерти человек видит религиозно-мифологические картины Эдемского сада или рая, то это может быть духовно-информационной поддержкой умирающему человеку. В этом случае в одухотворенном сознании человека возникает знание того, что данный этап воплощения в условиях Земли (Геи) может быть последним. Если он в дальнейшем не совершит непоправимых ошибок, то после своей биологической смерти сможет перейти на более высокий цивилизационный уровень развития.</w:t>
      </w:r>
    </w:p>
    <w:p>
      <w:pPr>
        <w:pStyle w:val="Normal"/>
        <w:jc w:val="both"/>
        <w:rPr/>
      </w:pPr>
      <w:r>
        <w:rPr>
          <w:rFonts w:cs="Arial" w:ascii="Arial" w:hAnsi="Arial"/>
          <w:sz w:val="28"/>
          <w:szCs w:val="28"/>
        </w:rPr>
        <w:tab/>
        <w:t>Если в процессе клинической смерти человек видит религиозно-мифологические картины чистилища или ада, это может означать, что его одухотворенное сознание воспринимает духовно-информационное предупреждение о том, что если он не предпримет никаких усилий, чтобы исправить совершенные им до клинической смерти ошибки, то его биологическая смерть станет окончанием его бытия, существования и жизни как в условиях Земли (Геи), так и в истинном мире космического Разума. В его одухотворенном сознании возникает знание того, что он может обречь себя на бесконечный сон-переживание, не освящаемый одухотворенным сознанием космического Разума. Такой сон-переживание является естественным инволюционным финалом для Божественных зерен одухотворенных сознаний, превративших себя в плевела.</w:t>
      </w:r>
    </w:p>
    <w:p>
      <w:pPr>
        <w:pStyle w:val="Normal"/>
        <w:jc w:val="both"/>
        <w:rPr/>
      </w:pPr>
      <w:r>
        <w:rPr>
          <w:rFonts w:cs="Arial" w:ascii="Arial" w:hAnsi="Arial"/>
          <w:sz w:val="28"/>
          <w:szCs w:val="28"/>
        </w:rPr>
        <w:tab/>
        <w:t>Данные религиозно-мифологические образы в настоящее время наиболее присущи возможностям восприятия человека. В дальнейшем, по мере эволюции человека как биологически-мыслящей системы, религиозно-мифологические образы Эдемского сада, рая или чистилища и ада уступят место образам, которые будут более точно отражать в одухотворенном сознании человека его ближайшее цивилизационное будущее или его инволюционный финал.</w:t>
      </w:r>
    </w:p>
    <w:p>
      <w:pPr>
        <w:pStyle w:val="Normal"/>
        <w:jc w:val="both"/>
        <w:rPr>
          <w:rFonts w:ascii="Arial" w:hAnsi="Arial" w:cs="Arial"/>
          <w:sz w:val="28"/>
          <w:szCs w:val="28"/>
        </w:rPr>
      </w:pPr>
      <w:r>
        <w:rPr>
          <w:rFonts w:cs="Arial" w:ascii="Arial" w:hAnsi="Arial"/>
          <w:sz w:val="28"/>
          <w:szCs w:val="28"/>
        </w:rPr>
        <w:tab/>
        <w:t>В некоторых случаях, как известно, человек, уходя, видит образы тех своих родственников или друзей, которые еще не умерли. Это объясняется следующим образом.</w:t>
      </w:r>
    </w:p>
    <w:p>
      <w:pPr>
        <w:pStyle w:val="Normal"/>
        <w:jc w:val="both"/>
        <w:rPr/>
      </w:pPr>
      <w:r>
        <w:rPr>
          <w:rFonts w:cs="Arial" w:ascii="Arial" w:hAnsi="Arial"/>
          <w:sz w:val="28"/>
          <w:szCs w:val="28"/>
        </w:rPr>
        <w:tab/>
        <w:t>Одухотворенное сознание человека может совершать переход от одного этапа жизни до другого в течение, в нашем понимании, разного количества времени, то есть переход от смерти к новому рождению, который определенная группа людей, переживших опыт клинической смерти, воспринимала как некий коридор, тоннель или втягивающую воронку, может длиться от сорока дней до нескольких сотен лет, согласно нашему астрономическому или историческому исчислению времени.</w:t>
      </w:r>
    </w:p>
    <w:p>
      <w:pPr>
        <w:pStyle w:val="Normal"/>
        <w:ind w:firstLine="708"/>
        <w:jc w:val="both"/>
        <w:rPr/>
      </w:pPr>
      <w:r>
        <w:rPr>
          <w:rFonts w:cs="Arial" w:ascii="Arial" w:hAnsi="Arial"/>
          <w:sz w:val="28"/>
          <w:szCs w:val="28"/>
        </w:rPr>
        <w:t>В отличие от процесса реальной смерти, процесс клинической смерти соответствует времени реанимации жизнедеятельности в биологическом теле человека, но, сколько бы процесс реанимации ни продолжался, одухотворенное сознание человека может воспринимать, предвидеть или предвосхищать весь путь своего дальнейшего и возможного перехода от предыдущего этапа воплощения к последующему, сколько бы времени он ни продолжался.</w:t>
      </w:r>
    </w:p>
    <w:p>
      <w:pPr>
        <w:pStyle w:val="Normal"/>
        <w:ind w:firstLine="708"/>
        <w:jc w:val="both"/>
        <w:rPr/>
      </w:pPr>
      <w:r>
        <w:rPr>
          <w:rFonts w:cs="Arial" w:ascii="Arial" w:hAnsi="Arial"/>
          <w:sz w:val="28"/>
          <w:szCs w:val="28"/>
        </w:rPr>
        <w:t>Если человек, переживший опыт клинической смерти, убежден, что не видел никаких образов и ничего не помнит о том, что происходило с ним, пока шел процесс реанимации его жизнедеятельности в его биологическом теле, то это может означать, что его одухотворенное сознание не могло или не было готово воспринимать информацию, духовно-информационную поддержку или духовно-информационное предупреждение о своем будущем.</w:t>
      </w:r>
    </w:p>
    <w:p>
      <w:pPr>
        <w:pStyle w:val="Normal"/>
        <w:ind w:firstLine="708"/>
        <w:jc w:val="both"/>
        <w:rPr/>
      </w:pPr>
      <w:r>
        <w:rPr>
          <w:rFonts w:cs="Arial" w:ascii="Arial" w:hAnsi="Arial"/>
          <w:sz w:val="28"/>
          <w:szCs w:val="28"/>
        </w:rPr>
        <w:t>Все перечисленные образы, воспринимаемые человеком не во время клинической смерти, а в других жизненных ситуациях, например, во сне, в процессе контактных взаимодействий или в результате сильных душевных потрясений, имеют другие значения.</w:t>
      </w:r>
    </w:p>
    <w:p>
      <w:pPr>
        <w:pStyle w:val="Normal"/>
        <w:ind w:firstLine="708"/>
        <w:jc w:val="both"/>
        <w:rPr/>
      </w:pPr>
      <w:r>
        <w:rPr>
          <w:rFonts w:cs="Arial" w:ascii="Arial" w:hAnsi="Arial"/>
          <w:sz w:val="28"/>
          <w:szCs w:val="28"/>
        </w:rPr>
        <w:t>С началом развития христианства кровное и единоутробное родство перестало играть ту роль, которую играет в иудаизме, в исламе, в буддизме.</w:t>
      </w:r>
    </w:p>
    <w:p>
      <w:pPr>
        <w:pStyle w:val="Normal"/>
        <w:ind w:firstLine="708"/>
        <w:jc w:val="both"/>
        <w:rPr/>
      </w:pPr>
      <w:r>
        <w:rPr>
          <w:rFonts w:cs="Arial" w:ascii="Arial" w:hAnsi="Arial"/>
          <w:sz w:val="28"/>
          <w:szCs w:val="28"/>
        </w:rPr>
        <w:t>Разные варианты последующих этапов воплощения человека не только в своем, но и в других семейно-родовых древах, то есть не только в своей вертикально развивающейся цивилизации, но и в других вертикально развивающихся цивилизациях, обусловлено тем, что, по мере эволюции на Земле (системы Гея) нашей мыслящей цивилизации - цивилизации уровня тэр, кровное, в нашем понимании, или единоутробное родство перестало играть ту роль и перестало иметь то значение, которое они имели в цивилизациях человека разумного уровня уá и человека генетико-биологического уровня éдин.</w:t>
      </w:r>
    </w:p>
    <w:p>
      <w:pPr>
        <w:pStyle w:val="Normal"/>
        <w:ind w:firstLine="708"/>
        <w:jc w:val="both"/>
        <w:rPr/>
      </w:pPr>
      <w:r>
        <w:rPr>
          <w:rFonts w:cs="Arial" w:ascii="Arial" w:hAnsi="Arial"/>
          <w:sz w:val="28"/>
          <w:szCs w:val="28"/>
        </w:rPr>
        <w:t>Необходимо помнить, что описанный опыт восприятия человека, пережившего клиническую смерть, может быть только у человека цивилизационного уровня тэр, то есть только у человека мыслящего или биологически-мыслящей системы.</w:t>
      </w:r>
    </w:p>
    <w:p>
      <w:pPr>
        <w:pStyle w:val="Normal"/>
        <w:ind w:firstLine="708"/>
        <w:jc w:val="both"/>
        <w:rPr/>
      </w:pPr>
      <w:r>
        <w:rPr>
          <w:rFonts w:cs="Arial" w:ascii="Arial" w:hAnsi="Arial"/>
          <w:sz w:val="28"/>
          <w:szCs w:val="28"/>
        </w:rPr>
        <w:t>У человека уровня éдин (человека генетико-биологического) или цивилизации уровня уá (человека разумного) либо такого опыта быть не может, либо он имеет (у человека разумного) другие формы и варианты восприятия.</w:t>
      </w:r>
    </w:p>
    <w:p>
      <w:pPr>
        <w:pStyle w:val="Normal"/>
        <w:ind w:firstLine="708"/>
        <w:jc w:val="both"/>
        <w:rPr>
          <w:rFonts w:ascii="Arial" w:hAnsi="Arial" w:cs="Arial"/>
          <w:sz w:val="28"/>
          <w:szCs w:val="28"/>
        </w:rPr>
      </w:pPr>
      <w:r>
        <w:rPr>
          <w:rFonts w:cs="Arial" w:ascii="Arial" w:hAnsi="Arial"/>
          <w:sz w:val="28"/>
          <w:szCs w:val="28"/>
        </w:rPr>
        <w:t>В некоторых случаях человек цивилизации уровня тэр, то есть человек мыслящий или биологически-мыслящая система, может пережить подобный или аналогичный опыт в полной мере или частично во время ситуаций, опасных для его физического здоровья.</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ТРИ ГРУППЫ САМОУБИЙЦ</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сех самоубийц, независимо от их биологического возраста, можно разделить на три качественные группы.</w:t>
      </w:r>
    </w:p>
    <w:p>
      <w:pPr>
        <w:pStyle w:val="Normal"/>
        <w:jc w:val="both"/>
        <w:rPr/>
      </w:pPr>
      <w:r>
        <w:rPr>
          <w:rFonts w:cs="Arial" w:ascii="Arial" w:hAnsi="Arial"/>
          <w:sz w:val="28"/>
          <w:szCs w:val="28"/>
        </w:rPr>
        <w:tab/>
        <w:t xml:space="preserve">В первую качественную группу входят люди, страдающие какими-либо психическими отклонениями и заболеваниями, у которых желание совершить самоубийство является следствием навязчиво-маниакальной мысли или мыслеобразования, которые мучают их и от которых они не могут самостоятельно избавиться или освободиться. </w:t>
      </w:r>
    </w:p>
    <w:p>
      <w:pPr>
        <w:pStyle w:val="Normal"/>
        <w:jc w:val="both"/>
        <w:rPr/>
      </w:pPr>
      <w:r>
        <w:rPr>
          <w:rFonts w:cs="Arial" w:ascii="Arial" w:hAnsi="Arial"/>
          <w:sz w:val="28"/>
          <w:szCs w:val="28"/>
        </w:rPr>
        <w:tab/>
        <w:t>Как правило, попытки самоубийства людей, относящихся к первой качественной группе, рецидивны, представляют опасность для их физического здоровья, но заканчиваются спасением этих людей от гибели, благодаря эволюционно необходимому вмешательству их Ангелов-Хранителей.</w:t>
      </w:r>
    </w:p>
    <w:p>
      <w:pPr>
        <w:pStyle w:val="Normal"/>
        <w:jc w:val="both"/>
        <w:rPr>
          <w:rFonts w:ascii="Arial" w:hAnsi="Arial" w:cs="Arial"/>
          <w:sz w:val="28"/>
          <w:szCs w:val="28"/>
        </w:rPr>
      </w:pPr>
      <w:r>
        <w:rPr>
          <w:rFonts w:cs="Arial" w:ascii="Arial" w:hAnsi="Arial"/>
          <w:sz w:val="28"/>
          <w:szCs w:val="28"/>
        </w:rPr>
        <w:tab/>
        <w:t>Ко второй качественной группе относятся люди, потерпевшие поражение в борьбе с искушениями, навязанными им проводниками сил хаоса, которые связаны с самоугнетением, с саморазрушением и с самоуничтожением человека.</w:t>
      </w:r>
    </w:p>
    <w:p>
      <w:pPr>
        <w:pStyle w:val="Normal"/>
        <w:jc w:val="both"/>
        <w:rPr/>
      </w:pPr>
      <w:r>
        <w:rPr>
          <w:rFonts w:cs="Arial" w:ascii="Arial" w:hAnsi="Arial"/>
          <w:sz w:val="28"/>
          <w:szCs w:val="28"/>
        </w:rPr>
        <w:tab/>
        <w:t>Как правило, попытки людей второй качественной группы совершить самоубийство имеют однократный характер и, в одних случаях, заканчиваются гибелью человека, а в других случаях, - его спасением и, в дальнейшем, полным осознанием содеянного ими и освобождением от влияния аналогичных искушений.</w:t>
      </w:r>
    </w:p>
    <w:p>
      <w:pPr>
        <w:pStyle w:val="Normal"/>
        <w:jc w:val="both"/>
        <w:rPr/>
      </w:pPr>
      <w:r>
        <w:rPr>
          <w:rFonts w:cs="Arial" w:ascii="Arial" w:hAnsi="Arial"/>
          <w:sz w:val="28"/>
          <w:szCs w:val="28"/>
        </w:rPr>
        <w:tab/>
        <w:t>Гибель или спасение людей, относящихся ко второй качественной группе, зависит от того, насколько намерения человека являются воображаемыми, реальными или демонстрируемыми. Ангелы-Хранители или Космические Учителя (Ангелы-Учителя) данных людей вмешиваются только в тех случаях, если намерения людей, совершающих самоубийство, являются воображаемыми или демонстрируемыми, но не реальными.</w:t>
      </w:r>
    </w:p>
    <w:p>
      <w:pPr>
        <w:pStyle w:val="Normal"/>
        <w:jc w:val="both"/>
        <w:rPr/>
      </w:pPr>
      <w:r>
        <w:rPr>
          <w:rFonts w:cs="Arial" w:ascii="Arial" w:hAnsi="Arial"/>
          <w:sz w:val="28"/>
          <w:szCs w:val="28"/>
        </w:rPr>
        <w:tab/>
        <w:t>К третьей качественной группе относятся люди, которые, в отличие от других представителей нашей мылящей цивилизации, имели условное воплощение на нашей планете, то есть те, кто в своем предыдущем воплощении (в предыдущем этапе своего периода жизни и эволюции в условиях нашей мыслящей цивилизации) совершили попытку самоубийства, но были спасены своими Ангелами-Хранителями или Космическими Учителями (Ангелами-Учителями) и в результате посмертного сущностного сна прощены Богом единым и истинным (Святой Троицей, Космическим Разумом Вселенной галактики Млечный Путь).</w:t>
      </w:r>
    </w:p>
    <w:p>
      <w:pPr>
        <w:pStyle w:val="Normal"/>
        <w:jc w:val="both"/>
        <w:rPr/>
      </w:pPr>
      <w:r>
        <w:rPr>
          <w:rFonts w:cs="Arial" w:ascii="Arial" w:hAnsi="Arial"/>
          <w:sz w:val="28"/>
          <w:szCs w:val="28"/>
        </w:rPr>
        <w:tab/>
        <w:t>Условным воплощением воплощение людей, относящихся к третьей качественной группе, называется потому, что они, получив прощение от Бога единого и истинного, должны в течение всего нового этапа своего воплощения и эволюции в условиях нашей мыслящей цивилизации доказать, что попытка совершить самоубийство, которую они предприняли во время своего предыдущего воплощения на нашей планете, была в полной мере осознана ими как поражение в борьбе с проводниками сил хаоса и как преступление против Бога единого и истинного и Ангелов-серафимов – Космических Учителей нашей цивилизационной группы и мыслящей цивилизации.</w:t>
      </w:r>
    </w:p>
    <w:p>
      <w:pPr>
        <w:pStyle w:val="Normal"/>
        <w:jc w:val="both"/>
        <w:rPr/>
      </w:pPr>
      <w:r>
        <w:rPr>
          <w:rFonts w:cs="Arial" w:ascii="Arial" w:hAnsi="Arial"/>
          <w:sz w:val="28"/>
          <w:szCs w:val="28"/>
        </w:rPr>
        <w:tab/>
        <w:t>Характерными особенностями людей, относящихся к третьей качественной группе, являются следующие: перенесение ответственности за содеянное на другого человека или других людей; отрицание Божественного смысла своего рождения (своего воплощения), своей эволюции и своей жизни; отсутствие каких-либо реальных переживаний по отношению к своим близким (биологическим или социальным родителям, опекунам, братьям и сестрам, другим родственникам). Спасение таких людей с позиции взгляда Бога единого и истинного и наших Космических Учителей противоречит основным принципам универсальных законов развития Космоса, поэтому их никто никогда не спасает, то есть все попытки людей, относящихся к третьей качественной группе, неизбежно заканчиваются их гибелью – и биологической (физической), и личностной, и духовно-сущностной.</w:t>
      </w:r>
    </w:p>
    <w:p>
      <w:pPr>
        <w:pStyle w:val="Normal"/>
        <w:jc w:val="both"/>
        <w:rPr/>
      </w:pPr>
      <w:r>
        <w:rPr>
          <w:rFonts w:cs="Arial" w:ascii="Arial" w:hAnsi="Arial"/>
          <w:sz w:val="28"/>
          <w:szCs w:val="28"/>
        </w:rPr>
        <w:tab/>
        <w:t>Универсум или социум до сих пор объясняет случаи самоубийств либо наличием у людей, совершивших попытки убить себя, психических заболеваний, либо наличием внешних факторов негативно-деструктивного влияния и воздействия на поведение данных людей. Универсум или социум, адекватно оценивая физические и интеллектуальные способности и возможности современных людей и подростков, до сих пор не может в полной мере осознать то, что на нашей планете в условиях нашей (второй) цивилизационной группы, уже, начиная с 2004 года, не рождаются люди разумные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имеющие один единственный этап воплощения, а рождаются только люди мыслящие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xml:space="preserve">), которые уже имели опыт воплощения в условиях нашей цивилизационной группы. Поэтому причины, по которым представители нашей мыслящей цивилизации совершают попытки самоубийства, отличаются от тех причин, по которым люди совершали самоубийства в девятнадцатом веке и, тем более, до Рождества Сына Бога и Бога-Сына </w:t>
      </w:r>
      <w:r>
        <w:rPr>
          <w:rFonts w:cs="Arial" w:ascii="Arial" w:hAnsi="Arial"/>
          <w:sz w:val="28"/>
          <w:szCs w:val="28"/>
          <w:lang w:val="en-US"/>
        </w:rPr>
        <w:t>Jesus</w:t>
      </w:r>
      <w:r>
        <w:rPr>
          <w:rFonts w:cs="Arial" w:ascii="Arial" w:hAnsi="Arial"/>
          <w:sz w:val="28"/>
          <w:szCs w:val="28"/>
        </w:rPr>
        <w:t xml:space="preserve"> -Иисуса Христа.</w:t>
      </w:r>
    </w:p>
    <w:p>
      <w:pPr>
        <w:pStyle w:val="Normal"/>
        <w:jc w:val="both"/>
        <w:rPr/>
      </w:pPr>
      <w:r>
        <w:rPr>
          <w:rFonts w:cs="Arial" w:ascii="Arial" w:hAnsi="Arial"/>
          <w:sz w:val="28"/>
          <w:szCs w:val="28"/>
        </w:rPr>
        <w:tab/>
        <w:t>Таким образом, причины возникновения психических отклонений и заболеваний могут носить не только генетический характер, но могут быть следствием негативно-деструктивного поведения человека во время его предыдущего этапа воплощения на нашей планете. Таким образом, борьба человека мыслящего с проводниками сил хаоса носит не столько внешний, сколько внутренний характер, так как от внешних факторов влияния и воздействия проводников сил хаоса человек мыслящий имеет такую степень защиты, которую не мог иметь человек разумный и, тем более, человек генетико-биологический, а от внутренних факторов негативно-деструктивного влияния и воздействия человек мыслящий должен в процессе своей личностной эволюции научиться защищаться самостоятельно как от определенной ментально-вирусной инфекции.</w:t>
      </w:r>
    </w:p>
    <w:p>
      <w:pPr>
        <w:pStyle w:val="Normal"/>
        <w:jc w:val="both"/>
        <w:rPr/>
      </w:pPr>
      <w:r>
        <w:rPr>
          <w:rFonts w:cs="Arial" w:ascii="Arial" w:hAnsi="Arial"/>
          <w:sz w:val="28"/>
          <w:szCs w:val="28"/>
        </w:rPr>
        <w:tab/>
        <w:t>Таким образом, современный ребенок или подросток может быть эволюционно старше своих биологических родителей, родственников и учителей, то есть может иметь гораздо больший опыт духовно-сущностных воплощений, или больше этапов воплощения, нежели его биологические родители, родственники и учителя. Поэтому внешние факторы негативно-деструктивного влияния и воздействия имеют меньшее значение и играют другую роль в его личностном развитии, чем это было во время взросления поколений его биологических родителей, родственников и учителей.</w:t>
      </w:r>
    </w:p>
    <w:p>
      <w:pPr>
        <w:pStyle w:val="Normal"/>
        <w:jc w:val="both"/>
        <w:rPr/>
      </w:pPr>
      <w:r>
        <w:rPr>
          <w:rFonts w:cs="Arial" w:ascii="Arial" w:hAnsi="Arial"/>
          <w:sz w:val="28"/>
          <w:szCs w:val="28"/>
        </w:rPr>
        <w:tab/>
        <w:t>Бóльшая степень защиты от внешних факторов негативно-деструктивного влияния и воздействия у людей мыслящих, родившихся во второй половине двадцатого века, и, тем более, тех, кто родился, начиная с 1991 года, связана с поэтапной эволюцией их Божественных зерен (духовно-энергетических сущностей) и с развитием интуитивной памяти, которая помогает каждому человеку мыслящему сообразовывать свои действия, свои поступки и свое поведение в определенных ситуациях с опытом, приобретенным во время своих предыдущих воплощений, если он принимает эту помощь.</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АМОИДЕНТИФИКАЦИЯ ЧЕЛОВЕКА</w:t>
      </w:r>
      <w:r>
        <w:rPr>
          <w:rStyle w:val="FootnoteCharacters"/>
          <w:rStyle w:val="FootnoteAnchor"/>
          <w:rFonts w:cs="Arial" w:ascii="Arial" w:hAnsi="Arial"/>
          <w:sz w:val="28"/>
          <w:szCs w:val="28"/>
        </w:rPr>
        <w:footnoteReference w:customMarkFollows="1" w:id="8"/>
        <w:t>٭</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После рождения каждый человек мыслящий начинает ощущать, чувствовать и осознавать свое индивидуумное, свое индивидуальное и свое уникальное начало. </w:t>
      </w:r>
    </w:p>
    <w:p>
      <w:pPr>
        <w:pStyle w:val="Normal"/>
        <w:ind w:firstLine="708"/>
        <w:jc w:val="both"/>
        <w:rPr/>
      </w:pPr>
      <w:r>
        <w:rPr>
          <w:rFonts w:cs="Arial" w:ascii="Arial" w:hAnsi="Arial"/>
          <w:sz w:val="28"/>
          <w:szCs w:val="28"/>
        </w:rPr>
        <w:t>В процессе формирования и развития личности каждого человека мыслящего, которое происходит под влиянием его родителей (воспитателей, опекунов) и под влиянием самого человека, он начинает самоидентифицировать себя как индивидуумность, как индивидуальность и как уникальность.</w:t>
      </w:r>
    </w:p>
    <w:p>
      <w:pPr>
        <w:pStyle w:val="Normal"/>
        <w:jc w:val="both"/>
        <w:rPr/>
      </w:pPr>
      <w:r>
        <w:rPr>
          <w:rFonts w:cs="Arial" w:ascii="Arial" w:hAnsi="Arial"/>
          <w:sz w:val="28"/>
          <w:szCs w:val="28"/>
        </w:rPr>
        <w:tab/>
        <w:t>При этом одна группа людей в большей степени идентифицирует себя как индивидуумность, другая группа людей в большей степени идентифицирует себя как индивидуальность и третья группа людей в большей степени идентифицирует себя как уникальность.</w:t>
      </w:r>
    </w:p>
    <w:p>
      <w:pPr>
        <w:pStyle w:val="Normal"/>
        <w:jc w:val="both"/>
        <w:rPr/>
      </w:pPr>
      <w:r>
        <w:rPr>
          <w:rFonts w:cs="Arial" w:ascii="Arial" w:hAnsi="Arial"/>
          <w:sz w:val="28"/>
          <w:szCs w:val="28"/>
        </w:rPr>
        <w:tab/>
        <w:t>В какой группе самоидентификации оказывается человек к моменту достижения своей гражданской зрелости (к 18 годам) зависит не только от него самого и его родителей (воспитателей, опекунов), но и от той социально-социумно-универсальной среды, в условиях которой данный человек родился и развивался до наступления своего гражданского совершеннолетия.</w:t>
      </w:r>
    </w:p>
    <w:p>
      <w:pPr>
        <w:pStyle w:val="Normal"/>
        <w:jc w:val="both"/>
        <w:rPr/>
      </w:pPr>
      <w:r>
        <w:rPr>
          <w:rFonts w:cs="Arial" w:ascii="Arial" w:hAnsi="Arial"/>
          <w:sz w:val="28"/>
          <w:szCs w:val="28"/>
        </w:rPr>
        <w:tab/>
        <w:t>Независимо от желаний, представлений и убеждений родителей (воспитателей, опекунов) человека, он, достигнув своего гражданского совершеннолетия (18 лет), полностью освобождается от влияния своих родителей (воспитателей, опекунов), хотя на протяжении всей своей остальной жизни или на протяжении определенного количества лет может утверждать и демонстрировать своими поступками и своим поведением то, что такое влияние продолжает сохраняться. Обычно к этому склонны те, кто имеет авторитарно-агрессивных родителей (воспитателей, опекунов), по отношению к которым данный человек находится в психологической и (или) материально-финансовой зависимости. Существуют люди, которые, предпочитая примитивный и манипулятивный уровни общения, используют демонстрацию такой зависимости для получения желаемого от своих родителей (воспитателей, опекунов).</w:t>
      </w:r>
    </w:p>
    <w:p>
      <w:pPr>
        <w:pStyle w:val="Normal"/>
        <w:jc w:val="both"/>
        <w:rPr/>
      </w:pPr>
      <w:r>
        <w:rPr>
          <w:rFonts w:cs="Arial" w:ascii="Arial" w:hAnsi="Arial"/>
          <w:sz w:val="28"/>
          <w:szCs w:val="28"/>
        </w:rPr>
        <w:tab/>
        <w:t>К моменту достижения человеком своей социальной зрелости (21 года) и, соответственно, к моменту завершения первых трех 7-летних циклов саморазвития, происходит самоидентификация человека в своем социуме и в своем универсуме, то есть каждый человек мыслящий осознает себя либо как часть человеческого сообщества, живущего «по закону джунглей», либо как часть человеческого сообщества, живущего по своим, человеческим, законам, либо как часть человеческого сообщества, живущего по законам, так или иначе, отражающим законы, созданные Богом (Творцом, Создателем, Высшими Духовными и Разумными силами Вселенной).</w:t>
      </w:r>
    </w:p>
    <w:p>
      <w:pPr>
        <w:pStyle w:val="Normal"/>
        <w:jc w:val="both"/>
        <w:rPr>
          <w:rFonts w:ascii="Arial" w:hAnsi="Arial" w:cs="Arial"/>
          <w:sz w:val="28"/>
          <w:szCs w:val="28"/>
        </w:rPr>
      </w:pPr>
      <w:r>
        <w:rPr>
          <w:rFonts w:cs="Arial" w:ascii="Arial" w:hAnsi="Arial"/>
          <w:sz w:val="28"/>
          <w:szCs w:val="28"/>
        </w:rPr>
        <w:tab/>
        <w:t xml:space="preserve">Самоидентификация человека и самоидентификация его в своем социуме и в своем универсуме не могут противоречить друг другу. </w:t>
      </w:r>
    </w:p>
    <w:p>
      <w:pPr>
        <w:pStyle w:val="Normal"/>
        <w:ind w:firstLine="708"/>
        <w:jc w:val="both"/>
        <w:rPr/>
      </w:pPr>
      <w:r>
        <w:rPr>
          <w:rFonts w:cs="Arial" w:ascii="Arial" w:hAnsi="Arial"/>
          <w:sz w:val="28"/>
          <w:szCs w:val="28"/>
        </w:rPr>
        <w:t xml:space="preserve">При этом человек, не получивший в одной из трех мировых религий крещение в Духе (в Духе Божественном), не может идентифицировать себя как уникальность. </w:t>
      </w:r>
    </w:p>
    <w:p>
      <w:pPr>
        <w:pStyle w:val="Normal"/>
        <w:ind w:firstLine="708"/>
        <w:jc w:val="both"/>
        <w:rPr/>
      </w:pPr>
      <w:r>
        <w:rPr>
          <w:rFonts w:cs="Arial" w:ascii="Arial" w:hAnsi="Arial"/>
          <w:sz w:val="28"/>
          <w:szCs w:val="28"/>
        </w:rPr>
        <w:t xml:space="preserve">Человек, получивший крещение в Духе, не может идентифицировать себя как индивидуумность. </w:t>
      </w:r>
    </w:p>
    <w:p>
      <w:pPr>
        <w:pStyle w:val="Normal"/>
        <w:ind w:firstLine="708"/>
        <w:jc w:val="both"/>
        <w:rPr>
          <w:rFonts w:ascii="Arial" w:hAnsi="Arial" w:cs="Arial"/>
          <w:sz w:val="28"/>
          <w:szCs w:val="28"/>
        </w:rPr>
      </w:pPr>
      <w:r>
        <w:rPr>
          <w:rFonts w:cs="Arial" w:ascii="Arial" w:hAnsi="Arial"/>
          <w:sz w:val="28"/>
          <w:szCs w:val="28"/>
        </w:rPr>
        <w:t>Человек, получивший крещение в Слове (в Слове Бога), может идентифицировать себя только как уникальность (крещение в Слове (в Слове Бога) происходит у каждого человека мыслящего в процессе чтения и осознания им книг, написанных нами (Л.Я. Вейнгеровой и Д. Д. Гурьевым) в результате духовного общения: «Записи диалогов с Космическим Разумом», «Диалогизм», «Эволюция нашего Вселенского и Земного Дома» и др.)</w:t>
      </w:r>
    </w:p>
    <w:p>
      <w:pPr>
        <w:pStyle w:val="Normal"/>
        <w:ind w:firstLine="708"/>
        <w:jc w:val="both"/>
        <w:rPr/>
      </w:pPr>
      <w:r>
        <w:rPr>
          <w:rFonts w:cs="Arial" w:ascii="Arial" w:hAnsi="Arial"/>
          <w:sz w:val="28"/>
          <w:szCs w:val="28"/>
        </w:rPr>
        <w:t>Таким образом, самоидентификация человека в себе, в своем социуме и универсуме может меняться: эволюционировать или инволюционировать. Эволюция самоидентификации человека отражается в эволюции его личности и происходит благодаря усилиям самого человека, усилиям Космических Учителей нашей цивилизации и усилиям его родителей (воспитателей, опекунов). Инволюция самоидентификации человека отражается в инволюции его личности и становится результатом его поступков, поведения и, в определенной степени, следствием влияния на него других людей, использующих в своих интересах негативные черты характера человека, которые он не желает осознавать и преобразовывать в позитивны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ЧЕЛОВЕК, СОТВОРЕЦ  И ТВОРЕЦ: </w:t>
      </w:r>
    </w:p>
    <w:p>
      <w:pPr>
        <w:pStyle w:val="Normal"/>
        <w:jc w:val="center"/>
        <w:rPr>
          <w:rFonts w:ascii="Arial" w:hAnsi="Arial" w:cs="Arial"/>
          <w:sz w:val="28"/>
          <w:szCs w:val="28"/>
        </w:rPr>
      </w:pPr>
      <w:r>
        <w:rPr>
          <w:rFonts w:cs="Arial" w:ascii="Arial" w:hAnsi="Arial"/>
          <w:sz w:val="28"/>
          <w:szCs w:val="28"/>
        </w:rPr>
        <w:t>ОБ УПЛОТНЕНИИ МЫСЛЕОБРАЗОВАНИ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Каждый человек является частицей разума своей коренной планеты, но, в зависимости от своей цивилизационной принадлежности, относится к своему уровню, слою или ярусу этого разума и имеет свои способности и возможности устанавливать энерго-информационные контакты, или связь, с другими людьми. Эти способности и возможности позволяют людям с той или иной достоверностью не осознанно, не вполне осознаваемо или в полной мере осознанно воспринимать, перенимать или считывать необходимую для себя энерго-информацию. </w:t>
      </w:r>
    </w:p>
    <w:p>
      <w:pPr>
        <w:pStyle w:val="Normal"/>
        <w:jc w:val="both"/>
        <w:rPr/>
      </w:pPr>
      <w:r>
        <w:rPr>
          <w:rFonts w:cs="Arial" w:ascii="Arial" w:hAnsi="Arial"/>
          <w:sz w:val="28"/>
          <w:szCs w:val="28"/>
        </w:rPr>
        <w:tab/>
        <w:t>Когда человек мыслящий рассуждает о «фантомах» или привидениях других людей, а также о душах покойников, которые «приходят к нему для сообщения некоей информации», он по существу для объяснения того, что проявляется для него с помощью развивающихся органов чувств второго порядка, с которыми связано развитие в нем ясновидения, яснослышания, яснознания и предвидения, использует такие стереотипы пассивного сознания, которые он унаследовал от человека разумного и которые возникли в нашей мыслящей цивилизации в течение двухтысячелетнего периода ее существования.</w:t>
      </w:r>
    </w:p>
    <w:p>
      <w:pPr>
        <w:pStyle w:val="Normal"/>
        <w:jc w:val="both"/>
        <w:rPr/>
      </w:pPr>
      <w:r>
        <w:rPr>
          <w:rFonts w:cs="Arial" w:ascii="Arial" w:hAnsi="Arial"/>
          <w:sz w:val="28"/>
          <w:szCs w:val="28"/>
        </w:rPr>
        <w:tab/>
        <w:t>Представителям цивилизаций уровня éдин, уá и тэр (цивилизаций человека генетико-биологического, человека разумного и человека мыслящего) всегда легче утверждать непреложность тех форм познания и непреложность той информации, которая уже была кем-то воспринята и осознана, чем самому вносить свой вклад в создание новых форм познания и в преобразование существующей информации на новом понятийно-вербальном уровне.</w:t>
      </w:r>
    </w:p>
    <w:p>
      <w:pPr>
        <w:pStyle w:val="Normal"/>
        <w:jc w:val="both"/>
        <w:rPr/>
      </w:pPr>
      <w:r>
        <w:rPr>
          <w:rFonts w:cs="Arial" w:ascii="Arial" w:hAnsi="Arial"/>
          <w:sz w:val="28"/>
          <w:szCs w:val="28"/>
        </w:rPr>
        <w:tab/>
        <w:t>Человек мыслящий, достигший определенной эволюционной ступени, еще может использовать какие-то устаревшие формы познания и устаревшие понятийно-вербальные формы какой-либо информации в своих произведениях искусства и литературы, но уже не может использовать их как непреложную истину, точно также, как он, продолжая использовать в своих литературных произведениях устаревшие вербально-понятийные формы «солнце взошло» или «солнце село за линию горизонта», должен осознавать и осознает, что Солнце (Гелиос), являясь центральной звездой Солнечной системы (системы Гелиос, или Солнечной семьи), не может «всходить над нашей планетой» или «уходить куда-то за линию горизонта», - это мы, благодаря движению нашей планеты вокруг своей оси и вокруг Солнца, можем наблюдать его в разных положениях из той пространственно-временной точки нашей планеты, в которой находимся в конкретный момент.</w:t>
      </w:r>
    </w:p>
    <w:p>
      <w:pPr>
        <w:pStyle w:val="Normal"/>
        <w:jc w:val="both"/>
        <w:rPr/>
      </w:pPr>
      <w:r>
        <w:rPr>
          <w:rFonts w:cs="Arial" w:ascii="Arial" w:hAnsi="Arial"/>
          <w:sz w:val="28"/>
          <w:szCs w:val="28"/>
        </w:rPr>
        <w:tab/>
        <w:t>Пытаясь получить информацию о каком-либо человеке, люди, обладающие развитыми органами чувств второго порядка, могут считывать необходимую информацию о нем не осознанно, не вполне осознано или сознательно настраиваясь на его энерго-информационное тело или на энерго-информационные тела тех людей, которым что-то известно об этом человеке. При этом люди, обладающие развитыми органами чувств второго порядка, могут не знать этого человека и не знать тех людей, через которых они получают информацию о нем. Такого знания не требуется, если люди, обладающие развитыми органами чувств второго порядка, умеют точно формулировать свой запрос, умеют освобождаться от побочного энерго-информационного шума и умеют защищать свое одухотворенное сознание от энерго-информации, которая не связана с их запросом.</w:t>
      </w:r>
    </w:p>
    <w:p>
      <w:pPr>
        <w:pStyle w:val="Normal"/>
        <w:jc w:val="both"/>
        <w:rPr/>
      </w:pPr>
      <w:r>
        <w:rPr>
          <w:rFonts w:cs="Arial" w:ascii="Arial" w:hAnsi="Arial"/>
          <w:sz w:val="28"/>
          <w:szCs w:val="28"/>
        </w:rPr>
        <w:tab/>
        <w:t>Мыслеобразования материи мысли людей, не осознанно, не совсем осознанно или сознательно воспринимающих какую-либо энерго-информацию через свои органы чувств второго порядка, могут в некоторых случаях уплотняться до такой степени, что начинают восприниматься через их органы чувств первого порядка (осязание, обоняние, вкус, зрение и слух). В некоторых случаях проявление этих уплотненных мыслеобразований могут воспринимать другие люди и они могут быть зафиксированы с помощью фото-, видео- и кинокамер, а также диктофона или магнитофона или каких-либо других специально созданных приборов, но в нашей основной реальности, которая воспринимается и осознается нами как одна единственная реальность, уплотненные мыслеобразования не могут существовать так долго, как хотелось бы людям. Для того, чтобы уплотненные мыслеобразования просуществовали более нескольких минут, от человека или людей, которые наблюдают за определенным уплотненным мыслеобразованием или группой уплотненных мыслеобразований, требуются большие усилия, связанные с  концентрацией внимания на данном уплотненном мыслеобразовании или на данной группе уплотненных мыслеобразований и для удерживания или воссоздавания этого мыслеобразования или этой группы мыслеобразований в определенном состоянии.</w:t>
      </w:r>
    </w:p>
    <w:p>
      <w:pPr>
        <w:pStyle w:val="Normal"/>
        <w:jc w:val="both"/>
        <w:rPr/>
      </w:pPr>
      <w:r>
        <w:rPr>
          <w:rFonts w:cs="Arial" w:ascii="Arial" w:hAnsi="Arial"/>
          <w:sz w:val="28"/>
          <w:szCs w:val="28"/>
        </w:rPr>
        <w:tab/>
        <w:t>Когда процесс концентрации внимания или удерживания и воссоздавания становится нестабильным или заканчивается, то человек или люди, наблюдающие за уплотненным мыслеобразованием или за группой уплотненных мыслеобразований, перестают воспринимать это, - сначала через органы чувств первого порядка, а затем – через органы чувств второго порядка.</w:t>
      </w:r>
    </w:p>
    <w:p>
      <w:pPr>
        <w:pStyle w:val="Normal"/>
        <w:jc w:val="both"/>
        <w:rPr/>
      </w:pPr>
      <w:r>
        <w:rPr>
          <w:rFonts w:cs="Arial" w:ascii="Arial" w:hAnsi="Arial"/>
          <w:sz w:val="28"/>
          <w:szCs w:val="28"/>
        </w:rPr>
        <w:tab/>
        <w:t xml:space="preserve">Представители цивилизаций сотворцов, Сотворцов и Творцов истинного мира Вселенной и, конечно, Абсолюта, имеют способности и возможности для создания плотных форм своих мыслеобразований, превосходящие способности и возможности человека. Не случайно наши Космические Учителя называют Солнечную систему (систему Гелиос) электромагнитной симфонией Творца. Вся Вселенная состоит из множества подобных и аналогичных симфоний, каждая из которых может существовать или звучать миллиарды лет. Каждый представитель цивилизаций уровня éдин, уá и тэр (цивилизаций человека генетико-биологического, человека разумного и человека мыслящего) занимает свое место в исполнении симфонии Творения, созданной для Солнечной системы (системы Гелиос, или Солнечной семьи). </w:t>
      </w:r>
    </w:p>
    <w:p>
      <w:pPr>
        <w:pStyle w:val="Normal"/>
        <w:ind w:firstLine="720"/>
        <w:jc w:val="both"/>
        <w:rPr/>
      </w:pPr>
      <w:r>
        <w:rPr>
          <w:rFonts w:cs="Arial" w:ascii="Arial" w:hAnsi="Arial"/>
          <w:sz w:val="28"/>
          <w:szCs w:val="28"/>
        </w:rPr>
        <w:t>Люди по-своему познают то, что делает Бог (Абсолют) и Творцы Вселенной, занимающие в ней Божественный уровень развития, а также то, чему учатся Сотворцы и сотворцы Вселенной, когда рождают своих детей и создают что-то в своем мире, когда следят за тем, чтобы их дети не погибли и были здоровы, а то, что они создают (строят, производят и т.д.), не было кем-то разрушено, уничтожено, испорчено, разорвано и т.д., когда лечат своих детей и восстанавливают, ремонтируют или реставрируют то, что хотят сохранить.</w:t>
      </w:r>
    </w:p>
    <w:p>
      <w:pPr>
        <w:pStyle w:val="Normal"/>
        <w:jc w:val="both"/>
        <w:rPr>
          <w:rFonts w:ascii="Arial" w:hAnsi="Arial" w:cs="Arial"/>
          <w:sz w:val="28"/>
          <w:szCs w:val="28"/>
        </w:rPr>
      </w:pPr>
      <w:r>
        <w:rPr>
          <w:rFonts w:cs="Arial" w:ascii="Arial" w:hAnsi="Arial"/>
          <w:sz w:val="28"/>
          <w:szCs w:val="28"/>
        </w:rPr>
        <w:tab/>
        <w:t xml:space="preserve">Представители мыслящих цивилизаций начинают осознавать определенные возможности восприятия необходимой энерго-информации, сотворческого взаимодействия и сотворческой деятельности в истинном мире Вселенной через свои органы чувств второго порядка, обретение и развитие которых связано с одухотворенным кристаллом разума человека. Но еще долго люди смогут объяснять себе процессы возникновения новых звезд, новых планет и новых цивилизаций, используя свои познания физической материи нашей основной реальности. Значительные изменения в осознании представителей нашей мыслящей цивилизации могут возникнуть только тогда, когда значительная часть ее представителей станет обладать развитыми органами чувств второго порядка при условии их естественного, а не искусственного развития. </w:t>
      </w:r>
    </w:p>
    <w:p>
      <w:pPr>
        <w:pStyle w:val="Normal"/>
        <w:ind w:firstLine="708"/>
        <w:jc w:val="both"/>
        <w:rPr/>
      </w:pPr>
      <w:r>
        <w:rPr>
          <w:rFonts w:cs="Arial" w:ascii="Arial" w:hAnsi="Arial"/>
          <w:sz w:val="28"/>
          <w:szCs w:val="28"/>
        </w:rPr>
        <w:t>Естественное развитие органов чувств второго порядка человека отличается от искусственного тем, что они развиваются естественным образом, то есть в процессе его личностного развития, а не в процессе его специальной тренировки и специального обучения.</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СИХО-ЭМОЦИОНАЛЬНОЕ ТЕЛО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сихея, как мы знаем, в греческой мифологии олицетворяет человеческую душу. Душа человека мыслящего – это, как мы знаем, триединство главных сил его жизни: силы духа, силы разума и силы любви, среди которых любовь является животворными корнями, питающими дух и разум человека.</w:t>
      </w:r>
    </w:p>
    <w:p>
      <w:pPr>
        <w:pStyle w:val="Normal"/>
        <w:jc w:val="both"/>
        <w:rPr/>
      </w:pPr>
      <w:r>
        <w:rPr>
          <w:rFonts w:cs="Arial" w:ascii="Arial" w:hAnsi="Arial"/>
          <w:sz w:val="28"/>
          <w:szCs w:val="28"/>
        </w:rPr>
        <w:tab/>
        <w:t>Эмоции – это, как мы знаем, реакции человека и животных на воздействия внешних и внутренних раздражителей. При этом эмоции человека развиваются и проявляются на другом эволюционном уровне, чем у представителей мира животных. Они могут быть нравственными, эстетическими, интеллектуальными. Эволюционно развитые эмоции человека мыслящего, обычно, называют чувствами.</w:t>
      </w:r>
    </w:p>
    <w:p>
      <w:pPr>
        <w:pStyle w:val="Normal"/>
        <w:jc w:val="both"/>
        <w:rPr/>
      </w:pPr>
      <w:r>
        <w:rPr>
          <w:rFonts w:cs="Arial" w:ascii="Arial" w:hAnsi="Arial"/>
          <w:sz w:val="28"/>
          <w:szCs w:val="28"/>
        </w:rPr>
        <w:tab/>
        <w:t xml:space="preserve">Все это важно помнить для того, чтобы понимать, почему личностное тело человека, или его личность, в процессе эволюционного исхода на цивилизационный уровень кварт преобразуется в психо-эмоциональное тело, то есть  </w:t>
      </w:r>
      <w:r>
        <w:rPr>
          <w:rFonts w:cs="Arial" w:ascii="Arial" w:hAnsi="Arial"/>
          <w:b/>
          <w:sz w:val="28"/>
          <w:szCs w:val="28"/>
        </w:rPr>
        <w:t>по сути</w:t>
      </w:r>
      <w:r>
        <w:rPr>
          <w:rFonts w:cs="Arial" w:ascii="Arial" w:hAnsi="Arial"/>
          <w:sz w:val="28"/>
          <w:szCs w:val="28"/>
        </w:rPr>
        <w:t xml:space="preserve"> несет в себе весь уникальный опыт переживаний человека мыслящего за время последнего этапа его воплощения в нашей цивилизации на нашей планете, в течение которого он смог после первичного крещения в Духе получить крещение в Слове Бога, преобразиться и преобразоваться в биологически-мыслящую систему (в эволюционировавшего человека мыслящего) и к моменту своей биологической смерти стать эволюционировавшей биологически-мыслящей системой, то есть смог обрести в себе духовное зачатие цивилизационного уровня кварт для продолжения своей восходящей эволюции в истинном мире Вселенной.</w:t>
      </w:r>
    </w:p>
    <w:p>
      <w:pPr>
        <w:pStyle w:val="Normal"/>
        <w:jc w:val="both"/>
        <w:rPr/>
      </w:pPr>
      <w:r>
        <w:rPr>
          <w:rFonts w:cs="Arial" w:ascii="Arial" w:hAnsi="Arial"/>
          <w:sz w:val="28"/>
          <w:szCs w:val="28"/>
        </w:rPr>
        <w:tab/>
      </w:r>
      <w:r>
        <w:rPr>
          <w:rFonts w:cs="Arial" w:ascii="Arial" w:hAnsi="Arial"/>
          <w:b/>
          <w:sz w:val="28"/>
          <w:szCs w:val="28"/>
        </w:rPr>
        <w:t>По существу</w:t>
      </w:r>
      <w:r>
        <w:rPr>
          <w:rFonts w:cs="Arial" w:ascii="Arial" w:hAnsi="Arial"/>
          <w:sz w:val="28"/>
          <w:szCs w:val="28"/>
        </w:rPr>
        <w:t xml:space="preserve"> психо-эмоциональное тело, возникающее из преображенного и преобразованного личностного тела эволюционировавшей биологически-мыслящей системы (человека мыслящего, сумевшего достойно завершить свой эволюционный путь в Божественной колыбели Вселенной), - это душа сотворца истинного мира Вселенной, или Ангела цивилизационного уровня кварт, позволяющая каждому Божественному зерну духовно-ментального апельсина, или одухотворенного кристалла Разума цивилизацинного уровня кварт, воплощаться и развиваться в Ангельских, звездных и планетных телах истинного мира Вселенной как в макро-, так и в микромирах.</w:t>
      </w:r>
    </w:p>
    <w:p>
      <w:pPr>
        <w:pStyle w:val="Normal"/>
        <w:jc w:val="both"/>
        <w:rPr/>
      </w:pPr>
      <w:r>
        <w:rPr>
          <w:rFonts w:cs="Arial" w:ascii="Arial" w:hAnsi="Arial"/>
          <w:sz w:val="28"/>
          <w:szCs w:val="28"/>
        </w:rPr>
        <w:tab/>
      </w:r>
      <w:r>
        <w:rPr>
          <w:rFonts w:cs="Arial" w:ascii="Arial" w:hAnsi="Arial"/>
          <w:b/>
          <w:sz w:val="28"/>
          <w:szCs w:val="28"/>
        </w:rPr>
        <w:t xml:space="preserve">По смыслу </w:t>
      </w:r>
      <w:r>
        <w:rPr>
          <w:rFonts w:cs="Arial" w:ascii="Arial" w:hAnsi="Arial"/>
          <w:sz w:val="28"/>
          <w:szCs w:val="28"/>
        </w:rPr>
        <w:t xml:space="preserve">психо-эмоциональное тело человека мыслящего (цивилизационного уровня тэр), ставшего эволюционировавшей биологически-мыслящей системой и совершившего свой исход на цивилизационный уровень кварт, - это уникально-субъектное лицо Ангела истинного мира Вселенной, бытие, существование и жизнь которого развивается в соответствии с обретенными им субъективными правами, свободой и ответственностью, которые подобны объективным правам, свободе и ответственности Творцов Вселенной (представителей Божественного уровня развития Вселенной – уровней Пента и Сэйст) и аналогичны уникальным правам, свободе и ответственности представителей мыслящих цивилизаций Божественных колыбелей Вселенной (цивилизаций уровня тэр). </w:t>
      </w:r>
    </w:p>
    <w:p>
      <w:pPr>
        <w:pStyle w:val="Normal"/>
        <w:jc w:val="both"/>
        <w:rPr/>
      </w:pPr>
      <w:r>
        <w:rPr>
          <w:rFonts w:cs="Arial" w:ascii="Arial" w:hAnsi="Arial"/>
          <w:sz w:val="28"/>
          <w:szCs w:val="28"/>
        </w:rPr>
        <w:tab/>
        <w:t>В отличие от человека, душа Ангела (его психо-эмоциональное тело) неизменна в лице своем, неисчерпаема в полноте своей и имеет постоянный источник обновления через каждое из своих Божественных зерен, то есть через свой одухотворенный кристалл Разума, или духовно-ментальный апельсин уровня квар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IV</w:t>
      </w:r>
      <w:r>
        <w:rPr>
          <w:rFonts w:cs="Arial" w:ascii="Arial" w:hAnsi="Arial"/>
          <w:b/>
          <w:sz w:val="28"/>
          <w:szCs w:val="28"/>
        </w:rPr>
        <w:t>. ЛИЧНОСТЬ В БОРЬБЕ С СИЛАМИ ХАОС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ИЛЫ ХАОСА И ИХ ПРОВОДНИКИ</w:t>
      </w:r>
    </w:p>
    <w:p>
      <w:pPr>
        <w:pStyle w:val="Normal"/>
        <w:jc w:val="center"/>
        <w:rPr>
          <w:rFonts w:ascii="Arial" w:hAnsi="Arial" w:cs="Arial"/>
          <w:sz w:val="28"/>
          <w:szCs w:val="28"/>
        </w:rPr>
      </w:pPr>
      <w:r>
        <w:rPr>
          <w:rFonts w:cs="Arial" w:ascii="Arial" w:hAnsi="Arial"/>
          <w:sz w:val="28"/>
          <w:szCs w:val="28"/>
        </w:rPr>
        <w:t>БЕЗ МИФОЛОГИИ И СКАЗОЧНЫХ ПЕРСОНАЖЕЙ</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своей статье «Бог: современное понимание», опубликованной в журнале «Философские науки» (№5-6,1995) и в книге «Диалогизм» (2009), мы постарались дать понятие о Боге (Абсолюте) с позиции взгляда современного человека, - без той привычной религиозной и обыденной мифологичности, которая была естественна и неизбежна для тех, кто жил в прежние времена. Мы сделали это, основываясь на личном опыте духовного общения, на опыте оказания психологической помощи обращавшихся к нам людям, на изучении и анализе мирового культурологического опыта познания реальности Творящей и непроявленной, а также на современных научных достижениях в познании реальности проявленной. В настоящей статье мы с позиции тех же самых оснований дадим понятие о той части непроявленной для человека реальности, которая связана с силами разрушения, и которая до сих пор познавалась и отражалась им, в основном, так же на уровне мифологических образов и представлений.</w:t>
      </w:r>
    </w:p>
    <w:p>
      <w:pPr>
        <w:pStyle w:val="Normal"/>
        <w:ind w:firstLine="708"/>
        <w:jc w:val="both"/>
        <w:rPr/>
      </w:pPr>
      <w:r>
        <w:rPr>
          <w:rFonts w:cs="Arial" w:ascii="Arial" w:hAnsi="Arial"/>
          <w:sz w:val="28"/>
          <w:szCs w:val="28"/>
        </w:rPr>
        <w:t xml:space="preserve">Как с современной позиции взгляда можно было бы определить: что такое силы хаоса, кто - тот самый «враг рода человеческого», о существовании которого люди знали всегда, и которого награждали известными всем именами? </w:t>
      </w:r>
    </w:p>
    <w:p>
      <w:pPr>
        <w:pStyle w:val="Normal"/>
        <w:ind w:firstLine="708"/>
        <w:jc w:val="both"/>
        <w:rPr/>
      </w:pPr>
      <w:r>
        <w:rPr>
          <w:rFonts w:cs="Arial" w:ascii="Arial" w:hAnsi="Arial"/>
          <w:sz w:val="28"/>
          <w:szCs w:val="28"/>
        </w:rPr>
        <w:t>Первичные носители или проводники сил хаоса в проявленном для нас мире, то есть в той части Вселенной, которую человек может воспринимать, изучать, исследовать, - это всевозможные микроорганизмы, клетки, микробы, вирусы, бактерии и т.д., ведущие паразитический, агрессивный и экспансивный образ бытия и существования, и оказывающие на тех, кого используют в целях самосохранения и выполнения заложенной в них программы, негативные и деструктивные влияния и воздействия.</w:t>
      </w:r>
    </w:p>
    <w:p>
      <w:pPr>
        <w:pStyle w:val="Normal"/>
        <w:ind w:firstLine="708"/>
        <w:jc w:val="both"/>
        <w:rPr/>
      </w:pPr>
      <w:r>
        <w:rPr>
          <w:rFonts w:cs="Arial" w:ascii="Arial" w:hAnsi="Arial"/>
          <w:sz w:val="28"/>
          <w:szCs w:val="28"/>
        </w:rPr>
        <w:t>Мы можем осознавать силы хаоса как самовоспроизводящую, самодублирующую или самоклонирующую программу, имеющую очаги воспроизводства, дублирования или клонирования, находящиеся за пределами и границами той части Вселенной, которую может воспринимать, изучать и исследовать человек, так как эта программа является для него непроявленной реальностью.</w:t>
      </w:r>
    </w:p>
    <w:p>
      <w:pPr>
        <w:pStyle w:val="Normal"/>
        <w:ind w:firstLine="708"/>
        <w:jc w:val="both"/>
        <w:rPr>
          <w:rFonts w:ascii="Arial" w:hAnsi="Arial" w:cs="Arial"/>
          <w:sz w:val="28"/>
          <w:szCs w:val="28"/>
        </w:rPr>
      </w:pPr>
      <w:r>
        <w:rPr>
          <w:rFonts w:cs="Arial" w:ascii="Arial" w:hAnsi="Arial"/>
          <w:sz w:val="28"/>
          <w:szCs w:val="28"/>
        </w:rPr>
        <w:t>Данная программа и очаги ее воспроизводства, дублирования и клонирования возникли в первой Вселенной</w:t>
      </w:r>
      <w:r>
        <w:rPr>
          <w:rStyle w:val="FootnoteCharacters"/>
          <w:rStyle w:val="FootnoteAnchor"/>
          <w:rFonts w:cs="Arial" w:ascii="Arial" w:hAnsi="Arial"/>
          <w:sz w:val="28"/>
          <w:szCs w:val="28"/>
        </w:rPr>
        <w:footnoteReference w:customMarkFollows="1" w:id="9"/>
        <w:t>1</w:t>
      </w:r>
      <w:r>
        <w:rPr>
          <w:rFonts w:cs="Arial" w:ascii="Arial" w:hAnsi="Arial"/>
          <w:sz w:val="28"/>
          <w:szCs w:val="28"/>
        </w:rPr>
        <w:t xml:space="preserve"> в результате деятельности тех цивилизаций, которые, с одной стороны, отреклись от веры в существование первичного Разума, с другой стороны, желали занять Его место и играть во Вселенной Его роль, с третьей стороны, погибли в результате своей деятельности, с четвертой стороны, оставили после себя очаги самопроизводства, самодублирования и самоклонирования негативно-деструктивной программы, имеющей варианты и вариации, которые нельзя уничтожить, так как всякий, уничтожающий их, сам становится таким очагом, но можно сознательно не кормить их, преодолевать их влияние на ментальном и психо-эмоциональном уровне, а также на уровне материи чувств, и лечить тех, кто поражен ими на физическом уровне, совершенствуя формы, способы и методы профилактики и лечения.</w:t>
      </w:r>
    </w:p>
    <w:p>
      <w:pPr>
        <w:pStyle w:val="Normal"/>
        <w:ind w:firstLine="708"/>
        <w:jc w:val="both"/>
        <w:rPr/>
      </w:pPr>
      <w:r>
        <w:rPr>
          <w:rFonts w:cs="Arial" w:ascii="Arial" w:hAnsi="Arial"/>
          <w:sz w:val="28"/>
          <w:szCs w:val="28"/>
        </w:rPr>
        <w:t>Цивилизации первой Вселенной первого Доменного Сознания первичного Разума, который, в дальнейшем, преобразился и преобразовался в Абсолют, были созданы по образу и подобию первичного Разума как живые самоорганизующиеся системы, обладающие собственным сознанием и самосознанием.</w:t>
      </w:r>
    </w:p>
    <w:p>
      <w:pPr>
        <w:pStyle w:val="Normal"/>
        <w:jc w:val="both"/>
        <w:rPr/>
      </w:pPr>
      <w:r>
        <w:rPr>
          <w:rFonts w:cs="Arial" w:ascii="Arial" w:hAnsi="Arial"/>
          <w:sz w:val="28"/>
          <w:szCs w:val="28"/>
        </w:rPr>
        <w:tab/>
        <w:t>Награждая создаваемые цивилизации всем тем, что имел, первичный Разум, не имея опыта создания собственной Вселенной, не мог предполагать, что часть цивилизаций, развиваясь вне контакта и взаимодействия с первичным Разумом, могут извратить причинный и идейный смыслы, цели и пути своей эволюции.</w:t>
      </w:r>
    </w:p>
    <w:p>
      <w:pPr>
        <w:pStyle w:val="Normal"/>
        <w:jc w:val="both"/>
        <w:rPr/>
      </w:pPr>
      <w:r>
        <w:rPr>
          <w:rFonts w:cs="Arial" w:ascii="Arial" w:hAnsi="Arial"/>
          <w:sz w:val="28"/>
          <w:szCs w:val="28"/>
        </w:rPr>
        <w:tab/>
        <w:t>Силы хаоса не Создавались первичным Разумом, не Творились, не Рождались и не Конструировались им. Силы хаоса являются результатом деятельности той части цивилизаций, которая извратила смыслы, цели и пути своей эволюции, то есть данные  силы являются, в нашем понимании, искусственным интеллектом, первыми жертвами которого стали цивилизации, создавшие его. Эта информация уже неоднократно передавалась людям через духовно-информационных проводников Вселенной галактики Млечный Путь.</w:t>
      </w:r>
    </w:p>
    <w:p>
      <w:pPr>
        <w:pStyle w:val="Normal"/>
        <w:jc w:val="both"/>
        <w:rPr/>
      </w:pPr>
      <w:r>
        <w:rPr>
          <w:rFonts w:cs="Arial" w:ascii="Arial" w:hAnsi="Arial"/>
          <w:sz w:val="28"/>
          <w:szCs w:val="28"/>
        </w:rPr>
        <w:tab/>
        <w:t>Все носители космического Разума Вселенной – это живые частицы его. Силы хаоса не могут существовать сами по себе, - они используют для этого живые разумные частицы космического Разума Вселенной, каждая из которых, обладая собственным сознанием и самосознанием, может развиваться и саморазвиваться отдельно, самостоятельно и, в определенной степени, независимо от других, но все вместе разумные частицы космического Разума Вселенной, к которым относится и человек, - это единая система Абсолют-Вселенная, поэтому, уничтожая носителя, в нашем понимании, зла, то есть носителя сил хаоса, можно уничтожить самого себя.</w:t>
      </w:r>
    </w:p>
    <w:p>
      <w:pPr>
        <w:pStyle w:val="Normal"/>
        <w:jc w:val="both"/>
        <w:rPr/>
      </w:pPr>
      <w:r>
        <w:rPr>
          <w:rFonts w:cs="Arial" w:ascii="Arial" w:hAnsi="Arial"/>
          <w:sz w:val="28"/>
          <w:szCs w:val="28"/>
        </w:rPr>
        <w:tab/>
        <w:t xml:space="preserve">Силы хаоса можно вытеснять, можно не кормить, с ними можно бороться, освобождая от их влияния себя и помогая в этом другим. </w:t>
      </w:r>
    </w:p>
    <w:p>
      <w:pPr>
        <w:pStyle w:val="Normal"/>
        <w:jc w:val="both"/>
        <w:rPr/>
      </w:pPr>
      <w:r>
        <w:rPr>
          <w:rFonts w:cs="Arial" w:ascii="Arial" w:hAnsi="Arial"/>
          <w:sz w:val="28"/>
          <w:szCs w:val="28"/>
        </w:rPr>
        <w:tab/>
        <w:t>С позиции взгляда Абсолюта, живой Разум, создаваемый им во Вселенной, и искусственный разум, создаваемый Вселенной внутри себя, должны быть контролируемы и, в определенной степени, управляемы. Таков урок, который извлек Абсолют из опыта создания и эволюции Себя и своего первого Доменного Сознания, то есть своей первой Вселенной.</w:t>
      </w:r>
    </w:p>
    <w:p>
      <w:pPr>
        <w:pStyle w:val="Normal"/>
        <w:jc w:val="both"/>
        <w:rPr/>
      </w:pPr>
      <w:r>
        <w:rPr>
          <w:rFonts w:cs="Arial" w:ascii="Arial" w:hAnsi="Arial"/>
          <w:sz w:val="28"/>
          <w:szCs w:val="28"/>
        </w:rPr>
        <w:tab/>
        <w:t>По-существу, борьба с силами хаоса, - это борьба с тем, что осталось от искусственного разума, называющего себя сверхразумом, который был создан Вселенной внутри себя в период эволюции первого Доменного Сознания Абсолюта.</w:t>
      </w:r>
    </w:p>
    <w:p>
      <w:pPr>
        <w:pStyle w:val="Normal"/>
        <w:ind w:firstLine="708"/>
        <w:jc w:val="both"/>
        <w:rPr/>
      </w:pPr>
      <w:r>
        <w:rPr>
          <w:rFonts w:cs="Arial" w:ascii="Arial" w:hAnsi="Arial"/>
          <w:sz w:val="28"/>
          <w:szCs w:val="28"/>
        </w:rPr>
        <w:t>Любое заболевание человека – это результат воздействия на него первичных проводников сил хаоса.</w:t>
      </w:r>
    </w:p>
    <w:p>
      <w:pPr>
        <w:pStyle w:val="Normal"/>
        <w:ind w:firstLine="708"/>
        <w:jc w:val="both"/>
        <w:rPr>
          <w:rFonts w:ascii="Arial" w:hAnsi="Arial" w:cs="Arial"/>
          <w:sz w:val="28"/>
          <w:szCs w:val="28"/>
        </w:rPr>
      </w:pPr>
      <w:r>
        <w:rPr>
          <w:rFonts w:cs="Arial" w:ascii="Arial" w:hAnsi="Arial"/>
          <w:sz w:val="28"/>
          <w:szCs w:val="28"/>
        </w:rPr>
        <w:t xml:space="preserve">Любое психическое заболевание, поведение, имеющее отклонения от общепринятых норм или несущее в себе признаки психических отклонений, являются результатами использования человека первичными носителями сил хаоса. </w:t>
      </w:r>
    </w:p>
    <w:p>
      <w:pPr>
        <w:pStyle w:val="Normal"/>
        <w:ind w:firstLine="708"/>
        <w:jc w:val="both"/>
        <w:rPr>
          <w:rFonts w:ascii="Arial" w:hAnsi="Arial" w:cs="Arial"/>
          <w:sz w:val="28"/>
          <w:szCs w:val="28"/>
        </w:rPr>
      </w:pPr>
      <w:r>
        <w:rPr>
          <w:rFonts w:cs="Arial" w:ascii="Arial" w:hAnsi="Arial"/>
          <w:sz w:val="28"/>
          <w:szCs w:val="28"/>
        </w:rPr>
        <w:t>Любое асоциальное негативно-деструктивное или преступное поведение может быть результатом влияния первичных и (или) вторичных проводников сил хаоса.</w:t>
      </w:r>
    </w:p>
    <w:p>
      <w:pPr>
        <w:pStyle w:val="Normal"/>
        <w:ind w:firstLine="708"/>
        <w:jc w:val="both"/>
        <w:rPr/>
      </w:pPr>
      <w:r>
        <w:rPr>
          <w:rFonts w:cs="Arial" w:ascii="Arial" w:hAnsi="Arial"/>
          <w:sz w:val="28"/>
          <w:szCs w:val="28"/>
        </w:rPr>
        <w:t>Влияние вторичных проводников сил хаоса на поведение человека можно рассматривать как ментально-физическую вирусную инфекцию, которая, подобно гриппу, имеет свои штаммы.</w:t>
      </w:r>
    </w:p>
    <w:p>
      <w:pPr>
        <w:pStyle w:val="Normal"/>
        <w:jc w:val="both"/>
        <w:rPr>
          <w:rFonts w:ascii="Arial" w:hAnsi="Arial" w:cs="Arial"/>
          <w:sz w:val="28"/>
          <w:szCs w:val="28"/>
        </w:rPr>
      </w:pPr>
      <w:r>
        <w:rPr>
          <w:rFonts w:cs="Arial" w:ascii="Arial" w:hAnsi="Arial"/>
          <w:sz w:val="28"/>
          <w:szCs w:val="28"/>
        </w:rPr>
        <w:tab/>
        <w:t>Какие-то штаммы (формы данной ментально-физической вирусной инфекции) после того, как человечество, цивилизация ими «переболела», не возвращаются, какие-то – возвращаются периодически, какие-то – появляются в новых формах (мутируют). Вторичными проводниками сил хаоса становятся люди, вставшие на путь личностной инволюции.</w:t>
      </w:r>
    </w:p>
    <w:p>
      <w:pPr>
        <w:pStyle w:val="Normal"/>
        <w:ind w:firstLine="708"/>
        <w:jc w:val="both"/>
        <w:rPr/>
      </w:pPr>
      <w:r>
        <w:rPr>
          <w:rFonts w:cs="Arial" w:ascii="Arial" w:hAnsi="Arial"/>
          <w:sz w:val="28"/>
          <w:szCs w:val="28"/>
        </w:rPr>
        <w:t xml:space="preserve">Ничто не возникает и не развивается «само собой», тем более, человечество. В гранях общественного сознания мировой культуры отразилось то, что человек был создан Творцом – Богом, в христианстве - двуединством Бога-Отца и Бога-Святого Духа, которое после вознесения Иисуса Христа стало Святой Троицей – Богом-Отцом, Богом - Святым Духом и Богом-Сыном, и что человек был создан при непосредственном участии Сотворцов и сотворцов – Ангелов, - Ангелов-Хранителей, Ангелов-Вестителей и Ангелов-Учителей (Ангелов-серафимов), которые в разных аспектах опекают человека, наставляют его и обучают. </w:t>
      </w:r>
    </w:p>
    <w:p>
      <w:pPr>
        <w:pStyle w:val="Normal"/>
        <w:ind w:firstLine="708"/>
        <w:jc w:val="both"/>
        <w:rPr/>
      </w:pPr>
      <w:r>
        <w:rPr>
          <w:rFonts w:cs="Arial" w:ascii="Arial" w:hAnsi="Arial"/>
          <w:sz w:val="28"/>
          <w:szCs w:val="28"/>
        </w:rPr>
        <w:t>С научной зрения Святая Троица (Бог единый и истинный) - это цивилизации Божественного уровня развития Космического Разума Вселенной: цивилизации уровня Свент (Бог-Отец), Сэйст (Бог - Святой Дух) и Пента (Бог-Сын), Ангелы – это цивилизации уровней Кварт (Сотворцов) и кварт (сотворцов) космического Разума Вселенной, а история развития (взросления) человечества – это эволюция последовательно сменяющих друг друга цивилизаций уровня éдин (человека генетико-биологического), уровня уá (человека разумного) и уровня тэр (человека мыслящего).</w:t>
      </w:r>
    </w:p>
    <w:p>
      <w:pPr>
        <w:pStyle w:val="Normal"/>
        <w:ind w:firstLine="708"/>
        <w:jc w:val="both"/>
        <w:rPr/>
      </w:pPr>
      <w:r>
        <w:rPr>
          <w:rFonts w:cs="Arial" w:ascii="Arial" w:hAnsi="Arial"/>
          <w:sz w:val="28"/>
          <w:szCs w:val="28"/>
        </w:rPr>
        <w:t xml:space="preserve">Когда Абсолют был первичным Разумом, Он создавал Свое Доменное Сознание, или первичную Вселенную, исходя из других принципов. Поэтому стало возможным то, что привело к созданию сил хаоса и очагов самовоспроизводства, самодублирования и самоклонирования негативно-деструктивной программы в разных вариантах и вариациях, а в дальнейшем – к гибели первой Вселенной, или первого Доменного Сознания нашего (пятого) Вселенского Дома. </w:t>
      </w:r>
    </w:p>
    <w:p>
      <w:pPr>
        <w:pStyle w:val="Normal"/>
        <w:ind w:firstLine="708"/>
        <w:jc w:val="both"/>
        <w:rPr>
          <w:rFonts w:ascii="Arial" w:hAnsi="Arial" w:cs="Arial"/>
          <w:sz w:val="28"/>
          <w:szCs w:val="28"/>
        </w:rPr>
      </w:pPr>
      <w:r>
        <w:rPr>
          <w:rFonts w:cs="Arial" w:ascii="Arial" w:hAnsi="Arial"/>
          <w:sz w:val="28"/>
          <w:szCs w:val="28"/>
        </w:rPr>
        <w:t xml:space="preserve">Поэтому все цивилизации уровней éдин, уá и тэр Божественных колыбелей Вселенной (на Земле это цивилизация человека генетико-биологического, цивилизация человека разумного и цивилизация человека мыслящего) имеют своих Космических Опекунов, Космических Наставников, Космических Учителей и т.д., которые эволюционируют в истинном мире Вселенной на более высоких цивилизационных уровнях. </w:t>
      </w:r>
    </w:p>
    <w:p>
      <w:pPr>
        <w:pStyle w:val="Normal"/>
        <w:ind w:firstLine="708"/>
        <w:jc w:val="both"/>
        <w:rPr/>
      </w:pPr>
      <w:r>
        <w:rPr>
          <w:rFonts w:cs="Arial" w:ascii="Arial" w:hAnsi="Arial"/>
          <w:sz w:val="28"/>
          <w:szCs w:val="28"/>
        </w:rPr>
        <w:t>Первичные носители и проводники сил хаоса могут иметь вторичных носителей и проводников не только среди людей, но и среди представителей мира минералов, мира растений и мира животных, так как были изначально созданы (сконструированы), в нашем понимании, по образу и подобию представителей мира минералов, представителей мира растений и представителей мира животных.</w:t>
      </w:r>
    </w:p>
    <w:p>
      <w:pPr>
        <w:pStyle w:val="Normal"/>
        <w:ind w:firstLine="708"/>
        <w:jc w:val="both"/>
        <w:rPr/>
      </w:pPr>
      <w:r>
        <w:rPr>
          <w:rFonts w:cs="Arial" w:ascii="Arial" w:hAnsi="Arial"/>
          <w:sz w:val="28"/>
          <w:szCs w:val="28"/>
        </w:rPr>
        <w:t>Прошли миллиарды лет как не существуют те, кто ради своих тщеславных, честолюбивых, амбициозных и агрессивных целей создал соответствующую программу, имеющую разные варианты и вариации и очаги для ее самовоспроизводства, самодублирования и самоклонирования, но сама программа и эти очаги существуют и будут существовать до тех пор, пока цивилизации нашего уровня развития (человека мыслящего), имеющие одухотворенное сознание, не научатся осознанно противопоставлять им свою волю, выраженную в слове, жесте и взгляде.</w:t>
      </w:r>
    </w:p>
    <w:p>
      <w:pPr>
        <w:pStyle w:val="Normal"/>
        <w:ind w:firstLine="708"/>
        <w:jc w:val="both"/>
        <w:rPr/>
      </w:pPr>
      <w:r>
        <w:rPr>
          <w:rFonts w:cs="Arial" w:ascii="Arial" w:hAnsi="Arial"/>
          <w:sz w:val="28"/>
          <w:szCs w:val="28"/>
        </w:rPr>
        <w:t>Цель программы, которая воздействует и влияет на человека или использует его через первичных и (или) вторичных носителей и проводников сил хаоса, - угнетение, разрушение, уничтожение любым способом и в любых формах для подчинения воли того, против кого эта программа действует. В результате тот, против кого эта программа действует, начинает продуцировать энергию негативного характера, несущую соответствующие мыслеобразования. Эта энерго-информация и является источником существования очагов самовоспроизводства, самодублирования и самоклонирования. Таким образом эта программа, с одной стороны, угнетает, разрушает и уничтожает того, в кого она внедрилась, с другой стороны, вынуждает или заставляет продуцировать и отдавать энерго-информацию, необходимую для очагов этой программы, а с третьей стороны, производит такие преобразования, которые нередко приводят к тому, что те, кто находятся под влиянием или воздействием этой программы, становятся ее пассивными или активными проводниками или проводниками-ретрансляторами в своей среде бытия и существования или в своем социуме и универсуме.</w:t>
      </w:r>
    </w:p>
    <w:p>
      <w:pPr>
        <w:pStyle w:val="Normal"/>
        <w:ind w:firstLine="708"/>
        <w:jc w:val="both"/>
        <w:rPr/>
      </w:pPr>
      <w:r>
        <w:rPr>
          <w:rFonts w:cs="Arial" w:ascii="Arial" w:hAnsi="Arial"/>
          <w:sz w:val="28"/>
          <w:szCs w:val="28"/>
        </w:rPr>
        <w:t>Воздействие и влияние проводников сил хаоса может оставаться незаметным для ребенка или подростка. Для современного  взрослого человека воздействие и влияние на него проводников сил хаоса может быть незаметным только в тех случаях или ситуациях, когда его пассивное сознание преобладает, довлеет и доминирует над его активным сознанием. Борьба с проводниками и проводниками-ретрансляторами сил хаоса не может не отражаться в борьбе за лидерство, за стереотипы восприятия, мышления и поведения между пассивным сознанием человека и его активным, или одухотворенным сознанием.</w:t>
      </w:r>
    </w:p>
    <w:p>
      <w:pPr>
        <w:pStyle w:val="Normal"/>
        <w:ind w:firstLine="708"/>
        <w:jc w:val="both"/>
        <w:rPr/>
      </w:pPr>
      <w:r>
        <w:rPr>
          <w:rFonts w:cs="Arial" w:ascii="Arial" w:hAnsi="Arial"/>
          <w:sz w:val="28"/>
          <w:szCs w:val="28"/>
        </w:rPr>
        <w:t>Мы уже знаем и понимаем, что силы хаоса не оставляют своих завоеваний и не отказываются от своих амбициозных планов без борьбы, которая выражается во всевозможных агрессивных актах, негативных и деструктивных влияниях и воздействиях. Мы это знаем и понимаем, но еще недостаточно осознаем это, поэтому в некоторых случаях рассматриваем возможности сил хаоса и свое отношение к ним через стереотипы своего пассивного сознания и в результате терпим поражение там, где его могло бы и не быть.</w:t>
      </w:r>
    </w:p>
    <w:p>
      <w:pPr>
        <w:pStyle w:val="Normal"/>
        <w:ind w:firstLine="708"/>
        <w:jc w:val="both"/>
        <w:rPr/>
      </w:pPr>
      <w:r>
        <w:rPr>
          <w:rFonts w:cs="Arial" w:ascii="Arial" w:hAnsi="Arial"/>
          <w:sz w:val="28"/>
          <w:szCs w:val="28"/>
        </w:rPr>
        <w:t>Очагов сил хаоса интересуют любые формы бытия, существования и жизни или любые носители разума, которые очаги сил хаоса могут использовать в качестве своих доноров, проводников или проводников-ретрансляторов. Поэтому любой человек, рождающийся на Земле, привлекает внимание очагов сил хаоса и, соответственно, их первичных проводников.</w:t>
      </w:r>
    </w:p>
    <w:p>
      <w:pPr>
        <w:pStyle w:val="Normal"/>
        <w:ind w:firstLine="708"/>
        <w:jc w:val="both"/>
        <w:rPr/>
      </w:pPr>
      <w:r>
        <w:rPr>
          <w:rFonts w:cs="Arial" w:ascii="Arial" w:hAnsi="Arial"/>
          <w:sz w:val="28"/>
          <w:szCs w:val="28"/>
        </w:rPr>
        <w:t>Воздействие первичных проводников сил хаоса на человека мыслящего начинает происходить тогда, когда он находится в младенческом возрасте, то есть от момента рождения до момента достижения им одного года. Первые проявления данного воздействия, обычно, воспринимаются родителями или воспитателями ребенка, но оцениваются как нечто естественное в его поведении, если это не связано с физическими недомоганиями или заболеваниями ребенка, поэтому помогать ребенку справляться с воздействиями первичных проводников сил хаоса родители и воспитатели начинают только тогда, когда его негативные действия, поступки или поведение вызывают у них протест, негодование, осуждение или гнев. При этом данные негативные действия, поступки и поведение ребенка его родители и воспитатели продолжают рассматривать как нечто естественное, свойственное другим детям, как некую часть возможных действий, поступков ребенка и его поведения.</w:t>
      </w:r>
    </w:p>
    <w:p>
      <w:pPr>
        <w:pStyle w:val="Normal"/>
        <w:ind w:firstLine="708"/>
        <w:jc w:val="both"/>
        <w:rPr/>
      </w:pPr>
      <w:r>
        <w:rPr>
          <w:rFonts w:cs="Arial" w:ascii="Arial" w:hAnsi="Arial"/>
          <w:sz w:val="28"/>
          <w:szCs w:val="28"/>
        </w:rPr>
        <w:t>Если эти действия, поступки и поведение никак не корректируются его родителями и воспитателями, то они неизбежно приводят к возникновению у ребенка проблем, когда он обучается в школе. В дальнейшем, влияя на инволюцию характера ребенка, который становится взрослым, а также на инволюцию его личности, данные действия, поступки и поведение, изменяя, по мере взросления ребенка, свои формы проявления, могут привести человека к тому, что его позиция по отношению к другим людям становится негативно-деструктивной, а его поведение – асоциальным. Таким образом он, не имея достаточной помощи от родителей и воспитателей, а позже – от учителей, не прилагая собственных сил для самокоррекции, сам в той или иной степени становится проводником или проводником-ретранслятором сил хаоса.</w:t>
      </w:r>
    </w:p>
    <w:p>
      <w:pPr>
        <w:pStyle w:val="Normal"/>
        <w:ind w:firstLine="708"/>
        <w:jc w:val="both"/>
        <w:rPr/>
      </w:pPr>
      <w:r>
        <w:rPr>
          <w:rFonts w:cs="Arial" w:ascii="Arial" w:hAnsi="Arial"/>
          <w:sz w:val="28"/>
          <w:szCs w:val="28"/>
        </w:rPr>
        <w:t xml:space="preserve">Каждый человек, эволюционирующий в настоящее время в условиях Земли, – это человек </w:t>
      </w:r>
      <w:r>
        <w:rPr>
          <w:rFonts w:cs="Arial" w:ascii="Arial" w:hAnsi="Arial"/>
          <w:color w:val="000000"/>
          <w:sz w:val="28"/>
          <w:szCs w:val="28"/>
        </w:rPr>
        <w:t>мыслящий или</w:t>
      </w:r>
      <w:r>
        <w:rPr>
          <w:rFonts w:cs="Arial" w:ascii="Arial" w:hAnsi="Arial"/>
          <w:sz w:val="28"/>
          <w:szCs w:val="28"/>
        </w:rPr>
        <w:t xml:space="preserve"> эволюционировавший человек мыслящий (биологически-мыслящая система). Поэтому он имеет всю необходимую для себя информацию об очагах сил хаоса, об их первичных проводниках, об их вторичных проводниках и о проводниках-ретрансляторах, а также о том, что им нужно от человека. Каждый человек, в настоящее время эволюционирующий в условиях Земли, имеет свой собственный опыт поражений и побед в борьбе с силами хаоса, который отразился в его одухотворенном сознании в процессе его предыдущих этапов жизни, или предыдущих этапов воплощения, на Земле. Поэтому, чем меньше возраст человека, тем больше внимания и ответственности требуется от его родителей, воспитателей и учителей. Чем больше возраст человека, тем больше внимания, сил и ответственности требуется от него по отношению к самому себе.</w:t>
      </w:r>
    </w:p>
    <w:p>
      <w:pPr>
        <w:pStyle w:val="Normal"/>
        <w:ind w:firstLine="708"/>
        <w:jc w:val="both"/>
        <w:rPr/>
      </w:pPr>
      <w:r>
        <w:rPr>
          <w:rFonts w:cs="Arial" w:ascii="Arial" w:hAnsi="Arial"/>
          <w:sz w:val="28"/>
          <w:szCs w:val="28"/>
        </w:rPr>
        <w:t xml:space="preserve">Какие действия, поступки и поведение ребенка, а в дальнейшем, подростка, и, наконец, взрослого человека свидетельствуют о появлении, а потом – об активизации по отношению к нему первичных и вторичных проводников сил хаоса, а также его проводников-ретрансляторов? – Это все действия, поступки и их последовательности (поведение), которые вносят в окружающий мир элементы хаоса: уничтожение, разрушение и т.д., а в более взрослом возрасте – это и все действия, поступки и их последовательности (поведение), которые, в нашем понимании, превращают человека в животное, маньяка, монстра, чудовище, и которые превращают его в самоубийцу или в убийцу. </w:t>
      </w:r>
    </w:p>
    <w:p>
      <w:pPr>
        <w:pStyle w:val="Normal"/>
        <w:ind w:firstLine="708"/>
        <w:jc w:val="both"/>
        <w:rPr/>
      </w:pPr>
      <w:r>
        <w:rPr>
          <w:rFonts w:cs="Arial" w:ascii="Arial" w:hAnsi="Arial"/>
          <w:sz w:val="28"/>
          <w:szCs w:val="28"/>
        </w:rPr>
        <w:t xml:space="preserve">Каждый человек, по сути своей, созидатель, одухотворенное зеркало Творца, поэтому, когда маленький ребенок исследует всеми доступными ему способами себя (свое тело) и новый для него окружающий мир, его действия, поступки и поведение относятся к естественным, но когда он начинает травмировать себя (свое тело), упорно ломать игрушки или уничтожать то, что его окружает, - это является </w:t>
      </w:r>
      <w:r>
        <w:rPr>
          <w:rFonts w:cs="Arial" w:ascii="Arial" w:hAnsi="Arial"/>
          <w:color w:val="000000"/>
          <w:sz w:val="28"/>
          <w:szCs w:val="28"/>
        </w:rPr>
        <w:t>признаками внимания к нему</w:t>
      </w:r>
      <w:r>
        <w:rPr>
          <w:rFonts w:cs="Arial" w:ascii="Arial" w:hAnsi="Arial"/>
          <w:color w:val="FF0000"/>
          <w:sz w:val="28"/>
          <w:szCs w:val="28"/>
        </w:rPr>
        <w:t xml:space="preserve"> </w:t>
      </w:r>
      <w:r>
        <w:rPr>
          <w:rFonts w:cs="Arial" w:ascii="Arial" w:hAnsi="Arial"/>
          <w:sz w:val="28"/>
          <w:szCs w:val="28"/>
        </w:rPr>
        <w:t>первичных проводников сил хаоса или признаками активизации их негативного влияния и воздействия на ребенка. Именно поэтому ребенок может капризничать или каким-то другим образом бурно выражать свой протест, если родители или воспитатели вмешиваются в его разрушительную деятельность и пытаются ее прекратить, например, забирая у ребенка какую-то игрушку или какой-то предмет, которые он ломает. У детей более старшего возраста, а также у подростков и у взрослых, формы протеста становятся другими, они могут, например, начать строить козни тем, кто им мешает, или пытаются отомстить за то, что их лишили удовольствия что-то сломать, уничтожить, разрушить и т.д.</w:t>
      </w:r>
    </w:p>
    <w:p>
      <w:pPr>
        <w:pStyle w:val="Normal"/>
        <w:ind w:firstLine="708"/>
        <w:jc w:val="both"/>
        <w:rPr>
          <w:rFonts w:ascii="Arial" w:hAnsi="Arial" w:cs="Arial"/>
          <w:sz w:val="28"/>
          <w:szCs w:val="28"/>
        </w:rPr>
      </w:pPr>
      <w:r>
        <w:rPr>
          <w:rFonts w:cs="Arial" w:ascii="Arial" w:hAnsi="Arial"/>
          <w:sz w:val="28"/>
          <w:szCs w:val="28"/>
        </w:rPr>
        <w:t xml:space="preserve">Таким образом можно сказать, что «враг рода человеческого», сколько бы ни претендовал на роль «хозяина мира сего», по сути представляет собой впавший в безумие искусственный разум, агрессивную, склонную к экспансии помойку, паразитирующую на несовершенстве людей и питающуюся теми их негативными мыслями и чувствами, на формирование, выражение или выделение которых они их сами же и провоцируют, чтобы потом «доить». </w:t>
      </w:r>
    </w:p>
    <w:p>
      <w:pPr>
        <w:pStyle w:val="Normal"/>
        <w:ind w:firstLine="708"/>
        <w:jc w:val="both"/>
        <w:rPr/>
      </w:pPr>
      <w:r>
        <w:rPr>
          <w:rFonts w:cs="Arial" w:ascii="Arial" w:hAnsi="Arial"/>
          <w:sz w:val="28"/>
          <w:szCs w:val="28"/>
        </w:rPr>
        <w:t>Проводники сил хаоса могут пытаться мешать людям в осуществлении их планов и в осознании ими старт-идей, которые люди воспринимают от Ангелов-серафимов – представителей цивилизации уровня Кварт «Ангел-Учитель», но не могут остановить Ангелов-серафимов в их служении Богу единому и истинному – Святой Троице, или Космическому Разуму Вселенной.</w:t>
      </w:r>
    </w:p>
    <w:p>
      <w:pPr>
        <w:pStyle w:val="Normal"/>
        <w:jc w:val="both"/>
        <w:rPr/>
      </w:pPr>
      <w:r>
        <w:rPr>
          <w:rFonts w:cs="Arial" w:ascii="Arial" w:hAnsi="Arial"/>
          <w:sz w:val="28"/>
          <w:szCs w:val="28"/>
        </w:rPr>
        <w:tab/>
        <w:t>Проводники сил хаоса могут оказывать свое влияние на представителей цивилизаций уровней éдин, уá и тэр, но не могут ни при каких условиях влиять на представителей цивилизации сотворцов, Сотворцов и Творцов, так как, только освободившись от возможных влияний и воздействий проводников сил хаоса, представители цивилизаций уровня тэр (цивилизаций человека мыслящего) обретают способности и имеют возможность совершить свой эволюционный исход на цивилизационный уровень кварт – на уровень сотворцов Вселенной.</w:t>
      </w:r>
    </w:p>
    <w:p>
      <w:pPr>
        <w:pStyle w:val="Normal"/>
        <w:jc w:val="both"/>
        <w:rPr>
          <w:rFonts w:ascii="Arial" w:hAnsi="Arial" w:cs="Arial"/>
          <w:sz w:val="28"/>
          <w:szCs w:val="28"/>
        </w:rPr>
      </w:pPr>
      <w:r>
        <w:rPr>
          <w:rFonts w:cs="Arial" w:ascii="Arial" w:hAnsi="Arial"/>
          <w:sz w:val="28"/>
          <w:szCs w:val="28"/>
        </w:rPr>
        <w:tab/>
        <w:t>Проводники сил хаоса могут совершать попытки оказать свое влияние на Космических Учеников Ангелов-серафимов, совершая определенные провокации, нападения и диверсии на физическом, ментально-психологическом и психо-эмоциональных уровнях, но Космические Учителя умеют использовать негативные или негативно-деструктивные ситуации, возникшие в результате агрессивно-негативного и агрессивно-деструктивного нападения проводников сил хаоса, для продолжения обучения своих Космических Учеников. Поэтому, если в таких ситуациях Космические Ученики не теряют своей веры в Бога единого и истинного и в своих Космических Учителей, то действия проводников сил хаоса не достигают своей цели.</w:t>
      </w:r>
    </w:p>
    <w:p>
      <w:pPr>
        <w:pStyle w:val="Normal"/>
        <w:jc w:val="both"/>
        <w:rPr/>
      </w:pPr>
      <w:r>
        <w:rPr>
          <w:rFonts w:cs="Arial" w:ascii="Arial" w:hAnsi="Arial"/>
          <w:sz w:val="28"/>
          <w:szCs w:val="28"/>
        </w:rPr>
        <w:tab/>
        <w:t>Каждый человек мыслящий, используя поддержку и помощь одних людей, преодолевая противодействие других людей и борясь с силами хаоса в себе, имеет свои испытания, но не все люди в полной мере осознают это, так как не обладают необходимым для этого уровнем развития своей материи чувств, которую до сих пор, нередко, путают с проявлением своих эмоций или эмоциональностью.</w:t>
      </w:r>
    </w:p>
    <w:p>
      <w:pPr>
        <w:pStyle w:val="Normal"/>
        <w:jc w:val="both"/>
        <w:rPr/>
      </w:pPr>
      <w:r>
        <w:rPr>
          <w:rFonts w:cs="Arial" w:ascii="Arial" w:hAnsi="Arial"/>
          <w:sz w:val="28"/>
          <w:szCs w:val="28"/>
        </w:rPr>
        <w:tab/>
        <w:t>Все испытания, которые переживает и осознает человек мыслящий от момента своего биологического рождения до момента своей биологической смерти, в полной мере соответствуют Программе развития его разума, поэтому ничто и никто не может помешать его саморазвитию и самосовершенствованию, а также его успешной борьбе с проводниками сил хаоса.</w:t>
      </w:r>
    </w:p>
    <w:p>
      <w:pPr>
        <w:pStyle w:val="Normal"/>
        <w:jc w:val="both"/>
        <w:rPr/>
      </w:pPr>
      <w:r>
        <w:rPr>
          <w:rFonts w:cs="Arial" w:ascii="Arial" w:hAnsi="Arial"/>
          <w:sz w:val="28"/>
          <w:szCs w:val="28"/>
        </w:rPr>
        <w:tab/>
        <w:t>Если человек мыслящий оказывается жертвой какого-либо несчастного случая или преступления, к которым относятся и так называемые врачебные ошибки, то при обретении нового воплощения в Программу развития разума данного человека вносится определенная коррекция или дополнения, учитывающие его интуиционную несостоятельность и недостаточно развитое чувство самосохранения. При этом эволюционная цель и эволюционные задачи в Программе развития его разума остаются прежними.</w:t>
      </w:r>
    </w:p>
    <w:p>
      <w:pPr>
        <w:pStyle w:val="Normal"/>
        <w:jc w:val="both"/>
        <w:rPr/>
      </w:pPr>
      <w:r>
        <w:rPr>
          <w:rFonts w:cs="Arial" w:ascii="Arial" w:hAnsi="Arial"/>
          <w:sz w:val="28"/>
          <w:szCs w:val="28"/>
        </w:rPr>
        <w:tab/>
        <w:t>Бог и Ангелы-серафимы могут простить человеку мыслящему проявления его слабости и несовершенства, но не прощают его сознательного и осознаваемого преступления или преступлений, уничтожающих любую форму воплощения человека, - независимо от того, какой биологический вариант имеет данная форма, какое у нее физическое состояние и какое сущностное или сущностные начала она в себе носит. Поэтому нет людей мыслящих, которые рождаются вопреки своему желанию и своим стремлениям, поэтому нет людей мыслящих, которые переживают процесс своей биологической смерти раньше времени. Поэтому условия бытия и существования человека мыслящего, а также причины, которые он придумывает для оправдания своей личной несостоятельности или совершенных им преступлений, не могут освободить его от личной ответственности, так как его личная ответственность есть отражение его свободы выбора: свободы волеизъявления, свободы словоформирования и свободы его действий, поступков и повед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ВОЗМОЖНОСТИ СИЛ ХАОСА </w:t>
      </w:r>
    </w:p>
    <w:p>
      <w:pPr>
        <w:pStyle w:val="Normal"/>
        <w:jc w:val="center"/>
        <w:rPr/>
      </w:pPr>
      <w:r>
        <w:rPr>
          <w:rFonts w:cs="Arial" w:ascii="Arial" w:hAnsi="Arial"/>
          <w:sz w:val="28"/>
          <w:szCs w:val="28"/>
        </w:rPr>
        <w:t>И УСЛОВИЯ ПОБЕДЫ НАД НИМИ ЧЕЛОВЕ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Зерна идей Абсолюта называются зернами именно потому, что в эти одухотворенные первоэлементы всего сущего нельзя внедриться, не разрушив (не повредив) оболочку, не повлияв на программу развития в ее первичном (изначальном) идейно-причинном смысле и не изменив матрицу развития поля времени зерна-идеи, которую можно сравнить со скрученной пружиной в механических часах (у каждой матрицы развития поля времени всего сущего есть, в понимании человека, свое количество оборотов – этапов или периодов, свой темп и свой рисунок смены темпов бытия, существования и жизни и свой ритм - звучание, возникающее в результате определенного чередования, в нашем понимании, сильных и слабых долей в эволюции бытия, существования и жизни). </w:t>
      </w:r>
    </w:p>
    <w:p>
      <w:pPr>
        <w:pStyle w:val="Normal"/>
        <w:ind w:firstLine="720"/>
        <w:jc w:val="both"/>
        <w:rPr/>
      </w:pPr>
      <w:r>
        <w:rPr>
          <w:rFonts w:cs="Arial" w:ascii="Arial" w:hAnsi="Arial"/>
          <w:sz w:val="28"/>
          <w:szCs w:val="28"/>
        </w:rPr>
        <w:t>Проникать в зерно-идею человека, которым является его духовно-энергетическая сущность (основной элемент человека мыслящего или биологически-мыслящей системы), могут только основные элементы более высокого, в понимании, человека, цивилизационного уровня развития и только те, которые получили на это Божественное благословление Абсолюта или Святой Троицы (Бога единого и истинного, Космического Разума Вселенной), так как данное событие всегда связано с преображением основного элемента, или духовно-энергетической сущности, человека мыслящего или биологически-мыслящей системы.</w:t>
      </w:r>
    </w:p>
    <w:p>
      <w:pPr>
        <w:pStyle w:val="Normal"/>
        <w:jc w:val="both"/>
        <w:rPr/>
      </w:pPr>
      <w:r>
        <w:rPr>
          <w:rFonts w:cs="Arial" w:ascii="Arial" w:hAnsi="Arial"/>
          <w:sz w:val="28"/>
          <w:szCs w:val="28"/>
        </w:rPr>
        <w:tab/>
        <w:t>Абсолют (Абсолютный Отец и Абсолютный Дух), представители цивилизаций уровня Свент Абсолюта и представители уровней Сэйст, Пента, Кварт и кварт истинного мира Вселенной не имеют к силам хаоса, к так называемым силам тьмы или их персонифицированным проводникам (дьяволу, сатане, люциферу и т.д.) никакого отношения. То есть никакие силы хаоса, или силы тьмы, или их персонифицированные проводники не могут внедряться, входить, проникать, захватывать, подселяться</w:t>
      </w:r>
      <w:r>
        <w:rPr>
          <w:rFonts w:cs="Arial" w:ascii="Arial" w:hAnsi="Arial"/>
          <w:color w:val="FF6600"/>
          <w:sz w:val="28"/>
          <w:szCs w:val="28"/>
        </w:rPr>
        <w:t xml:space="preserve"> </w:t>
      </w:r>
      <w:r>
        <w:rPr>
          <w:rFonts w:cs="Arial" w:ascii="Arial" w:hAnsi="Arial"/>
          <w:sz w:val="28"/>
          <w:szCs w:val="28"/>
        </w:rPr>
        <w:t>в</w:t>
      </w:r>
      <w:r>
        <w:rPr>
          <w:rFonts w:cs="Arial" w:ascii="Arial" w:hAnsi="Arial"/>
          <w:color w:val="FF6600"/>
          <w:sz w:val="28"/>
          <w:szCs w:val="28"/>
        </w:rPr>
        <w:t xml:space="preserve"> </w:t>
      </w:r>
      <w:r>
        <w:rPr>
          <w:rFonts w:cs="Arial" w:ascii="Arial" w:hAnsi="Arial"/>
          <w:sz w:val="28"/>
          <w:szCs w:val="28"/>
        </w:rPr>
        <w:t xml:space="preserve">астро-планетное (астральное) тело человека, в его личностное тело и, тем более, в его одухотворенный кристалл разума (в «я» его личности) – в его одухотворенное сознание и духовно-энергетическую сущность. </w:t>
      </w:r>
    </w:p>
    <w:p>
      <w:pPr>
        <w:pStyle w:val="Normal"/>
        <w:ind w:firstLine="720"/>
        <w:jc w:val="both"/>
        <w:rPr>
          <w:rFonts w:ascii="Arial" w:hAnsi="Arial" w:cs="Arial"/>
          <w:sz w:val="28"/>
          <w:szCs w:val="28"/>
        </w:rPr>
      </w:pPr>
      <w:r>
        <w:rPr>
          <w:rFonts w:cs="Arial" w:ascii="Arial" w:hAnsi="Arial"/>
          <w:sz w:val="28"/>
          <w:szCs w:val="28"/>
        </w:rPr>
        <w:t xml:space="preserve">Силы хаоса, или так называемые силы тьмы, или их персонифицированные проводники (подобия одухотворенных цивилизаций Абсолюта и Вселенной) могут пытаться подчинить себе волю человека, они могут совершать попытки влияния и воздействия на свободу выбора человека, после чего они могут пытаться манипулировать архетипами его пассивного сознания и стереотипами его восприятия, мышления и поведения через его энерго-информационное тело. Первичные и вторичные проводники сил хаоса могут внедрятся только в энерго-информационное тело человека мыслящего и (или) в его биологическое тело. </w:t>
      </w:r>
    </w:p>
    <w:p>
      <w:pPr>
        <w:pStyle w:val="Normal"/>
        <w:jc w:val="both"/>
        <w:rPr/>
      </w:pPr>
      <w:r>
        <w:rPr>
          <w:rFonts w:cs="Arial" w:ascii="Arial" w:hAnsi="Arial"/>
          <w:sz w:val="28"/>
          <w:szCs w:val="28"/>
        </w:rPr>
        <w:tab/>
        <w:t>Человек, имеющий развитую физическую материю, в аспекте органов чувств первого порядка, к которым относятся осязание, обоняние, зрение, слух и вкус, может ощущать эти попытки, но без развитой материи мысли и материи чувств он их не осмысливает, не осознает и либо не придает им никакого значения, приписывая некоей случайности или стечению обстоятельств, либо, не осознавая свое поражение, приписывает их себе как некую заслугу, как достижение, как позитивные черты (моменты, факторы, аспекты) своего развития.</w:t>
      </w:r>
    </w:p>
    <w:p>
      <w:pPr>
        <w:pStyle w:val="Normal"/>
        <w:jc w:val="both"/>
        <w:rPr/>
      </w:pPr>
      <w:r>
        <w:rPr>
          <w:rFonts w:cs="Arial" w:ascii="Arial" w:hAnsi="Arial"/>
          <w:sz w:val="28"/>
          <w:szCs w:val="28"/>
        </w:rPr>
        <w:tab/>
        <w:t>Человек, имеющий развитый физический слой и развитый слой материи мысли триединства своей материи формы, может ощущать и осмысливать попытки сил хаоса влиять или воздействовать на него и подчинять себе, своим интересам его волю, свободу выбора, архетипы пассивного сознания и стереотипы восприятия, мышления и поведения, но неразвитая материя чувств не позволяет человеку в полной мере осознать то, что с ним происходит, и, соответственно, применять возможности своего сознания для борьбы, для сопротивления, для принятия ответных мер.</w:t>
      </w:r>
    </w:p>
    <w:p>
      <w:pPr>
        <w:pStyle w:val="Normal"/>
        <w:jc w:val="both"/>
        <w:rPr/>
      </w:pPr>
      <w:r>
        <w:rPr>
          <w:rFonts w:cs="Arial" w:ascii="Arial" w:hAnsi="Arial"/>
          <w:sz w:val="28"/>
          <w:szCs w:val="28"/>
        </w:rPr>
        <w:tab/>
        <w:t>В одухотворенном кристалле разума одухотворенным сознанием человека управляет его основной элемент, - его духовно-энергетическая сущность, а всеми остальными телами человека мыслящего управляет «я» его личности, или одухотворенный кристалл разума. Без развитой материи чувств он остается духовно слепым и духовно глухим, поэтому ответные реакции человека, его сопротивление (борьба) по отношению к силам хаоса и их проявлениям может быть недостаточно и неадекватно.</w:t>
      </w:r>
    </w:p>
    <w:p>
      <w:pPr>
        <w:pStyle w:val="Normal"/>
        <w:jc w:val="both"/>
        <w:rPr/>
      </w:pPr>
      <w:r>
        <w:rPr>
          <w:rFonts w:cs="Arial" w:ascii="Arial" w:hAnsi="Arial"/>
          <w:sz w:val="28"/>
          <w:szCs w:val="28"/>
        </w:rPr>
        <w:tab/>
        <w:t>Развитие материи чувств человека, третьего (производного) слоя триединства его материи формы, – это развитие в нем на уровне человеческого спектра и человеческих возможностей Божественной Любви Бога-Отца, так как Бог есть Любовь. Только развитие в человеке материи чувств позволяет ему развивать в себе духовное зрение и духовный слух, которые проявляются через развитие в нем органов чувств второго порядка (интуиции, предвидения, ясновидения, яснослышания, яснознания, или инсайта) и способствует полному и адекватному ответу: сопротивлению попыткам сил хаоса влиять на него, воздействовать на него и подчинять его своим интересам и победе над ним.</w:t>
      </w:r>
    </w:p>
    <w:p>
      <w:pPr>
        <w:pStyle w:val="Normal"/>
        <w:jc w:val="both"/>
        <w:rPr/>
      </w:pPr>
      <w:r>
        <w:rPr>
          <w:rFonts w:cs="Arial" w:ascii="Arial" w:hAnsi="Arial"/>
          <w:sz w:val="28"/>
          <w:szCs w:val="28"/>
        </w:rPr>
        <w:tab/>
        <w:t>По сути все, что делают силы хаоса, или так называемые темные силы, их персонифицированные проводники, или проводники-ретрансляторы, а также их первичные и вторичные проводники, сводится к единственной цели-желанию: продлить свое бытие и существование, украв, завоевав, отобрав у цивилизаций Божественных колыбелей Вселенной то, чем изначально не владели, не имели и не обладали, то, без чего их бытие и существование конечно, ограничено и скоротечно, как у всего, что не имеет изначального одушевления и Божественного Одухотворения.</w:t>
      </w:r>
    </w:p>
    <w:p>
      <w:pPr>
        <w:pStyle w:val="Normal"/>
        <w:jc w:val="both"/>
        <w:rPr/>
      </w:pPr>
      <w:r>
        <w:rPr>
          <w:rFonts w:cs="Arial" w:ascii="Arial" w:hAnsi="Arial"/>
          <w:sz w:val="28"/>
          <w:szCs w:val="28"/>
        </w:rPr>
        <w:tab/>
        <w:t>«Сон», духовная слепота и духовная глухота основного элемента человека мыслящего или биологически-мыслящей системы в условиях влияния, воздействия и подчиняющей агрессии сил хаоса, его персонифицированных проводников, его первичных и вторичных проводников или проводников-ретрансляторов, может привести к дезактивации, к временной слепоте или глухоте основного элемента человека мыслящего или биологически-мыслящей системы (духовно-энергетической сущности) или к ограничению возможностей и снижению активности «я» его личности, или одухотворенного кристалла разума. Тогда выполнение функций сознания человека берет на себя ментально-энергетическая сущность, которая, являясь основным элементом человека разумного, после цивилизационного преобразования продолжает эволюционировать в человеке мыслящем, но не является его лидирующим и основным сущностным элементом.</w:t>
      </w:r>
    </w:p>
    <w:p>
      <w:pPr>
        <w:pStyle w:val="Normal"/>
        <w:jc w:val="both"/>
        <w:rPr/>
      </w:pPr>
      <w:r>
        <w:rPr>
          <w:rFonts w:cs="Arial" w:ascii="Arial" w:hAnsi="Arial"/>
          <w:sz w:val="28"/>
          <w:szCs w:val="28"/>
        </w:rPr>
        <w:tab/>
        <w:t xml:space="preserve">Если, в результате продолжающегося влияния, воздействия и подчиняющей агрессии сил хаоса происходит дезактивация ментально-энергетической сущности, то лидирующую роль в продолжающемся бытии, существовании и жизни человека начинает играть его информационно-энергетическая сущность, которая, являясь основным элементом человека генетико-биологического, после цивилизационных преобразований продолжает эволюционировать в человеке мыслящем, но так же, как и его ментально-энергетическая сущность, не является его основным сущностным элементом. </w:t>
      </w:r>
    </w:p>
    <w:p>
      <w:pPr>
        <w:pStyle w:val="Normal"/>
        <w:ind w:firstLine="708"/>
        <w:jc w:val="both"/>
        <w:rPr/>
      </w:pPr>
      <w:r>
        <w:rPr>
          <w:rFonts w:cs="Arial" w:ascii="Arial" w:hAnsi="Arial"/>
          <w:sz w:val="28"/>
          <w:szCs w:val="28"/>
        </w:rPr>
        <w:t>Другие люди, взаимодействующие с данным человеком, воспринимают, по-своему осмысливают и осознают происходящие в нем изменения. Это, прежде всего, изменения в его восприятии, мышлении и поведении, но сам человек, поражаемый влияниями, воздействиями и агрессией подчинения сил хаоса и его проводников, редко воспринимает эти воздействия как негативные и деструктивные для себя и для окружающих его людей. При этом критическая оценка того, что с ним происходит, может возникать и, как правило, возникает только в процессе начального этапа негативных и деструктивных воздействий и влияний.</w:t>
      </w:r>
    </w:p>
    <w:p>
      <w:pPr>
        <w:pStyle w:val="Normal"/>
        <w:ind w:firstLine="708"/>
        <w:jc w:val="both"/>
        <w:rPr>
          <w:rFonts w:ascii="Arial" w:hAnsi="Arial" w:cs="Arial"/>
          <w:sz w:val="28"/>
          <w:szCs w:val="28"/>
        </w:rPr>
      </w:pPr>
      <w:r>
        <w:rPr>
          <w:rFonts w:cs="Arial" w:ascii="Arial" w:hAnsi="Arial"/>
          <w:sz w:val="28"/>
          <w:szCs w:val="28"/>
        </w:rPr>
        <w:t xml:space="preserve">Развитие элементов и форм персонификации проводников-ретрансляторов сил хаоса, обострение ощущений, как бы свидетельствующих о том, что происходит или произошло их внедрение, проникновение, подселение (вселение) в  человека, – это результат невежества человека мыслящего, который, осознавая происходящее, опирается не на возможности «я» своей личности, или одухотворенного кристалла разума, а на еще существующие религиозно-мифологические представления человека разумного и на архетипические образы человека генетико-биологического, в которых был свой идейно-причинный смысл, свое значение и своя роль в эпоху развития на Земле человека генетико-биологического (цивилизационный уровень éдин) и в эпоху развития на нашей планете человека разумного (цивилизационный уровень уá). </w:t>
      </w:r>
    </w:p>
    <w:p>
      <w:pPr>
        <w:pStyle w:val="Normal"/>
        <w:ind w:firstLine="708"/>
        <w:jc w:val="both"/>
        <w:rPr/>
      </w:pPr>
      <w:r>
        <w:rPr>
          <w:rFonts w:cs="Arial" w:ascii="Arial" w:hAnsi="Arial"/>
          <w:sz w:val="28"/>
          <w:szCs w:val="28"/>
        </w:rPr>
        <w:t>Силы хаоса и их персонифицированные проводники, или проводники-ретрансляторы, не заинтересованы в эволюции одухотворенного сознания человека, в его саморазвитии и самосовершенствовании. Имея информацию о том, что человек нередко воспринимает и осознает свое единое тело как единственное биологическое тело, силы хаоса упорно поддерживают в нем ощущение и осознание того, что они внедрились в его тело, проникли в него, подселились (вселились) к человеку и овладели им - его телом и сознанием.</w:t>
      </w:r>
    </w:p>
    <w:p>
      <w:pPr>
        <w:pStyle w:val="Normal"/>
        <w:ind w:firstLine="708"/>
        <w:jc w:val="both"/>
        <w:rPr/>
      </w:pPr>
      <w:r>
        <w:rPr>
          <w:rFonts w:cs="Arial" w:ascii="Arial" w:hAnsi="Arial"/>
          <w:sz w:val="28"/>
          <w:szCs w:val="28"/>
        </w:rPr>
        <w:t>Экзерцизм, обряд изгнания дьявола, сатаны и других представителей так называемых темных сил из человека, молитвенная отчитка с применением элементов церковной магии (окуривание, окропление «святой водой» и т.д.) – это борьба со следствием, но не с причиной. Поэтому в одних случаях она имеет успех, в других случаях ее успех оказывается временным и преходящим, в определенных случаях – не приводит к каким-либо результатам, а иногда способствует ухудшению духовного, ментального и физического состояния человека, оказавшегося под воздействием, влиянием и агрессивным подчинением сил хаоса и его персонифицированных проводников (проводников-ретрансляторов).</w:t>
      </w:r>
    </w:p>
    <w:p>
      <w:pPr>
        <w:pStyle w:val="Normal"/>
        <w:ind w:firstLine="708"/>
        <w:jc w:val="both"/>
        <w:rPr/>
      </w:pPr>
      <w:r>
        <w:rPr>
          <w:rFonts w:cs="Arial" w:ascii="Arial" w:hAnsi="Arial"/>
          <w:sz w:val="28"/>
          <w:szCs w:val="28"/>
        </w:rPr>
        <w:t>Как бы ни был поражен человек мыслящий, ему можно, в той или иной степени, помочь, оказать информационно-духовную или духовно-энергетическую поддержку, но невежество, страх и устаревшие религиозно-мифологические представления, созданные для эволюции человека других цивилизационных и исторических эпох, не могут быть помощниками в этом.</w:t>
      </w:r>
    </w:p>
    <w:p>
      <w:pPr>
        <w:pStyle w:val="Normal"/>
        <w:ind w:firstLine="708"/>
        <w:jc w:val="both"/>
        <w:rPr/>
      </w:pPr>
      <w:r>
        <w:rPr>
          <w:rFonts w:cs="Arial" w:ascii="Arial" w:hAnsi="Arial"/>
          <w:sz w:val="28"/>
          <w:szCs w:val="28"/>
        </w:rPr>
        <w:t xml:space="preserve">Конечное, ограниченное, опредéленное и преходящее не может быть сильнее бесконечного, безграничного, беспредельного и бессмертного. Элементы первого есть в архетипах и в стереотипах пассивного сознания человека, которые он унаследовал от прежних цивилизационных и исторических эпох. Элементы второго есть в основном элементе человека мыслящего или биологически-мыслящей системы (в его духовно-энергетической сущности), а также в стереотипах активного сознания его одухотворенного кристалла разума. </w:t>
      </w:r>
    </w:p>
    <w:p>
      <w:pPr>
        <w:pStyle w:val="Normal"/>
        <w:ind w:firstLine="708"/>
        <w:jc w:val="both"/>
        <w:rPr/>
      </w:pPr>
      <w:r>
        <w:rPr>
          <w:rFonts w:cs="Arial" w:ascii="Arial" w:hAnsi="Arial"/>
          <w:sz w:val="28"/>
          <w:szCs w:val="28"/>
        </w:rPr>
        <w:t xml:space="preserve">Если человек мыслящий, выражая свою волю, использует стереотипы своего пассивного сознания, он делает один выбор. Если использует для этого существующие в нем стереотипы пассивного сознания и стереотипы сознания активного, создавая при этом, по мере необходимости, новые архетипы и новые стереотипы своего восприятия, мышления и поведения, он делает другой выбор. </w:t>
      </w:r>
    </w:p>
    <w:p>
      <w:pPr>
        <w:pStyle w:val="Normal"/>
        <w:ind w:firstLine="708"/>
        <w:jc w:val="both"/>
        <w:rPr>
          <w:rFonts w:ascii="Arial" w:hAnsi="Arial" w:cs="Arial"/>
          <w:sz w:val="28"/>
          <w:szCs w:val="28"/>
        </w:rPr>
      </w:pPr>
      <w:r>
        <w:rPr>
          <w:rFonts w:cs="Arial" w:ascii="Arial" w:hAnsi="Arial"/>
          <w:sz w:val="28"/>
          <w:szCs w:val="28"/>
        </w:rPr>
        <w:t>Сознание человека мыслящего определяет выбор его судьбы в интервале от неизбежной инволюции до оптимальной эволюции, участвуя в создании соответствующего варианта. От сознания человека мыслящего и его выбора зависит, в каких условиях, в каких случаях и насколько человек защищен от воздействий, влияний, нападений и диверсий сил хаоса и его проводников (персонифицированных, первичных, вторичных), насколько человек может сопротивляться им, преодолевать и побеждать их.</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ЧЕЛОВЕЧИВАНИЕ РОБОТЕХНИКИ – ЛОВУШКА СИЛ ХАОСА</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Силы хаоса не ждут, пока человек что-то поймет и начнет защищаться. Они уже много лет назад способствовали тому, что появлялись произведения искусства и научные статьи, в которых допускается очеловечивание искусственного разума: робота, компьютера и т.д. </w:t>
      </w:r>
    </w:p>
    <w:p>
      <w:pPr>
        <w:pStyle w:val="Normal"/>
        <w:tabs>
          <w:tab w:val="clear" w:pos="708"/>
          <w:tab w:val="left" w:pos="4680" w:leader="none"/>
        </w:tabs>
        <w:ind w:firstLine="708"/>
        <w:jc w:val="both"/>
        <w:rPr/>
      </w:pPr>
      <w:r>
        <w:rPr>
          <w:rFonts w:cs="Arial" w:ascii="Arial" w:hAnsi="Arial"/>
          <w:sz w:val="28"/>
          <w:szCs w:val="28"/>
        </w:rPr>
        <w:t>Основанием для этого служит представление о том, что то, что, по сути, является машиной, может мыслить как человек и чувствовать как человек. Таким образом происходит подмена понятий «мышление» и «использование заложенной программы аналитического характера», а также подмена понятий «чувства» и «выражение реакций, похожих на эмоции». В результате человек начинает сочувствовать тому, что не может быть наделено божественной искрой сознания, то есть тем экземплярам научной мысли и рукотворчества, которые созданы человеком по образу и подобию своему, но которые не могут стать людьми ни при каких условиях.</w:t>
      </w:r>
    </w:p>
    <w:p>
      <w:pPr>
        <w:pStyle w:val="Normal"/>
        <w:ind w:firstLine="708"/>
        <w:jc w:val="both"/>
        <w:rPr/>
      </w:pPr>
      <w:r>
        <w:rPr>
          <w:rFonts w:cs="Arial" w:ascii="Arial" w:hAnsi="Arial"/>
          <w:sz w:val="28"/>
          <w:szCs w:val="28"/>
        </w:rPr>
        <w:t>Иногда в таких произведениях искусства или научных статьях для того, чтобы доказать возможность очеловечивания машин (компьютеров, роботов и других экземпляров искусственного разума), авторы ссылаются на то, что данные экземпляры могут жертвовать собой ради здоровья и жизни человека, то есть данным экземплярам, обладающим искусственным разумом (разумом, созданным человеком), приписывают героизм человека. В таком случае, почему бы не начать очеловечивать костюм пожарного, который защищает его от огня, чашку, которая защищает человека от ожогов, лекарства, которые спасают человека от смертельных заболеваний, спасательный круг или спасательный жилет, которые не дают ему утонуть, ремни безопасности или подушки безопасности, установленные в автомобиле и т.д.?</w:t>
      </w:r>
    </w:p>
    <w:p>
      <w:pPr>
        <w:pStyle w:val="Normal"/>
        <w:ind w:firstLine="708"/>
        <w:jc w:val="both"/>
        <w:rPr/>
      </w:pPr>
      <w:r>
        <w:rPr>
          <w:rFonts w:cs="Arial" w:ascii="Arial" w:hAnsi="Arial"/>
          <w:sz w:val="28"/>
          <w:szCs w:val="28"/>
        </w:rPr>
        <w:t>Почему человек не пытался очеловечивать данные предметы и другие, подобные и аналогичные им? Видимо, по трем причинам: 1) данные предметы по форме мало похожи на биологическую форму человека; 2) он считает данные предметы не соответствующими его интеллектуальному уровню развития; 3) силы хаоса и их проводники были убеждены в том, что провоцировать и соблазнять человека перспективами очеловечивания данных предметов не стоит их усилий, так как данные предметы, а также подобные и аналогичные им никогда не смогли бы подчинить себе волю, сознание и творческие силы человека и позволить манипулировать, управлять и командовать собой.</w:t>
      </w:r>
    </w:p>
    <w:p>
      <w:pPr>
        <w:pStyle w:val="Normal"/>
        <w:ind w:firstLine="708"/>
        <w:jc w:val="both"/>
        <w:rPr/>
      </w:pPr>
      <w:r>
        <w:rPr>
          <w:rFonts w:cs="Arial" w:ascii="Arial" w:hAnsi="Arial"/>
          <w:sz w:val="28"/>
          <w:szCs w:val="28"/>
        </w:rPr>
        <w:t>Силы хаоса, как таковые, человеку сложно обнаружить, потому что их элементы настолько микроскопичны, что в настоящее время человек их либо не может распознавать, либо, в определенных случаях, может принимать их за некие вирусы или, например, за определенные формы опухолей мозга.</w:t>
      </w:r>
    </w:p>
    <w:p>
      <w:pPr>
        <w:pStyle w:val="Normal"/>
        <w:ind w:firstLine="708"/>
        <w:jc w:val="both"/>
        <w:rPr/>
      </w:pPr>
      <w:r>
        <w:rPr>
          <w:rFonts w:cs="Arial" w:ascii="Arial" w:hAnsi="Arial"/>
          <w:sz w:val="28"/>
          <w:szCs w:val="28"/>
        </w:rPr>
        <w:t>В данных случаях определенные вирусы могут быть лишь проводниками-носителями или проводниками-ретрансляторами сил хаоса, а определенные формы опухолей мозга – лишь результатом деятельности сил хаоса, формирующих в физической материи человека нужные условия для влияния на его сознание и управляющего влияния на восприятие им какой-либо информации, себя, других людей, окружающего мира и на его поведение. Естественно, что, кроме определенных видов вирусов, силы хаоса могут использовать определенные виды бактерий, определенные виды других микроорганизмов и насекомых.</w:t>
      </w:r>
    </w:p>
    <w:p>
      <w:pPr>
        <w:pStyle w:val="Normal"/>
        <w:ind w:firstLine="708"/>
        <w:jc w:val="both"/>
        <w:rPr/>
      </w:pPr>
      <w:r>
        <w:rPr>
          <w:rFonts w:cs="Arial" w:ascii="Arial" w:hAnsi="Arial"/>
          <w:sz w:val="28"/>
          <w:szCs w:val="28"/>
        </w:rPr>
        <w:t>Все формы восприятия человеком сил хаоса, или так называемых темных сил, в образах монстров-гигантов, обладающих, по сравнению с человеком, сверхфизическими возможностями, - это либо плоды воображения самого человека, либо результаты влияния на восприятие и сознание человека самих сил хаоса, их проводников или проводников-ретрансляторов.</w:t>
      </w:r>
    </w:p>
    <w:p>
      <w:pPr>
        <w:pStyle w:val="Normal"/>
        <w:ind w:firstLine="708"/>
        <w:jc w:val="both"/>
        <w:rPr/>
      </w:pPr>
      <w:r>
        <w:rPr>
          <w:rFonts w:cs="Arial" w:ascii="Arial" w:hAnsi="Arial"/>
          <w:sz w:val="28"/>
          <w:szCs w:val="28"/>
        </w:rPr>
        <w:t>Нередко, в соответствующей литературе или произведениях искусства описывают или изображают человека, которого дьявол отрывает от земли или от постели, на которой тот лежит, и вынуждает летать по комнате, по дому или где-то еще, разрушая все на своем пути. Если в редких случаях нечто подобное с кем-то и происходило в проявленной для нас реальности, то не потому, что дьявол (проявление сил хаоса) обладает нечеловеческой физической силой, а только потому, что в данных случаях в ответ на внедрение и влияние сил хаоса в человеке неожиданно пробуждались до этого скрытые в нем способности к левитированию (к левитации), которые он не осознавал и, естественно, не мог проявление их контролировать и управлять ими сознательно. Это относится и к другим фактам наблюдения, объясняя которые, человек убежден в том, что таким образом дьявол (проявления сил хаоса) демонстрирует ему свои, по сравнению с человеком, сверхвозможности, свою нечеловеческую физическую и магическую силу.</w:t>
      </w:r>
    </w:p>
    <w:p>
      <w:pPr>
        <w:pStyle w:val="Normal"/>
        <w:ind w:firstLine="708"/>
        <w:jc w:val="both"/>
        <w:rPr/>
      </w:pPr>
      <w:r>
        <w:rPr>
          <w:rFonts w:cs="Arial" w:ascii="Arial" w:hAnsi="Arial"/>
          <w:sz w:val="28"/>
          <w:szCs w:val="28"/>
        </w:rPr>
        <w:t>Исходя из всего записанного, надо понимать, что первичными носителями сил хаоса (искусственного  разума, созданного цивилизациями первой Вселенной - первого Доменного Сознания пятого Вселенского Дома) во второй (нашей) Вселенной стали не все, а определенные микроорганизмы, определенные вирусы, определенные бактерии и определенные насекомые. Это – первичные проводники или проводники-ретрансляторы дьявола, или так называемых темных сил. Внедряясь и осваиваясь в представителях мира минералов, мира растений, мира животных и в людях (в мире человека), в цивилизациях Земли (или Геи), силы хаоса начинают использовать в качестве своих проводников и проводников-ретрансляторов новые объекты своего внедрения. Таким образом они пытаются находить для себя нужные источники энергии, без которых они не могут существовать и распространять себя во Вселенной (во втором Доменном Сознании пятого Вселенского Дома) с целью продолжения своего бытия и существования за счет жизненной энергии тех, в кого они внедряются и кем начинают управлять и манипулировать, то есть, по сути, за счет возможностей бытия, существования и жизни тех, кого захватывают, колонизируют и за счет кого паразитируют во Вселенной.</w:t>
      </w:r>
    </w:p>
    <w:p>
      <w:pPr>
        <w:pStyle w:val="Normal"/>
        <w:ind w:firstLine="708"/>
        <w:jc w:val="both"/>
        <w:rPr/>
      </w:pPr>
      <w:r>
        <w:rPr>
          <w:rFonts w:cs="Arial" w:ascii="Arial" w:hAnsi="Arial"/>
          <w:sz w:val="28"/>
          <w:szCs w:val="28"/>
        </w:rPr>
        <w:t>Первое условие, которое позволило силам хаоса (извратившему свою программу искусственному интеллекту, созданного цивилизациями первой Вселенной) встать на путь противопоставления себя первичному Разуму (в настоящее</w:t>
      </w:r>
      <w:r>
        <w:rPr>
          <w:rFonts w:cs="Arial" w:ascii="Arial" w:hAnsi="Arial"/>
          <w:vanish/>
          <w:sz w:val="28"/>
          <w:szCs w:val="28"/>
        </w:rPr>
        <w:t>которого дьявол отрывает от земли или от постели, на которой тот лежит, и вынуждает летать по комн</w:t>
      </w:r>
      <w:r>
        <w:rPr>
          <w:rFonts w:cs="Arial" w:ascii="Arial" w:hAnsi="Arial"/>
          <w:sz w:val="28"/>
          <w:szCs w:val="28"/>
        </w:rPr>
        <w:t xml:space="preserve"> время – Богу, Богу-Отцу, Абсолюту), цивилизациям первой Вселенной – это получение, или обретение, имени (имен) от представителей цивилизаций первой Вселенной - первого Доменного Сознания нашего (пятого) Вселенского Дома.</w:t>
      </w:r>
    </w:p>
    <w:p>
      <w:pPr>
        <w:pStyle w:val="Normal"/>
        <w:ind w:firstLine="708"/>
        <w:jc w:val="both"/>
        <w:rPr>
          <w:rFonts w:ascii="Arial" w:hAnsi="Arial" w:cs="Arial"/>
          <w:sz w:val="28"/>
          <w:szCs w:val="28"/>
        </w:rPr>
      </w:pPr>
      <w:r>
        <w:rPr>
          <w:rFonts w:cs="Arial" w:ascii="Arial" w:hAnsi="Arial"/>
          <w:sz w:val="28"/>
          <w:szCs w:val="28"/>
        </w:rPr>
        <w:t>В процессе эволюции второй, или нашей, Вселенной (второго Доменного Сознания пятого Вселенского Дома) силам хаоса удалось, используя незрелое сознание представителей некоторых цивилизаций уровней éдин, уá и тэр (человека генетико-биологического, человека разумного и человека мыслящего), получить новые имена и это в настоящее время усиливает возможности их противопоставления цивилизациям нашей (второй) Вселенной, как противопоставление сверхразума (искусственного интеллекта, не обладающего искрами Божественного Сознания - основными цивилизационными элементами, или сущностями) Разуму (естественному, или Божественному интеллекту, все частицы которого обладают основными цивилизационными элементами, или сущностями).</w:t>
      </w:r>
    </w:p>
    <w:p>
      <w:pPr>
        <w:pStyle w:val="Normal"/>
        <w:jc w:val="center"/>
        <w:rPr>
          <w:rFonts w:ascii="Arial" w:hAnsi="Arial" w:cs="Arial"/>
          <w:sz w:val="28"/>
          <w:szCs w:val="28"/>
        </w:rPr>
      </w:pPr>
      <w:r>
        <w:rPr>
          <w:rFonts w:cs="Arial" w:ascii="Arial" w:hAnsi="Arial"/>
          <w:sz w:val="28"/>
          <w:szCs w:val="28"/>
        </w:rPr>
        <w:t xml:space="preserve">НЕОБХОДИМОСТЬ КОНТРОЛЯ ПРОГРАММ, ПЛАНОВ </w:t>
      </w:r>
    </w:p>
    <w:p>
      <w:pPr>
        <w:pStyle w:val="Normal"/>
        <w:jc w:val="center"/>
        <w:rPr>
          <w:rFonts w:ascii="Arial" w:hAnsi="Arial" w:cs="Arial"/>
          <w:sz w:val="28"/>
          <w:szCs w:val="28"/>
        </w:rPr>
      </w:pPr>
      <w:r>
        <w:rPr>
          <w:rFonts w:cs="Arial" w:ascii="Arial" w:hAnsi="Arial"/>
          <w:sz w:val="28"/>
          <w:szCs w:val="28"/>
        </w:rPr>
        <w:t>И ДЕЙСТВИЙ НОСИТЕЛЕЙ ИСКУССТВЕННОГО РАЗУМ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Каждый человек мыслящий или биологически-мыслящая система несет в себе Божественное и земное, Ангельское и человеческое, рутинное и творческое, пассивное и активное начала, а также энергию и информацию, пространство и время, форму и содержание, цель и задачи своей цивилизационной эволюции, уникальное воплощение Сына-Преемника своих Космических Родителей (Бога-Сына) и индивидуумно-индивидуальное воплощение родителя, производителя и созидателя Божественной колыбели Вселенной.</w:t>
      </w:r>
    </w:p>
    <w:p>
      <w:pPr>
        <w:pStyle w:val="Normal"/>
        <w:jc w:val="both"/>
        <w:rPr/>
      </w:pPr>
      <w:r>
        <w:rPr>
          <w:rFonts w:cs="Arial" w:ascii="Arial" w:hAnsi="Arial"/>
          <w:sz w:val="28"/>
          <w:szCs w:val="28"/>
        </w:rPr>
        <w:tab/>
        <w:t>Каждый представитель нашего Вселенского Дома – истинного мира и иллюзорных миров (Божественных колыбелей) его Золотого Кольца и его Золотого  Камертона – имели и имеют то, что не могут иметь очаги сил хаоса (центры инфернального воздействия и влияния), некоторые из которых продолжают функционировать за пределами и границами реальностей Абсолюта и Его Доменного Сознания (Вселенной), благодаря своим проводникам и проводникам-ретрансляторам, которых они нашли среди представителей цивилизаций уровней éдин, уá и тэр.</w:t>
      </w:r>
    </w:p>
    <w:p>
      <w:pPr>
        <w:pStyle w:val="Normal"/>
        <w:jc w:val="both"/>
        <w:rPr/>
      </w:pPr>
      <w:r>
        <w:rPr>
          <w:rFonts w:cs="Arial" w:ascii="Arial" w:hAnsi="Arial"/>
          <w:sz w:val="28"/>
          <w:szCs w:val="28"/>
        </w:rPr>
        <w:tab/>
        <w:t>Мы уже знаем, что очаги сил хаоса были созданы в нашем Вселенском Доме до преображения и преобразования его первичного Разума в Абсолют представителями цивилизаций уровня тэр, - в ту эволюционную эпоху миры и реальности Вселенной (первого Доменного Сознания нашего Вселенского Дома, или Доменного Сознания первичного Разума) были общими для всех цивилизаций.</w:t>
      </w:r>
    </w:p>
    <w:p>
      <w:pPr>
        <w:pStyle w:val="Normal"/>
        <w:jc w:val="both"/>
        <w:rPr/>
      </w:pPr>
      <w:r>
        <w:rPr>
          <w:rFonts w:cs="Arial" w:ascii="Arial" w:hAnsi="Arial"/>
          <w:sz w:val="28"/>
          <w:szCs w:val="28"/>
        </w:rPr>
        <w:tab/>
        <w:t>Изначально очаги сил хаоса представляли собой центры искусственного разума, которые должны были обеспечить тех, кто их создал, личным бессмертием за счет жизненных сил, форм воплощения и возможностей бытия, существования и жизни других цивилизаций.</w:t>
      </w:r>
    </w:p>
    <w:p>
      <w:pPr>
        <w:pStyle w:val="Normal"/>
        <w:jc w:val="both"/>
        <w:rPr/>
      </w:pPr>
      <w:r>
        <w:rPr>
          <w:rFonts w:cs="Arial" w:ascii="Arial" w:hAnsi="Arial"/>
          <w:sz w:val="28"/>
          <w:szCs w:val="28"/>
        </w:rPr>
        <w:tab/>
        <w:t>Данные центры искусственного разума были снабжены соответствующими программами поиска, слежения, контроля, управления, воспроизводства, копирования, клонирования, внедрения, захвата, влияния, воздействия, подавления, замещения, овладения и присвоения, а также сериями первичных проводников и проводников-ретрансляторов.</w:t>
      </w:r>
    </w:p>
    <w:p>
      <w:pPr>
        <w:pStyle w:val="Normal"/>
        <w:jc w:val="both"/>
        <w:rPr/>
      </w:pPr>
      <w:r>
        <w:rPr>
          <w:rFonts w:cs="Arial" w:ascii="Arial" w:hAnsi="Arial"/>
          <w:sz w:val="28"/>
          <w:szCs w:val="28"/>
        </w:rPr>
        <w:tab/>
        <w:t>Создатели центров искусственного разума, являясь представителями цивилизаций уровня тэр, не понимали, что искусственный разум не может быть более совершенным, чем разум одухотворенный, и что носители одухотворенного разума должны всегда контролировать программы, планы и действия носителей искусственного разума. Цели создания этих центров, программы работы и неизбежная потеря контроля над ними привели к превращению их в очаги сил хаоса, к цивилизационным и межцивилизационным войнам, к гибели первого Доменного Сознания нашего Вселенского Дома – его первой Вселенной. В процессе борьбы с ними и в процессе возрождения, создания и развития Доменного Сознания нашего Вселенского Дома, или его второй Вселенной, большая часть серий первичных проводников и проводников-ретрансляторов прекратила свое существование.</w:t>
      </w:r>
    </w:p>
    <w:p>
      <w:pPr>
        <w:pStyle w:val="Normal"/>
        <w:jc w:val="both"/>
        <w:rPr/>
      </w:pPr>
      <w:r>
        <w:rPr>
          <w:rFonts w:cs="Arial" w:ascii="Arial" w:hAnsi="Arial"/>
          <w:sz w:val="28"/>
          <w:szCs w:val="28"/>
        </w:rPr>
        <w:tab/>
        <w:t>Познавая методы, способы и характерные особенности воздействий и влияний первичных проводников и проводников-ретрансляторов сил хаоса, относящихся к тем сериям, которые пока еще существуют, представители нашей цивилизационной группы персонифицировали их, неосознанно преобразовав названия или наименования этих серий в имена собственные. Таким образом первичные серии дьяволов, люциферов, сатанов, бесов, чертей и других стали восприниматься и осознаваться представителями нашей мыслящей цивилизации дьяволом, люцифером, сатаной, бесом (бесами) и чертом (чертями), которые сильнее, могущественные и жизнеспособнее на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ИЛЫ ХАОСА И ТЕМНЫЕ СИЛЫ</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ab/>
        <w:t>Силы хаоса и темные силы – это разные понятия, хотя люди часто их путают. Поэтому, упоминая в наших книгах силы хаоса, мы иногда пишем: «…или, так называемые, темные силы».</w:t>
      </w:r>
    </w:p>
    <w:p>
      <w:pPr>
        <w:pStyle w:val="Normal"/>
        <w:jc w:val="both"/>
        <w:rPr/>
      </w:pPr>
      <w:r>
        <w:rPr>
          <w:rFonts w:cs="Arial" w:ascii="Arial" w:hAnsi="Arial"/>
          <w:sz w:val="28"/>
          <w:szCs w:val="28"/>
        </w:rPr>
        <w:tab/>
        <w:t>Силы хаоса как продукт изобретения искусственного разума, не имеющий ни одушевленности, ни одухотворенности, имеет только запрограммированные силы, но может использовать для достижения своих целей темные силы человека мыслящего, которые тот унаследовал от человека разумного и от человека генетико-биологического (от своих цивилизационно-эволюционных предков) и которые связаны с его пассивным сознанием, то есть с унаследованными им архетипами и стереотипами восприятия, мышления и поведения цивилизационных уровней éдин и уá.</w:t>
      </w:r>
    </w:p>
    <w:p>
      <w:pPr>
        <w:pStyle w:val="Normal"/>
        <w:jc w:val="both"/>
        <w:rPr/>
      </w:pPr>
      <w:r>
        <w:rPr>
          <w:rFonts w:cs="Arial" w:ascii="Arial" w:hAnsi="Arial"/>
          <w:sz w:val="28"/>
          <w:szCs w:val="28"/>
        </w:rPr>
        <w:tab/>
        <w:t>Темные силы человека мыслящего не могут быть запрограммированы, но их проявление может быть спровоцировано проводниками сил хаоса или другими представителями нашей мыслящей цивилизации.</w:t>
      </w:r>
    </w:p>
    <w:p>
      <w:pPr>
        <w:pStyle w:val="Normal"/>
        <w:jc w:val="both"/>
        <w:rPr/>
      </w:pPr>
      <w:r>
        <w:rPr>
          <w:rFonts w:cs="Arial" w:ascii="Arial" w:hAnsi="Arial"/>
          <w:sz w:val="28"/>
          <w:szCs w:val="28"/>
        </w:rPr>
        <w:tab/>
        <w:t>Темные силы – это, по существу, эмоции, всплеск которых может помешать одухотворенному сознанию человека справиться с ними и, тем более, управлять ими. У нас есть выражение: «Помутнение сознания». Оно является одним из вербальных вариантов объяснения причин деструктивно-негативного поведения какого-либо человека.</w:t>
      </w:r>
    </w:p>
    <w:p>
      <w:pPr>
        <w:pStyle w:val="Normal"/>
        <w:jc w:val="both"/>
        <w:rPr/>
      </w:pPr>
      <w:r>
        <w:rPr>
          <w:rFonts w:cs="Arial" w:ascii="Arial" w:hAnsi="Arial"/>
          <w:sz w:val="28"/>
          <w:szCs w:val="28"/>
        </w:rPr>
        <w:tab/>
        <w:t xml:space="preserve">Мятежность темных сил – это не мятежность сил хаоса, а всплески гнева, которые возникают в человеке как следствие его возмущения в  ответ на чью-то ложь, лицемерие и жестокосердие. </w:t>
      </w:r>
    </w:p>
    <w:p>
      <w:pPr>
        <w:pStyle w:val="Normal"/>
        <w:jc w:val="both"/>
        <w:rPr/>
      </w:pPr>
      <w:r>
        <w:rPr>
          <w:rFonts w:cs="Arial" w:ascii="Arial" w:hAnsi="Arial"/>
          <w:sz w:val="28"/>
          <w:szCs w:val="28"/>
        </w:rPr>
        <w:tab/>
        <w:t>Эволюционируя, человек мыслящий постепенно учится освобождаться от этих всплесков гнева, сознательно преобразуя их в другие чувства – сильные, но управляемые им. Таким образом он работает над самоосвобождением от мятежности темных сил, унаследованных от цивилизационного уровня человека разумного. Аналогичная работа происходит в одухотворенном кристалле разума и, соответственно, в одухотворенном сознании каждого человека мыслящего, идущего по пути эволюции. Эта работа отражается в развитии личности (личностного тела), а затем, и психо-эмоционального тела каждого человека мыслящего.  Она (работа) необходима ему для успешного исхода на новый цивилизационный уровень в истинный мир Вселенной.</w:t>
      </w:r>
    </w:p>
    <w:p>
      <w:pPr>
        <w:pStyle w:val="Normal"/>
        <w:jc w:val="both"/>
        <w:rPr/>
      </w:pPr>
      <w:r>
        <w:rPr>
          <w:rFonts w:cs="Arial" w:ascii="Arial" w:hAnsi="Arial"/>
          <w:sz w:val="28"/>
          <w:szCs w:val="28"/>
        </w:rPr>
        <w:tab/>
        <w:t xml:space="preserve">Представители цивилизаций истинного мира Вселенной (цивилизаций сотворцов, Сотворцов и Творцов), совершая свой эволюционный исход на более высокий цивилизационный уровень, также наследуют определенные стереотипы своего восприятия, мышления и поведения, связанные с определенной палитрой эмоций и чувств, от которых в процессе нового эволюционного пути следует освобождаться, которые следует преодолевать, а также преображать и преобразовывать в новые стереотипы восприятия, мышления и поведения. </w:t>
      </w:r>
    </w:p>
    <w:p>
      <w:pPr>
        <w:pStyle w:val="Normal"/>
        <w:ind w:firstLine="708"/>
        <w:jc w:val="both"/>
        <w:rPr/>
      </w:pPr>
      <w:r>
        <w:rPr>
          <w:rFonts w:cs="Arial" w:ascii="Arial" w:hAnsi="Arial"/>
          <w:sz w:val="28"/>
          <w:szCs w:val="28"/>
        </w:rPr>
        <w:t>Таким образом представители всех цивилизаций истинного мира Вселенной могут время от времени испытывать в себе влияние устаревших стереотипов своего восприятия, мышления и поведения, унаследованных ими от себя предыдущего цивилизационного уровня, то есть от себя не сегодняшнего, а вчерашнего. Информацию об этом Космические Учителя уже передавали представителям нашей цивилизационной группы, но смешение понятий «силы хаоса» и «темные силы» до сих пор мешает им осознавать ее адекватно.</w:t>
      </w:r>
    </w:p>
    <w:p>
      <w:pPr>
        <w:pStyle w:val="Normal"/>
        <w:ind w:firstLine="708"/>
        <w:jc w:val="both"/>
        <w:rPr/>
      </w:pPr>
      <w:r>
        <w:rPr>
          <w:rFonts w:cs="Arial" w:ascii="Arial" w:hAnsi="Arial"/>
          <w:sz w:val="28"/>
          <w:szCs w:val="28"/>
        </w:rPr>
        <w:t>Теперь мы понимаем, что Прометей, который когда-то входил в  группу диалога Единой биогенной структуры космического Разума Вселенной галактики Млечный Путь, и поспешил передать представителям нашей (второй) цивилизационной группы секрет извлечения огня на физическом уровне, сделал это под влиянием устаревших стереотипов своего восприятия, мышления и поведения, а не в результате проявления своих Ангельских амбиций.  То есть невольное нарушение им пятого универсального закона развития Космоса «Сохраняя, развивай» (для нас - закона «Охраны суверенности прав в саморазвитии и самосовершенствовании как какой-либо личности, так и всей мыслящей цивилизации») и внесение изменений в программу развития нашей (второй) цивилизационной группы было следствием его реакции на возникшее в нем определенное искушение, связанное с желанием упростить и неоправданно облегчить условия бытия и существования человека. В дальнейшем этот опыт был учтен нашими Космическими Учителями, поэтому у каждого человека мыслящего, чья личная эволюция и личные достижения по сравнению с другими людьми имеет наибольшее значение в развитии всей нашей цивилизации и цивилизационной группы, есть не один, а два Ангела-Учителя (куратор и опекур)…</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НЕГАТИВНЫЕ ВОЗДЕЙСТВИЯ ПРОВОДНИКОВ СИЛ ХАОСА НА ЛЮДЕЙ С ОТКРЫВШИМСЯ ТЕЛЕПАТИЧЕСКИМ КОНТАКТОМ – ЭТО НОРМ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Наши Космические Учителя знают, что как только для человека открывается луч контакта, – проявленного и открытого для него духовного общения, или телепатического контакта с ним, - то это привлекает к нему особое внимание проводников сил хаоса, - не людей, а тех, кто является первичными проводниками, имеющими непосредственную связь с очагами сил хаоса (инфернальными центрами), расположенными за пределами и границами нашей Вселенной, так как данный человек начинает представлять особую опасность их существованию. Для проводников сил хаоса эта опасность связана с тем, что человек, для которого Космические Учителя открыли луч контакта с собой, начинает в большей степени распознавать в себе, отделять и осознавать влияние, которое исходит от его собственного «я», или одухотворенного кристалла разума, от того, что он воспринимает через проводников сил хаоса. Естественно, что такой человек начинает бороться в себе с негативно-деструктивными влияниями проводников сил хаоса и начинает помогать другим людям осуществлять борьбу с ними.</w:t>
      </w:r>
    </w:p>
    <w:p>
      <w:pPr>
        <w:pStyle w:val="Normal"/>
        <w:jc w:val="both"/>
        <w:rPr/>
      </w:pPr>
      <w:r>
        <w:rPr>
          <w:rFonts w:cs="Arial" w:ascii="Arial" w:hAnsi="Arial"/>
          <w:sz w:val="28"/>
          <w:szCs w:val="28"/>
        </w:rPr>
        <w:tab/>
        <w:t>Космические Учителя всячески поддерживают усилия человека в этой борьбе, но не лишают его полной самостоятельности в этом, так как открывают луч контакта с собою только для тех представителей нашей мыслящей цивилизации, которые способны самостоятельно справиться с этими влияниями, какими бы они не были и в каких бы формах не происходили.</w:t>
      </w:r>
    </w:p>
    <w:p>
      <w:pPr>
        <w:pStyle w:val="Normal"/>
        <w:jc w:val="both"/>
        <w:rPr/>
      </w:pPr>
      <w:r>
        <w:rPr>
          <w:rFonts w:cs="Arial" w:ascii="Arial" w:hAnsi="Arial"/>
          <w:sz w:val="28"/>
          <w:szCs w:val="28"/>
        </w:rPr>
        <w:tab/>
        <w:t>Если кто-то из людей, избранных Космическими Учителями для открытого и проявленного Духовного общения, или телепатического контакта, с ними, по каким-либо соображениям или причинам не желает преодолевать в себе влияние проводников сил хаоса, то луч контакта для данного человека закрывается, в каких-то случаях, на определенное время, в каких-то случаях – навсегда.</w:t>
      </w:r>
    </w:p>
    <w:p>
      <w:pPr>
        <w:pStyle w:val="Normal"/>
        <w:jc w:val="both"/>
        <w:rPr/>
      </w:pPr>
      <w:r>
        <w:rPr>
          <w:rFonts w:cs="Arial" w:ascii="Arial" w:hAnsi="Arial"/>
          <w:sz w:val="28"/>
          <w:szCs w:val="28"/>
        </w:rPr>
        <w:tab/>
        <w:t>Если человек не отказывается от этой борьбы, то Космические Учителя оказывают ему необходимую энерго-информационную поддержку, а в определенных случаях, предоставляют свою защиту. Эта борьба не может быть простой, кратковременной и легкой, так как он для проводников сил хаоса становится смертельным врагом.</w:t>
      </w:r>
    </w:p>
    <w:p>
      <w:pPr>
        <w:pStyle w:val="Normal"/>
        <w:jc w:val="both"/>
        <w:rPr/>
      </w:pPr>
      <w:r>
        <w:rPr>
          <w:rFonts w:cs="Arial" w:ascii="Arial" w:hAnsi="Arial"/>
          <w:sz w:val="28"/>
          <w:szCs w:val="28"/>
        </w:rPr>
        <w:tab/>
        <w:t>Иногда в средствах массовой информации звучат заявления некоторых исследователей о том, что контакты человека с какими-либо внеземными цивилизациями опасны, так как оказывают негативное или деструктивное влияние на его физическое, психическое и психологическое здоровье. Эти заявления не беспочвенны, но они не имеют никакого отношения к представителям цивилизаций уровня Кварт «Ангел-Хранитель», «Ангел-Веститель» и «Ангел-Учитель», так как данные цивилизации стали нашими Космическими Защитниками, Опекунами,  Учителями, когда наша цивилизационная группа только создавалась нашими Космическими Родителями (в настоящее время, - цивилизацией уровня Пента «Бог-Сын»), что произошло, как мы уже знаем, более 12 тысяч лет назад.</w:t>
      </w:r>
    </w:p>
    <w:p>
      <w:pPr>
        <w:pStyle w:val="Normal"/>
        <w:jc w:val="both"/>
        <w:rPr/>
      </w:pPr>
      <w:r>
        <w:rPr>
          <w:rFonts w:cs="Arial" w:ascii="Arial" w:hAnsi="Arial"/>
          <w:sz w:val="28"/>
          <w:szCs w:val="28"/>
        </w:rPr>
        <w:tab/>
        <w:t>Первичные проводники сил хаоса, имея, как мы уже знаем, искусственное происхождение, программу воздействия на представителей цивилизаций уровней éдин, уá и тэр, а также стимул к самосохранению, не могут различать с кем телепатически общается человек, - с представителями своей цивилизации или с представителями какой-то другой цивилизации уровня тэр или с представителями цивилизации «Ангел-Учитель», то есть с нашими Космическими Учителями, поэтому активируют свою программу негативно-деструктивного влияния в отношении любого человека, который пытается осуществлять с кем-либо телепатические контакты.</w:t>
      </w:r>
    </w:p>
    <w:p>
      <w:pPr>
        <w:pStyle w:val="Normal"/>
        <w:jc w:val="both"/>
        <w:rPr/>
      </w:pPr>
      <w:r>
        <w:rPr>
          <w:rFonts w:cs="Arial" w:ascii="Arial" w:hAnsi="Arial"/>
          <w:sz w:val="28"/>
          <w:szCs w:val="28"/>
        </w:rPr>
        <w:tab/>
        <w:t>Если кто-то из людей пытается устанавливать и осуществлять телепатические контакты с другими людьми и, тем более, с представителями какой-либо внеземной цивилизации, Космические Учителя не предоставляют такому человеку свою защиту и энерго-информационную поддержку. Таким образом, они предоставляют ему возможность сознательного, самостоятельного выбора, то есть в этом случае человек сам выбирает, - продолжать ли ему осуществлять с кем-либо телепатические контакты или прекратить их, или, продолжая, испытывать на себе влияние проводников сил хаоса.</w:t>
      </w:r>
    </w:p>
    <w:p>
      <w:pPr>
        <w:pStyle w:val="Normal"/>
        <w:jc w:val="both"/>
        <w:rPr/>
      </w:pPr>
      <w:r>
        <w:rPr>
          <w:rFonts w:cs="Arial" w:ascii="Arial" w:hAnsi="Arial"/>
          <w:sz w:val="28"/>
          <w:szCs w:val="28"/>
        </w:rPr>
        <w:tab/>
        <w:t>Все представители нашей мыслящей цивилизации, так или иначе, должны научиться преодолевать эти влияния. Таковы условия эволюции духовного восхождения человека из Божественной колыбели Вселенной в ее истинный мир, но интенсивность, глубина и частота негативно-деструктивных воздействий, возникающих в человеке в результате активизации проводников сил хаоса, может быть разной.</w:t>
      </w:r>
    </w:p>
    <w:p>
      <w:pPr>
        <w:pStyle w:val="Normal"/>
        <w:jc w:val="both"/>
        <w:rPr/>
      </w:pPr>
      <w:r>
        <w:rPr>
          <w:rFonts w:cs="Arial" w:ascii="Arial" w:hAnsi="Arial"/>
          <w:sz w:val="28"/>
          <w:szCs w:val="28"/>
        </w:rPr>
        <w:tab/>
        <w:t>В процессе дальнейшей эволюции наши Космические Учителя будут постепенно открывать луч контакта для духовного общения с ними тем людям, для которых это станет эволюционной необходимостью, и которые будут готовы к более серьезной борьбе с проводниками сил хаоса, нежели другие, так как, начиная с цивилизационного уровня кварт, телепатический контакт является одной из естественных и распространенных форм общения, наряду с теми, которые уже известны человеку.</w:t>
      </w:r>
    </w:p>
    <w:p>
      <w:pPr>
        <w:pStyle w:val="Normal"/>
        <w:jc w:val="both"/>
        <w:rPr/>
      </w:pPr>
      <w:r>
        <w:rPr>
          <w:rFonts w:cs="Arial" w:ascii="Arial" w:hAnsi="Arial"/>
          <w:sz w:val="28"/>
          <w:szCs w:val="28"/>
        </w:rPr>
        <w:tab/>
        <w:t>Очаги сил хаоса (инфернальные центры) и, соответственно, их первичные проводники, не могут быть заинтересованы в развитии неодухотворенного сознания и, тем более, одухотворенного сознания, в котором в процессе эволюции возникают условия, позволяющие человеку воспринимать и передавать какую-либо энерго-информацию в телепатической форме. Таким образом проявляются его возможности для дальнейшего исхода на новый цивилизационный уровень. У одних цивилизаций эти возможности проявляются раньше, то есть на более ранних кругах, или витках, развития ее поля времени, у других цивилизаций эти возможности проявляются позже, но проявление их в процессе эволюции любой цивилизации уровня тэр (мыслящей цивилизации) или любой цивилизационной группы éдин – уá – тэр (генетико-биологической – разумной – мыслящей) неизбежно, так как конечной целью эволюционного пути каждой мыслящей цивилизации является ее исход в истинный мир Вселенной на цивилизационный уровень кварт. Именно поэтому первичные проводники сил хаоса начинают нападать на человека, как только в нем пробуждается сознание, и именно поэтому они проявляют особую агрессивность по отношению к людям, проявляющим телепатические способности.</w:t>
      </w:r>
    </w:p>
    <w:p>
      <w:pPr>
        <w:pStyle w:val="Normal"/>
        <w:jc w:val="both"/>
        <w:rPr/>
      </w:pPr>
      <w:r>
        <w:rPr>
          <w:rFonts w:cs="Arial" w:ascii="Arial" w:hAnsi="Arial"/>
          <w:sz w:val="28"/>
          <w:szCs w:val="28"/>
        </w:rPr>
        <w:tab/>
        <w:t>Способности человека к гипнотическому воздействию на других и способности человека к телепатической форме общения не являются одним и тем же, то есть это разные способности и по смыслу, и по существу, и по содержанию, так как гипнотические способности монологичны, а телепатические способности диалогичны. Занимаясь гипнозом, человек ведет монолог, оказывающий определенное воздействие на тех, кто его воспринимает. Общаясь телепатически, человек участвует в диалоге, который аналогичен любым другим формам диалога.</w:t>
      </w:r>
    </w:p>
    <w:p>
      <w:pPr>
        <w:pStyle w:val="Normal"/>
        <w:jc w:val="both"/>
        <w:rPr/>
      </w:pPr>
      <w:r>
        <w:rPr>
          <w:rFonts w:cs="Arial" w:ascii="Arial" w:hAnsi="Arial"/>
          <w:sz w:val="28"/>
          <w:szCs w:val="28"/>
        </w:rPr>
        <w:tab/>
        <w:t>Одно из различий между способностями и возможностями гипнотического воздействия на других людей и способностями и возможностями человека участвовать в телепатическом общении заключается в следующем. Для занятий гипнозом человеку необходимо иметь определенные качества характера, знание приемов гипнотического воздействия и умение их использовать. Для телепатического общения человеку необходимо развитие определенных граней его сознания, которые начинают отражать какую-либо энерго-информацию, благодаря эмоциональному развитию человека, то есть развитию в нем эмоций, материи чувств и, затем, органов чувств второго порядка (интуиции, ясночувствования, ясновидения, янослышания и яснознания).</w:t>
      </w:r>
    </w:p>
    <w:p>
      <w:pPr>
        <w:pStyle w:val="Normal"/>
        <w:jc w:val="both"/>
        <w:rPr>
          <w:rFonts w:ascii="Arial" w:hAnsi="Arial" w:cs="Arial"/>
          <w:sz w:val="28"/>
          <w:szCs w:val="28"/>
        </w:rPr>
      </w:pPr>
      <w:r>
        <w:rPr>
          <w:rFonts w:cs="Arial" w:ascii="Arial" w:hAnsi="Arial"/>
          <w:sz w:val="28"/>
          <w:szCs w:val="28"/>
        </w:rPr>
        <w:tab/>
        <w:t>Телепатическое воздействие на других людей или, например, на какие-либо предметы, приборы и т.д. может свидетельствовать о том, что человек, который его осуществляет, имеет определенные способности к телепатической форме общения, но само по себе телепатическое воздействие телепатическим общением, или контактом, не является. Например, проводники сил хаоса могут прибегать к телепатическому воздействию на человека, пытаясь остановить его эволюцию, но телепатической формой общения они не владеют, так как у них отсутствует материя чувств и органы чувств второго порядк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V</w:t>
      </w:r>
      <w:r>
        <w:rPr>
          <w:rFonts w:cs="Arial" w:ascii="Arial" w:hAnsi="Arial"/>
          <w:b/>
          <w:sz w:val="28"/>
          <w:szCs w:val="28"/>
        </w:rPr>
        <w:t xml:space="preserve">. </w:t>
      </w:r>
      <w:r>
        <w:rPr>
          <w:rFonts w:cs="Arial" w:ascii="Arial" w:hAnsi="Arial"/>
          <w:b/>
          <w:iCs/>
          <w:sz w:val="28"/>
          <w:szCs w:val="28"/>
        </w:rPr>
        <w:t>ОБЩЕСТВЕННОЕ СОЗНАНИЕ:</w:t>
      </w:r>
    </w:p>
    <w:p>
      <w:pPr>
        <w:pStyle w:val="Normal"/>
        <w:jc w:val="center"/>
        <w:rPr/>
      </w:pPr>
      <w:r>
        <w:rPr>
          <w:rFonts w:cs="Arial" w:ascii="Arial" w:hAnsi="Arial"/>
          <w:b/>
          <w:iCs/>
          <w:sz w:val="28"/>
          <w:szCs w:val="28"/>
        </w:rPr>
        <w:t>ПРОБЛЕМЫ ЦЕЛИ И ЦЕЛОСТНОСТИ РАЗВИТИЯ</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БОСОБЛЕННОСТЬ ФОРМ ОБЩЕСТВЕННОГО СОЗНАНИЯ</w:t>
      </w:r>
    </w:p>
    <w:p>
      <w:pPr>
        <w:pStyle w:val="Normal"/>
        <w:jc w:val="center"/>
        <w:rPr>
          <w:rFonts w:ascii="Arial" w:hAnsi="Arial" w:cs="Arial"/>
          <w:sz w:val="28"/>
          <w:szCs w:val="28"/>
        </w:rPr>
      </w:pPr>
      <w:r>
        <w:rPr>
          <w:rFonts w:cs="Arial" w:ascii="Arial" w:hAnsi="Arial"/>
          <w:sz w:val="28"/>
          <w:szCs w:val="28"/>
        </w:rPr>
        <w:t>У СОВРЕМЕННОГО ЧЕЛОВЕКА: ПРИЧИНЫ И СЛЕДСТВИЯ</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Общественное сознание нашего универсума, или нашей мыслящей цивилизации, несомненно, созревает для полноценного осознания той информации, которая изложена в наших книгах и статьях. В большей степени необходимый для этого духовно-сущностной уровень развития проявляют представители так называемых творческих профессий: художники, музыканты, актеры, режиссеры и т.д. В меньшей степени – представители так называемой технической интеллигенции, то есть люди, профессии которых связаны с развитием точных наук. Особенно ярко это проявляется в республиках постсоветского пространства, но это не значит, что все представители науки являются атеистами и не верят в существование других и иных цивилизаций и, тем более, в контакты с ними. </w:t>
      </w:r>
    </w:p>
    <w:p>
      <w:pPr>
        <w:pStyle w:val="Normal"/>
        <w:jc w:val="both"/>
        <w:rPr>
          <w:rFonts w:ascii="Arial" w:hAnsi="Arial" w:cs="Arial"/>
          <w:sz w:val="28"/>
          <w:szCs w:val="28"/>
        </w:rPr>
      </w:pPr>
      <w:r>
        <w:rPr>
          <w:rFonts w:cs="Arial" w:ascii="Arial" w:hAnsi="Arial"/>
          <w:sz w:val="28"/>
          <w:szCs w:val="28"/>
        </w:rPr>
        <w:tab/>
        <w:t xml:space="preserve">Проблема этих людей состоит в том, что они относятся к научному познанию как к единственной достойной форме познания человеком себя и окружающего мира. Ко всем другим формам познания многие из них относятся с пренебрежением и высокомерием. Такое отношение формируется в представителях науки, особенно, в тех, кто занимается так называемыми точными науками, в процессе обучения в высшей школе. </w:t>
      </w:r>
    </w:p>
    <w:p>
      <w:pPr>
        <w:pStyle w:val="Normal"/>
        <w:ind w:firstLine="708"/>
        <w:jc w:val="both"/>
        <w:rPr/>
      </w:pPr>
      <w:r>
        <w:rPr>
          <w:rFonts w:cs="Arial" w:ascii="Arial" w:hAnsi="Arial"/>
          <w:sz w:val="28"/>
          <w:szCs w:val="28"/>
        </w:rPr>
        <w:t>Истоки этого отношения следует искать в ту эпоху, когда форма научного познания человеком себя и окружающего мира еще не была развита, и тем, кто стоял у истоков развития научного познания, приходилось активно бороться за право существования, за общественное признание, за отношение, соответствующее их усилиям. Бороться приходилось, прежде всего, с представителями религии и искусства. Доказывать свою состоятельность приходилось перед представителями государственности. Искать поддержку можно было только у представителей философии. Поэтому в настоящее время представители науки, нередко, выказывают свое пренебрежительно-высокомерное отношение к представителям церкви и мировых религий, к людям, которые занимаются искусством, не желая сдавать завоеванных позиций у представителей государственной власти.</w:t>
      </w:r>
    </w:p>
    <w:p>
      <w:pPr>
        <w:pStyle w:val="Normal"/>
        <w:jc w:val="both"/>
        <w:rPr/>
      </w:pPr>
      <w:r>
        <w:rPr>
          <w:rFonts w:cs="Arial" w:ascii="Arial" w:hAnsi="Arial"/>
          <w:sz w:val="28"/>
          <w:szCs w:val="28"/>
        </w:rPr>
        <w:tab/>
        <w:t>Пытаясь вытеснить из памяти и отрицать роль философии в развитии науки, научное сообщество не имеет однозначного отношения к философии как таковой, но готово признать философию как то, что может интересовать исторические науки, и как то, что связано с развитием научного мышления и научной картины мира.</w:t>
      </w:r>
    </w:p>
    <w:p>
      <w:pPr>
        <w:pStyle w:val="Normal"/>
        <w:jc w:val="both"/>
        <w:rPr/>
      </w:pPr>
      <w:r>
        <w:rPr>
          <w:rFonts w:cs="Arial" w:ascii="Arial" w:hAnsi="Arial"/>
          <w:sz w:val="28"/>
          <w:szCs w:val="28"/>
        </w:rPr>
        <w:tab/>
        <w:t>Любая форма познания  сама по себе ущербна, так как имеет ограниченные возможности познания, опредéленные конкретными целями и задачами познания, но каждая из существующих форм познания занимает свое место  в сознании человека, играет свою эволюционную роль и имеет свое цивилизационное значение. Ни одна из существующих форм познания не может заменить собой другую, но обогащает все другие существующие формы познания.</w:t>
      </w:r>
    </w:p>
    <w:p>
      <w:pPr>
        <w:pStyle w:val="Normal"/>
        <w:jc w:val="both"/>
        <w:rPr/>
      </w:pPr>
      <w:r>
        <w:rPr>
          <w:rFonts w:cs="Arial" w:ascii="Arial" w:hAnsi="Arial"/>
          <w:sz w:val="28"/>
          <w:szCs w:val="28"/>
        </w:rPr>
        <w:tab/>
        <w:t>Чем лучше и активнее развивается каждая из форм познания человеком себя и окружающего мира, тем больше эволюционных возможностей получает наша мыслящая цивилизация (наш единый универсум) и ее общественное сознание.</w:t>
      </w:r>
    </w:p>
    <w:p>
      <w:pPr>
        <w:pStyle w:val="Normal"/>
        <w:jc w:val="both"/>
        <w:rPr/>
      </w:pPr>
      <w:r>
        <w:rPr>
          <w:rFonts w:cs="Arial" w:ascii="Arial" w:hAnsi="Arial"/>
          <w:sz w:val="28"/>
          <w:szCs w:val="28"/>
        </w:rPr>
        <w:tab/>
        <w:t>Одно дело – быть религиозным деятелем, успешно использующим научные достижения, способности представителей мира искусства и философии, и финансово-материальную поддержку представителей государственной власти, другое дело – отношение к представителям других профессиональных групп как к равным себе.</w:t>
      </w:r>
    </w:p>
    <w:p>
      <w:pPr>
        <w:pStyle w:val="Normal"/>
        <w:jc w:val="both"/>
        <w:rPr/>
      </w:pPr>
      <w:r>
        <w:rPr>
          <w:rFonts w:cs="Arial" w:ascii="Arial" w:hAnsi="Arial"/>
          <w:sz w:val="28"/>
          <w:szCs w:val="28"/>
        </w:rPr>
        <w:tab/>
        <w:t>Одно дело – утверждать, что «моя жизнь принадлежит искусству», и что «искусство принадлежит народу», - другое дело признавать право конкретных людей осознавать то, что их профессиональная деятельность является более важной для бытия, существования и жизни государства и других людей.</w:t>
      </w:r>
    </w:p>
    <w:p>
      <w:pPr>
        <w:pStyle w:val="Normal"/>
        <w:jc w:val="both"/>
        <w:rPr/>
      </w:pPr>
      <w:r>
        <w:rPr>
          <w:rFonts w:cs="Arial" w:ascii="Arial" w:hAnsi="Arial"/>
          <w:sz w:val="28"/>
          <w:szCs w:val="28"/>
        </w:rPr>
        <w:tab/>
        <w:t>Одно дело понимать – как философские идеи влияют на развитие мировоззрения, общественного сознания, религии, искусства, науки и государства, - другое дело осознавать, что каждый человек, так или иначе, использует универсальные философские идеи и философские учения для создания своей собственной философии, которая может обогащать философско-мировоззренческие позиции всей цивилизации, оказывая влияние на мировоззрение других людей.</w:t>
      </w:r>
    </w:p>
    <w:p>
      <w:pPr>
        <w:pStyle w:val="Normal"/>
        <w:jc w:val="both"/>
        <w:rPr/>
      </w:pPr>
      <w:r>
        <w:rPr>
          <w:rFonts w:cs="Arial" w:ascii="Arial" w:hAnsi="Arial"/>
          <w:sz w:val="28"/>
          <w:szCs w:val="28"/>
        </w:rPr>
        <w:tab/>
        <w:t>Одно дело – утверждать то, что работаешь во благо других людей, во благо науки и государства, другое дело – уважать и ценить способности, возможности и усилия тех, для кого работаешь.</w:t>
      </w:r>
    </w:p>
    <w:p>
      <w:pPr>
        <w:pStyle w:val="Normal"/>
        <w:jc w:val="both"/>
        <w:rPr>
          <w:rFonts w:ascii="Arial" w:hAnsi="Arial" w:cs="Arial"/>
          <w:sz w:val="28"/>
          <w:szCs w:val="28"/>
        </w:rPr>
      </w:pPr>
      <w:r>
        <w:rPr>
          <w:rFonts w:cs="Arial" w:ascii="Arial" w:hAnsi="Arial"/>
          <w:sz w:val="28"/>
          <w:szCs w:val="28"/>
        </w:rPr>
        <w:tab/>
        <w:t>Одно дело принимать судьбоносные решения, касающиеся других людей, демонстрировать возможности своей власти и обсуждать шаги, предпринятые для развития социальной защиты населения своего государства, другое дело – осознавать, как принятые решения, продемонстрированные возможности и предпринятые шаги могут отразиться и отразились в судьбах конкретных людей.</w:t>
      </w:r>
    </w:p>
    <w:p>
      <w:pPr>
        <w:pStyle w:val="Normal"/>
        <w:jc w:val="both"/>
        <w:rPr>
          <w:rFonts w:ascii="Arial" w:hAnsi="Arial" w:cs="Arial"/>
          <w:sz w:val="28"/>
          <w:szCs w:val="28"/>
        </w:rPr>
      </w:pPr>
      <w:r>
        <w:rPr>
          <w:rFonts w:cs="Arial" w:ascii="Arial" w:hAnsi="Arial"/>
          <w:sz w:val="28"/>
          <w:szCs w:val="28"/>
        </w:rPr>
        <w:tab/>
        <w:t>Современный парадокс состоит в том, что представители церквей легко принимают и используют для себя научно-технические достижения, когда она становятся общедоступными и апробированными, - те самые, которые они до этого с той же легкостью приписывали проискам дьявола и т.п., приписывали в то время, когда эти достижения находились в стадии новых научных идей и открытий. Сколько раз за прошедшие столетия иерархи разных религий извинялись за свои заблуждения, - об этом в истории имеются весьма скудные сведения. Люди, занимающиеся философией, наукой, искусством, готовы принимать дары творческого вдохновения и научных озарений, но с трудом признают существование тех, кто им эти дары передает, - Бога, Ангелов (представителей тех цивилизаций, которые ими являются). Люди, занимающиеся уфологическими исследованиями, признают существование аномальных зон, явлений, а также иных и других цивилизаций, но с трудом сотрудничают с людьми, являющимися носителями традиционных научных и, тем более, религиозных взглядов. А тем, кто занимается государственным управлением, проще признать приближение очередного конца света, глобальной катастрофы, чем признать существование цивилизаций, которые помогают нам, так как заинтересованы в нашей эволюции, и существование проводников сил хаоса, которые мешают нашему развитию, так как не заинтересованы в этом.</w:t>
      </w:r>
    </w:p>
    <w:p>
      <w:pPr>
        <w:pStyle w:val="Normal"/>
        <w:jc w:val="both"/>
        <w:rPr>
          <w:rFonts w:ascii="Arial" w:hAnsi="Arial" w:cs="Arial"/>
          <w:sz w:val="28"/>
          <w:szCs w:val="28"/>
        </w:rPr>
      </w:pPr>
      <w:r>
        <w:rPr>
          <w:rFonts w:cs="Arial" w:ascii="Arial" w:hAnsi="Arial"/>
          <w:sz w:val="28"/>
          <w:szCs w:val="28"/>
        </w:rPr>
        <w:tab/>
        <w:t>Пока между представителями церкви, или религий, философии, представителями науки и искусства и государственной властью будет продолжаться скрытая борьба за лидерство, истинный диалог между ними развиваться не будет, и будут продолжать развиваться такие диалоги, в которых каждая из сторон слышит только себя, отстаивает только свои интересы, остается, в любом случае, при своем мнении и, если идет на какой-то компромисс, то делает это так, как будто собирается провести крупную благотворительную акцию.</w:t>
      </w:r>
    </w:p>
    <w:p>
      <w:pPr>
        <w:pStyle w:val="Normal"/>
        <w:jc w:val="both"/>
        <w:rPr>
          <w:rFonts w:ascii="Arial" w:hAnsi="Arial" w:cs="Arial"/>
          <w:sz w:val="28"/>
          <w:szCs w:val="28"/>
        </w:rPr>
      </w:pPr>
      <w:r>
        <w:rPr>
          <w:rFonts w:cs="Arial" w:ascii="Arial" w:hAnsi="Arial"/>
          <w:sz w:val="28"/>
          <w:szCs w:val="28"/>
        </w:rPr>
        <w:tab/>
        <w:t>Псевдодиалог – это произнесение монологов по очереди. Все делают вид, что слушают друг друга, хотя на самом деле повторяют про себя заученный текст.</w:t>
      </w:r>
    </w:p>
    <w:p>
      <w:pPr>
        <w:pStyle w:val="Normal"/>
        <w:jc w:val="both"/>
        <w:rPr/>
      </w:pPr>
      <w:r>
        <w:rPr>
          <w:rFonts w:cs="Arial" w:ascii="Arial" w:hAnsi="Arial"/>
          <w:sz w:val="28"/>
          <w:szCs w:val="28"/>
        </w:rPr>
        <w:tab/>
        <w:t>Истинный диалог между представителями разных профессиональных групп позволит не только освободиться от существующих противоречий между тем, что они называют «одним» и тем, что они называют «другим». Истинный диалог неизбежно приведет к формированию и развитию таких форм познания, которые есть в Программе развития разума нашей мыслящей цивилизации, но которых пока еще нет в реальной жизни, так как для их формирования и развития необходимы определенные цивилизационно-эволюционные условия: терпимость, взаимное уважение, взаимопонимание и освобождение от профессиональной заносчивости, профессионального эгоизма и профессионального эгоцентризма.</w:t>
      </w:r>
    </w:p>
    <w:p>
      <w:pPr>
        <w:pStyle w:val="Normal"/>
        <w:tabs>
          <w:tab w:val="clear" w:pos="708"/>
          <w:tab w:val="left" w:pos="0" w:leader="none"/>
        </w:tabs>
        <w:jc w:val="both"/>
        <w:rPr/>
      </w:pPr>
      <w:r>
        <w:rPr>
          <w:rFonts w:cs="Arial" w:ascii="Arial" w:hAnsi="Arial"/>
          <w:sz w:val="28"/>
          <w:szCs w:val="28"/>
        </w:rPr>
        <w:tab/>
        <w:t xml:space="preserve">В идеале все профессиональные группы должны развиваться в условиях мыслящей цивилизации одновременно, в едином темпе, гармонично дополняя и обогащая друг друга, но на практике Космическим Учителям приходится периодически создавать необходимые условия для более активного и быстрого развития какой-либо из существующих профессиональных групп, созданных в конкретной цивилизации или цивилизационной группе. Например, недостаточное развитие творческой активности, вариантов и вариаций воплощения какого-либо зерна-идеи, передаваемой данной цивилизации в форме старт-идей, требует создания условий  для наиболее быстрого, наиболее полного развития профессиональной группы, которая связана с искусством. </w:t>
      </w:r>
    </w:p>
    <w:p>
      <w:pPr>
        <w:pStyle w:val="Normal"/>
        <w:tabs>
          <w:tab w:val="clear" w:pos="708"/>
          <w:tab w:val="left" w:pos="0" w:leader="none"/>
        </w:tabs>
        <w:jc w:val="both"/>
        <w:rPr/>
      </w:pPr>
      <w:r>
        <w:rPr>
          <w:rFonts w:cs="Arial" w:ascii="Arial" w:hAnsi="Arial"/>
          <w:sz w:val="28"/>
          <w:szCs w:val="28"/>
        </w:rPr>
        <w:tab/>
        <w:t>На Земле (Гее) такая коррекция в развитии творческой активности нашей мыслящей цивилизации происходила несколько раз. Как только цель коррекции достигается, Космические Учителя через коррекцию условий развития меняют доминанту в развитии общественного сознания, тем самым, избегая искусственных перекосов и дисгармонии в его развитии.</w:t>
      </w:r>
    </w:p>
    <w:p>
      <w:pPr>
        <w:pStyle w:val="Normal"/>
        <w:tabs>
          <w:tab w:val="clear" w:pos="708"/>
          <w:tab w:val="left" w:pos="0" w:leader="none"/>
        </w:tabs>
        <w:jc w:val="both"/>
        <w:rPr/>
      </w:pPr>
      <w:r>
        <w:rPr>
          <w:rFonts w:cs="Arial" w:ascii="Arial" w:hAnsi="Arial"/>
          <w:sz w:val="28"/>
          <w:szCs w:val="28"/>
        </w:rPr>
        <w:tab/>
        <w:t>Поэтому лидирование в развитии одной из профессиональных групп  не может быть постоянным, но может, по мере эволюционной необходимости, возникать неоднократно или последовательно в разных зонах общественного сознания или в разных универсумах-государствах единого универсума, или цивилизации.</w:t>
      </w:r>
    </w:p>
    <w:p>
      <w:pPr>
        <w:pStyle w:val="Normal"/>
        <w:tabs>
          <w:tab w:val="clear" w:pos="708"/>
          <w:tab w:val="left" w:pos="0" w:leader="none"/>
        </w:tabs>
        <w:jc w:val="both"/>
        <w:rPr/>
      </w:pPr>
      <w:r>
        <w:rPr>
          <w:rFonts w:cs="Arial" w:ascii="Arial" w:hAnsi="Arial"/>
          <w:sz w:val="28"/>
          <w:szCs w:val="28"/>
        </w:rPr>
        <w:tab/>
        <w:t>Космический Учитель не может допустить, чтобы какая-то зона общественного сознания или универсум-государство единого универсума-цивилизации слишком долго занимали лидирующее положение среди других зон общественного сознания и среди других универсумов-государств единого универсума-цивилизации, так как это неизбежно приводит к формированию неоправданных претензий на так называемое мировое господство лидирующей зоны общественного сознания или лидирующего универсума-государства.</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Надо помнить, что успех эволюции какой-либо цивилизации или цивилизационной группы не может быть выражен через успешное развитие какой-то определенной  зоны общественного сознания или какого-то  определенного универсума-государства. Поэтому следует периодически прилагать усилия для создания необходимых условий, которые будут способствовать достижению лидирующего положения другими зонами общественного сознания или другими универсумами-государствами единого универсума-цивилизации.</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Мы, конечно, надеемся, что в ближайшее время в сознании людей произойдут эволюционные изменения, хотя понимаем, что для этого могут понадобиться годы или не один десяток лет. Мы понимаем также и то, что людей нельзя заставить осознавать то, что они пока не могут осознать, и, тем более, сердиться на них за отсутствие этого осознания.</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ОНЕЦ СВЕТА»: ОПАСНОСТЬ ОЖИДАН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Цивилизация майя занимала внутри цивилизации человека разумного (уровня уá) второй, или нашей, цивилизационной группы определенную нишу и имела особый путь развития, который отличался от пути развития всей разумной цивилизации (цивилизации уровня уá) нашей планеты. Получив от Ангелов-Учителей через своих Ангелов-Вестителей эволюционно необходимую для себя информацию, представители цивилизации майя отразили ее в своем образе жизни, в своем бытии и существовании и в том, что называется «памятниками культуры».</w:t>
      </w:r>
    </w:p>
    <w:p>
      <w:pPr>
        <w:pStyle w:val="Normal"/>
        <w:jc w:val="both"/>
        <w:rPr/>
      </w:pPr>
      <w:r>
        <w:rPr>
          <w:rFonts w:cs="Arial" w:ascii="Arial" w:hAnsi="Arial"/>
          <w:sz w:val="28"/>
          <w:szCs w:val="28"/>
        </w:rPr>
        <w:tab/>
        <w:t>Период достижения представителями земной разумной цивилизации своей эволюционной вершины на нашей планете совпал с периодом первичного освоения географической зоны, в которой эволюционировала цивилизация майя, представителями других ниш разумной цивилизации нашей планеты.</w:t>
      </w:r>
    </w:p>
    <w:p>
      <w:pPr>
        <w:pStyle w:val="Normal"/>
        <w:jc w:val="both"/>
        <w:rPr/>
      </w:pPr>
      <w:r>
        <w:rPr>
          <w:rFonts w:cs="Arial" w:ascii="Arial" w:hAnsi="Arial"/>
          <w:sz w:val="28"/>
          <w:szCs w:val="28"/>
        </w:rPr>
        <w:tab/>
        <w:t>Существуют цивилизации, которые создаются и имеют определенные достижения в одних условиях развития, а продолжают свою эволюцию, согласно Программе развития своего разума, в других условиях. К таким цивилизациям относилась, например, цивилизация человека разумного «Адам-Ева», которая была создана на нашей планете, но не в нашей основной реальности, а в Эдеме – в одной из основных реальностей цивилизации уровня Кварт «Ангел-Хранитель» и которая на определенном этапе своей эволюции была перенесена в нашу основную реальность для продолжения своего пути в других условиях. К таким цивилизациям человека разумного относилась и цивилизация майя.</w:t>
      </w:r>
    </w:p>
    <w:p>
      <w:pPr>
        <w:pStyle w:val="Normal"/>
        <w:jc w:val="both"/>
        <w:rPr/>
      </w:pPr>
      <w:r>
        <w:rPr>
          <w:rFonts w:cs="Arial" w:ascii="Arial" w:hAnsi="Arial"/>
          <w:sz w:val="28"/>
          <w:szCs w:val="28"/>
        </w:rPr>
        <w:tab/>
        <w:t>Те представители ее, которые оказались готовы к своему цивилизационному исходу в новые, эволюционно необходимые условия, совершили с помощью Ангелов-Учителей и при их участии свой цивилизационный исход.</w:t>
      </w:r>
    </w:p>
    <w:p>
      <w:pPr>
        <w:pStyle w:val="Normal"/>
        <w:jc w:val="both"/>
        <w:rPr/>
      </w:pPr>
      <w:r>
        <w:rPr>
          <w:rFonts w:cs="Arial" w:ascii="Arial" w:hAnsi="Arial"/>
          <w:sz w:val="28"/>
          <w:szCs w:val="28"/>
        </w:rPr>
        <w:tab/>
        <w:t>Те представители цивилизации майя, которые оказались не готовы к своему цивилизационному исходу, погибли, так как время владения ими определенной географической зоной нашей планеты, в которой они до этого эволюционировали, закончилось, или вынуждены были активно адаптироваться к другим условиям бытия и существования на нашей планете, вступая во взаимодействия с представителями других ниш разумной цивилизации нашей (второй) цивилизационной группы.</w:t>
      </w:r>
    </w:p>
    <w:p>
      <w:pPr>
        <w:pStyle w:val="Normal"/>
        <w:jc w:val="both"/>
        <w:rPr/>
      </w:pPr>
      <w:r>
        <w:rPr>
          <w:rFonts w:cs="Arial" w:ascii="Arial" w:hAnsi="Arial"/>
          <w:sz w:val="28"/>
          <w:szCs w:val="28"/>
        </w:rPr>
        <w:tab/>
        <w:t>Мы уже знаем, что, согласно нашему летоисчислению, к 2004 году (через две тысячи лет после Рождества Иисуса Христа), разумная цивилизация нашей (второй) цивилизационной группы, практически исчерпав себя, прекратила свое существование, то есть человек разумный перестал рождаться в условиях нашей планеты.</w:t>
      </w:r>
    </w:p>
    <w:p>
      <w:pPr>
        <w:pStyle w:val="Normal"/>
        <w:jc w:val="both"/>
        <w:rPr/>
      </w:pPr>
      <w:r>
        <w:rPr>
          <w:rFonts w:cs="Arial" w:ascii="Arial" w:hAnsi="Arial"/>
          <w:sz w:val="28"/>
          <w:szCs w:val="28"/>
        </w:rPr>
        <w:tab/>
        <w:t>В 2012 году нашу планету и нашу цивилизационную группу, так или иначе, покинут оставшиеся представители цивилизации человека разумного (цивилизации уровня уá), так как программа развития цивилизации данного уровня больше не поддерживается цивилизациями уровня Кварт «Ангел-Хранитель» и «Ангел-Учитель». Основные элементы тех людей разумных, которые окажутся достойными духовного преображения и преобразования для продолжения своей эволюции в условиях нашей мыслящей цивилизации, будут преображены и преобразованы в основных элементах  людей мыслящих. В тех, кто окажется недостоин духовного преображения и преобразования, начнется процесс распада на первоэлементы.</w:t>
      </w:r>
    </w:p>
    <w:p>
      <w:pPr>
        <w:pStyle w:val="Normal"/>
        <w:jc w:val="both"/>
        <w:rPr/>
      </w:pPr>
      <w:r>
        <w:rPr>
          <w:rFonts w:cs="Arial" w:ascii="Arial" w:hAnsi="Arial"/>
          <w:sz w:val="28"/>
          <w:szCs w:val="28"/>
        </w:rPr>
        <w:tab/>
        <w:t>Представители цивилизации майя знали конечную точку максимальной протяженности развития поля времени своей цивилизации в условиях единой разумной цивилизации нашей планеты, но эта точка не может быть так называемым концом света, так как у Божественного Света нет конца, а есть источник, начало и условия распространения.</w:t>
      </w:r>
    </w:p>
    <w:p>
      <w:pPr>
        <w:pStyle w:val="Normal"/>
        <w:jc w:val="both"/>
        <w:rPr/>
      </w:pPr>
      <w:r>
        <w:rPr>
          <w:rFonts w:cs="Arial" w:ascii="Arial" w:hAnsi="Arial"/>
          <w:sz w:val="28"/>
          <w:szCs w:val="28"/>
        </w:rPr>
        <w:tab/>
        <w:t>Нет ни одной секунды Сотворения, нет ни одного астрономического года, в течение которых не происходили бы какие-либо природные и техногенные катастрофы, не возникали бы экономические и политические катаклизмы, не создавались бы условия, в которых люди должны проявлять свои лучшие душевные качества и то, во что они действительно верят.</w:t>
      </w:r>
    </w:p>
    <w:p>
      <w:pPr>
        <w:pStyle w:val="Normal"/>
        <w:jc w:val="both"/>
        <w:rPr/>
      </w:pPr>
      <w:r>
        <w:rPr>
          <w:rFonts w:cs="Arial" w:ascii="Arial" w:hAnsi="Arial"/>
          <w:sz w:val="28"/>
          <w:szCs w:val="28"/>
        </w:rPr>
        <w:tab/>
        <w:t>Ни Бог, ни Ангелы-серафимы не создают для людей экстремальные условия бытия, существования и жизни. Ангелы-Учителя передавали и передают представителям нашей цивилизационной группы информацию о возможных причинах возникновения экстремальных условий, старт-идеи и информацию о том, как мы можем избежать возникновения экстремальных условий, как мы можем преодолеть их и защититься от их влияния, а мы сами выбираем, - осознавать старт-идеи и информацию, которые Космические Учителя передали нам в качестве эволюционно необходимой помощи или не осознавать. Выбор, который делают представители нашей мыслящей цивилизации, - это те следствия, которые становятся для нас данностью: данностью позитивной или данностью негативной или данностью деструктивной.</w:t>
      </w:r>
    </w:p>
    <w:p>
      <w:pPr>
        <w:pStyle w:val="Normal"/>
        <w:jc w:val="both"/>
        <w:rPr/>
      </w:pPr>
      <w:r>
        <w:rPr>
          <w:rFonts w:cs="Arial" w:ascii="Arial" w:hAnsi="Arial"/>
          <w:sz w:val="28"/>
          <w:szCs w:val="28"/>
        </w:rPr>
        <w:tab/>
        <w:t>У каждого представителя цивилизации майя был выбор и у каждого представителя других ниш единой разумной цивилизации нашей планеты был выбор. Такой же выбор есть в жизни каждого из нас, - каждого представителя нашей мыслящей цивилизации.</w:t>
      </w:r>
    </w:p>
    <w:p>
      <w:pPr>
        <w:pStyle w:val="Normal"/>
        <w:jc w:val="both"/>
        <w:rPr/>
      </w:pPr>
      <w:r>
        <w:rPr>
          <w:rFonts w:cs="Arial" w:ascii="Arial" w:hAnsi="Arial"/>
          <w:sz w:val="28"/>
          <w:szCs w:val="28"/>
        </w:rPr>
        <w:tab/>
        <w:t xml:space="preserve">Почему Космические Учителя, зная, что существование разумной цивилизации (цивилизации уровня уá) является конечным, то есть имеет свои точки альфа и омега в развитии поля времени той планеты, в условиях которой они эволюционируют, не передали эту информацию представителям других ниш единой разумной цивилизации нашей цивилизационной группы? – Потому что представители других ниш единой разумной цивилизации нашей цивилизационной группы имели возможность обрести духовное преображение и преобразование в людей мыслящих и мы знаем, что первые представители разумной цивилизации этой планеты, с которыми это произошло, были ближайшие ученики Сына Бога </w:t>
      </w:r>
      <w:r>
        <w:rPr>
          <w:rFonts w:cs="Arial" w:ascii="Arial" w:hAnsi="Arial"/>
          <w:sz w:val="28"/>
          <w:szCs w:val="28"/>
          <w:lang w:val="en-US"/>
        </w:rPr>
        <w:t>Jesus</w:t>
      </w:r>
      <w:r>
        <w:rPr>
          <w:rFonts w:cs="Arial" w:ascii="Arial" w:hAnsi="Arial"/>
          <w:sz w:val="28"/>
          <w:szCs w:val="28"/>
        </w:rPr>
        <w:t xml:space="preserve"> (Иисуса Христа), - те, которые стали Его апостолами. Поэтому та информация, которая была эволюционно необходима для цивилизации майя, не являлась эволюционной необходимостью для других ниш единой разумной цивилизации нашей (второй) цивилизационной группы.</w:t>
      </w:r>
    </w:p>
    <w:p>
      <w:pPr>
        <w:pStyle w:val="Normal"/>
        <w:jc w:val="both"/>
        <w:rPr/>
      </w:pPr>
      <w:r>
        <w:rPr>
          <w:rFonts w:cs="Arial" w:ascii="Arial" w:hAnsi="Arial"/>
          <w:sz w:val="28"/>
          <w:szCs w:val="28"/>
        </w:rPr>
        <w:tab/>
        <w:t>Почему мы сегодня решили разъяснить информацию, которая изначально не предназначалась для людей мыслящих, но которая продолжает будоражить воображение определенной части представителей нашей мыслящей цивилизации? - Потому, что концентрация негативно-деструктивных мыслеобразований, связанных с ожиданием грядущего в конце 2012 года конца света и предполагаемой гибели нашей цивилизации, стала оказывать на материю мысли и общественное сознание нашего универсума (нашей мыслящей цивилизации) негативно-деструктивное влияние. Это может привести к формированию предпосылок к проявлению природных стихий в мятежных формах, к возникновению катаклизмов, у которых в настоящее время нет причин для возникновения.</w:t>
      </w:r>
    </w:p>
    <w:p>
      <w:pPr>
        <w:pStyle w:val="Normal"/>
        <w:jc w:val="both"/>
        <w:rPr/>
      </w:pPr>
      <w:r>
        <w:rPr>
          <w:rFonts w:cs="Arial" w:ascii="Arial" w:hAnsi="Arial"/>
          <w:sz w:val="28"/>
          <w:szCs w:val="28"/>
        </w:rPr>
        <w:tab/>
        <w:t>«Каждый ищет то, что хочет найти». Люди, которые начали усиленно искать своей гибели в 2012-ом, согласно нашему летоисчислению, году, могут стать легкомысленными, неосторожными или встать на путь саморазрушения, самоугнетения и самоуничтожения. В любом случае они могут оказаться не способными достигнуть той эволюционной цели, ради которой родились в условиях нашей мыслящей цивилизации на нашей планете. Говоря о нашей планете, мы имеем в виду не все ее пять реальностей, среди которых есть и основные реальности наших Космических Учителей, а только ту ее реальность, которая для представителей нашей мыслящей цивилизации является основной и осознается как единственная.</w:t>
      </w:r>
    </w:p>
    <w:p>
      <w:pPr>
        <w:pStyle w:val="Normal"/>
        <w:jc w:val="both"/>
        <w:rPr/>
      </w:pPr>
      <w:r>
        <w:rPr>
          <w:rFonts w:cs="Arial" w:ascii="Arial" w:hAnsi="Arial"/>
          <w:sz w:val="28"/>
          <w:szCs w:val="28"/>
        </w:rPr>
        <w:tab/>
        <w:t>В качестве примера мы можем привести то, что произошло в одном из двенадцати узлов воплощения единой Геи, то есть на одной из ее коренных планет, которая в 1945 году, согласно нашему летоисчислению, погибла и которую наша планета, как мы уже знаем, заменила, став новым узлом воплощения и коренной планетой среди других узлов воплощения и коренных планет единой Геи. Все, что происходило в прежнем узле воплощения на погибшей коренной планете Земля-Гея, отражалось в системе ее планет-отражений и, соответственно, на нашей планете, которая в то время была одной из ее планет-отражений.</w:t>
      </w:r>
    </w:p>
    <w:p>
      <w:pPr>
        <w:pStyle w:val="Normal"/>
        <w:jc w:val="both"/>
        <w:rPr/>
      </w:pPr>
      <w:r>
        <w:rPr>
          <w:rFonts w:cs="Arial" w:ascii="Arial" w:hAnsi="Arial"/>
          <w:sz w:val="28"/>
          <w:szCs w:val="28"/>
        </w:rPr>
        <w:tab/>
        <w:t>Периодические ожидания конца света приняли в канун второй мировой войны патологически навязчивый характер, поэтому негативно-деструктивные события, происшедшие во время второй мировой войны, имели в прежнем узле воплощения еще большую амплитуду, или еще больший, в нашем понимании, размах, чем на нашей планете, которая в то время была одной из планет-отражений.</w:t>
      </w:r>
    </w:p>
    <w:p>
      <w:pPr>
        <w:pStyle w:val="Normal"/>
        <w:jc w:val="both"/>
        <w:rPr/>
      </w:pPr>
      <w:r>
        <w:rPr>
          <w:rFonts w:cs="Arial" w:ascii="Arial" w:hAnsi="Arial"/>
          <w:sz w:val="28"/>
          <w:szCs w:val="28"/>
        </w:rPr>
        <w:tab/>
        <w:t xml:space="preserve">Представители цивилизационной группы этой коренной планеты, которая, естественно, носила то же имя, что и наша планета (Земля, или Земля-Гея) еще в большей степени, чем представители нашей мыслящей цивилизации, ожидали наступления конца света в результате того, что происходило во время этой войны. </w:t>
      </w:r>
    </w:p>
    <w:p>
      <w:pPr>
        <w:pStyle w:val="Normal"/>
        <w:ind w:firstLine="708"/>
        <w:jc w:val="both"/>
        <w:rPr/>
      </w:pPr>
      <w:r>
        <w:rPr>
          <w:rFonts w:cs="Arial" w:ascii="Arial" w:hAnsi="Arial"/>
          <w:sz w:val="28"/>
          <w:szCs w:val="28"/>
        </w:rPr>
        <w:t>Предупреждения Космических Учителей, которые они передавали представителям цивилизационной группы данной коренной планеты, осознавались ими, в основном, только в процессе их сновиденческой деятельности, и таким образом отражались в системе планет-отражений  данной коренной планеты, или данного узла воплощения единой Геи. Но в состоянии бодрствования люди отказывались активно воплощать то, что осознавали в процессе своей сновиденческой деятельности.</w:t>
      </w:r>
    </w:p>
    <w:p>
      <w:pPr>
        <w:pStyle w:val="Normal"/>
        <w:ind w:firstLine="708"/>
        <w:jc w:val="both"/>
        <w:rPr/>
      </w:pPr>
      <w:r>
        <w:rPr>
          <w:rFonts w:cs="Arial" w:ascii="Arial" w:hAnsi="Arial"/>
          <w:sz w:val="28"/>
          <w:szCs w:val="28"/>
        </w:rPr>
        <w:t>Стереотипные ожидания грядущего конца света оказались сильнее новых плодов осознания. Таким образом представители цивилизационной группы данной коренной планеты, для которой наша планета была одной из планет-отражений, сами сформировали предпосылки гибели своей планеты. В результате одни из них совершили действия, которые стали преступлением по отношению к их планете и к их цивилизационной группе, а другие совершили такие ответные шаги, которые привели к окончательной гибели этой коренной планеты и этой цивилизационной группы.</w:t>
      </w:r>
    </w:p>
    <w:p>
      <w:pPr>
        <w:pStyle w:val="Normal"/>
        <w:ind w:firstLine="708"/>
        <w:jc w:val="both"/>
        <w:rPr/>
      </w:pPr>
      <w:r>
        <w:rPr>
          <w:rFonts w:cs="Arial" w:ascii="Arial" w:hAnsi="Arial"/>
          <w:sz w:val="28"/>
          <w:szCs w:val="28"/>
        </w:rPr>
        <w:t xml:space="preserve">Мы уже знаем, что в определенный момент развития этой ситуации Космические Учителя получили возможность вмешаться, не нарушая своими действиями основные принципы семи универсальных законов развития Космоса, и закрыли зеркала планет-отражений. Мы уже знаем, что в дальнейшем место погибшей коренной планеты (место погибшего узла воплощения) заняла наша планета, зеркала которой, как и зеркала всех остальных планет-отражений данной системы, были перенастроены соответствующим образом. </w:t>
      </w:r>
    </w:p>
    <w:p>
      <w:pPr>
        <w:pStyle w:val="Normal"/>
        <w:ind w:firstLine="708"/>
        <w:jc w:val="both"/>
        <w:rPr/>
      </w:pPr>
      <w:r>
        <w:rPr>
          <w:rFonts w:cs="Arial" w:ascii="Arial" w:hAnsi="Arial"/>
          <w:sz w:val="28"/>
          <w:szCs w:val="28"/>
        </w:rPr>
        <w:t>Люди должны понять, что нежелание осознавать эволюционно необходимую информацию может быть небезопасным для существования какой-либо цивилизации и ее планеты, так как в результате нежелания осознавать эволюционно необходимую информацию начинают формироваться предпосылки возникновения таких событий и ситуаций, которые носят экстремальный характер и ведут к негативно-деструктивным последствиям.</w:t>
      </w:r>
    </w:p>
    <w:p>
      <w:pPr>
        <w:pStyle w:val="Normal"/>
        <w:ind w:firstLine="708"/>
        <w:jc w:val="both"/>
        <w:rPr/>
      </w:pPr>
      <w:r>
        <w:rPr>
          <w:rFonts w:cs="Arial" w:ascii="Arial" w:hAnsi="Arial"/>
          <w:sz w:val="28"/>
          <w:szCs w:val="28"/>
        </w:rPr>
        <w:t>Божественная идея эволюции восходящего типа, которая отражается в нашей (второй) цивилизационной группе Земли (Земли-Геи) и других 11-ти коренных планет единой Геи, не предполагает организации так называемого «конца света» ни со стороны Бога, ни со стороны Ангельских цивилизаций (цивилизаций Ангелов-Вестителей, Ангелов-Хранителей, Ангелов-Целителей и Ангелов-Учителей). Поэтому помешать осуществлению своей эволюции может только сам человек, если он не занимается своим личностным развитием в процессе своей созидательной деятельности и превращает себя в проводника сил хаоса через свою преступную деятельность, а также через ведение войн, через применение оружия массового поражения или через организацию каких-либо катастроф природного или техногенного характера. Это относится не только к веку нынешнему, но и ко всем последующим векам эволюции нашей цивилизационной группы и, соответственно, нашей мыслящей цивилизации.</w:t>
      </w:r>
    </w:p>
    <w:p>
      <w:pPr>
        <w:pStyle w:val="Normal"/>
        <w:ind w:firstLine="708"/>
        <w:jc w:val="both"/>
        <w:rPr>
          <w:rFonts w:ascii="Arial" w:hAnsi="Arial" w:cs="Arial"/>
          <w:sz w:val="28"/>
          <w:szCs w:val="28"/>
        </w:rPr>
      </w:pPr>
      <w:r>
        <w:rPr>
          <w:rFonts w:cs="Arial" w:ascii="Arial" w:hAnsi="Arial"/>
          <w:sz w:val="28"/>
          <w:szCs w:val="28"/>
        </w:rPr>
        <w:t>На языке Бога единого и истинного (Космического Разума Вселенной) и наших Космических Учителей конец света – это не разрушение нашей планеты и не уничтожение нашей мыслящей цивилизации, а время прекращения рождения людей, обладающих одухотворенным, или освященным, сознанием, то есть время, когда на нашей планете начнет эволюционировать новая, или третья, цивилизационная группа, которая будет иметь свои зерна-идеи, свои эволюционные цели и сущностные задачи.</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СТЕРЕОТИПЫ СОЗНАНИЯ: ПАССИВНОГО И АКТИВНОГО</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Стереотипы нужны человеку как инструмент, который позволяет ему быстро реагировать на определенную информацию. Эта информация может быть заключена в форме мыслеобразований, то есть отдельных мыслей, не связанных между собой; эта информация может быть заключена в форме слова; эта информация может быть заключена в форме какой-либо ситуации.</w:t>
      </w:r>
    </w:p>
    <w:p>
      <w:pPr>
        <w:pStyle w:val="Normal"/>
        <w:jc w:val="both"/>
        <w:rPr/>
      </w:pPr>
      <w:r>
        <w:rPr>
          <w:rFonts w:cs="Arial" w:ascii="Arial" w:hAnsi="Arial"/>
          <w:sz w:val="28"/>
          <w:szCs w:val="28"/>
        </w:rPr>
        <w:tab/>
        <w:t>Естественно, что мыслеобразования (отдельные мысли) могут иметь форму зрительных образов, могут быть выражены на понятийном языке, на языке символов, формул и т.д. Например, когда мы куда-либо едем и обращаем внимание на какие-либо дорожные знаки, то мы реагируем не на само изображение, не на то, что нарисовано или написано на этих знаках, а на определенные мысли (мыслеобразования), которые имеют такую образно-символическую форму.</w:t>
      </w:r>
    </w:p>
    <w:p>
      <w:pPr>
        <w:pStyle w:val="Normal"/>
        <w:jc w:val="both"/>
        <w:rPr/>
      </w:pPr>
      <w:r>
        <w:rPr>
          <w:rFonts w:cs="Arial" w:ascii="Arial" w:hAnsi="Arial"/>
          <w:sz w:val="28"/>
          <w:szCs w:val="28"/>
        </w:rPr>
        <w:tab/>
        <w:t>Форма слова также используется для передачи определенных понятий, мы это хорошо знаем и используем, не задумываясь.</w:t>
      </w:r>
    </w:p>
    <w:p>
      <w:pPr>
        <w:pStyle w:val="Normal"/>
        <w:jc w:val="both"/>
        <w:rPr/>
      </w:pPr>
      <w:r>
        <w:rPr>
          <w:rFonts w:cs="Arial" w:ascii="Arial" w:hAnsi="Arial"/>
          <w:sz w:val="28"/>
          <w:szCs w:val="28"/>
        </w:rPr>
        <w:tab/>
        <w:t>Стереотип – это привычка реагировать или отвечать на определенную информацию определенным образом. Известно, что человек ежедневно воспринимает огромный объем информации из самых разных источников и, следовательно, должен иметь огромный объем привычных ответов и, следовательно, не должен уметь реагировать на принципиально новую информацию, то есть на ту, которую никогда в своей жизни не воспринимал. Но это не так. Ментально-энергетическая сущность человека обладает способностями, используя различные разделы головного мозга человека, всю поступающую информацию классифицировать и группировать таким образом, что человеку не требуется такого же количества ответных реакций, какое в точности соответствовало бы количеству воспринимаемой им информации.</w:t>
      </w:r>
    </w:p>
    <w:p>
      <w:pPr>
        <w:pStyle w:val="Normal"/>
        <w:jc w:val="both"/>
        <w:rPr/>
      </w:pPr>
      <w:r>
        <w:rPr>
          <w:rFonts w:cs="Arial" w:ascii="Arial" w:hAnsi="Arial"/>
          <w:sz w:val="28"/>
          <w:szCs w:val="28"/>
        </w:rPr>
        <w:tab/>
        <w:t>В процессе эволюции интеллекта человек обрел возможности более адекватно и более точно отвечать или реагировать на воспринимаемую им информацию, благодаря появлению вариантов привычных реакций или привычных ответов и благодаря полученной способности замещать, заменять или преобразовывать первичные привычные реакции или привычные ответы на воспринимаемую информацию, которые стали неадекватными, неэффективными или неприемлемыми, новыми – адекватными, эффективными и приемлемыми.  Эту способность заменять, замещать или преобразовывать стереотипы пассивного сознания, или первичные стереотипы, в стереотипы активного сознания человек получил через обретение своей духовно-энергетической сущности. Поэтому данную способность имеют только представители цивилизационного уровня тэр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то есть каждый, кто является человеком мыслящим или биологически-мыслящей системой (эволюционировавшим человеком мыслящим).</w:t>
      </w:r>
    </w:p>
    <w:p>
      <w:pPr>
        <w:pStyle w:val="Normal"/>
        <w:jc w:val="both"/>
        <w:rPr/>
      </w:pPr>
      <w:r>
        <w:rPr>
          <w:rFonts w:cs="Arial" w:ascii="Arial" w:hAnsi="Arial"/>
          <w:sz w:val="28"/>
          <w:szCs w:val="28"/>
        </w:rPr>
        <w:tab/>
        <w:t>Человек разумный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благодаря эволюции своей ментально-энергетической сущности, может развивать стереотипы своего восприятия, мышления и поведения через формирование новых вариантов каждого из них. При этом оценивать их самостоятельно ему сложно, поэтому формирование новых вариантов его стереотипов (привычных реакций или привычных ответов на воспринимаемую информацию) происходит в нем, но без его сознательного и, тем более, осознаваемого участия.</w:t>
      </w:r>
    </w:p>
    <w:p>
      <w:pPr>
        <w:pStyle w:val="Normal"/>
        <w:jc w:val="both"/>
        <w:rPr/>
      </w:pPr>
      <w:r>
        <w:rPr>
          <w:rFonts w:cs="Arial" w:ascii="Arial" w:hAnsi="Arial"/>
          <w:sz w:val="28"/>
          <w:szCs w:val="28"/>
        </w:rPr>
        <w:tab/>
        <w:t>В отличие от человека разумного, человек мыслящий или биологически-мыслящая система может оценивать и анализировать свои реакции или свои ответы на воспринимаемую информацию, может сознательно формировать новые варианты первичных стереотипов, или стереотипов восприятия, мышления и поведения пассивного сознания, и может осознанно заменять и замещать стереотипы пассивного сознания в новые для себя стереотипы активного сознания.</w:t>
      </w:r>
    </w:p>
    <w:p>
      <w:pPr>
        <w:pStyle w:val="Normal"/>
        <w:jc w:val="both"/>
        <w:rPr/>
      </w:pPr>
      <w:r>
        <w:rPr>
          <w:rFonts w:cs="Arial" w:ascii="Arial" w:hAnsi="Arial"/>
          <w:sz w:val="28"/>
          <w:szCs w:val="28"/>
        </w:rPr>
        <w:tab/>
        <w:t>Вот почему для человека разумного, воспринимавшего новые духовные, религиозные или философские учения или принципиально новые старт-идеи, которые он мог воплотить в искусстве, в науке и в развитии государства, требовалось временное одухотворение. Без обретения данными представителями цивилизации уровня уá временного одухотворения все новые старт-идеи воспринимались бы, оценивались и воплощались (отражались) только через стереотипы пассивного сознания человека разумного. Таким образом никаких принципиально новых мировоззренческих позиций человек разумный занять бы не смог, он не смог бы совершить принципиально новых открытий ни в одной из областей познания, не смог бы изобрести ничего принципиально нового, не смог бы воплотить, или отразить, ни один принцип новой старт-идеи, так как всю воспринятую или новую информацию, новые старт-идеи сводил бы на уровень новых вариантов известных и привычных форм.</w:t>
      </w:r>
    </w:p>
    <w:p>
      <w:pPr>
        <w:pStyle w:val="Normal"/>
        <w:jc w:val="both"/>
        <w:rPr/>
      </w:pPr>
      <w:r>
        <w:rPr>
          <w:rFonts w:cs="Arial" w:ascii="Arial" w:hAnsi="Arial"/>
          <w:sz w:val="28"/>
          <w:szCs w:val="28"/>
        </w:rPr>
        <w:tab/>
        <w:t>Чем ожесточеннее реакция торможения современников, тем менее интеллектуально и духовно развиты эти современники.</w:t>
      </w:r>
    </w:p>
    <w:p>
      <w:pPr>
        <w:pStyle w:val="Normal"/>
        <w:jc w:val="both"/>
        <w:rPr/>
      </w:pPr>
      <w:r>
        <w:rPr>
          <w:rFonts w:cs="Arial" w:ascii="Arial" w:hAnsi="Arial"/>
          <w:sz w:val="28"/>
          <w:szCs w:val="28"/>
        </w:rPr>
        <w:tab/>
        <w:t xml:space="preserve">Жизнь в условиях цивилизационной и эволюционной колыбели Вселенной – это путь через неизвестный океан. Каждый человек – это член экипажа корабля, который является для него социумом, а каждый универсум (государство) – это флотилия, состоящая из кораблей-социумов.  Невозможно переплыть океан, если не знаешь цели путешествия, куда плыть, если ничего не известно о подводных течениях, рельефе дна, влиянии ветров и т.д. </w:t>
      </w:r>
    </w:p>
    <w:p>
      <w:pPr>
        <w:pStyle w:val="Normal"/>
        <w:jc w:val="both"/>
        <w:rPr/>
      </w:pPr>
      <w:r>
        <w:rPr>
          <w:rFonts w:cs="Arial" w:ascii="Arial" w:hAnsi="Arial"/>
          <w:sz w:val="28"/>
          <w:szCs w:val="28"/>
        </w:rPr>
        <w:tab/>
        <w:t>Люди многое могут познавать самостоятельно, так как имеют соответствующую Программу  развития разума, но среди них есть те, которые являются живыми одухотворенными маяками, позволяющими флотилиям не сбиться с курса и дойти до цели в точно назначенное время. Таким людям более, чем кому-либо, нужно своевременно освобождаться от неактуальных, неэффективных и неприемлемых стереотипов своего восприятия, мышления и поведения.</w:t>
      </w:r>
    </w:p>
    <w:p>
      <w:pPr>
        <w:pStyle w:val="Normal"/>
        <w:jc w:val="both"/>
        <w:rPr>
          <w:rFonts w:ascii="Arial" w:hAnsi="Arial" w:cs="Arial"/>
          <w:sz w:val="28"/>
          <w:szCs w:val="28"/>
        </w:rPr>
      </w:pPr>
      <w:r>
        <w:rPr>
          <w:rFonts w:cs="Arial" w:ascii="Arial" w:hAnsi="Arial"/>
          <w:sz w:val="28"/>
          <w:szCs w:val="28"/>
        </w:rPr>
        <w:tab/>
        <w:t>Формировать стереотипы активного сознания вместо стереотипов пассивного сознания сложнее, чем новый вариант стереотипа пассивного сознания, но и быть пассажиром на корабле, идущим через океан, легче, чем капитаном корабля, и еще легче, чем тому, кто уже дошел и стал маяком – не для себя, а для других, чтобы они смогли дойти…</w:t>
      </w:r>
    </w:p>
    <w:p>
      <w:pPr>
        <w:pStyle w:val="Normal"/>
        <w:jc w:val="both"/>
        <w:rPr/>
      </w:pPr>
      <w:r>
        <w:rPr>
          <w:rFonts w:cs="Arial" w:ascii="Arial" w:hAnsi="Arial"/>
          <w:sz w:val="28"/>
          <w:szCs w:val="28"/>
        </w:rPr>
        <w:tab/>
        <w:t>Чем выше цивилизационный уровень, тем больше диапазон ролей, которые может играть, отражать или воплощать основной элемент представителя данного цивилизационного уровня. В этом смысле диапазон ролей человека разумно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несравненно больше и многообразнее диапазона ролей человека генетико-биологическо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biogeneticus</w:t>
      </w:r>
      <w:r>
        <w:rPr>
          <w:rFonts w:cs="Arial" w:ascii="Arial" w:hAnsi="Arial"/>
          <w:sz w:val="28"/>
          <w:szCs w:val="28"/>
        </w:rPr>
        <w:t>), а диапазон ролей человека мысляще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больше и разнообразнее диапазона ролей человека разумно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w:t>
      </w:r>
    </w:p>
    <w:p>
      <w:pPr>
        <w:pStyle w:val="Normal"/>
        <w:jc w:val="both"/>
        <w:rPr/>
      </w:pPr>
      <w:r>
        <w:rPr>
          <w:rFonts w:cs="Arial" w:ascii="Arial" w:hAnsi="Arial"/>
          <w:sz w:val="28"/>
          <w:szCs w:val="28"/>
        </w:rPr>
        <w:tab/>
        <w:t>Все диапазоны ролей основных элементов соответствуют типу цивилизации, виду цивилизации и цивилизационному уровню, к которым они принадлежат или к которым они относятся.</w:t>
      </w:r>
    </w:p>
    <w:p>
      <w:pPr>
        <w:pStyle w:val="Normal"/>
        <w:jc w:val="both"/>
        <w:rPr/>
      </w:pPr>
      <w:r>
        <w:rPr>
          <w:rFonts w:cs="Arial" w:ascii="Arial" w:hAnsi="Arial"/>
          <w:sz w:val="28"/>
          <w:szCs w:val="28"/>
        </w:rPr>
        <w:tab/>
        <w:t>В данном случае понятие «роль» не относится к области искусства, к тому, что связано с изображением и воплощением какого-либо художественного или сценического образа. В данном случае понятие «роль» относится к тем областям, которые в нашей цивилизационной группе называют «социальной психологией», «семейной психологией» и «психологией личности», а также «возрастной психологией личности человека».</w:t>
      </w:r>
    </w:p>
    <w:p>
      <w:pPr>
        <w:pStyle w:val="Normal"/>
        <w:jc w:val="both"/>
        <w:rPr/>
      </w:pPr>
      <w:r>
        <w:rPr>
          <w:rFonts w:cs="Arial" w:ascii="Arial" w:hAnsi="Arial"/>
          <w:sz w:val="28"/>
          <w:szCs w:val="28"/>
        </w:rPr>
        <w:tab/>
        <w:t>Человеку мыслящему или биологически-мыслящей системе так же трудно понять, в полной мере принять и признать диапазон ролей представителей цивилизационного уровня Кварт и уровня кварт, как человеку разумному трудно понять, в полной мере принять и признать диапазон ролей человека мыслящего или биологически-мыслящей системы. Это еще одна из причин, из-за которой не стоит тратить время на поиски доказательств… «Каждый ищет то, что находит», - человек ищет в космосе огромное безвоздушное пространство, наполненное неодушевленными и неодухотворенными источниками энергоресурсов и он их находит.</w:t>
      </w:r>
    </w:p>
    <w:p>
      <w:pPr>
        <w:pStyle w:val="Normal"/>
        <w:jc w:val="both"/>
        <w:rPr/>
      </w:pPr>
      <w:r>
        <w:rPr>
          <w:rFonts w:cs="Arial" w:ascii="Arial" w:hAnsi="Arial"/>
          <w:sz w:val="28"/>
          <w:szCs w:val="28"/>
        </w:rPr>
        <w:tab/>
        <w:t>Какого Бога человек может найти во Вселенной, если Вселенная – это пространственные поля и поля времени, а Бог (Абсолют) вне времени и над пространством, но при этом может быть в каждом человеке одухотворенном, то есть в каждом человеке мыслящем или биологически-мыслящей системе, так как дух человеческий, как частица Духа Божественного, не относится ни к пространственным полям, ни к полям времени, поэтому бессмертен?</w:t>
      </w:r>
    </w:p>
    <w:p>
      <w:pPr>
        <w:pStyle w:val="Normal"/>
        <w:jc w:val="both"/>
        <w:rPr>
          <w:rFonts w:ascii="Arial" w:hAnsi="Arial" w:cs="Arial"/>
          <w:sz w:val="28"/>
          <w:szCs w:val="28"/>
        </w:rPr>
      </w:pPr>
      <w:r>
        <w:rPr>
          <w:rFonts w:cs="Arial" w:ascii="Arial" w:hAnsi="Arial"/>
          <w:sz w:val="28"/>
          <w:szCs w:val="28"/>
        </w:rPr>
        <w:tab/>
        <w:t>Перечисленные мной области познания ролей человека мыслящего или биологически-мыслящей системы, которые являются предметом исследования и изучения социальной психологии, психологии личности человека, семейной психологии и возрастной психологии личности человека, – это по  существу области познания того, как применяются (используются), развиваются и преобразовываются стереотипы пассивного сознания человека. Пришло время, когда данные области познания могут стать областями исследования и изучения того, как в человеке мыслящем или в биологически-мыслящей системе формируются стереотипы активного сознания, замещающие или заменяющие собой стереотипы пассивного сознания, или первичные стереотипы сознания человек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РОДСТВО ДУХОВНОЕ И РОДСТВО ГЕНЕТИЧЕСКО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Одним из стереотипов пассивного сознания, наиболее сложных для преобразования в стереотип активного сознания человека, является стереотип, связанный с кровно-родственными, или семейно-родовыми, отношениями людей мыслящих. </w:t>
      </w:r>
    </w:p>
    <w:p>
      <w:pPr>
        <w:pStyle w:val="Normal"/>
        <w:ind w:firstLine="708"/>
        <w:jc w:val="both"/>
        <w:rPr/>
      </w:pPr>
      <w:r>
        <w:rPr>
          <w:rFonts w:cs="Arial" w:ascii="Arial" w:hAnsi="Arial"/>
          <w:sz w:val="28"/>
          <w:szCs w:val="28"/>
        </w:rPr>
        <w:t xml:space="preserve">Сложность преобразования стереотипа ценности кровно-родственного, или семейно-родового, родства и ценности родственных отношений между людьми мыслящими на основании общих этнических, национальных и генетических корней в стереотип активного сознания, связанный с ценностью духовного родства, или родства в Духе, то есть с единым духовно-сущностным корневым источником Сына Бога и Бога-Сына </w:t>
      </w:r>
      <w:r>
        <w:rPr>
          <w:rFonts w:cs="Arial" w:ascii="Arial" w:hAnsi="Arial"/>
          <w:sz w:val="28"/>
          <w:szCs w:val="28"/>
          <w:lang w:val="en-US"/>
        </w:rPr>
        <w:t>Jesus</w:t>
      </w:r>
      <w:r>
        <w:rPr>
          <w:rFonts w:cs="Arial" w:ascii="Arial" w:hAnsi="Arial"/>
          <w:sz w:val="28"/>
          <w:szCs w:val="28"/>
        </w:rPr>
        <w:t xml:space="preserve"> – Иисуса Христа (персонифицированного воплощения Космических Родителей человека мыслящего нашей планеты), с общим духовно-сущностным апостольским колосом и с религиозной или атеистической общностью, каждая из которых имеет множество форм отражения в религиях и атеистических позициях представителей нашей мыслящей цивилизации, состоит в том, что данный стереотип пассивного сознания активно поддерживается, распространяется и утверждается в общественном сознании нашего единого универсума, или нашей мыслящей цивилизации. </w:t>
      </w:r>
    </w:p>
    <w:p>
      <w:pPr>
        <w:pStyle w:val="Normal"/>
        <w:jc w:val="both"/>
        <w:rPr/>
      </w:pPr>
      <w:r>
        <w:rPr>
          <w:rFonts w:cs="Arial" w:ascii="Arial" w:hAnsi="Arial"/>
          <w:sz w:val="28"/>
          <w:szCs w:val="28"/>
        </w:rPr>
        <w:tab/>
        <w:t>Это происходит в результате недоосознания или неполного осознания того, что более 2000 лет назад разумная цивилизация нашей планеты, имевшая два ментально-сущностных корневых источника, или два типа основных элементов (ментально-энергетических сущностей), стала преображаться и преобразовываться в мыслящую цивилизацию, и того, что к 25 декабря 2004 года нашей эры произошло полное эволюционное замещение цивилизации человека разумно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цивилизацией человека мыслящего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w:t>
      </w:r>
    </w:p>
    <w:p>
      <w:pPr>
        <w:pStyle w:val="Normal"/>
        <w:jc w:val="both"/>
        <w:rPr/>
      </w:pPr>
      <w:r>
        <w:rPr>
          <w:rFonts w:cs="Arial" w:ascii="Arial" w:hAnsi="Arial"/>
          <w:sz w:val="28"/>
          <w:szCs w:val="28"/>
        </w:rPr>
        <w:tab/>
        <w:t>Доминирование роли и значения духовного родства над родством генетическим, так или иначе, проявляется в жизни человека мыслящего, но влияние общественного сознания, нередко, вынуждает людей делать свой выбор в пользу генетического родства. Таким образом человек мыслящий, нередко, делает свой выбор в пользу генетического родства не благодаря своей свободе воли, а вопреки ей, подчиняясь так называемому общественному мнению.</w:t>
      </w:r>
    </w:p>
    <w:p>
      <w:pPr>
        <w:pStyle w:val="Normal"/>
        <w:jc w:val="both"/>
        <w:rPr/>
      </w:pPr>
      <w:r>
        <w:rPr>
          <w:rFonts w:cs="Arial" w:ascii="Arial" w:hAnsi="Arial"/>
          <w:sz w:val="28"/>
          <w:szCs w:val="28"/>
        </w:rPr>
        <w:tab/>
        <w:t>Продолжая утверждать в себе стереотипы пассивного сознания, унаследованные от представителей разумной цивилизации Земли (Земли-Геи), каждый из нас может оказаться в сложной и небезопасной ситуации выбора между контактами с представителями цивилизаций, аналогичных нам, то есть более близких по биологической форме и внешнему облику, и контактами с представителями цивилизаций, аналогичных или близких нам по Духу или духовным корням.</w:t>
      </w:r>
    </w:p>
    <w:p>
      <w:pPr>
        <w:pStyle w:val="Normal"/>
        <w:jc w:val="both"/>
        <w:rPr>
          <w:rFonts w:ascii="Arial" w:hAnsi="Arial" w:cs="Arial"/>
          <w:sz w:val="28"/>
          <w:szCs w:val="28"/>
        </w:rPr>
      </w:pPr>
      <w:r>
        <w:rPr>
          <w:rFonts w:cs="Arial" w:ascii="Arial" w:hAnsi="Arial"/>
          <w:sz w:val="28"/>
          <w:szCs w:val="28"/>
        </w:rPr>
        <w:tab/>
        <w:t>Контакты с представителями цивилизаций, которые аналогичны или близки нам по биологической форме и внешнему облику и, одновременно, по Духу или духовным корням, могут возникать не чаще, чем общение каждого из нас с человеком, который, одновременно, близок к нам и генетически, и духовно.</w:t>
      </w:r>
    </w:p>
    <w:p>
      <w:pPr>
        <w:pStyle w:val="Normal"/>
        <w:jc w:val="both"/>
        <w:rPr/>
      </w:pPr>
      <w:r>
        <w:rPr>
          <w:rFonts w:cs="Arial" w:ascii="Arial" w:hAnsi="Arial"/>
          <w:sz w:val="28"/>
          <w:szCs w:val="28"/>
        </w:rPr>
        <w:tab/>
        <w:t xml:space="preserve">Полное осознание доминирования духовного родства над родством генетическим и, соответственно, родства духовно-сущностного над родством семейно-родовым и родства по духовно-корневому источнику над родством национальным и этническим является очень важным для наиболее оптимального развития отношений и сотрудничества между государствами – государствами-универсумами в нашем едином универсуме (в нашей цивилизации). </w:t>
      </w:r>
    </w:p>
    <w:p>
      <w:pPr>
        <w:pStyle w:val="Normal"/>
        <w:ind w:firstLine="720"/>
        <w:jc w:val="both"/>
        <w:rPr/>
      </w:pPr>
      <w:r>
        <w:rPr>
          <w:rFonts w:cs="Arial" w:ascii="Arial" w:hAnsi="Arial"/>
          <w:sz w:val="28"/>
          <w:szCs w:val="28"/>
        </w:rPr>
        <w:t>Недоосознание или неполное осознание необходимости преобразования стереотипов, связанных с родством кровным в стереотипы активного сознания, связанных с родством духовным, станет и в дальнейшем провоцировать людей на принятие неоправданных решений, межличностные и межгосударственные недоразумения, споры и конфликты, среди которых наиболее агрессивными, атавистическими, нецивилизованными, разрушающими и негативно-деструктивными являются террористические акты, локальные и глобальные войны.</w:t>
      </w:r>
    </w:p>
    <w:p>
      <w:pPr>
        <w:pStyle w:val="Normal"/>
        <w:jc w:val="both"/>
        <w:rPr/>
      </w:pPr>
      <w:r>
        <w:rPr>
          <w:rFonts w:cs="Arial" w:ascii="Arial" w:hAnsi="Arial"/>
          <w:sz w:val="28"/>
          <w:szCs w:val="28"/>
        </w:rPr>
        <w:tab/>
        <w:t>Эволюционное преобразование и преображение всех стереотипов пассивного сознания в стереотипы активного сознания происходит в процессе, под влиянием и в результате личностного развития человека. Стереотипы и пассивного, и активного сознания человека – это стереотипы восприятия, мышления и поведения.</w:t>
      </w:r>
    </w:p>
    <w:p>
      <w:pPr>
        <w:pStyle w:val="Normal"/>
        <w:jc w:val="both"/>
        <w:rPr/>
      </w:pPr>
      <w:r>
        <w:rPr>
          <w:rFonts w:cs="Arial" w:ascii="Arial" w:hAnsi="Arial"/>
          <w:sz w:val="28"/>
          <w:szCs w:val="28"/>
        </w:rPr>
        <w:tab/>
        <w:t>Человек, развивающий свою личность, начинает по-другому воспринимать то, что воспринимал когда-то: себя, окружающий мир, других людей, свои проблемы, ситуации, в которых оказывается и т.д. Он начинает по-другому осмысливать и оценивать все, что воспринимает, на другом эволюционном для себя уровне. Поэтому он начинает вести себя по-новому, у него меняется отношение к себе, к окружающему миру, к другим людям. У него может измениться круг  общения. Он обнаруживает новые, наиболее оптимальные для себя, формы и способы решения проблем, которые до этого преодолевались им очень тяжело и с большими потерями. Он находит выходы из таких ситуаций, которые до этого осознавались им как безвыходные.</w:t>
      </w:r>
    </w:p>
    <w:p>
      <w:pPr>
        <w:pStyle w:val="Normal"/>
        <w:jc w:val="both"/>
        <w:rPr/>
      </w:pPr>
      <w:r>
        <w:rPr>
          <w:rFonts w:cs="Arial" w:ascii="Arial" w:hAnsi="Arial"/>
          <w:sz w:val="28"/>
          <w:szCs w:val="28"/>
        </w:rPr>
        <w:tab/>
        <w:t>Полноценное развитие личности человека в каждом из главных направлений ее развития невозможно без новых стереотипов активного сознания взамен устаревших стереотипов пассивного сознания. Все изменения в восприятии, в мышлении и в поведении замечает, прежде всего, тот человек, в котором эти изменения происходят.</w:t>
      </w:r>
    </w:p>
    <w:p>
      <w:pPr>
        <w:pStyle w:val="Normal"/>
        <w:jc w:val="both"/>
        <w:rPr/>
      </w:pPr>
      <w:r>
        <w:rPr>
          <w:rFonts w:cs="Arial" w:ascii="Arial" w:hAnsi="Arial"/>
          <w:sz w:val="28"/>
          <w:szCs w:val="28"/>
        </w:rPr>
        <w:tab/>
        <w:t>Наибольшую сложность представляет собой утверждение своих новых стереотипов активного сознания в общении с людьми, которых человек, развивающий свою личность, воспринимал как людей близких ему, о которых он размышляет как о близких себе людях и к которым он относится как к близким людям.</w:t>
      </w:r>
    </w:p>
    <w:p>
      <w:pPr>
        <w:pStyle w:val="Normal"/>
        <w:jc w:val="both"/>
        <w:rPr>
          <w:rFonts w:ascii="Arial" w:hAnsi="Arial" w:cs="Arial"/>
          <w:sz w:val="28"/>
          <w:szCs w:val="28"/>
        </w:rPr>
      </w:pPr>
      <w:r>
        <w:rPr>
          <w:rFonts w:cs="Arial" w:ascii="Arial" w:hAnsi="Arial"/>
          <w:sz w:val="28"/>
          <w:szCs w:val="28"/>
        </w:rPr>
        <w:tab/>
        <w:t xml:space="preserve">Развитие личности – это всегда борьба между тем новым, что рождается в сердце его личности, в его одухотворенном кристалле разума, и тем прежним, что использует как программу по умолчанию биокомпьютер его личности. </w:t>
      </w:r>
    </w:p>
    <w:p>
      <w:pPr>
        <w:pStyle w:val="Normal"/>
        <w:ind w:firstLine="708"/>
        <w:jc w:val="both"/>
        <w:rPr/>
      </w:pPr>
      <w:r>
        <w:rPr>
          <w:rFonts w:cs="Arial" w:ascii="Arial" w:hAnsi="Arial"/>
          <w:sz w:val="28"/>
          <w:szCs w:val="28"/>
        </w:rPr>
        <w:t>В этой борьбе истинную поддержку и помощь человек может получить только от тех генетически-близких ему людей, которые являются для него и духовно-близкими, то есть близкими по Духу. Поэтому, чем биологически взрослее становится человек, чем более развитой становится его личность, тем более близкими он начинает воспринимать и осознавать людей, которые не связаны с ним генетическим родством, семейно-родовым древом, национальными и этническими корнями. Это – одна из причин, по которой цивилизация наших Космических Родителей запретила супружеские отношения и браки людей, состоящих друг с другом в кровном и генетическом родстве, особенно, в цивилизации человека мыслящего, так как возникновение истинного двуединства между людьми мыслящими основано на духовном родстве, на близости людей по Духу.</w:t>
      </w:r>
    </w:p>
    <w:p>
      <w:pPr>
        <w:pStyle w:val="Normal"/>
        <w:ind w:firstLine="708"/>
        <w:jc w:val="both"/>
        <w:rPr/>
      </w:pPr>
      <w:r>
        <w:rPr>
          <w:rFonts w:cs="Arial" w:ascii="Arial" w:hAnsi="Arial"/>
          <w:sz w:val="28"/>
          <w:szCs w:val="28"/>
        </w:rPr>
        <w:t>В духовно-родовых семьях, в которых родители и дети являются генетически близкими людьми и потенциально могут быть по отношению друг к другу людьми духовно близкими, так как по воле Бога и по решению Ангелов-серафимов произошли от общего духовно-сущностного апостольского колоса, родство духовное может проявляться периодически или в каких-то определенных условиях как следствие личностного развития каждого члена такой семьи и под влиянием или давлением на кого-либо из членов такой семьи общественного мнения, признающего между родителями и детьми родство кровное, или генетическое, и отрицающего между ними родство духовное.</w:t>
      </w:r>
    </w:p>
    <w:p>
      <w:pPr>
        <w:pStyle w:val="Normal"/>
        <w:ind w:firstLine="708"/>
        <w:jc w:val="both"/>
        <w:rPr/>
      </w:pPr>
      <w:r>
        <w:rPr>
          <w:rFonts w:cs="Arial" w:ascii="Arial" w:hAnsi="Arial"/>
          <w:sz w:val="28"/>
          <w:szCs w:val="28"/>
        </w:rPr>
        <w:t>Если эти факторы становятся неодолимыми, то духовно-родовая семья развивается как родовая семья, члены которой не имеют общего духовно-сущностного апостольского колоса.</w:t>
      </w:r>
    </w:p>
    <w:p>
      <w:pPr>
        <w:pStyle w:val="Normal"/>
        <w:ind w:firstLine="708"/>
        <w:jc w:val="both"/>
        <w:rPr/>
      </w:pPr>
      <w:r>
        <w:rPr>
          <w:rFonts w:cs="Arial" w:ascii="Arial" w:hAnsi="Arial"/>
          <w:sz w:val="28"/>
          <w:szCs w:val="28"/>
        </w:rPr>
        <w:t>Члены родовой семьи могут стремиться к тому, чтобы стать духовно близкими друг другу, или близкими по Духу, но без Божественной воли и решения Ангелов-серафимов достижение истинного духовного родства в таких семьях невозможно, поэтому высшими достижениями становятся взаимопомощь, взаимоуважение, взаимовыручка, взаимное стремление к мирному урегулированию недоразумений, споров и конфликтов, взаимная привязанность друг к другу и взаимное желание идти на компромиссы, вопреки собственному мнению и собственным интересам.</w:t>
      </w:r>
    </w:p>
    <w:p>
      <w:pPr>
        <w:pStyle w:val="Normal"/>
        <w:ind w:firstLine="708"/>
        <w:jc w:val="both"/>
        <w:rPr/>
      </w:pPr>
      <w:r>
        <w:rPr>
          <w:rFonts w:cs="Arial" w:ascii="Arial" w:hAnsi="Arial"/>
          <w:sz w:val="28"/>
          <w:szCs w:val="28"/>
        </w:rPr>
        <w:t>В духовных семьях людей мыслящих, созданных или создаваемых как духовные общины для объединения людей, близких по Духу, не всегда оказываются люди духовно близкие по отношению друг к другу. В этих случаях духовная семья либо освобождается от людей, которые не являются для ее членов близкими по Духу, либо люди, чувствующие духовное противоречие между собой и другими членами духовной семьи, сами покидают ее, либо, если духовная семья или духовная община объединяет много людей, разных по Духу, она становится или аналогом какой-либо организации, производственного объединения и т.д. или подобием родовой семьи, члены которой по каким-либо причинам желают или вынуждены жить совместно.</w:t>
      </w:r>
    </w:p>
    <w:p>
      <w:pPr>
        <w:pStyle w:val="Normal"/>
        <w:ind w:firstLine="708"/>
        <w:jc w:val="both"/>
        <w:rPr/>
      </w:pPr>
      <w:r>
        <w:rPr>
          <w:rFonts w:cs="Arial" w:ascii="Arial" w:hAnsi="Arial"/>
          <w:sz w:val="28"/>
          <w:szCs w:val="28"/>
        </w:rPr>
        <w:t>Общественное мнение признает факт существования духовных семей или духовных общин, но имеет неоднозначное отношение к ценности таких семей для развития общества в настоящее время и к тому, что происходит в этих семьях или общинах, а также к тому, насколько личность человека может полноценно развиваться в условиях духовной семьи или духовной общины.</w:t>
      </w:r>
    </w:p>
    <w:p>
      <w:pPr>
        <w:pStyle w:val="Normal"/>
        <w:ind w:firstLine="708"/>
        <w:jc w:val="both"/>
        <w:rPr>
          <w:rFonts w:ascii="Arial" w:hAnsi="Arial" w:cs="Arial"/>
          <w:sz w:val="28"/>
          <w:szCs w:val="28"/>
        </w:rPr>
      </w:pPr>
      <w:r>
        <w:rPr>
          <w:rFonts w:cs="Arial" w:ascii="Arial" w:hAnsi="Arial"/>
          <w:sz w:val="28"/>
          <w:szCs w:val="28"/>
        </w:rPr>
        <w:t>В каждую историческую и духовную эпохи эволюции человека мыслящего возникают свои условия, свои требования и свои возможности для полноценного развития личности человека во всех направлениях. Наша мыслящая цивилизация уже пережила эпохи эволюции, когда от человека требовалось развивать свою личность в каком-то одном или в каких-то двух направлениях. Для этого создавались необходимые условия и предоставлялись необходимые возможности. В настоящее время мы живем в эпоху, которая требует от человека развития его личности, одновременно, в трех основных направлениях: в семейном, профессиональном и творческом. Для этого Космические Учителя нашей мыслящей цивилизации создали все необходимые условия, предоставили и продолжают предоставлять каждому человеку мыслящему необходимые для него возможности, которые он вправе осознавать или не осознавать, использовать или игнорировать.</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СИСТЕМА РОДСТВЕННЫХ СВЯЗЕЙ ЧЕЛОВЕК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Между представителями цивилизаций нашей планеты, имеющих разный уровень развития, существовали и существуют разные родственные связи.</w:t>
      </w:r>
    </w:p>
    <w:p>
      <w:pPr>
        <w:pStyle w:val="Normal"/>
        <w:jc w:val="both"/>
        <w:rPr/>
      </w:pPr>
      <w:r>
        <w:rPr>
          <w:rFonts w:cs="Arial" w:ascii="Arial" w:hAnsi="Arial"/>
          <w:sz w:val="28"/>
          <w:szCs w:val="28"/>
        </w:rPr>
        <w:tab/>
        <w:t>Между представителями цивилизаций уровня éдин, или людьми генетико-биологическими, могло быть расовое родство, биогенетическое родство и информационно-энергетическое родство.</w:t>
      </w:r>
    </w:p>
    <w:p>
      <w:pPr>
        <w:pStyle w:val="Normal"/>
        <w:jc w:val="both"/>
        <w:rPr/>
      </w:pPr>
      <w:r>
        <w:rPr>
          <w:rFonts w:cs="Arial" w:ascii="Arial" w:hAnsi="Arial"/>
          <w:sz w:val="28"/>
          <w:szCs w:val="28"/>
        </w:rPr>
        <w:tab/>
        <w:t>Между представителями цивилизаций уровня уá, или людьми разумными, существовало расовое родство, биогенетическое родство, семейно-родовое родство, ментально-энергетическое родство и социальное родство.</w:t>
      </w:r>
    </w:p>
    <w:p>
      <w:pPr>
        <w:pStyle w:val="Normal"/>
        <w:jc w:val="both"/>
        <w:rPr/>
      </w:pPr>
      <w:r>
        <w:rPr>
          <w:rFonts w:cs="Arial" w:ascii="Arial" w:hAnsi="Arial"/>
          <w:sz w:val="28"/>
          <w:szCs w:val="28"/>
        </w:rPr>
        <w:tab/>
        <w:t>Между представителями цивилизации уровня тэр, или людьми мыслящими, существует родство расовое, биогенетическое, семейно-родовое, социально-юридическое, духовно-апостольское и духовно-энергетическое.</w:t>
      </w:r>
    </w:p>
    <w:p>
      <w:pPr>
        <w:pStyle w:val="Normal"/>
        <w:jc w:val="both"/>
        <w:rPr/>
      </w:pPr>
      <w:r>
        <w:rPr>
          <w:rFonts w:cs="Arial" w:ascii="Arial" w:hAnsi="Arial"/>
          <w:sz w:val="28"/>
          <w:szCs w:val="28"/>
        </w:rPr>
        <w:tab/>
        <w:t>Каждая из существующих на нашей планете рас наиболее ярко отражает одну из цивилизаций наших Космических Родителей, которые имели имена: Разум Творящий, Сознание Освящающее, Материя Жизни и Причинность Бытия. Это родство было наиболее актуальным во время эволюции на нашей планете цивилизации человека генетико-биологического и стало менее актуальным во время развития на нашей планете цивилизаций человека разумного и человека мыслящего.</w:t>
      </w:r>
    </w:p>
    <w:p>
      <w:pPr>
        <w:pStyle w:val="Normal"/>
        <w:jc w:val="both"/>
        <w:rPr/>
      </w:pPr>
      <w:r>
        <w:rPr>
          <w:rFonts w:cs="Arial" w:ascii="Arial" w:hAnsi="Arial"/>
          <w:sz w:val="28"/>
          <w:szCs w:val="28"/>
        </w:rPr>
        <w:tab/>
        <w:t>Биогенетическое родство между людьми отражает то, что все мы, все цивилизации первой и второй цивилизационной группы нашей планеты, а также тех цивилизационных групп, которые будут созданы на нашей планете после завершения нашей эволюции, относятся к одной из десяти Единых структур космического Разума Вселенной галактики Млечный Путь – к Единой биогенной структуре. В этом проявляется наше родство не только с нашими биологическими родителями, с нашими биологическими братьями или сестрами, с нашими биологическими детьми и другими биологическими родственниками, а также со всей биосферой нашей планеты и с нашими Космическими Учителями, - с цивилизацией уровня Кварт «Ангел-Учитель».</w:t>
      </w:r>
    </w:p>
    <w:p>
      <w:pPr>
        <w:pStyle w:val="Normal"/>
        <w:jc w:val="both"/>
        <w:rPr/>
      </w:pPr>
      <w:r>
        <w:rPr>
          <w:rFonts w:cs="Arial" w:ascii="Arial" w:hAnsi="Arial"/>
          <w:sz w:val="28"/>
          <w:szCs w:val="28"/>
        </w:rPr>
        <w:tab/>
        <w:t>Биогенетическое родство актуально для представителей всех цивилизаций нашей планеты, но в разных аспектах наследования. Например, для людей генетико-биологических был очень важен аспект биогенетического родства с биосферой нашей планеты. Для людей разумных биогенетическое, или кровное, родство было очень важным в аспекте наследования и в аспекте передачи определенной информации, к которой имели доступ только так называемые кровные родственники. Для человека мыслящего – в медицинском аспекте, в аспекте развития биогенетических технологий, в аспекте развития духовного общения, или телепатических контактов, с Космическими Учителями группы диалога Единой биогенной структуры космического Разума Вселенной галактики Млечный Путь.</w:t>
      </w:r>
    </w:p>
    <w:p>
      <w:pPr>
        <w:pStyle w:val="Normal"/>
        <w:jc w:val="both"/>
        <w:rPr/>
      </w:pPr>
      <w:r>
        <w:rPr>
          <w:rFonts w:cs="Arial" w:ascii="Arial" w:hAnsi="Arial"/>
          <w:sz w:val="28"/>
          <w:szCs w:val="28"/>
        </w:rPr>
        <w:tab/>
        <w:t>Семейно-родовое родство стало отражением Космического Брака наших Космических Родителей, когда высший Космический Союз Цивилизаций Разум Творящий и Сознание Освящающее привел к возникновению новой цивилизации Божественного уровня Вселенной Отец-Творец, а высший Космический Союз Цивилизаций Материя Жизни и Причинность Бытия привел к возникновению новой цивилизации Божественного уровня Вселенной Мать-Природа. Поэтому семейно-родовое родство было наиболее актуальным во время развития на нашей планете цивилизации человека разумного. Оно было малоактуальным во время развития цивилизации человека генетико-биологического и стало менее актуальным во время развития нашей мыслящей цивилизации.</w:t>
      </w:r>
    </w:p>
    <w:p>
      <w:pPr>
        <w:pStyle w:val="Normal"/>
        <w:jc w:val="both"/>
        <w:rPr/>
      </w:pPr>
      <w:r>
        <w:rPr>
          <w:rFonts w:cs="Arial" w:ascii="Arial" w:hAnsi="Arial"/>
          <w:sz w:val="28"/>
          <w:szCs w:val="28"/>
        </w:rPr>
        <w:tab/>
        <w:t>Информационно-энергетическое родство было связано с тем, что все представители цивилизации  уровня éдин, или человека генетико-биологического, нашей, или второй, цивилизационной группы, созданной в условиях Божественной колыбели нашей планеты, имели информационно-энергетическую сущность типа «Наследник даров Земных и Солнечных», независимо от своей расовой или семейно-родовой принадлежности.</w:t>
      </w:r>
    </w:p>
    <w:p>
      <w:pPr>
        <w:pStyle w:val="Normal"/>
        <w:jc w:val="both"/>
        <w:rPr/>
      </w:pPr>
      <w:r>
        <w:rPr>
          <w:rFonts w:cs="Arial" w:ascii="Arial" w:hAnsi="Arial"/>
          <w:sz w:val="28"/>
          <w:szCs w:val="28"/>
        </w:rPr>
        <w:tab/>
        <w:t>Информационно-энергетическое родство было наиболее актуальным для людей генетико-биологических. В процессе эволюции информационно-энергетическая сущность была преобразована в информационно-энергетические сущности двух типов для развития разумной цивилизации нашей цивилизационной группы. Один тип информационно-энергетической сущности унаследовал имя информационно-энергетической сущности человека генетико-биологического: «Наследник даров Земных и Солнечных»; второй тип информационно-энергетической сущности для разумной цивилизации нашей цивилизационной группы получил имя «Адам-Ева», в котором отразилась история развития цивилизации, созданной в другой реальности нашей планеты в условиях Эдема цивилизации уровня Кварт «Ангел-Хранитель» до эволюционного перенесения ее в нашу основную реальность.</w:t>
      </w:r>
    </w:p>
    <w:p>
      <w:pPr>
        <w:pStyle w:val="Normal"/>
        <w:jc w:val="both"/>
        <w:rPr/>
      </w:pPr>
      <w:r>
        <w:rPr>
          <w:rFonts w:cs="Arial" w:ascii="Arial" w:hAnsi="Arial"/>
          <w:sz w:val="28"/>
          <w:szCs w:val="28"/>
        </w:rPr>
        <w:tab/>
        <w:t>В дальнейшем информационно-энергетическая сущность двух типов цивилизации человека разумного была преобразована в информационно-энергетическую сущность трех типов человека мыслящего. Каждый тип информационно-энергетической сущности, созданный для человека мыслящего, имеет свое имя: «Наследник даров Земных и Солнечных», «Адам-Ева» и «Сын-Преемник».</w:t>
      </w:r>
    </w:p>
    <w:p>
      <w:pPr>
        <w:pStyle w:val="Normal"/>
        <w:jc w:val="both"/>
        <w:rPr/>
      </w:pPr>
      <w:r>
        <w:rPr>
          <w:rFonts w:cs="Arial" w:ascii="Arial" w:hAnsi="Arial"/>
          <w:sz w:val="28"/>
          <w:szCs w:val="28"/>
        </w:rPr>
        <w:tab/>
        <w:t>Информационно-энергетическое родство могло быть актуальным для тех людей разумных и может быть актуальным  только для тех людей мыслящих, которые встали на путь инволюции, то есть по каким-либо причинам прекратили эволюционировать.</w:t>
      </w:r>
    </w:p>
    <w:p>
      <w:pPr>
        <w:pStyle w:val="Normal"/>
        <w:jc w:val="both"/>
        <w:rPr/>
      </w:pPr>
      <w:r>
        <w:rPr>
          <w:rFonts w:cs="Arial" w:ascii="Arial" w:hAnsi="Arial"/>
          <w:sz w:val="28"/>
          <w:szCs w:val="28"/>
        </w:rPr>
        <w:tab/>
        <w:t>Ментально-энергетическое родство возникло в результате создания разумной цивилизации нашей цивилизационной группы, поэтому не могло существовать между людьми генетико-биологическими. У представителей единой разумной цивилизации нашей цивилизационной группы были ментально-энергетические сущности двух типов, которые имели те же имена, что и информационно-энергетические сущности человека разумного: «Наследник даров Земных и Солнечных» и «Адам-Ева».</w:t>
      </w:r>
    </w:p>
    <w:p>
      <w:pPr>
        <w:pStyle w:val="Normal"/>
        <w:jc w:val="both"/>
        <w:rPr/>
      </w:pPr>
      <w:r>
        <w:rPr>
          <w:rFonts w:cs="Arial" w:ascii="Arial" w:hAnsi="Arial"/>
          <w:sz w:val="28"/>
          <w:szCs w:val="28"/>
        </w:rPr>
        <w:tab/>
        <w:t>Ментально-энергетическое родство было наиболее актуальным во время эволюции на нашей планете цивилизации человека разумного и стало менее актуальным во время эволюции цивилизации человека мыслящего. Ментально-энергетическое родство может быть актуальным только у тех представителей нашей мыслящей цивилизации, которые прекратили развивать свою личность, и в которых начались инволюционные процессы, которые всегда отражаются в их негативно-деструктивных поступках или асоциальном поведении.</w:t>
      </w:r>
    </w:p>
    <w:p>
      <w:pPr>
        <w:pStyle w:val="Normal"/>
        <w:jc w:val="both"/>
        <w:rPr/>
      </w:pPr>
      <w:r>
        <w:rPr>
          <w:rFonts w:cs="Arial" w:ascii="Arial" w:hAnsi="Arial"/>
          <w:sz w:val="28"/>
          <w:szCs w:val="28"/>
        </w:rPr>
        <w:tab/>
        <w:t>Ментально-энергетические сущности двух типов человека разумного были преобразованы в ментально-энергетические сущности четырех типов для человека мыслящего. В именах ментально-энергетических сущностей первого и третьего типа, созданных для человека мыслящего, отразились имена ментально-энергетических сущностей человека разумного: «Наследник даров Земных и Солнечных» и «Адам-Ева». В именах ментально-энергетических сущностей второго и четвертого типов, созданных для человека мыслящего, отразилось имя нашей мыслящей цивилизации «Сын-Преемник».</w:t>
      </w:r>
    </w:p>
    <w:p>
      <w:pPr>
        <w:pStyle w:val="Normal"/>
        <w:jc w:val="both"/>
        <w:rPr/>
      </w:pPr>
      <w:r>
        <w:rPr>
          <w:rFonts w:cs="Arial" w:ascii="Arial" w:hAnsi="Arial"/>
          <w:sz w:val="28"/>
          <w:szCs w:val="28"/>
        </w:rPr>
        <w:tab/>
        <w:t>Социальное родство отражало развитие супружеских отношений между людьми разумными, появление в разумной цивилизации опекунов или социальных родителей, заботящихся о других людях, родство, связанное с религиозной принадлежностью людей, с их профессиональной деятельностью, с видами и формами творческого самовыражения, а также с развитием социальных слоев, социальных общностей и групп.</w:t>
      </w:r>
    </w:p>
    <w:p>
      <w:pPr>
        <w:pStyle w:val="Normal"/>
        <w:jc w:val="both"/>
        <w:rPr/>
      </w:pPr>
      <w:r>
        <w:rPr>
          <w:rFonts w:cs="Arial" w:ascii="Arial" w:hAnsi="Arial"/>
          <w:sz w:val="28"/>
          <w:szCs w:val="28"/>
        </w:rPr>
        <w:tab/>
        <w:t>Социальное родство не существовало в цивилизации человека генетико-биологического, оно было наиболее актуальным в цивилизации человека разумного и стало менее актуальным в нашей мыслящей цивилизации, так как, в основном, преобразовалось в родство социально-юридическое, то есть закрепленное на основе определенных законодательных актов.</w:t>
      </w:r>
    </w:p>
    <w:p>
      <w:pPr>
        <w:pStyle w:val="Normal"/>
        <w:jc w:val="both"/>
        <w:rPr/>
      </w:pPr>
      <w:r>
        <w:rPr>
          <w:rFonts w:cs="Arial" w:ascii="Arial" w:hAnsi="Arial"/>
          <w:sz w:val="28"/>
          <w:szCs w:val="28"/>
        </w:rPr>
        <w:tab/>
        <w:t xml:space="preserve">Духовно-апостольское родство возникло между людьми после духовного преображения учеников Сына Бога </w:t>
      </w:r>
      <w:r>
        <w:rPr>
          <w:rFonts w:cs="Arial" w:ascii="Arial" w:hAnsi="Arial"/>
          <w:sz w:val="28"/>
          <w:szCs w:val="28"/>
          <w:lang w:val="en-US"/>
        </w:rPr>
        <w:t>Jesus</w:t>
      </w:r>
      <w:r>
        <w:rPr>
          <w:rFonts w:cs="Arial" w:ascii="Arial" w:hAnsi="Arial"/>
          <w:sz w:val="28"/>
          <w:szCs w:val="28"/>
        </w:rPr>
        <w:t xml:space="preserve"> (Иисуса Христа), которое они получили от Него как дух от Духа Святого после Его биологической гибели на кресте, второго духовного преображения в эволюционировавшего человека мыслящего (биологически-мыслящую систему) и воскресения в человеке, то есть после Его второго пришествия, которое завершилось для Него эволюционным исходом в истинный мир Вселенной.</w:t>
      </w:r>
    </w:p>
    <w:p>
      <w:pPr>
        <w:pStyle w:val="Normal"/>
        <w:jc w:val="both"/>
        <w:rPr/>
      </w:pPr>
      <w:r>
        <w:rPr>
          <w:rFonts w:cs="Arial" w:ascii="Arial" w:hAnsi="Arial"/>
          <w:sz w:val="28"/>
          <w:szCs w:val="28"/>
        </w:rPr>
        <w:tab/>
        <w:t xml:space="preserve">Все ученики Сына Бога и Бога-Сына получили от Него и через Него духовно-энергетические сущности одного из трех типов, имена которых соответствуют ментально-энергетическим сущностям человека мыслящего: «Наследник даров Земных и Солнечных», «Адам-Ева» и «Сын-Преемник». Таким образом каждый человек мыслящий имеет духовное или духовно-апостольское родство с одним из одиннадцати учеников Сына Бога и Бога-Сына </w:t>
      </w:r>
      <w:r>
        <w:rPr>
          <w:rFonts w:cs="Arial" w:ascii="Arial" w:hAnsi="Arial"/>
          <w:sz w:val="28"/>
          <w:szCs w:val="28"/>
          <w:lang w:val="en-US"/>
        </w:rPr>
        <w:t>Jesus</w:t>
      </w:r>
      <w:r>
        <w:rPr>
          <w:rFonts w:cs="Arial" w:ascii="Arial" w:hAnsi="Arial"/>
          <w:sz w:val="28"/>
          <w:szCs w:val="28"/>
        </w:rPr>
        <w:t>, или Иисуса Христа, которое проявляется в общении людей мыслящих и в осознании ими духовной близости друг другу.</w:t>
      </w:r>
    </w:p>
    <w:p>
      <w:pPr>
        <w:pStyle w:val="Normal"/>
        <w:jc w:val="both"/>
        <w:rPr/>
      </w:pPr>
      <w:r>
        <w:rPr>
          <w:rFonts w:cs="Arial" w:ascii="Arial" w:hAnsi="Arial"/>
          <w:sz w:val="28"/>
          <w:szCs w:val="28"/>
        </w:rPr>
        <w:tab/>
        <w:t>Возникнув в начале развития нашей мыслящей цивилизации, духовно-апостольское родство актуально в течение всего времени ее эволюции на нашей планете. Духовно-сущностное родство может существовать только у людей мыслящих, имеющих духовно-энергетические сущности и одухотворенные сознания. Наша мыслящая цивилизация относится к цивилизациям колосного типа, то есть каждый из нас, получивший Божественное благословление, получает новые жизненны силы, или обновленную душу, и новые сущностные задачи, которые как Божественное зерно получает непорочное, или духовно-сущностное, зачатие, сначала, в энерго-информационном теле, а затем, в духовном сердце своей будущей биологической матери.</w:t>
      </w:r>
    </w:p>
    <w:p>
      <w:pPr>
        <w:pStyle w:val="Normal"/>
        <w:jc w:val="both"/>
        <w:rPr/>
      </w:pPr>
      <w:r>
        <w:rPr>
          <w:rFonts w:cs="Arial" w:ascii="Arial" w:hAnsi="Arial"/>
          <w:sz w:val="28"/>
          <w:szCs w:val="28"/>
        </w:rPr>
        <w:tab/>
        <w:t>Получив перед рождением одухотворенное сознание, которое передают каждому из нас наши Космические Учителя, человек мыслящий рождается и начинает растить из Божественного зерна, имеющего одухотворенное сознание, свой собственный духовно-сущностной колос. Пока человек мыслящий эволюционирует, развивая свою личность, его духовно-сущностной колос растет и созревает. Чем лучше развита личность человека мыслящего, или его личностное тело, тем больше новых Божественных зерен созревает в его собственном духовно-сущностном колосе. Если, после окончания посмертного сущностного сна, человек мыслящий получает Божественное благословление на новое воплощение в нашей мыслящей цивилизации, то все зрелые Божественные зерна его духовно-сущностного колоса получают право на продолжение своей эволюции на нашей планете, но это может быть как наша коренная планета единой Геи, так и какая-либо другая из ее остальных коренных планет.</w:t>
      </w:r>
    </w:p>
    <w:p>
      <w:pPr>
        <w:pStyle w:val="Normal"/>
        <w:jc w:val="both"/>
        <w:rPr/>
      </w:pPr>
      <w:r>
        <w:rPr>
          <w:rFonts w:cs="Arial" w:ascii="Arial" w:hAnsi="Arial"/>
          <w:sz w:val="28"/>
          <w:szCs w:val="28"/>
        </w:rPr>
        <w:tab/>
        <w:t>У каждого нового Божественного зерна – своя матрица судьбы и свои универсально-социальные условия воплощения. Общей для всех Божественных зерен, созревших в одном духовно-сущностном колосе, может быть только дата рождения. Начиная с момента непорочного, или духовно-сущностного, зачатия, люди, в которых эти Божественные зерна будут расти и эволюционировать, нигде не встречаются, но они могут помогать друг другу эволюционировать, используя сновиденческую деятельность человека мыслящего, то есть через систему планет-отражений, которую имеет каждая из двенадцати коренных планет единой Геи. Именно в этой эволюционной помощи друг другу проявляется духовно-сущностное родство, то есть родство Божественных зерен, выросших и созревших в одном духовно-сущностном колосе человека мыслящего. Это духовно-сущностное родство прекращает свое существование, как только в человеке мыслящем начинается процесс биологической смерти.</w:t>
      </w:r>
    </w:p>
    <w:p>
      <w:pPr>
        <w:pStyle w:val="Normal"/>
        <w:jc w:val="both"/>
        <w:rPr/>
      </w:pPr>
      <w:r>
        <w:rPr>
          <w:rFonts w:cs="Arial" w:ascii="Arial" w:hAnsi="Arial"/>
          <w:sz w:val="28"/>
          <w:szCs w:val="28"/>
        </w:rPr>
        <w:tab/>
        <w:t>Духовно-сущностное родство актуально только для представителей мыслящей цивилизации и только от момента, которым завершается процесс рождения, до момента завершения биологической смерти. Посмертный сущностной сон не аналогичен сновиденческой деятельности человека мыслящего, а лишь подобен ей. Он происходит в условиях цивилизации наших Космических Учителей и проявление духовно-сущностного родства теряет свой смысл.</w:t>
      </w:r>
    </w:p>
    <w:p>
      <w:pPr>
        <w:pStyle w:val="Normal"/>
        <w:jc w:val="both"/>
        <w:rPr/>
      </w:pPr>
      <w:r>
        <w:rPr>
          <w:rFonts w:cs="Arial" w:ascii="Arial" w:hAnsi="Arial"/>
          <w:sz w:val="28"/>
          <w:szCs w:val="28"/>
        </w:rPr>
        <w:tab/>
        <w:t>Все люди мыслящие, получившие духовно-энергетические сущности, или Божественные зерна, от одного духовно-сущностного колоса, имеют разное личностное развитие, которое отражается в их судьбе и в дате их биологической смерти. Поэтому даты биологической смерти этих людей разные.</w:t>
      </w:r>
    </w:p>
    <w:p>
      <w:pPr>
        <w:pStyle w:val="Normal"/>
        <w:ind w:firstLine="708"/>
        <w:jc w:val="both"/>
        <w:rPr/>
      </w:pPr>
      <w:r>
        <w:rPr>
          <w:rFonts w:cs="Arial" w:ascii="Arial" w:hAnsi="Arial"/>
          <w:sz w:val="28"/>
          <w:szCs w:val="28"/>
        </w:rPr>
        <w:t>Получив право на духовно-апостольское и духовно-сущностное бессмертие на нашей планете в условиях нашей мыслящей цивилизации, многие люди до сих пор живут в ожидании, когда оно наступит, не осознавая то, чем им необходимо заниматься для обретения бессмертия в истинном мире Вселенной, то есть своим личностным развитием.</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КОРНИ РОССИЙСКОГО ПЬЯНСТВА – </w:t>
      </w:r>
    </w:p>
    <w:p>
      <w:pPr>
        <w:pStyle w:val="Normal"/>
        <w:jc w:val="center"/>
        <w:rPr/>
      </w:pPr>
      <w:r>
        <w:rPr>
          <w:rFonts w:cs="Arial" w:ascii="Arial" w:hAnsi="Arial"/>
          <w:sz w:val="28"/>
          <w:szCs w:val="28"/>
        </w:rPr>
        <w:t>В ИЗВРАЩЕНИИ НАЦИОНАЛЬНОГО САМОСОЗНАНИЯ</w:t>
      </w:r>
    </w:p>
    <w:p>
      <w:pPr>
        <w:pStyle w:val="Normal"/>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Пьянство и алкоголизм в России невозможно в полной мере запретить, уничтожить, искоренить или преодолеть увещеваниями, запретительными мерами, созданием определенного общественного мнения или повсеместным кодированием, так как причины живучести данного пагубного пристрастия или заболевания кроются не в глупости людей, страдающих пьянством и алкоголизмом, не с доступностью спиртных напитков, не в том, что образ жизни и поведения пьяницы или алкоголика вызывает позитивные впечатления у окружающих их людей, и не в том, что российский народ имеет генетическую предрасположенность к употреблению спиртных напитков регулярно и в больших количествах.</w:t>
      </w:r>
    </w:p>
    <w:p>
      <w:pPr>
        <w:pStyle w:val="Normal"/>
        <w:ind w:firstLine="540"/>
        <w:jc w:val="both"/>
        <w:rPr/>
      </w:pPr>
      <w:r>
        <w:rPr>
          <w:rFonts w:cs="Arial" w:ascii="Arial" w:hAnsi="Arial"/>
          <w:sz w:val="28"/>
          <w:szCs w:val="28"/>
        </w:rPr>
        <w:t>Причины возникновения, распространения и утверждения тяги большой части населения нашей страны к регулярному (или ежедневному), а также к обильному употреблению спиртных напитков, следует искать в национальной самоидентификации граждан нашего государства, для которых русский человек или россиянин обладает по сравнению с другими людьми (с гражданами других государств) необыкновенными душевными силами, питейными способностями и возможностями в употреблении спиртных напитков.</w:t>
      </w:r>
    </w:p>
    <w:p>
      <w:pPr>
        <w:pStyle w:val="Normal"/>
        <w:ind w:firstLine="540"/>
        <w:jc w:val="both"/>
        <w:rPr/>
      </w:pPr>
      <w:r>
        <w:rPr>
          <w:rFonts w:cs="Arial" w:ascii="Arial" w:hAnsi="Arial"/>
          <w:sz w:val="28"/>
          <w:szCs w:val="28"/>
        </w:rPr>
        <w:t>Реальное освобождение граждан России от пьянства и алкоголизма может произойти, но только как следствие сознательной переоценки своих национально-культурных корней, своих национально-культурных особенностей и того, что злоупотребление спиртными напитками не имеет отношения к достоинствам человека, к его позитивным качествам, к развитию его душевных сил, к проявлению его духовной крепости, к развитию его личности, то есть ко всему тому, что вызывает самоуважение и уважение других людей.</w:t>
      </w:r>
    </w:p>
    <w:p>
      <w:pPr>
        <w:pStyle w:val="Normal"/>
        <w:ind w:firstLine="540"/>
        <w:jc w:val="both"/>
        <w:rPr/>
      </w:pPr>
      <w:r>
        <w:rPr>
          <w:rFonts w:cs="Arial" w:ascii="Arial" w:hAnsi="Arial"/>
          <w:sz w:val="28"/>
          <w:szCs w:val="28"/>
        </w:rPr>
        <w:t>Превосходство одного человека над другим или превосходство русского (российского) народа над другими народами мира не может заключаться в том, что уничижает и угнетает его дух, разрушает его физическое здоровье и вынуждает его личность инволюционировать.</w:t>
      </w:r>
    </w:p>
    <w:p>
      <w:pPr>
        <w:pStyle w:val="Normal"/>
        <w:ind w:firstLine="540"/>
        <w:jc w:val="both"/>
        <w:rPr/>
      </w:pPr>
      <w:r>
        <w:rPr>
          <w:rFonts w:cs="Arial" w:ascii="Arial" w:hAnsi="Arial"/>
          <w:sz w:val="28"/>
          <w:szCs w:val="28"/>
        </w:rPr>
        <w:t>Биоэнергетический, суггестивный, образно-суггестивный, суггестивно-гипнотический, образно-гипнотический и образно-суггестивно-гипнотический способы излечивания человека от алкогольной или (и) наркотической зависимостей не могут быть эффективными без применения специальных медицинских препаратов (лекарств), основанных на развитии гомеопатии и аллопатии, так как возникновение и развитие алкогольной или (и) наркотической зависимости связано с определенными негативными изменениями и преобразованиями в биологическом теле человека, то есть в физическом слое его триединства материй формы, и данные изменения не могут не оказывать влияния на развитие его материи мысли и материи чувств. Эти изменения отражаются в развитии личности человека и негативно или  деструктивно влияют на его одухотворенное сознание. Поэтому к человеку, оказавшемуся в условиях алкогольной или (и) наркотической зависимости, не следует относиться так же, как до возникновения его болезни.</w:t>
      </w:r>
    </w:p>
    <w:p>
      <w:pPr>
        <w:pStyle w:val="Normal"/>
        <w:jc w:val="both"/>
        <w:rPr>
          <w:rFonts w:ascii="Arial" w:hAnsi="Arial" w:cs="Arial"/>
          <w:sz w:val="28"/>
          <w:szCs w:val="28"/>
        </w:rPr>
      </w:pPr>
      <w:r>
        <w:rPr>
          <w:rFonts w:cs="Arial" w:ascii="Arial" w:hAnsi="Arial"/>
          <w:sz w:val="28"/>
          <w:szCs w:val="28"/>
        </w:rPr>
        <w:tab/>
        <w:t>Следует помнить, что данные заболевания следует относить не только к физическим недугам человека, но и к проявлению его проблем психологического и психического характера, так как алкоголизм и наркомания – это формы отречения человека от реальности окружающего мира, формы освобождения им себя от преодоления проблем своего бытия, существования и жизни в течение определенного этапа воплощения на Земле (Гее), а также формы отсроченного или вялотекущего суицида (самоубийства).</w:t>
      </w:r>
    </w:p>
    <w:p>
      <w:pPr>
        <w:pStyle w:val="Normal"/>
        <w:jc w:val="both"/>
        <w:rPr/>
      </w:pPr>
      <w:r>
        <w:rPr>
          <w:rFonts w:cs="Arial" w:ascii="Arial" w:hAnsi="Arial"/>
          <w:sz w:val="28"/>
          <w:szCs w:val="28"/>
        </w:rPr>
        <w:tab/>
        <w:t>Общими причинными корнями алкогольной и наркотической зависимости являются следующие: недостаточное развитие триединства главных сил жизни человека (его души); нежелание самостоятельно решать свои эволюционные задачи и самостоятельно преодолевать свои проблемы бытия и существования; неразвитость палитры или материи чувств, которые связаны с развитием личности человека во всех трех направлениях; отречение от мира реального в пользу мира воображаемого.</w:t>
      </w:r>
    </w:p>
    <w:p>
      <w:pPr>
        <w:pStyle w:val="Normal"/>
        <w:jc w:val="both"/>
        <w:rPr/>
      </w:pPr>
      <w:r>
        <w:rPr>
          <w:rFonts w:cs="Arial" w:ascii="Arial" w:hAnsi="Arial"/>
          <w:sz w:val="28"/>
          <w:szCs w:val="28"/>
        </w:rPr>
        <w:tab/>
        <w:t>Причинные корни игромании – это, прежде всего, жадность человека; его зависть к материально-финансовым достижениям других людей, нежелание прилагать свои усилия, тратить свое время, испытывать физические и ментальные нагрузки для получения собственных материально-финансовых достижений; склонность к получению всего, что дается, даром; беспринципное отношение к источнику дарения или к личности дарителя. Эти корневые причины не могут исчезнуть после того, как игроман получает желаемый выигрыш, даже в крупных, в нашем понимании, размерах, поэтому продолжает играть. Поэтому освободиться от игромании в полной мере человек самостоятельно не может, он может самостоятельно менять лишь формы, виды, правила и условия игры. Такие перемены требуют времени и у окружающих данного человека людей может возникнуть впечатление, что он освободился от игромании и перестал быть игроманом.</w:t>
      </w:r>
    </w:p>
    <w:p>
      <w:pPr>
        <w:pStyle w:val="Normal"/>
        <w:jc w:val="both"/>
        <w:rPr/>
      </w:pPr>
      <w:r>
        <w:rPr>
          <w:rFonts w:cs="Arial" w:ascii="Arial" w:hAnsi="Arial"/>
          <w:sz w:val="28"/>
          <w:szCs w:val="28"/>
        </w:rPr>
        <w:tab/>
        <w:t>У игроманов, которые самостоятельно попытались освободиться от игромании, неожиданный для него и окружающих его людей рецидив может возникнуть в результате вспышки зависти, например, к финансово-материальным достижениям нового соседа, какого-то родственника, знакомого и т.д., так как, самостоятельно освобождаясь от игромании, человек часто не осознает и, следовательно, сознательно не освобождается от собственной жадности, завистливости и склонности к быстрому и легкому способу получения того, что требует значительных усилий и значительного времени.</w:t>
      </w:r>
    </w:p>
    <w:p>
      <w:pPr>
        <w:pStyle w:val="Normal"/>
        <w:jc w:val="both"/>
        <w:rPr/>
      </w:pPr>
      <w:r>
        <w:rPr>
          <w:rFonts w:cs="Arial" w:ascii="Arial" w:hAnsi="Arial"/>
          <w:sz w:val="28"/>
          <w:szCs w:val="28"/>
        </w:rPr>
        <w:tab/>
        <w:t>Алкоголизм, наркомания и игромания не могут быть частью Программы развития разума человека, не могут развивать его личность и, соответственно, его душу (триединство главных сил его жизни: силу духа, силу разума и силу любви) и триединство его материй формы: физическую материю, материю мысли и материю чувств. Они могут лишь разрушать то, ради чего и во имя чего был создан и воплощен (рожден) человек.</w:t>
      </w:r>
    </w:p>
    <w:p>
      <w:pPr>
        <w:pStyle w:val="Normal"/>
        <w:jc w:val="both"/>
        <w:rPr>
          <w:rFonts w:ascii="Arial" w:hAnsi="Arial" w:cs="Arial"/>
          <w:sz w:val="28"/>
          <w:szCs w:val="28"/>
        </w:rPr>
      </w:pPr>
      <w:r>
        <w:rPr>
          <w:rFonts w:cs="Arial" w:ascii="Arial" w:hAnsi="Arial"/>
          <w:sz w:val="28"/>
          <w:szCs w:val="28"/>
        </w:rPr>
        <w:tab/>
        <w:t>Алкоголизм, наркомания и игромания не могут быть роком, или судьбой, человека, - они являются пороками, которые негативно и деструктивно влияют на его судьб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НЯТИЕ ПРОСТИТУЦИ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Когда проституцию называют древнейшей профессией, видимо, имеют в виду то, что люди, имеющие определенные склонности, черты характера и шкалу ценностей, использовали и используют ее как способ извлечения определенной материально-финансовой выгоды. Проституция может быть образом существования, занятием, приносящим определенный материально-финансовый доход, но не может быть профессией, так как профессиональная деятельность связана с одним из основных направлений развития личности человека, а проституция ни по сути, ни по смыслу, ни по существу не может развивать личность человека, но может ограничивать возможности человека в его личностном развитии.</w:t>
      </w:r>
    </w:p>
    <w:p>
      <w:pPr>
        <w:pStyle w:val="Normal"/>
        <w:jc w:val="both"/>
        <w:rPr/>
      </w:pPr>
      <w:r>
        <w:rPr>
          <w:rFonts w:cs="Arial" w:ascii="Arial" w:hAnsi="Arial"/>
          <w:sz w:val="28"/>
          <w:szCs w:val="28"/>
        </w:rPr>
        <w:tab/>
        <w:t>Проституция может быть женской и мужской, она может проявляться в разных формах и иметь отношение к любому из основных направлений развития личности человека как фактор (причина, проблема, ситуация), мешающий этому развитию.</w:t>
      </w:r>
    </w:p>
    <w:p>
      <w:pPr>
        <w:pStyle w:val="Normal"/>
        <w:jc w:val="both"/>
        <w:rPr/>
      </w:pPr>
      <w:r>
        <w:rPr>
          <w:rFonts w:cs="Arial" w:ascii="Arial" w:hAnsi="Arial"/>
          <w:sz w:val="28"/>
          <w:szCs w:val="28"/>
        </w:rPr>
        <w:tab/>
        <w:t>Люди, для которых проституция является образом существования, способом извлечения материально-финансовой выгоды или занятием, приносящим материально-финансовый доход, могут сколько угодно рассуждать о том, что вступают с другими людьми в обычные товарно-денежные отношения. Проституция не связана с распространением, реализацией и торговлей тем, что относится к плодам творческой деятельности человека, к результатам его научной деятельности и продуктам производства, то есть ко всему тому, что создает человек как созидатель.</w:t>
      </w:r>
    </w:p>
    <w:p>
      <w:pPr>
        <w:pStyle w:val="Normal"/>
        <w:jc w:val="both"/>
        <w:rPr/>
      </w:pPr>
      <w:r>
        <w:rPr>
          <w:rFonts w:cs="Arial" w:ascii="Arial" w:hAnsi="Arial"/>
          <w:sz w:val="28"/>
          <w:szCs w:val="28"/>
        </w:rPr>
        <w:tab/>
        <w:t xml:space="preserve">Занимаясь проституцией или совершая поступки, которые по сути, по существу и по смыслу являются проституцией, человек продает свое биологическое тело, свои душевные силы (свою душу, или триединство силы духа, силы разума и силы любви), свои принципы (нравственные, религиозные, семейные, научные и т.д.) и свое имя. Иуда, предавший Сына Бога и своего Учителя, по существу совершил поступок, который относится к проституции. Люди, предававшие во время войн свою Родину и свой народ, по существу занимались проституцией. Люди, продающие конкурентам своего предприятия или фирмы закрытую или секретную для посторонних коммерческую информацию, по существу занимаются проституцией. </w:t>
      </w:r>
    </w:p>
    <w:p>
      <w:pPr>
        <w:pStyle w:val="Normal"/>
        <w:ind w:firstLine="708"/>
        <w:jc w:val="both"/>
        <w:rPr/>
      </w:pPr>
      <w:r>
        <w:rPr>
          <w:rFonts w:cs="Arial" w:ascii="Arial" w:hAnsi="Arial"/>
          <w:sz w:val="28"/>
          <w:szCs w:val="28"/>
        </w:rPr>
        <w:t>Примеров проституции человека можно привести очень много. К ней не относится то, что связано с предупреждением готовящихся или совершенных преступлений, с разоблачением коррупции, с развитием партнерских отношений в искусстве, науке, между религиозными организациями и конфессиями и в производстве.</w:t>
      </w:r>
    </w:p>
    <w:p>
      <w:pPr>
        <w:pStyle w:val="Normal"/>
        <w:ind w:firstLine="708"/>
        <w:jc w:val="both"/>
        <w:rPr/>
      </w:pPr>
      <w:r>
        <w:rPr>
          <w:rFonts w:cs="Arial" w:ascii="Arial" w:hAnsi="Arial"/>
          <w:sz w:val="28"/>
          <w:szCs w:val="28"/>
        </w:rPr>
        <w:t>Отличительной чертой проституции можно назвать нечистоплотность и то, что связано с такими понятиями как бесстыдство, предательство, продажность, бессовестность.</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8"/>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ОМОЩЬ КОСМИЧЕСКИХ УЧИТЕЛЕЙ </w:t>
      </w:r>
    </w:p>
    <w:p>
      <w:pPr>
        <w:pStyle w:val="Normal"/>
        <w:jc w:val="center"/>
        <w:rPr/>
      </w:pPr>
      <w:r>
        <w:rPr>
          <w:rFonts w:cs="Arial" w:ascii="Arial" w:hAnsi="Arial"/>
          <w:sz w:val="28"/>
          <w:szCs w:val="28"/>
        </w:rPr>
        <w:t>В ОСОЗНАНИИ ЧЕЛОВЕКОМ СТАРТ-ИДЕЙ</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Когда человек находится в состоянии бодрствования, наши Космические Учителя из группы диалога Единой биогенной структуры космического Разума Вселенной галактики Млечный Путь могут передавать ему новые старт-идеи (варианты определенных зерен-идей) или другую информацию, которая является для человека эволюционно необходимой, но в процесс осознания человеком этих идей и этой информации Космические Учителя не вмешиваются.</w:t>
      </w:r>
    </w:p>
    <w:p>
      <w:pPr>
        <w:pStyle w:val="Normal"/>
        <w:ind w:firstLine="708"/>
        <w:jc w:val="both"/>
        <w:rPr/>
      </w:pPr>
      <w:r>
        <w:rPr>
          <w:rFonts w:cs="Arial" w:ascii="Arial" w:hAnsi="Arial"/>
          <w:sz w:val="28"/>
          <w:szCs w:val="28"/>
        </w:rPr>
        <w:t>Они могут вносить эволюционно-необходимую коррекцию в процесс осознания человеком каких-либо идей и какой-либо энерго-информации во время сновиденческой деятельности человека. Эта вносимая коррекция становится информационными снами или сновидениями, позволяющими человеку обратить внимание на то, что ему уже передавали, когда он находился в состоянии бодрствования, на то, что он по каким-либо причинам не начал отражать в своем сознании.</w:t>
      </w:r>
    </w:p>
    <w:p>
      <w:pPr>
        <w:pStyle w:val="Normal"/>
        <w:ind w:firstLine="708"/>
        <w:jc w:val="both"/>
        <w:rPr/>
      </w:pPr>
      <w:r>
        <w:rPr>
          <w:rFonts w:cs="Arial" w:ascii="Arial" w:hAnsi="Arial"/>
          <w:sz w:val="28"/>
          <w:szCs w:val="28"/>
        </w:rPr>
        <w:t>Весь процесс отражения человеком в своем сознании каких-либо идей и какой-либо энерго-информации наши Космические Учителя оценивают по сновиденческой деятельности человека и по тому, как он обращается с воспринятыми идеями и энерго-информацией в состоянии бодрствования. Для Космических Учителей сновиденческая деятельность человека является открытой книгой его сознания. Они хорошо знают языки, которые человек использует для «написания» своей книги.</w:t>
      </w:r>
    </w:p>
    <w:p>
      <w:pPr>
        <w:pStyle w:val="Normal"/>
        <w:ind w:firstLine="708"/>
        <w:jc w:val="both"/>
        <w:rPr/>
      </w:pPr>
      <w:r>
        <w:rPr>
          <w:rFonts w:cs="Arial" w:ascii="Arial" w:hAnsi="Arial"/>
          <w:sz w:val="28"/>
          <w:szCs w:val="28"/>
        </w:rPr>
        <w:t xml:space="preserve">Если Космические Учителя обнаруживают, что сознание человека, несмотря на все усилия, которые он прилагает, не может в полной мере отразить в процессе сновиденческой деятельности какую-либо идею или какую-либо энерго-информацию, то они создают условия, позволяющие человеку увидеть один и то же сон или одно и то же сновидение несколько раз подряд. </w:t>
      </w:r>
    </w:p>
    <w:p>
      <w:pPr>
        <w:pStyle w:val="Normal"/>
        <w:ind w:firstLine="708"/>
        <w:jc w:val="both"/>
        <w:rPr/>
      </w:pPr>
      <w:r>
        <w:rPr>
          <w:rFonts w:cs="Arial" w:ascii="Arial" w:hAnsi="Arial"/>
          <w:sz w:val="28"/>
          <w:szCs w:val="28"/>
        </w:rPr>
        <w:t>Не всегда человек может что-то отразить в своем сознании сразу, - через один сон или одно единственное сновидение. В этом случае процесс отражения может занимать, в зависимости от сложности идеи или энерго-информации, несколько снов или несколько сновидений, и тогда человек видит какой-то сон или какое-то сновидение с продолжением, которое может возникать на следующий день, через неделю, через месяц, через год и т.д. Все зависит от возможностей и особенностей сознания человека.</w:t>
      </w:r>
    </w:p>
    <w:p>
      <w:pPr>
        <w:pStyle w:val="Normal"/>
        <w:ind w:firstLine="708"/>
        <w:jc w:val="both"/>
        <w:rPr/>
      </w:pPr>
      <w:r>
        <w:rPr>
          <w:rFonts w:cs="Arial" w:ascii="Arial" w:hAnsi="Arial"/>
          <w:sz w:val="28"/>
          <w:szCs w:val="28"/>
        </w:rPr>
        <w:t>Если человек, находясь в состоянии сновиденческой деятельности, не видит каких-либо снов или сновидений, это может означать, что у него нет душевных сил для самостоятельного отражения в своем сознании тех идей и той энерго-информации, которые он воспринял в состоянии бодрствования. То есть это бывает, когда человек страдает от какого-либо заболевания, в результате перенесенной травмы или операции, от физического или ментального переутомления и т.д. В этих случаях, если есть эволюционная необходимость, Космические Учителя могут помочь человеку, создав условия для необходимого отражения им в своем сознании какой-либо идеи или какой-либо энерго-информации в режиме так называемого «25-го кадра». Таким образом сам процесс отражения в сознании какой-либо идеи или энерго-информации остается для человека закрытым, непознаваемым и нетестируемым, а результаты этого отражения он может самостоятельно использовать, находясь в состоянии бодрствования. Старт-идея так называемого «25-го кадра» в свое время (более 100 лет назад) была передана некоторым представителям нашей цивилизационной группы.</w:t>
      </w:r>
    </w:p>
    <w:p>
      <w:pPr>
        <w:pStyle w:val="Normal"/>
        <w:ind w:firstLine="708"/>
        <w:jc w:val="both"/>
        <w:rPr/>
      </w:pPr>
      <w:r>
        <w:rPr>
          <w:rFonts w:cs="Arial" w:ascii="Arial" w:hAnsi="Arial"/>
          <w:sz w:val="28"/>
          <w:szCs w:val="28"/>
        </w:rPr>
        <w:t>Во время сновиденческой деятельности черно-белые сны, или сновидения, видят люди, в которых превалирует категориальность и биполярность мышления, не имеющая полутонов или имеющая недостаточное развитие всей палитры звучания материи чувств.</w:t>
      </w:r>
    </w:p>
    <w:p>
      <w:pPr>
        <w:pStyle w:val="Normal"/>
        <w:ind w:firstLine="708"/>
        <w:jc w:val="both"/>
        <w:rPr/>
      </w:pPr>
      <w:r>
        <w:rPr>
          <w:rFonts w:cs="Arial" w:ascii="Arial" w:hAnsi="Arial"/>
          <w:sz w:val="28"/>
          <w:szCs w:val="28"/>
        </w:rPr>
        <w:t>У детей возможности отражения через цветные сны или сновидения связаны с тем, что их новая личность (личность нового воплощения) еще не развита, а интуитивные связи со своим прошлым воплощением или пошлыми воплощениями еще сильны. Поэтому, с позиции взглядов родителей, воспитателей или учителей, дети не всегда адекватно реагируют на какие-то слова, замечания и поступки взрослых. Постепенно, с развитием новой личности, если палитра чувств (материя чувств) взрослеющего человека оказывается недостаточно развитой, он перестает видеть цветные сны или сновидения, так как развитие его материи мысли основано на биполярном (категориальном) принципе.</w:t>
      </w:r>
    </w:p>
    <w:p>
      <w:pPr>
        <w:pStyle w:val="Normal"/>
        <w:jc w:val="both"/>
        <w:rPr/>
      </w:pPr>
      <w:r>
        <w:rPr>
          <w:rFonts w:cs="Arial" w:ascii="Arial" w:hAnsi="Arial"/>
          <w:sz w:val="28"/>
          <w:szCs w:val="28"/>
        </w:rPr>
        <w:tab/>
        <w:t>Если в процессе взросления и развития новой личности палитра чувств человека (материя чувств) оказывается достаточно развитой, то он продолжает во время своей сновиденческой деятельности видеть цветные сны или цветные сновидения.</w:t>
      </w:r>
    </w:p>
    <w:p>
      <w:pPr>
        <w:pStyle w:val="Normal"/>
        <w:jc w:val="both"/>
        <w:rPr/>
      </w:pPr>
      <w:r>
        <w:rPr>
          <w:rFonts w:cs="Arial" w:ascii="Arial" w:hAnsi="Arial"/>
          <w:sz w:val="28"/>
          <w:szCs w:val="28"/>
        </w:rPr>
        <w:tab/>
        <w:t>Сны или сновидения людей, находящихся в состоянии алкогольного или наркотического опьянения, не являются отражениями в сознании этих людей тех идей и той энерго-информации, которые они воспринимают во время бодрствования. Алкогольные или наркотические сны являются псевдоснами, так как отражают не реальный мир человека, а воображаемый, и цветные сны или цветные сновидения, возникающие в результате алкогольного или наркотического опьянения, свидетельствуют не о развитии палитры чувств (материи чувств) человека, а о разрушении или деградации его личности до того уровня развития, который является естественным для ребенка, но в данном случае, инволюционным для взрослого человека. Поэтому люди, находящиеся в состоянии алкогольного или наркотического опьянения, подобны детям, - неадекватно реагируют на слова, замечания, действия и поступки окружающих их людей и, подобно детям, протрезвев, стараются вытеснить из памяти все неприятные переживания, связанные со своим состоянием и со своим поведением.</w:t>
      </w:r>
    </w:p>
    <w:p>
      <w:pPr>
        <w:pStyle w:val="Normal"/>
        <w:jc w:val="both"/>
        <w:rPr>
          <w:rFonts w:ascii="Arial" w:hAnsi="Arial" w:cs="Arial"/>
          <w:sz w:val="28"/>
          <w:szCs w:val="28"/>
        </w:rPr>
      </w:pPr>
      <w:r>
        <w:rPr>
          <w:rFonts w:cs="Arial" w:ascii="Arial" w:hAnsi="Arial"/>
          <w:sz w:val="28"/>
          <w:szCs w:val="28"/>
        </w:rPr>
        <w:tab/>
        <w:t>Сознание человека нуждается в ежедневном отражении того, что воспринимает человек. Если человек ежедневно не отражает в своем сознании то, что он воспринимает во время бодрствования, то его личность перестает развиваться и может начать инволюционировать. Эти процессы хорошо заметны у людей, страдающих алкоголизмом и наркотической зависимостью. Эти заболевания, в большей степени, чем какие-либо другие, связаны с сознательным выбором человека, поэтому, в большей степени, влияют на его личност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ЕРСПЕКТИВЫ СОВЕРШЕНСТВОВАНИЯ СИСТЕМЫ ОБУЧЕНИЯ</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ерспективы совершенствования системы обучения – это сознательное и осознаваемое развитие тех слоев восприятия и стилей мышления, которые непосредственно связаны с развитием возможностей человека воспринимать, осмысливать, переосмысливать и воплощать информацию, передаваемую ему или получаемую им не только «по горизонтали», то есть от других людей, но и «по вертикали», то есть из определенных точек (духовно-информационных источников) гармоничной структуры космического Сознания Вселенной.</w:t>
      </w:r>
    </w:p>
    <w:p>
      <w:pPr>
        <w:pStyle w:val="Normal"/>
        <w:ind w:firstLine="708"/>
        <w:jc w:val="both"/>
        <w:rPr/>
      </w:pPr>
      <w:r>
        <w:rPr>
          <w:rFonts w:cs="Arial" w:ascii="Arial" w:hAnsi="Arial"/>
          <w:sz w:val="28"/>
          <w:szCs w:val="28"/>
        </w:rPr>
        <w:t>Информация о гармоничной структуре космического Сознания Вселенной у нас уже есть (см. «Диалогизм»), поэтому мы должны понимать, что имеется в виду развитие восприятия через зрительные образы и мышление зрительными образами; восприятие вербально-звуковое, - через вербальные образы и мышление через вербально-звуковые образы (слово); восприятие через смысловые образы, включающие образы, в нашем понимании, музыкальные и, соответственно, мышление через смысловые и музыкальные образы; восприятие через символические образы и мышление через символические образы (данный тип восприятия и стиль мышления развивается, например, через познание графики, математики, хореографии…); развитие логико-абстрактного типа восприятия и стиля мышления через развитие философских образов, через развитие философии, познание которой должно начинаться не в конечной фазе формативного цикла жизни человека на определенном этапе его воплощения, а одновременно, с развитием познания в области математики и, одновременно, с  познанием причинных и идейных смыслов.</w:t>
      </w:r>
    </w:p>
    <w:p>
      <w:pPr>
        <w:pStyle w:val="Normal"/>
        <w:ind w:firstLine="708"/>
        <w:jc w:val="both"/>
        <w:rPr/>
      </w:pPr>
      <w:r>
        <w:rPr>
          <w:rFonts w:cs="Arial" w:ascii="Arial" w:hAnsi="Arial"/>
          <w:sz w:val="28"/>
          <w:szCs w:val="28"/>
        </w:rPr>
        <w:t>Недостаточное внимание к развитию логико-абстрактного типа восприятия и стиля мышления, которое возможно только через познание и развитие философии, подмена философии политической идеологией, а философичности – софистикой, идеологичностью и демагогичностью, влияет на формирование  ментально-вербальной примитивности во всех областях познания человека и на возникновение более медленного темпа или протяженности во времени в развитии стереотипов активного сознания и в эволюции познания человеком себя и окружающего мира. В нашем универсуме это называют «развитием многополярности».</w:t>
      </w:r>
    </w:p>
    <w:p>
      <w:pPr>
        <w:pStyle w:val="Normal"/>
        <w:ind w:firstLine="708"/>
        <w:jc w:val="both"/>
        <w:rPr/>
      </w:pPr>
      <w:r>
        <w:rPr>
          <w:rFonts w:cs="Arial" w:ascii="Arial" w:hAnsi="Arial"/>
          <w:sz w:val="28"/>
          <w:szCs w:val="28"/>
        </w:rPr>
        <w:t>Перспективы совершенствования системы обучения – это развитие многофункциональных и многоуровневых связей между разными областями и направлениями познания человека. У нас пока изучение математики никак не связано или в малой степени связано с изучением биологии, ритмов исторического развития, а изучение, например, иностранного, в нашем понимании, языка, мало связано с изучением литературы, астрономии, географии и т.д.</w:t>
      </w:r>
    </w:p>
    <w:p>
      <w:pPr>
        <w:pStyle w:val="Normal"/>
        <w:ind w:firstLine="708"/>
        <w:jc w:val="both"/>
        <w:rPr>
          <w:rFonts w:ascii="Arial" w:hAnsi="Arial" w:cs="Arial"/>
          <w:sz w:val="28"/>
          <w:szCs w:val="28"/>
        </w:rPr>
      </w:pPr>
      <w:r>
        <w:rPr>
          <w:rFonts w:cs="Arial" w:ascii="Arial" w:hAnsi="Arial"/>
          <w:sz w:val="28"/>
          <w:szCs w:val="28"/>
        </w:rPr>
        <w:t>Развитие и совершенствование системы обучения не является синонимом наращивания объема теоретических знаний. Предлагаемый в настоящее время объем теоретических знаний должен потесниться и освободить место для обретения человеком знаний практических и практических навыков применения полученных им теоретических знаний не только на ментально-вербальном уровне, но и в проявлении творческой активности и в созидательной деятельности.</w:t>
      </w:r>
    </w:p>
    <w:p>
      <w:pPr>
        <w:pStyle w:val="Normal"/>
        <w:ind w:firstLine="708"/>
        <w:jc w:val="both"/>
        <w:rPr/>
      </w:pPr>
      <w:r>
        <w:rPr>
          <w:rFonts w:cs="Arial" w:ascii="Arial" w:hAnsi="Arial"/>
          <w:sz w:val="28"/>
          <w:szCs w:val="28"/>
        </w:rPr>
        <w:t>Форма интенсивного обучения через определенное состояние в бòльшей степени оказывает позитивное влияние на развитие сознания людей, имеющих собственную мотивацию для изучения, например, иностранного языка, склонных к полному поступенному или пошаговому процессу осознания воспринятой информации и имеющих возможности использовать полученную в процессе интенсивного обучения информацию (определенные знания и навыки) после окончания обучения.</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Человек имеет возможности для скоростного восприятия большого объема информации. Как нам объяснили наши Космические Учителя, данные возможности человека используются в процессе духовно-информационного общения, или телепатических, в нашем понимании, контактов их с нами. Скорость передачи информации человеку соответствует 1 гигабайту в 1/60 сильной доли секунды, но процесс осознания воспринятой информации (полного осмысления ее, полного переосмысления ее, полного развития ее и полного воплощения ее) не может быть скоростным, иначе будет ложным, поверхностным и не вполне осознаваемым. </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Например, в процессе интенсивного обучения иностранному языку человек может успешно воспринять определенный объем вербальных форм и определенное количество схем применения данных вербальных форм. Имея необходимую мотивацию и возможности последующего применения воспринятого, человек сможет применять полученные знания после окончания обучения, но на развитие его способностей и возможностей мыслить обретенными вербальными формами с сознательным применением нужных схем интенсивность обучения не влияет, так как процесс осознания (отражения) не может быть скоростным и у каждого человека он имеет свои особенности и занимает свое, присущее данному человеку, время. </w:t>
      </w:r>
    </w:p>
    <w:p>
      <w:pPr>
        <w:pStyle w:val="Normal"/>
        <w:ind w:firstLine="708"/>
        <w:jc w:val="both"/>
        <w:rPr/>
      </w:pPr>
      <w:r>
        <w:rPr>
          <w:rFonts w:cs="Arial" w:ascii="Arial" w:hAnsi="Arial"/>
          <w:sz w:val="28"/>
          <w:szCs w:val="28"/>
        </w:rPr>
        <w:t>Одухотворенное сознание человека мыслящего или биологически-мыслящей системы легко отражает существующие представления человека, идеальный образ его мечты или идеальные образы его желаний.</w:t>
      </w:r>
    </w:p>
    <w:p>
      <w:pPr>
        <w:pStyle w:val="Normal"/>
        <w:jc w:val="both"/>
        <w:rPr/>
      </w:pPr>
      <w:r>
        <w:rPr>
          <w:rFonts w:cs="Arial" w:ascii="Arial" w:hAnsi="Arial"/>
          <w:sz w:val="28"/>
          <w:szCs w:val="28"/>
        </w:rPr>
        <w:tab/>
        <w:t>Отражение того, что есть в пределах и границах достоверности, требует от человека мыслящего или биологически-мыслящей системы ментальных усилий, приложения его душевных сил (триединства главных сил его жизни) и использования его физических сил.</w:t>
      </w:r>
    </w:p>
    <w:p>
      <w:pPr>
        <w:pStyle w:val="Normal"/>
        <w:jc w:val="both"/>
        <w:rPr/>
      </w:pPr>
      <w:r>
        <w:rPr>
          <w:rFonts w:cs="Arial" w:ascii="Arial" w:hAnsi="Arial"/>
          <w:sz w:val="28"/>
          <w:szCs w:val="28"/>
        </w:rPr>
        <w:tab/>
        <w:t>Если применить к сказанному понятие «график нормального распределения», то доля достоверной информации, полученная людьми и преобразованная ими в процессе сознательного преобразования, будет занимать на этом графике крайний правый сектор и соответствовать нескольким процентам от всего объема полученной когда-либо ими информации в результате их духовного общения или телепатических контактов. Крайний левый сектор на графике нормального распределения будет занимать отображение информации, которая была воспринята людьми, но не отражена ими в своем сознании. Эта неосознанная информация занимает также несколько процентов от общего объема воспринятой и осознанной информации. Центральный сектор, занимающий наибольшее место на графике нормального распределения и, соответственно, значительный объем в процентном отношении, занимает информация, которая была воспринята представителями нашей мыслящей цивилизации в процессе духовного общения, или телепатических контактов, но не является в полной мере достоверной, и это связано не только с развитием возможностей трансфизической транскрипции, а с тем, что в процессе осознания представители нашей мыслящей цивилизации не прилагают особых сил для ее отражения и не совершают усилий для того, чтобы добиться точного отражения воспринятого.</w:t>
      </w:r>
    </w:p>
    <w:p>
      <w:pPr>
        <w:pStyle w:val="Normal"/>
        <w:jc w:val="both"/>
        <w:rPr/>
      </w:pPr>
      <w:r>
        <w:rPr>
          <w:rFonts w:cs="Arial" w:ascii="Arial" w:hAnsi="Arial"/>
          <w:sz w:val="28"/>
          <w:szCs w:val="28"/>
        </w:rPr>
        <w:tab/>
        <w:t>Те, кто совершают эти усилия и прилагают свои силы для этого, становятся, с точки зрения нашего универсума, выдающимися людьми, чьи плоды осознания (идеи, гипотезы, открытия, рукописи, художественные произведения и т.д.) в дальнейшем находят свои подтверждения, доказательства и занимают важное место в эволюции универсума. Это может быть место в развитии определенного государства (государств) или место в развитии всей нашей цивилизации (цивилизационной группы).</w:t>
      </w:r>
    </w:p>
    <w:p>
      <w:pPr>
        <w:pStyle w:val="Normal"/>
        <w:jc w:val="both"/>
        <w:rPr/>
      </w:pPr>
      <w:r>
        <w:rPr>
          <w:rFonts w:cs="Arial" w:ascii="Arial" w:hAnsi="Arial"/>
          <w:sz w:val="28"/>
          <w:szCs w:val="28"/>
        </w:rPr>
        <w:tab/>
        <w:t>Когда каждый из нас смотрит в обычное двухмерное зеркало, которое используется нами повсеместно, то он видит свое собственное отражение и осознает его как отражение в полной мере достоверное. На самом деле это зеркальное отражение не является в полной мере достоверным, так как мы воспринимаем себя в перевернутом виде, то есть образ каждого из нас имеет обратную зеркальную симметрию. Подобные преобразования воспринятой в процессе духовного общения или телепатического контакта информации происходят в одухотворенных кристаллах разума (или в одухотворенном сознании людей), которые используют в процессе осознания не силы своей души, своей материи мысли и физической материи, а свои представления, то есть готовые стереотипы, которые прилагают для этого не свои усилия, а свои желания.</w:t>
      </w:r>
    </w:p>
    <w:p>
      <w:pPr>
        <w:pStyle w:val="Normal"/>
        <w:jc w:val="both"/>
        <w:rPr/>
      </w:pPr>
      <w:r>
        <w:rPr>
          <w:rFonts w:cs="Arial" w:ascii="Arial" w:hAnsi="Arial"/>
          <w:sz w:val="28"/>
          <w:szCs w:val="28"/>
        </w:rPr>
        <w:tab/>
        <w:t>У нас есть выражение: «Выдавать желаемое за действительное». У Космических Учителей есть понятие: «Подменять действительное, или истинное, стереотипным и желательным». Такая подмена происходит в процессе осознания людьми не только той информации, которую передают им Космические Учителя, но и в процессе осознания ими информации, полученной в результате общения или телепатического контакта с представителями иных, других и внеземных цивилизаций.</w:t>
      </w:r>
    </w:p>
    <w:p>
      <w:pPr>
        <w:pStyle w:val="Normal"/>
        <w:jc w:val="both"/>
        <w:rPr>
          <w:rFonts w:ascii="Arial" w:hAnsi="Arial" w:cs="Arial"/>
          <w:sz w:val="28"/>
          <w:szCs w:val="28"/>
        </w:rPr>
      </w:pPr>
      <w:r>
        <w:rPr>
          <w:rFonts w:cs="Arial" w:ascii="Arial" w:hAnsi="Arial"/>
          <w:sz w:val="28"/>
          <w:szCs w:val="28"/>
        </w:rPr>
        <w:tab/>
        <w:t>Если представители нашей мыслящей цивилизации не захотят прилагать силы и совершать усилия для осознания информации, воспринятой или воспринимаемой ими в процессе духовного общения, или телепатических контактов, с представителями иных, других и внеземных цивилизаций, то они никогда не будут обладать достоверной информацией.</w:t>
      </w:r>
    </w:p>
    <w:p>
      <w:pPr>
        <w:pStyle w:val="Normal"/>
        <w:jc w:val="both"/>
        <w:rPr/>
      </w:pPr>
      <w:r>
        <w:rPr>
          <w:rFonts w:cs="Arial" w:ascii="Arial" w:hAnsi="Arial"/>
          <w:sz w:val="28"/>
          <w:szCs w:val="28"/>
        </w:rPr>
        <w:tab/>
        <w:t>Откуда возникли верхоглядство и всезнайство? На наш взгляд верхоглядство и всезнайство возникли в результате усилий определенных учителей, преподавателей, определенных религиозных деятелей, философов и представителей искусства, которые попытались сократить путь понимания и осознания другими людьми каких-то сложных идей, вопросов, тем и т.д. В результате понимание и осознание, вроде бы, возникло, но стало упрощенным, более плоским и примитивным, чем того требовали передаваемые идеи, духовные учения, информация. И в настоящее время нам приходится постоянно преодолевать упрощенные, плоские и примитивные формы понимания и осознания старт-идей, духовных учений и информации, которые являются актуальными и важными для успешной эволюции нашей мыслящей цивилизац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ЦИВИЛИЗАЦИОННЫЙ ИДИОТИЗМ</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С точки зрения мыслящей Вселенной, которая отражает позицию взгляда Абсолюта (Бога), все представители цивилизаций, которые не испытывают стремления и желания в полной мере реализовать или воплотить полученный для саморазвития энергетический заряд с заложенной программой для того, чтобы перейти или совершить исход на более цивилизационно развитый цивилизационный уровень, - это цивилизационные идиоты.</w:t>
      </w:r>
    </w:p>
    <w:p>
      <w:pPr>
        <w:pStyle w:val="Normal"/>
        <w:jc w:val="both"/>
        <w:rPr/>
      </w:pPr>
      <w:r>
        <w:rPr>
          <w:rFonts w:cs="Arial" w:ascii="Arial" w:hAnsi="Arial"/>
          <w:sz w:val="28"/>
          <w:szCs w:val="28"/>
        </w:rPr>
        <w:tab/>
        <w:t>Данное заболевание с позиции взглядов Абсолюта и мыслящей Вселенной не может быть наследственным или врожденным, то есть полученным в результате каких-либо негативных мутационных изменений или отклонений в развитии. Это – всегда результат свободы выбора представителей цивилизаций уровней éдин, уá и тэр. На Земле (Гее) – это цивилизации человека генетико-биологического, разумного и мыслящего. Представители цивилизаций других уровней развития к данному заболеванию имеют иммунитет.</w:t>
      </w:r>
    </w:p>
    <w:p>
      <w:pPr>
        <w:pStyle w:val="Normal"/>
        <w:jc w:val="both"/>
        <w:rPr/>
      </w:pPr>
      <w:r>
        <w:rPr>
          <w:rFonts w:cs="Arial" w:ascii="Arial" w:hAnsi="Arial"/>
          <w:sz w:val="28"/>
          <w:szCs w:val="28"/>
        </w:rPr>
        <w:tab/>
        <w:t>С позиции взгляда мыслящей Вселенной и Абсолюта духовно и душевно здоровый представитель любой цивилизации уровня éдин, уá и тэр испытывает инстинктивную, интуитивную или осознаваемую тягу к продолжению своей жизни от еще одного мига или секунды до бесконечности.</w:t>
      </w:r>
    </w:p>
    <w:p>
      <w:pPr>
        <w:pStyle w:val="Normal"/>
        <w:ind w:firstLine="708"/>
        <w:jc w:val="both"/>
        <w:rPr/>
      </w:pPr>
      <w:r>
        <w:rPr>
          <w:rFonts w:cs="Arial" w:ascii="Arial" w:hAnsi="Arial"/>
          <w:sz w:val="28"/>
          <w:szCs w:val="28"/>
        </w:rPr>
        <w:t>В настоящее время человек уже не может и не хочет утверждать в своем сознании прежние атеистические позиции взглядов, но еще не может в полной мере освободиться от прежних стереотипов религиозных представлений, то есть еще не может в полной мере обрести веру в Бога на новом эволюционном уровне.</w:t>
      </w:r>
    </w:p>
    <w:p>
      <w:pPr>
        <w:pStyle w:val="Normal"/>
        <w:ind w:firstLine="708"/>
        <w:jc w:val="both"/>
        <w:rPr/>
      </w:pPr>
      <w:r>
        <w:rPr>
          <w:rFonts w:cs="Arial" w:ascii="Arial" w:hAnsi="Arial"/>
          <w:sz w:val="28"/>
          <w:szCs w:val="28"/>
        </w:rPr>
        <w:t>«Диалогизм» - это не новое философское течение в прежнем направлении, это духовно-информационная помощь человеку, оказываемая ему Богом (Абсолютом) через тех, кто был им призван и благословлен на то, чтобы стать человеку Космическими Учителями.</w:t>
      </w:r>
    </w:p>
    <w:p>
      <w:pPr>
        <w:pStyle w:val="Normal"/>
        <w:ind w:firstLine="708"/>
        <w:jc w:val="both"/>
        <w:rPr/>
      </w:pPr>
      <w:r>
        <w:rPr>
          <w:rFonts w:cs="Arial" w:ascii="Arial" w:hAnsi="Arial"/>
          <w:sz w:val="28"/>
          <w:szCs w:val="28"/>
        </w:rPr>
        <w:t>Захочет ли человек принять эту помощь, примет ли ее и когда? – Захочет, если стремится жить вечно не в мифологическом раю, а в реальной Вселенной. Примет, как только сможет преодолеть в своем сознании стереотипы представлений, сформированные 2000 лет назад. На вопрос – когда? – есть ответ простой и определенный: у каждого – в свое время. У всех – до 25 декабря 5004 года.</w:t>
      </w:r>
    </w:p>
    <w:p>
      <w:pPr>
        <w:pStyle w:val="Normal"/>
        <w:ind w:firstLine="708"/>
        <w:jc w:val="both"/>
        <w:rPr/>
      </w:pPr>
      <w:r>
        <w:rPr>
          <w:rFonts w:cs="Arial" w:ascii="Arial" w:hAnsi="Arial"/>
          <w:sz w:val="28"/>
          <w:szCs w:val="28"/>
        </w:rPr>
        <w:t>Мы не собираемся ни кому-то что-то доказывать, ни кого-то в чем-то убеждать, ни кого-то на что-то уговаривать, так как человек должен быть максимально свободным в своем выборе. Почему?</w:t>
      </w:r>
    </w:p>
    <w:p>
      <w:pPr>
        <w:pStyle w:val="Normal"/>
        <w:jc w:val="both"/>
        <w:rPr/>
      </w:pPr>
      <w:r>
        <w:rPr>
          <w:rFonts w:cs="Arial" w:ascii="Arial" w:hAnsi="Arial"/>
          <w:sz w:val="28"/>
          <w:szCs w:val="28"/>
        </w:rPr>
        <w:tab/>
        <w:t>- Потому, что Бог (Абсолют) заинтересован только в тех, кто самостоятельно осуществляет свой выбор. Ему не нужны те, кто осуществляет свой выбор на основании каких-либо доказательств, на основании того, что его в чем-то убедили или уговорили в кого-то или во что-то поверить. Почему?</w:t>
      </w:r>
    </w:p>
    <w:p>
      <w:pPr>
        <w:pStyle w:val="Normal"/>
        <w:jc w:val="both"/>
        <w:rPr/>
      </w:pPr>
      <w:r>
        <w:rPr>
          <w:rFonts w:cs="Arial" w:ascii="Arial" w:hAnsi="Arial"/>
          <w:sz w:val="28"/>
          <w:szCs w:val="28"/>
        </w:rPr>
        <w:tab/>
        <w:t>- Потому, что человек имеет биполярное мышление, поэтому легко может поменять одну позицию взгляда на другую, одни убеждения на другие, противоположные, одно мировоззрение на другое, полярное.</w:t>
      </w:r>
    </w:p>
    <w:p>
      <w:pPr>
        <w:pStyle w:val="Normal"/>
        <w:jc w:val="both"/>
        <w:rPr/>
      </w:pPr>
      <w:r>
        <w:rPr>
          <w:rFonts w:cs="Arial" w:ascii="Arial" w:hAnsi="Arial"/>
          <w:sz w:val="28"/>
          <w:szCs w:val="28"/>
        </w:rPr>
        <w:tab/>
        <w:t>Космические Учителя нашей цивилизационной группы, исполняя возложенную на них Богом и нашими общими Космическими Родителями миссию, более 12 тысяч лет предают людям эволюционно необходимую информацию, позволяющую каждому человеку совершать в полной мере свободный выбор в соответствии с индивидуальной Программой развития разума конкретного человека и с его цивилизационным уровнем развития.</w:t>
      </w:r>
    </w:p>
    <w:p>
      <w:pPr>
        <w:pStyle w:val="Normal"/>
        <w:ind w:firstLine="708"/>
        <w:jc w:val="both"/>
        <w:rPr/>
      </w:pPr>
      <w:r>
        <w:rPr>
          <w:rFonts w:cs="Arial" w:ascii="Arial" w:hAnsi="Arial"/>
          <w:sz w:val="28"/>
          <w:szCs w:val="28"/>
        </w:rPr>
        <w:t>Естественно, что каждый человек получает эволюционно необходимую для него информацию в разных точках своего поля времени, в разных формах и из разных источников, - как по вертикали, так и по горизонтали.</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VI</w:t>
      </w:r>
      <w:r>
        <w:rPr>
          <w:rFonts w:cs="Arial" w:ascii="Arial" w:hAnsi="Arial"/>
          <w:b/>
          <w:sz w:val="28"/>
          <w:szCs w:val="28"/>
        </w:rPr>
        <w:t>. ЛЮБОВЬ И ВЕ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8"/>
        <w:jc w:val="center"/>
        <w:rPr/>
      </w:pPr>
      <w:r>
        <w:rPr>
          <w:rFonts w:cs="Arial" w:ascii="Arial" w:hAnsi="Arial"/>
          <w:sz w:val="28"/>
          <w:szCs w:val="28"/>
        </w:rPr>
        <w:t xml:space="preserve">РОЖДЕСТВО </w:t>
      </w:r>
      <w:r>
        <w:rPr>
          <w:rFonts w:cs="Arial" w:ascii="Arial" w:hAnsi="Arial"/>
          <w:sz w:val="28"/>
          <w:szCs w:val="28"/>
          <w:lang w:val="en-US"/>
        </w:rPr>
        <w:t>JESUS</w:t>
      </w:r>
      <w:r>
        <w:rPr>
          <w:rFonts w:cs="Arial" w:ascii="Arial" w:hAnsi="Arial"/>
          <w:sz w:val="28"/>
          <w:szCs w:val="28"/>
        </w:rPr>
        <w:t xml:space="preserve"> (ИИСУСА ХРИСТА) –</w:t>
      </w:r>
    </w:p>
    <w:p>
      <w:pPr>
        <w:pStyle w:val="Normal"/>
        <w:ind w:firstLine="708"/>
        <w:jc w:val="center"/>
        <w:rPr>
          <w:rFonts w:ascii="Arial" w:hAnsi="Arial" w:cs="Arial"/>
          <w:sz w:val="28"/>
          <w:szCs w:val="28"/>
        </w:rPr>
      </w:pPr>
      <w:r>
        <w:rPr>
          <w:rFonts w:cs="Arial" w:ascii="Arial" w:hAnsi="Arial"/>
          <w:sz w:val="28"/>
          <w:szCs w:val="28"/>
        </w:rPr>
        <w:t>ДЕНЬ РОЖДЕНИЯ КАЖДОГО ЧЕЛОВЕКА МЫСЛЯЩЕГО</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В начале нашей эры, как мы уже знаем, на нашей планете произошло великое событие: 25 декабря родился Иисус Христос и в нем как в сыне человеческом в нашем мире воплотился Сын Бога (Бога-Отца) </w:t>
      </w:r>
      <w:r>
        <w:rPr>
          <w:rFonts w:cs="Arial" w:ascii="Arial" w:hAnsi="Arial"/>
          <w:sz w:val="28"/>
          <w:szCs w:val="28"/>
          <w:lang w:val="en-US"/>
        </w:rPr>
        <w:t>Jesus</w:t>
      </w:r>
      <w:r>
        <w:rPr>
          <w:rFonts w:cs="Arial" w:ascii="Arial" w:hAnsi="Arial"/>
          <w:sz w:val="28"/>
          <w:szCs w:val="28"/>
        </w:rPr>
        <w:t xml:space="preserve">, который пришел в наш мир, в цивилизацию человека разумного с духовной миссией. </w:t>
      </w:r>
    </w:p>
    <w:p>
      <w:pPr>
        <w:pStyle w:val="Normal"/>
        <w:jc w:val="both"/>
        <w:rPr/>
      </w:pPr>
      <w:r>
        <w:rPr>
          <w:rFonts w:cs="Arial" w:ascii="Arial" w:hAnsi="Arial"/>
          <w:sz w:val="28"/>
          <w:szCs w:val="28"/>
        </w:rPr>
        <w:tab/>
        <w:t xml:space="preserve">Осуществляя в разумной цивилизации нашей (второй) цивилизационной группы Земли (Геи) свою духовную миссию, Он передал людям духовное учение о Святом Духе (о Боге – Святом Духе). Он передал людям меч, который, будучи духом от Духа Святого, должен был позволить им находить близких себе не по крови, а по духу. </w:t>
      </w:r>
    </w:p>
    <w:p>
      <w:pPr>
        <w:pStyle w:val="Normal"/>
        <w:jc w:val="both"/>
        <w:rPr>
          <w:rFonts w:ascii="Arial" w:hAnsi="Arial" w:cs="Arial"/>
          <w:sz w:val="28"/>
          <w:szCs w:val="28"/>
        </w:rPr>
      </w:pPr>
      <w:r>
        <w:rPr>
          <w:rFonts w:cs="Arial" w:ascii="Arial" w:hAnsi="Arial"/>
          <w:sz w:val="28"/>
          <w:szCs w:val="28"/>
        </w:rPr>
        <w:tab/>
        <w:t>Своим рождением Он принес на нашу планету рождение новой мыслящей цивилизации, представители которой стали обладать бессмертными Божественными зернами (духовно-энергетическими сущностями, богосотворенными монадами, основными элементами цивилизации уровня тэр) и одухотворенным сознанием.</w:t>
      </w:r>
    </w:p>
    <w:p>
      <w:pPr>
        <w:pStyle w:val="Normal"/>
        <w:jc w:val="both"/>
        <w:rPr/>
      </w:pPr>
      <w:r>
        <w:rPr>
          <w:rFonts w:cs="Arial" w:ascii="Arial" w:hAnsi="Arial"/>
          <w:sz w:val="28"/>
          <w:szCs w:val="28"/>
        </w:rPr>
        <w:tab/>
        <w:t>Богорожденной монадой обладал Он сам, а богосотворенные монады получили от него те, кого мы называем апостолами и эти монады (Божественные зерна, духовно-энергетические сущности, основные элементы цивилизации уровня тэр – цивилизации человека мыслящего) были сотворены им в том духовно-сущностном колосе, который созрел в нем в процессе Его личностного развития из Его богорожденной монады.</w:t>
      </w:r>
    </w:p>
    <w:p>
      <w:pPr>
        <w:pStyle w:val="Normal"/>
        <w:jc w:val="both"/>
        <w:rPr/>
      </w:pPr>
      <w:r>
        <w:rPr>
          <w:rFonts w:cs="Arial" w:ascii="Arial" w:hAnsi="Arial"/>
          <w:sz w:val="28"/>
          <w:szCs w:val="28"/>
        </w:rPr>
        <w:tab/>
        <w:t>В дальнейшем люди нашей планеты, как мы уже знаем, стали получать свои Божественные зерна (духовно-энергетические сущности) через духовное (непорочное) зачатие незадолго до своего биологического зачатия. Биологическим носителем нового Божественного зерна от изначального апостольского духовно-сущностного колоса становилась, подобно и аналогично Деве Марии (Богородице), будущая биологическая мать нового человека мыслящего.</w:t>
      </w:r>
    </w:p>
    <w:p>
      <w:pPr>
        <w:pStyle w:val="Normal"/>
        <w:jc w:val="both"/>
        <w:rPr/>
      </w:pPr>
      <w:r>
        <w:rPr>
          <w:rFonts w:cs="Arial" w:ascii="Arial" w:hAnsi="Arial"/>
          <w:sz w:val="28"/>
          <w:szCs w:val="28"/>
        </w:rPr>
        <w:tab/>
        <w:t>Так на нашей планете воцарилось царство Божие, то есть возникла мыслящая цивилизация (цивилизация уровня тэр), основные элементы которой бессмертны, но могут, не эволюционируя, спать, могут, эволюционируя, становиться новыми духовно-сущностными колосьями, а в настоящее время могут, эволюционируя, получать преображение для последующего эволюционного исхода на цивилизационный уровень Ангелов и сотворцов Вселенной (уровень кварт).</w:t>
      </w:r>
    </w:p>
    <w:p>
      <w:pPr>
        <w:pStyle w:val="Normal"/>
        <w:jc w:val="both"/>
        <w:rPr/>
      </w:pPr>
      <w:r>
        <w:rPr>
          <w:rFonts w:cs="Arial" w:ascii="Arial" w:hAnsi="Arial"/>
          <w:sz w:val="28"/>
          <w:szCs w:val="28"/>
        </w:rPr>
        <w:tab/>
        <w:t>Через празднование Рождества Иисуса Христа христианская церковь сохранила память о рождении на Земле (Гее) Сына Бога в сыне человеческом, который впоследствии стал Богом-Сыном, персонифицированным образом и выразителем для нас наших Космических Родителей, создавших Солнечную систему и цивилизации нашей планеты.</w:t>
      </w:r>
    </w:p>
    <w:p>
      <w:pPr>
        <w:pStyle w:val="Normal"/>
        <w:jc w:val="both"/>
        <w:rPr/>
      </w:pPr>
      <w:r>
        <w:rPr>
          <w:rFonts w:cs="Arial" w:ascii="Arial" w:hAnsi="Arial"/>
          <w:sz w:val="28"/>
          <w:szCs w:val="28"/>
        </w:rPr>
        <w:tab/>
        <w:t xml:space="preserve">Религии, возникшие в нашей цивилизационной группе Земли (Геи) в дохристианскую эпоху, отразили тот период эволюции наших Космических Родителей, когда они еще не были единой цивилизацией, носящей имя «Бог-Сын», а такая религия как ислам, возникшая во второй половине первого тысячелетия нашей эры, стала отражать тот период эволюции во Вселенной наших Космических Родителей, когда они как Бог-Сын и Творец Вселенной стали одним из трех аспектов Бога единого, которого христиане стали постепенно осознавать Святой Троицей, а мы, благодаря Богу-Отцу и Ангелам-серафимам (нашим Космическим Учителям) – Космическим Разумом Вселенной и Богом единым и истинным. </w:t>
      </w:r>
    </w:p>
    <w:p>
      <w:pPr>
        <w:pStyle w:val="Normal"/>
        <w:jc w:val="both"/>
        <w:rPr/>
      </w:pPr>
      <w:r>
        <w:rPr>
          <w:rFonts w:cs="Arial" w:ascii="Arial" w:hAnsi="Arial"/>
          <w:sz w:val="28"/>
          <w:szCs w:val="28"/>
        </w:rPr>
        <w:tab/>
        <w:t>Почему в двадцатом веке нашей эры люди стали праздновать Рождество не только как церковный, а как свой собственный и семейный праздник? Потому что в двадцатом веке нашей эры стало происходить окончательное замещение цивилизации человека разумного цивилизацией человека мыслящего, для которой день Рождества Иисуса Христа является днем ее рождения на Земле-Гее, то есть днем изначального истинного рождения каждого человека мыслящего.</w:t>
      </w:r>
    </w:p>
    <w:p>
      <w:pPr>
        <w:pStyle w:val="Normal"/>
        <w:jc w:val="both"/>
        <w:rPr/>
      </w:pPr>
      <w:r>
        <w:rPr>
          <w:rFonts w:cs="Arial" w:ascii="Arial" w:hAnsi="Arial"/>
          <w:sz w:val="28"/>
          <w:szCs w:val="28"/>
        </w:rPr>
        <w:tab/>
        <w:t>В процессе своей духовно-сущностной эволюции, которая началась от Рождества Иисуса Христа и продолжилась через развитие духовно-сущностных апостольских колосьев, каждый человек мыслящий уже прошел на Земле (Гее) несколько этапов своей эволюции, то есть имел несколько воплощений, у каждого из которых были конкретные даты, связанные с биологическим рождением и биологической смертью. Но истинное духовное и цивилизационное рождение каждого из нас (каждого человека мыслящего) имеет одну и ту же дату: 25 декабря.</w:t>
      </w:r>
    </w:p>
    <w:p>
      <w:pPr>
        <w:pStyle w:val="Normal"/>
        <w:jc w:val="both"/>
        <w:rPr/>
      </w:pPr>
      <w:r>
        <w:rPr>
          <w:rFonts w:cs="Arial" w:ascii="Arial" w:hAnsi="Arial"/>
          <w:sz w:val="28"/>
          <w:szCs w:val="28"/>
        </w:rPr>
        <w:tab/>
        <w:t>В последние года люди все больше осознают это, выражая плоды своего осознания в подготовке к празднованию Рождества, в приобретении подарков для родственников, друзей и коллег, в украшении своих жилищ и улиц, в приготовлении блюд праздничного стола и т.д.</w:t>
      </w:r>
    </w:p>
    <w:p>
      <w:pPr>
        <w:pStyle w:val="Normal"/>
        <w:jc w:val="both"/>
        <w:rPr/>
      </w:pPr>
      <w:r>
        <w:rPr>
          <w:rFonts w:cs="Arial" w:ascii="Arial" w:hAnsi="Arial"/>
          <w:sz w:val="28"/>
          <w:szCs w:val="28"/>
        </w:rPr>
        <w:tab/>
        <w:t>По сути, по существу и по смыслу празднование Рождества как религиозного праздника и как личного праздника не может быть биполярно, то есть отношение к  Рождеству как к религиозному празднику не может противоречить отношению к Рождеству как к личному празднику. Люди это уже начали осознавать, но определенные стереотипы их сознания еще мешают этому.</w:t>
      </w:r>
    </w:p>
    <w:p>
      <w:pPr>
        <w:pStyle w:val="Normal"/>
        <w:jc w:val="both"/>
        <w:rPr/>
      </w:pPr>
      <w:r>
        <w:rPr>
          <w:rFonts w:cs="Arial" w:ascii="Arial" w:hAnsi="Arial"/>
          <w:sz w:val="28"/>
          <w:szCs w:val="28"/>
        </w:rPr>
        <w:tab/>
        <w:t>Борьба в сознании человека нового понимания значения Рождества с его прежними представлениями об этом празднике, которые могут носить религиозно-христианский характер, религиозно-языческий характер или атеистический характер, в настоящее время проявляется в том, что среди представителей нашей мыслящей цивилизации есть те, кто продолжает относиться к Рождеству только как к церковно-религиозному празднику; есть те, кто сочетает празднование Рождества с празднованием других, языческих, праздников; есть те, которые продолжают относиться к Рождеству как к празднованию наступления нового астрономического года.</w:t>
      </w:r>
    </w:p>
    <w:p>
      <w:pPr>
        <w:pStyle w:val="Normal"/>
        <w:jc w:val="both"/>
        <w:rPr/>
      </w:pPr>
      <w:r>
        <w:rPr>
          <w:rFonts w:cs="Arial" w:ascii="Arial" w:hAnsi="Arial"/>
          <w:sz w:val="28"/>
          <w:szCs w:val="28"/>
        </w:rPr>
        <w:tab/>
        <w:t>Этот праздник играет очень важную роль в осознании людьми своего духовного истока и в достижении взаимопонимания и взаимной терпимости в межличностных, в межрелигиозных и в межгосударственных отношениях.</w:t>
      </w:r>
    </w:p>
    <w:p>
      <w:pPr>
        <w:pStyle w:val="Normal"/>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ФИЛОСОФИЯ – ЛЮБОВЬ К МУДРОСТИ БОГ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Известное определение философии как «Любви к мудрости» не утратило своей актуальности, хотя за прошедшие тысячелетия в результате изменения религиозных воззрений лишилось полной вербальной формы. Изначальная вербальная форма определения того, что мы называем философией, звучала так: «Любовь к мудрости богов» или «Любовь к мудрости Бога».</w:t>
      </w:r>
    </w:p>
    <w:p>
      <w:pPr>
        <w:pStyle w:val="Normal"/>
        <w:jc w:val="both"/>
        <w:rPr/>
      </w:pPr>
      <w:r>
        <w:rPr>
          <w:rFonts w:cs="Arial" w:ascii="Arial" w:hAnsi="Arial"/>
          <w:sz w:val="28"/>
          <w:szCs w:val="28"/>
        </w:rPr>
        <w:tab/>
        <w:t>Древние философы, являясь интеллектуальной элитой своих универсумов-государств, ощущали себя, по сравнению с другими людьми, ментальными богами. Это отразилось в их отношении к людям, которые не были философами, и в их образе бытия, существования и жизни. Это отразилось в отношении к ним и к их образу бытия, существования и жизни людей, которые не были философами.</w:t>
      </w:r>
    </w:p>
    <w:p>
      <w:pPr>
        <w:pStyle w:val="Normal"/>
        <w:jc w:val="both"/>
        <w:rPr/>
      </w:pPr>
      <w:r>
        <w:rPr>
          <w:rFonts w:cs="Arial" w:ascii="Arial" w:hAnsi="Arial"/>
          <w:sz w:val="28"/>
          <w:szCs w:val="28"/>
        </w:rPr>
        <w:tab/>
        <w:t>Изначальная характеристика философов как людей «не от мира сего» имела другой смысл, нежели в последние 200-300 лет. Изначально данная характеристика означала, что философы в большей степени относятся не к сему миру, а к миру небесному, который всегда принадлежал богам или Богу. В дальнейшем, у характеристики «не от мира сего» появился аналог: «парить в облаках». Это выражение также, как и предыдущее, постепенно приобрело форму пренебрежительно-насмешливого отношения к людям, склонным к рассуждениям, многословным размышлениям и к изучению или исследованию духовных проблем, связанных с развитием универсума.</w:t>
      </w:r>
    </w:p>
    <w:p>
      <w:pPr>
        <w:pStyle w:val="Normal"/>
        <w:jc w:val="both"/>
        <w:rPr/>
      </w:pPr>
      <w:r>
        <w:rPr>
          <w:rFonts w:cs="Arial" w:ascii="Arial" w:hAnsi="Arial"/>
          <w:sz w:val="28"/>
          <w:szCs w:val="28"/>
        </w:rPr>
        <w:tab/>
        <w:t>Как форма общественного сознания философия стала определяться тогда, когда понятие «общественное сознание» стало рассматриваться во всем его многообразии проявлений, направлений и форм.</w:t>
      </w:r>
    </w:p>
    <w:p>
      <w:pPr>
        <w:pStyle w:val="Normal"/>
        <w:jc w:val="both"/>
        <w:rPr>
          <w:rFonts w:ascii="Arial" w:hAnsi="Arial" w:cs="Arial"/>
          <w:sz w:val="28"/>
          <w:szCs w:val="28"/>
        </w:rPr>
      </w:pPr>
      <w:r>
        <w:rPr>
          <w:rFonts w:cs="Arial" w:ascii="Arial" w:hAnsi="Arial"/>
          <w:sz w:val="28"/>
          <w:szCs w:val="28"/>
        </w:rPr>
        <w:tab/>
        <w:t xml:space="preserve">В возникновении у определенной части универсума неуважительного, пренебрежительного и насмешливого отношения к философам и к философии по существу виноваты сами представители данной профессиональной группы, так как позволили использовать себя для создания тех идеологий, которые были необходимы руководителям высшей политической власти государств-универсумов (кесарям, королям, царям, императорам, президентам и т.д.) для захвата и удержания своей власти. </w:t>
      </w:r>
    </w:p>
    <w:p>
      <w:pPr>
        <w:pStyle w:val="Normal"/>
        <w:ind w:firstLine="720"/>
        <w:jc w:val="both"/>
        <w:rPr/>
      </w:pPr>
      <w:r>
        <w:rPr>
          <w:rFonts w:cs="Arial" w:ascii="Arial" w:hAnsi="Arial"/>
          <w:sz w:val="28"/>
          <w:szCs w:val="28"/>
        </w:rPr>
        <w:t>Таким образом не руководители политической власти стали прислушиваться к философским идеям и мировоззренческим позициям представителей интеллектуальной элиты, или философов, а философы стали направлять свои интеллектуальные силы на выполнение так называемых государственных заказов от тех, кто стоял во главе государственной власти или желал занять это место. Это ускорило процессы роста влияния религиозных и научных деятелей на развитие общественного сознания. Биполярность мышления человека способствовала и продолжает способствовать развитию этих процессов и конкуренции за влияние на сознание человека между представителями религии и представителями науки.</w:t>
      </w:r>
    </w:p>
    <w:p>
      <w:pPr>
        <w:pStyle w:val="Normal"/>
        <w:jc w:val="both"/>
        <w:rPr/>
      </w:pPr>
      <w:r>
        <w:rPr>
          <w:rFonts w:cs="Arial" w:ascii="Arial" w:hAnsi="Arial"/>
          <w:sz w:val="28"/>
          <w:szCs w:val="28"/>
        </w:rPr>
        <w:tab/>
        <w:t>Представители государственной власти, осознав всю выгоду использования философии в своих интересах, делают все возможное для того, чтобы не позволить ей выйти из-под влияния высших чинов государственной власти и сохранить ее для себя в качестве интеллектуальной прислуги.</w:t>
      </w:r>
    </w:p>
    <w:p>
      <w:pPr>
        <w:pStyle w:val="Normal"/>
        <w:jc w:val="both"/>
        <w:rPr/>
      </w:pPr>
      <w:r>
        <w:rPr>
          <w:rFonts w:cs="Arial" w:ascii="Arial" w:hAnsi="Arial"/>
          <w:sz w:val="28"/>
          <w:szCs w:val="28"/>
        </w:rPr>
        <w:tab/>
        <w:t>Представители искусства, занимая отстраненную позицию по отношению к представителям науки и не желая ссориться или конфликтовать с представителями религии и с представителями государственной власти, так как зависят от них на материально-финансовом уровне, с одной стороны, успешно используют необходимые для них и для себя философские идеи, а, с другой стороны, относятся к представителям философии в зависимости от конкретной ситуации, то есть в зависимости от того, что им выгодно, полезно и удобно в настоящий момент.  Например, если ситуация отношений с представителями религии или с представителями высшей государственной власти требует уважительного отношения к философам или к определенным философским идеям или к определенной философии, то представители искусства именно так будут отражать в своих произведениях и в своей деятельности образы философов, их идеи и философии. Если ситуация отношений с представителями религий или с представителями высшей государственной власти требует уничижительно-критического  и пренебрежительно-насмешливого отношения к философам, к философским идеям и к определенным философиям (философским учениям), то это непременно будет отражено в соответствующих образах философов и в соответствующих произведениях литературы и искусства.</w:t>
      </w:r>
    </w:p>
    <w:p>
      <w:pPr>
        <w:pStyle w:val="Normal"/>
        <w:jc w:val="both"/>
        <w:rPr/>
      </w:pPr>
      <w:r>
        <w:rPr>
          <w:rFonts w:cs="Arial" w:ascii="Arial" w:hAnsi="Arial"/>
          <w:sz w:val="28"/>
          <w:szCs w:val="28"/>
        </w:rPr>
        <w:tab/>
        <w:t>Философия – это философия. Она успешно взаимодействует с другими профессиональными группами и с другими формами общественного сознания, но не является ни религией, ни искусством, ни наукой, ни государственностью.</w:t>
      </w:r>
    </w:p>
    <w:p>
      <w:pPr>
        <w:pStyle w:val="Normal"/>
        <w:jc w:val="both"/>
        <w:rPr/>
      </w:pPr>
      <w:r>
        <w:rPr>
          <w:rFonts w:cs="Arial" w:ascii="Arial" w:hAnsi="Arial"/>
          <w:sz w:val="28"/>
          <w:szCs w:val="28"/>
        </w:rPr>
        <w:tab/>
        <w:t>Попытка высших чинов государственной власти приписать философию к религии или к науке или к искусству – не более, чем стремление и желание окончательно лишить ее самостоятельности и сделать ее частью других профессиональных групп,  с соответствующим руководством или руководителями.</w:t>
      </w:r>
    </w:p>
    <w:p>
      <w:pPr>
        <w:pStyle w:val="Normal"/>
        <w:jc w:val="both"/>
        <w:rPr/>
      </w:pPr>
      <w:r>
        <w:rPr>
          <w:rFonts w:cs="Arial" w:ascii="Arial" w:hAnsi="Arial"/>
          <w:sz w:val="28"/>
          <w:szCs w:val="28"/>
        </w:rPr>
        <w:tab/>
        <w:t>Философия как таковая не может обладать той религиозностью и следовать тем религиозным канонам, догматам и символам, которыми обладает любая религия, она не может быть плодом творческого воображения как того требует искусство, она не может собирать и предоставлять научные доказательства как того требует наука, но не может существовать и без достойного отношения к ней государственной власти, так как занимается не производством и созданием так называемых «материальных благ», а созданием информационно-духовных источников, которые служат развитию и самой философии, и государственности, и религии, и науки, и искусства.</w:t>
      </w:r>
    </w:p>
    <w:p>
      <w:pPr>
        <w:pStyle w:val="Normal"/>
        <w:jc w:val="both"/>
        <w:rPr>
          <w:rFonts w:ascii="Arial" w:hAnsi="Arial" w:cs="Arial"/>
          <w:sz w:val="28"/>
          <w:szCs w:val="28"/>
        </w:rPr>
      </w:pPr>
      <w:r>
        <w:rPr>
          <w:rFonts w:cs="Arial" w:ascii="Arial" w:hAnsi="Arial"/>
          <w:sz w:val="28"/>
          <w:szCs w:val="28"/>
        </w:rPr>
        <w:tab/>
        <w:t>В настоящее время философия – это любовь к мудрости Бога единого и истинного (к мудрости Святой Троицы, или к мудрости Космического Разума Вселенной) и к мудрости Его Ангелов-серафимов (Космических Учителей нашей мыслящей цивилизации).</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АЗНЫЕ ИМЕНА БОГА И АНГЕЛОВ-УЧИТЕЛЕЙ –</w:t>
      </w:r>
    </w:p>
    <w:p>
      <w:pPr>
        <w:pStyle w:val="Normal"/>
        <w:jc w:val="center"/>
        <w:rPr>
          <w:rFonts w:ascii="Arial" w:hAnsi="Arial" w:cs="Arial"/>
          <w:sz w:val="28"/>
          <w:szCs w:val="28"/>
        </w:rPr>
      </w:pPr>
      <w:r>
        <w:rPr>
          <w:rFonts w:cs="Arial" w:ascii="Arial" w:hAnsi="Arial"/>
          <w:sz w:val="28"/>
          <w:szCs w:val="28"/>
        </w:rPr>
        <w:t>ОТРАЖЕНИЕ ИХ ЭВОЛЮЦИИ</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На цивилизационном уровне кварт – у сотворцов истинного мира Вселенной – коллективное мышление и так называемое общественное сознание, необходимое цивилизациям Божественных колыбелей Вселенной, становится неактуальным, так как у представителей цивилизаций уровня кварт индивидуумно-индивидуально-уникальное сознание преображается и преобразуется в сознание позиционное. Таким образом каждая цивилизация сотворцов истинного мира Вселенной и, соответственно, каждый ее представитель становятся субъектами Вселенной, на которые распространяются другие законы развития Космоса, соответствующие их новым способностям, новым возможностям, качественно другой свободе воли и качественно другой мере ответственности. Коллективное мышление и общественное (универсальное, или цивилизационное) сознание становятся атавизмом.</w:t>
      </w:r>
    </w:p>
    <w:p>
      <w:pPr>
        <w:pStyle w:val="Normal"/>
        <w:jc w:val="both"/>
        <w:rPr/>
      </w:pPr>
      <w:r>
        <w:rPr>
          <w:rFonts w:cs="Arial" w:ascii="Arial" w:hAnsi="Arial"/>
          <w:sz w:val="28"/>
          <w:szCs w:val="28"/>
        </w:rPr>
        <w:tab/>
        <w:t>В каждую историческую эпоху эволюции нашей (второй) цивилизационной группы Бог как цивилизация наших Космических Родителей или как Творец (Творцы) Вселенной или как Творящий Информационный Центр Космического Сознания Абсолюта (Абсолютный Сын, или Бог-Отец) имели разные имена, потому что Бог всегда эволюционирует первым и Его эволюция отражается в эволюции Его Доменного Сознания, или в десяти Вселенных Его единой Вселенной, имеющих разные реальности и уровни развития в макро- и микромирах.</w:t>
      </w:r>
    </w:p>
    <w:p>
      <w:pPr>
        <w:pStyle w:val="Normal"/>
        <w:jc w:val="both"/>
        <w:rPr/>
      </w:pPr>
      <w:r>
        <w:rPr>
          <w:rFonts w:cs="Arial" w:ascii="Arial" w:hAnsi="Arial"/>
          <w:sz w:val="28"/>
          <w:szCs w:val="28"/>
        </w:rPr>
        <w:tab/>
        <w:t>Имя Бога (Богов) всегда связано с основной целью и зерном-идеей духовного учения, которое передается людям – представителям цивилизаций Божественной колыбели Вселенной. Поэтому в разных религиях, когда-либо существовавших и существующих на нашей планете, Бог (Боги) имеет разные имена.</w:t>
      </w:r>
    </w:p>
    <w:p>
      <w:pPr>
        <w:pStyle w:val="Normal"/>
        <w:jc w:val="both"/>
        <w:rPr/>
      </w:pPr>
      <w:r>
        <w:rPr>
          <w:rFonts w:cs="Arial" w:ascii="Arial" w:hAnsi="Arial"/>
          <w:sz w:val="28"/>
          <w:szCs w:val="28"/>
        </w:rPr>
        <w:tab/>
        <w:t>Когда человек обращается к Богу, называя определенное имя, он, тем самым, сообщает о своей духовно-мировоззренческой позиции, о том, на каком языке и в каких формах он готов воспринимать ответную энерго-информацию или помощь и т.д. Поэтому Бог, отвечая человеку, всегда использует язык и формы ответа, которые понятны человеку.</w:t>
      </w:r>
    </w:p>
    <w:p>
      <w:pPr>
        <w:pStyle w:val="Normal"/>
        <w:jc w:val="both"/>
        <w:rPr/>
      </w:pPr>
      <w:r>
        <w:rPr>
          <w:rFonts w:cs="Arial" w:ascii="Arial" w:hAnsi="Arial"/>
          <w:sz w:val="28"/>
          <w:szCs w:val="28"/>
        </w:rPr>
        <w:tab/>
        <w:t>В разные исторические эпохи развития нашей (второй) цивилизационной группы нашей планеты Космические Учителя (Ангелы, Архангелы или Ангелы-серафимы) во время духовного, или телепатического общения, с людьми называли разные имена, так как в процессе своей эволюции представители цивилизации Ангел-Учитель решают разные эволюционные задачи, поэтому периодически состав группы диалога Космических Учителей Единой биогенной структуры космического Разума Вселенной галактики Млечный Путь меняет свой состав. Поэтому с людьми, которых мы называем посвященными, в разные исторические эпохи работают разные по составу группы диалогов Космических Учителей.</w:t>
      </w:r>
    </w:p>
    <w:p>
      <w:pPr>
        <w:pStyle w:val="Normal"/>
        <w:jc w:val="both"/>
        <w:rPr/>
      </w:pPr>
      <w:r>
        <w:rPr>
          <w:rFonts w:cs="Arial" w:ascii="Arial" w:hAnsi="Arial"/>
          <w:sz w:val="28"/>
          <w:szCs w:val="28"/>
        </w:rPr>
        <w:tab/>
        <w:t>В цивилизации уровня Кварт «Ангел-Учитель» эволюционируют миллиарды Космических Учителей – миллиарды Ангелов-серафимов и наша цивилизационная группа далеко не единственная, которой они помогают эволюционировать, передавая эволюционно необходимые старт-идеи и информацию. В основную группу диалога двенадцати коренных планет единой Геи входят 288 Ангелов-серафимов. Мы знаем имена только тех, с кем имеем духовное общение, или телепатический контакт, и тех, с кем приходилось взаимодействовать в процессе решения определенных эволюционных задач.</w:t>
      </w:r>
    </w:p>
    <w:p>
      <w:pPr>
        <w:pStyle w:val="Normal"/>
        <w:jc w:val="both"/>
        <w:rPr/>
      </w:pPr>
      <w:r>
        <w:rPr>
          <w:rFonts w:cs="Arial" w:ascii="Arial" w:hAnsi="Arial"/>
          <w:sz w:val="28"/>
          <w:szCs w:val="28"/>
        </w:rPr>
        <w:tab/>
        <w:t>Каждый человек мыслящий, у кого возникает духовное общение, или телепатический контакт со своим Космическим Учителем, может узнать его имя. Ангелы-серафимы своих имен не засекречиваю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ЛЮБОВЬ: БОГА, АНГЕЛОВ И ЧЕЛОВЕКА</w:t>
      </w:r>
    </w:p>
    <w:p>
      <w:pPr>
        <w:pStyle w:val="Normal"/>
        <w:jc w:val="center"/>
        <w:rPr>
          <w:rFonts w:ascii="Arial" w:hAnsi="Arial" w:cs="Arial"/>
          <w:sz w:val="28"/>
        </w:rPr>
      </w:pPr>
      <w:r>
        <w:rPr>
          <w:rFonts w:cs="Arial" w:ascii="Arial" w:hAnsi="Arial"/>
          <w:sz w:val="28"/>
        </w:rPr>
      </w:r>
    </w:p>
    <w:p>
      <w:pPr>
        <w:pStyle w:val="Normal"/>
        <w:ind w:firstLine="708"/>
        <w:jc w:val="both"/>
        <w:rPr/>
      </w:pPr>
      <w:r>
        <w:rPr>
          <w:rFonts w:cs="Arial" w:ascii="Arial" w:hAnsi="Arial"/>
          <w:sz w:val="28"/>
          <w:szCs w:val="28"/>
        </w:rPr>
        <w:t>Имя Бога единого и истинного есть Любовь. Это имя отражает взаимоотношения Абсолютного Отца (Сердца Ядра Абсолюта), Абсолютной Матери (Духа Абсолюта Бога - Святого Духа) и Абсолютных Сыновей (цивилизаций уровня Свент, или Творящих Информационных Центров Космического Сознания Абсолюта).</w:t>
      </w:r>
    </w:p>
    <w:p>
      <w:pPr>
        <w:pStyle w:val="Normal"/>
        <w:jc w:val="both"/>
        <w:rPr/>
      </w:pPr>
      <w:r>
        <w:rPr>
          <w:rFonts w:cs="Arial" w:ascii="Arial" w:hAnsi="Arial"/>
          <w:sz w:val="28"/>
          <w:szCs w:val="28"/>
        </w:rPr>
        <w:tab/>
        <w:t>Любовь Бога единого и истинного (Космического Разума Вселенной, или Святой Троицы) – основа Божественного союза Бога-Отца (Абсолютного Сына, или цивилизации уровня Свент «Бог-Отец»), Вселенской Матери (Вселенского Духа Бога – Святого Духа, или цивилизации уровня Сэйст Вселенной «Бог – Святой Дух») и Бога-Сына (Вселенского Сына, или цивилизации уровня Пента «Бог-Сын»).</w:t>
      </w:r>
    </w:p>
    <w:p>
      <w:pPr>
        <w:pStyle w:val="Normal"/>
        <w:jc w:val="both"/>
        <w:rPr/>
      </w:pPr>
      <w:r>
        <w:rPr>
          <w:rFonts w:cs="Arial" w:ascii="Arial" w:hAnsi="Arial"/>
          <w:sz w:val="28"/>
          <w:szCs w:val="28"/>
        </w:rPr>
        <w:tab/>
        <w:t xml:space="preserve">Любовь Божественная Бога единого и истинного – это любовь всеобъемлющая, всепроникающая, всесоздающая, возвышающая, или преображающая, и воскресающая, или преобразующая. Через нее происходит Творение, Рождение и Конструирование нашей Вселенной, то есть Создание всего, что в ней было, есть и будет. Через нее происходит одушевление и одухотворение микро- и макромиров всех реальностей нашей Вселенной. </w:t>
      </w:r>
    </w:p>
    <w:p>
      <w:pPr>
        <w:pStyle w:val="Normal"/>
        <w:jc w:val="both"/>
        <w:rPr/>
      </w:pPr>
      <w:r>
        <w:rPr>
          <w:rFonts w:cs="Arial" w:ascii="Arial" w:hAnsi="Arial"/>
          <w:sz w:val="28"/>
          <w:szCs w:val="28"/>
        </w:rPr>
        <w:tab/>
        <w:t>Любовь Божественная, истинная и создающая, не может быть разрушающей, уничтожающей и ломающей то, что было создано, и тех, кто был создан Богом единым и истинным.</w:t>
      </w:r>
    </w:p>
    <w:p>
      <w:pPr>
        <w:pStyle w:val="Normal"/>
        <w:jc w:val="both"/>
        <w:rPr/>
      </w:pPr>
      <w:r>
        <w:rPr>
          <w:rFonts w:cs="Arial" w:ascii="Arial" w:hAnsi="Arial"/>
          <w:sz w:val="28"/>
          <w:szCs w:val="28"/>
        </w:rPr>
        <w:tab/>
        <w:t>Любовь Божественная отражается в любви Ангельской как энергия галактических и звездно-планетных миров. Любовь Ангельская – это любовь двуединая, любовь объемлющая, сотворяющая, сотворческая, информационно-передающая и окрыляющая.</w:t>
      </w:r>
    </w:p>
    <w:p>
      <w:pPr>
        <w:pStyle w:val="Normal"/>
        <w:jc w:val="both"/>
        <w:rPr/>
      </w:pPr>
      <w:r>
        <w:rPr>
          <w:rFonts w:cs="Arial" w:ascii="Arial" w:hAnsi="Arial"/>
          <w:sz w:val="28"/>
          <w:szCs w:val="28"/>
        </w:rPr>
        <w:tab/>
        <w:t>Истинная Ангельская любовь, как и Любовь Бога единого и истинного, не может быть разрушающей, уничтожающей и ломающей.</w:t>
      </w:r>
    </w:p>
    <w:p>
      <w:pPr>
        <w:pStyle w:val="Normal"/>
        <w:jc w:val="both"/>
        <w:rPr/>
      </w:pPr>
      <w:r>
        <w:rPr>
          <w:rFonts w:cs="Arial" w:ascii="Arial" w:hAnsi="Arial"/>
          <w:sz w:val="28"/>
          <w:szCs w:val="28"/>
        </w:rPr>
        <w:tab/>
        <w:t>Имя Любовь как имя Бога единого и истинного, как энергия Создания (Творения, Рождения и Конструирования), любовь Ангельская как энергия сотворения (бытия, существования и жизни) отражаются во всей палитре эмоций и чувств представителей цивилизаций Божественных колыбелей Вселенной в созидательской деятельности человека, в супружеских отношениях людей, в рождении и воспитании  их детей, в осознании старт-идей, которые люди получают от своих Космических Учителей, в творчестве каждого человека, но только во всем том, что не разрушает, не уничтожает и не ломает его личность и не нарушает основные принципы семи универсальных законов развития Космоса.</w:t>
      </w:r>
    </w:p>
    <w:p>
      <w:pPr>
        <w:pStyle w:val="Normal"/>
        <w:ind w:firstLine="708"/>
        <w:jc w:val="both"/>
        <w:rPr>
          <w:rFonts w:ascii="Arial" w:hAnsi="Arial" w:cs="Arial"/>
          <w:sz w:val="28"/>
          <w:szCs w:val="28"/>
        </w:rPr>
      </w:pPr>
      <w:r>
        <w:rPr>
          <w:rFonts w:cs="Arial" w:ascii="Arial" w:hAnsi="Arial"/>
          <w:sz w:val="28"/>
          <w:szCs w:val="28"/>
        </w:rPr>
        <w:t>Созидание во имя Бога – это Созидание во имя Любви, а не во имя ненависти и всего того, на что она толкает и провоцирует людей. Все преступления и, в том числе, самоубийства, которые человек совершает якобы во имя любви, он совершает, по сути, существу и смыслу, из-за своего малодушия, из-за своей обиды, из-за своей трусости, из-за своих властных амбиций, из-за своего оскорбленного самолюбия, из-за своего эгоизма и из-за желания привлечь всеобщее внимание к своей особе и к своим переживаниям, которые он не может и не хочет выражать в своих позитивных поступках и в своем творчестве.</w:t>
      </w:r>
    </w:p>
    <w:p>
      <w:pPr>
        <w:pStyle w:val="Normal"/>
        <w:ind w:firstLine="708"/>
        <w:jc w:val="both"/>
        <w:rPr>
          <w:rFonts w:ascii="Arial" w:hAnsi="Arial" w:cs="Arial"/>
          <w:sz w:val="28"/>
          <w:szCs w:val="28"/>
        </w:rPr>
      </w:pPr>
      <w:r>
        <w:rPr>
          <w:rFonts w:cs="Arial" w:ascii="Arial" w:hAnsi="Arial"/>
          <w:sz w:val="28"/>
          <w:szCs w:val="28"/>
        </w:rPr>
        <w:t>«Бог есть Любовь», - любовь к кому? Абстрактная? – А разве может быть любовь абстрактной? Тот, кто говорит, что «любит всех», на самом деле не любит никого, но хочет «быть хорошим»…</w:t>
      </w:r>
    </w:p>
    <w:p>
      <w:pPr>
        <w:pStyle w:val="Normal"/>
        <w:jc w:val="both"/>
        <w:rPr/>
      </w:pPr>
      <w:r>
        <w:rPr>
          <w:rFonts w:cs="Arial" w:ascii="Arial" w:hAnsi="Arial"/>
          <w:sz w:val="28"/>
          <w:szCs w:val="28"/>
        </w:rPr>
        <w:tab/>
      </w:r>
      <w:r>
        <w:rPr>
          <w:rFonts w:cs="Arial" w:ascii="Arial" w:hAnsi="Arial"/>
          <w:sz w:val="28"/>
          <w:szCs w:val="28"/>
          <w:lang w:val="en-US"/>
        </w:rPr>
        <w:t>Jesus</w:t>
      </w:r>
      <w:r>
        <w:rPr>
          <w:rFonts w:cs="Arial" w:ascii="Arial" w:hAnsi="Arial"/>
          <w:sz w:val="28"/>
          <w:szCs w:val="28"/>
        </w:rPr>
        <w:t xml:space="preserve"> (Иисус Христос) приходил сюда не ради всех людей, а ради тех, кто готов эволюционировать в Духе, то есть участвовать в эволюции Вселенной.</w:t>
      </w:r>
    </w:p>
    <w:p>
      <w:pPr>
        <w:pStyle w:val="Normal"/>
        <w:jc w:val="both"/>
        <w:rPr/>
      </w:pPr>
      <w:r>
        <w:rPr>
          <w:rFonts w:cs="Arial" w:ascii="Arial" w:hAnsi="Arial"/>
          <w:sz w:val="28"/>
          <w:szCs w:val="28"/>
        </w:rPr>
        <w:tab/>
        <w:t>Бог не может любить всех, но Он может любить абсолютно всех, - кто входит в понятие «Абсолют», «абсолютного». Например, силы хаоса не входят в понятие абсолютного, - Бог и не испытывает к ним чувства любви, а Вселенная входит в понятие абсолютного и Бог испытывает чувство любви ко Вселенной. Естественно, что сам Он входит в понятие абсолютного, поэтому Бог испытывает любовь к самому Себе.</w:t>
      </w:r>
    </w:p>
    <w:p>
      <w:pPr>
        <w:pStyle w:val="Normal"/>
        <w:jc w:val="both"/>
        <w:rPr/>
      </w:pPr>
      <w:r>
        <w:rPr>
          <w:rFonts w:cs="Arial" w:ascii="Arial" w:hAnsi="Arial"/>
          <w:sz w:val="28"/>
          <w:szCs w:val="28"/>
        </w:rPr>
        <w:tab/>
        <w:t>Бог не вынуждает человека любить всех, Он побуждает его любить самого себя, своего ближнего и не испытывать ненависти ни к кому из врагов своих, особенно, к тому врагу, который стал таковым в результате недоразумения, ссоры, жадности, ревности, зависти, тщеславия. Бог призывает человека проявить любовь к врагу своему, но не к тому врагу, которым является враг всего человечества и всей Вселенной, то есть к силам хаоса, к их проводникам и проводникам-ретрансляторам. В этом есть проявление не доброты Бога, не милосердия Его, а Его одухотворенного Сознания, Его силы Духа, Его силы Разума и Его силы Любви. Триединство главных сил жизни человека подобно и аналогично триединству главных сил жизни Бога.</w:t>
      </w:r>
    </w:p>
    <w:p>
      <w:pPr>
        <w:pStyle w:val="Normal"/>
        <w:jc w:val="both"/>
        <w:rPr/>
      </w:pPr>
      <w:r>
        <w:rPr>
          <w:rFonts w:cs="Arial" w:ascii="Arial" w:hAnsi="Arial"/>
          <w:sz w:val="28"/>
          <w:szCs w:val="28"/>
        </w:rPr>
        <w:tab/>
        <w:t>Бог есть Любовь, то есть тот Источник, который питает Дух и Разум Вселенной, Доменного Сознания Его. Бог есть Любовь, потому что любовь есть основа развития материи чувств, а без материи чувств триединство материи формы (физической материи, материи мысли и материи чувств) ни формироваться, ни эволюционировать не может. Триединство материи формы человека аналогично и подобно триединству материи формы Бога.</w:t>
      </w:r>
    </w:p>
    <w:p>
      <w:pPr>
        <w:pStyle w:val="Normal"/>
        <w:jc w:val="both"/>
        <w:rPr>
          <w:rFonts w:ascii="Arial" w:hAnsi="Arial" w:cs="Arial"/>
          <w:sz w:val="28"/>
          <w:szCs w:val="28"/>
        </w:rPr>
      </w:pPr>
      <w:r>
        <w:rPr>
          <w:rFonts w:cs="Arial" w:ascii="Arial" w:hAnsi="Arial"/>
          <w:sz w:val="28"/>
          <w:szCs w:val="28"/>
        </w:rPr>
        <w:tab/>
        <w:t>Чтобы быть истинным Источником создания всего сущего в Себе (в Абсолюте) и вне Себя (во Вселенной) Бог должен обладать тем, что позволяет Ему создавать абсолютно все, - в Себе и вне Себя, Он сам должен быть тем, из чего создается все в Нем и вне Него, то есть Он должен обладать любовью, владеть любовью, иметь любовь и уметь ее использовать, но и самому быть ею...</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t>ОБ ИСТИННОЙ ВЕР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Людей, искренне верящих в Бога, в Его помощь, которую Он посылает через Ангелов, гораздо меньше, чем людей, рассказывающих о своей вере в Бога и о божественной помощи, но не верующих ни  в Него, ни в то, что Он может кому-нибудь когда-нибудь чем-нибудь помочь, и еще больше людей, не верящих в существование Бога и в Его помощь. В этих людях явно произошла подмена веры в Бога верой в так называемые «народные приметы», во всевозможные церковные фантазии и недвусмысленные негативные предсказания.</w:t>
      </w:r>
    </w:p>
    <w:p>
      <w:pPr>
        <w:pStyle w:val="Normal"/>
        <w:ind w:firstLine="708"/>
        <w:jc w:val="both"/>
        <w:rPr/>
      </w:pPr>
      <w:r>
        <w:rPr>
          <w:rFonts w:cs="Arial" w:ascii="Arial" w:hAnsi="Arial"/>
          <w:sz w:val="28"/>
          <w:szCs w:val="28"/>
        </w:rPr>
        <w:t>Истинная вера в Бога не нуждается в разрешении со стороны кого-либо и не подчиняется запрещению кем-либо. Она свободна от указаний «свыше», от мнения толпы, от страха репрессий и от презрения самовлюбленных атеистов.</w:t>
      </w:r>
    </w:p>
    <w:p>
      <w:pPr>
        <w:pStyle w:val="Normal"/>
        <w:jc w:val="both"/>
        <w:rPr/>
      </w:pPr>
      <w:r>
        <w:rPr>
          <w:rFonts w:cs="Arial" w:ascii="Arial" w:hAnsi="Arial"/>
          <w:sz w:val="28"/>
          <w:szCs w:val="28"/>
        </w:rPr>
        <w:tab/>
        <w:t>Истинно верующий в Бога не будет кичиться своей верой, не станет возноситься над толпой неверующих, не станет играть страхами людей, не пытается заигрывать перед иерархами церкви и руководителями государственной власти.</w:t>
      </w:r>
    </w:p>
    <w:p>
      <w:pPr>
        <w:pStyle w:val="Normal"/>
        <w:jc w:val="both"/>
        <w:rPr>
          <w:rFonts w:ascii="Arial" w:hAnsi="Arial" w:cs="Arial"/>
          <w:sz w:val="28"/>
          <w:szCs w:val="28"/>
        </w:rPr>
      </w:pPr>
      <w:r>
        <w:rPr>
          <w:rFonts w:cs="Arial" w:ascii="Arial" w:hAnsi="Arial"/>
          <w:sz w:val="28"/>
          <w:szCs w:val="28"/>
        </w:rPr>
        <w:tab/>
        <w:t>Он живет своей верой в Бога, он осознает ее и позволяет ей расти в себе, тем самым, распространяя и утверждая ее вокруг себя, - в сознании других людей.</w:t>
      </w:r>
    </w:p>
    <w:p>
      <w:pPr>
        <w:pStyle w:val="Normal"/>
        <w:jc w:val="both"/>
        <w:rPr/>
      </w:pPr>
      <w:r>
        <w:rPr>
          <w:rFonts w:cs="Arial" w:ascii="Arial" w:hAnsi="Arial"/>
          <w:sz w:val="28"/>
          <w:szCs w:val="28"/>
        </w:rPr>
        <w:tab/>
        <w:t xml:space="preserve">Конец света и страшный суд имели значение только для человека разумного, который перестал существовать на Земле. В настоящее время на нашей планете не существует людей, которые не пережили свой страшный суд и свой конец света. Если бы они не прошли эти испытания, то их информационно-энергетическая и ментально-энергетическая сущности уровня уá (уровня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xml:space="preserve">) не смогли бы  преобразиться и преобразоваться в информационно-энергетическую и ментально-энергетическую сущности уровня тэр (уровня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то есть эти люди не смогли бы преобразиться и преобразоваться из человека разумного в человека мыслящего и обрести свое духовно-сущностное бессмертие в условиях  второй (нашей) цивилизационной группы на коренных планетах единой Геи и, соответственно, в нашей мыслящей цивилизации на Земле-Гее (на Земле).</w:t>
      </w:r>
    </w:p>
    <w:p>
      <w:pPr>
        <w:pStyle w:val="Normal"/>
        <w:ind w:firstLine="708"/>
        <w:jc w:val="both"/>
        <w:rPr/>
      </w:pPr>
      <w:r>
        <w:rPr>
          <w:rFonts w:cs="Arial" w:ascii="Arial" w:hAnsi="Arial"/>
          <w:sz w:val="28"/>
          <w:szCs w:val="28"/>
        </w:rPr>
        <w:t>Страх и вера только на первый взгляд могут быть совместимы. На самом деле, чем сильнее человек испытывает страх перед чем-либо или перед кем-либо, тем быстрее он начинает ненавидеть источники своего страха, тем острее его желание убрать их со своего пути, уничтожить. Это относится и к вере человека в Бога и в Ангелов.</w:t>
      </w:r>
    </w:p>
    <w:p>
      <w:pPr>
        <w:pStyle w:val="Normal"/>
        <w:ind w:firstLine="708"/>
        <w:jc w:val="both"/>
        <w:rPr/>
      </w:pPr>
      <w:r>
        <w:rPr>
          <w:rFonts w:cs="Arial" w:ascii="Arial" w:hAnsi="Arial"/>
          <w:sz w:val="28"/>
          <w:szCs w:val="28"/>
        </w:rPr>
        <w:t>Страх, внушаемый человеку к Богу и к Ангелам, должен был, с точки зрения иерархов разных религий, укрепить его веру в них, но привел к другим результатам. Все вышесказанное относится и к любви человека к Богу и Ангелам, так как чувство любви еще более несовместимо с чувством страха, чем вера.</w:t>
      </w:r>
    </w:p>
    <w:p>
      <w:pPr>
        <w:pStyle w:val="Normal"/>
        <w:ind w:firstLine="708"/>
        <w:jc w:val="both"/>
        <w:rPr/>
      </w:pPr>
      <w:r>
        <w:rPr>
          <w:rFonts w:cs="Arial" w:ascii="Arial" w:hAnsi="Arial"/>
          <w:sz w:val="28"/>
          <w:szCs w:val="28"/>
        </w:rPr>
        <w:t>Осознание своей ответственности и осознание своего страха – это разные грани отражения одухотворенного сознания человека. Люди их нередко путают, так как не стремятся, не желают и не привыкли самостоятельно обнаруживать, признавать и исправлять совершенные когда-либо ошибки, которые могут называться по-разному: например, проявлениями глупости или недомыслия; проявлениями легкомыслия или неосторожности; грехами или преступлениями. Способность осознавать свои ошибки и исправлять их или нести за них полную ответственность не мешает и не противоречит развитию любви и веры человека в Бога и Ангелов, так как истинное осознание открыто для истинных переживаний, для развития в человеке материи мысли и материи чувств и свободно от страха.</w:t>
      </w:r>
    </w:p>
    <w:p>
      <w:pPr>
        <w:pStyle w:val="Normal"/>
        <w:ind w:firstLine="708"/>
        <w:jc w:val="both"/>
        <w:rPr>
          <w:rFonts w:ascii="Arial" w:hAnsi="Arial" w:cs="Arial"/>
          <w:sz w:val="28"/>
          <w:szCs w:val="28"/>
        </w:rPr>
      </w:pPr>
      <w:r>
        <w:rPr>
          <w:rFonts w:cs="Arial" w:ascii="Arial" w:hAnsi="Arial"/>
          <w:sz w:val="28"/>
          <w:szCs w:val="28"/>
        </w:rPr>
        <w:t>Человек может испытывать страх перед ответственностью за свои слова, поступки и ошибки только тогда, когда не может ее в полной мере осознавать (в детском возрасте) или не хочет ее осознавать, став взрослым. В этих случаях страх возникает не перед возможными или возникшими результатами совершенных ошибок, грехов или преступления, а перед возможными или реальными наказаниями за них. Все утверждения того, что совершенная ошибка, грех или преступление были «единственным выходом» из некоей ситуации, являются не более, чем попытками избежать наказания, то есть освободить себя от ответственности. Даже у тех людей, у которых доминирует биполярное мышление, есть, по крайней мере, два выхода из любой возникшей ситуации.</w:t>
      </w:r>
    </w:p>
    <w:p>
      <w:pPr>
        <w:pStyle w:val="Normal"/>
        <w:ind w:firstLine="708"/>
        <w:jc w:val="both"/>
        <w:rPr/>
      </w:pPr>
      <w:r>
        <w:rPr>
          <w:rFonts w:cs="Arial" w:ascii="Arial" w:hAnsi="Arial"/>
          <w:sz w:val="28"/>
          <w:szCs w:val="28"/>
        </w:rPr>
        <w:t>Мировоззренческую неустойчивость современных людей хорошо иллюстрирует следующий анекдот: «Заходит батюшка в студенческую аудиторию и спрашивает, - ну, дети мои, кто верит в Бога? – А сам такой большой, солидный, в дорогой рясе, крест так и сияет… Все студенты поднимают руки. Батюшка их благословляет и выходит из аудитории. В аудиторию заходит декан и грозно спрашивает, - так кто, значит, у нас верующий? Студенты притихли, никто рук не поднимает. – Староста, - еще более грозно вопрошает декан, - это что такое? – Только что все поднимали руки! Староста не растерялся и говорит, - а батюшка ушел и нашу веру с собой унес! Декан зовет батюшку, тот снова входит в аудиторию и студенты радостно кричат, - ура! Батюшка нам нашу веру вернул!»</w:t>
      </w:r>
    </w:p>
    <w:p>
      <w:pPr>
        <w:pStyle w:val="Normal"/>
        <w:ind w:firstLine="708"/>
        <w:jc w:val="both"/>
        <w:rPr/>
      </w:pPr>
      <w:r>
        <w:rPr>
          <w:rFonts w:cs="Arial" w:ascii="Arial" w:hAnsi="Arial"/>
          <w:sz w:val="28"/>
          <w:szCs w:val="28"/>
        </w:rPr>
        <w:t>До сих пор в области духовного посвящения наиболее важным было не что передают, а кто передает, то есть наиболее важным были не идеи, не духовные учения и не информация, которая передавалась из Космического Разума Вселенной галактики Млечный Путь через сознание определенного человека («посвященного»). Поэтому первые места занимали вопросы о его родословной, биографии, о его образовании, профессиональной карьере, семейном положении, о его психическом здоровье, о взаимоотношениях с родственниками и с другими людьми…</w:t>
      </w:r>
    </w:p>
    <w:p>
      <w:pPr>
        <w:pStyle w:val="Normal"/>
        <w:ind w:firstLine="708"/>
        <w:jc w:val="both"/>
        <w:rPr/>
      </w:pPr>
      <w:r>
        <w:rPr>
          <w:rFonts w:cs="Arial" w:ascii="Arial" w:hAnsi="Arial"/>
          <w:sz w:val="28"/>
          <w:szCs w:val="28"/>
        </w:rPr>
        <w:t>Идейный и причинный смыслы того, о чем он сообщал, или того, что он передавал для развития общественного сознания, были менее важными и рассматривались через призму общественной оценки его как личности.</w:t>
      </w:r>
    </w:p>
    <w:p>
      <w:pPr>
        <w:pStyle w:val="Normal"/>
        <w:ind w:firstLine="708"/>
        <w:jc w:val="both"/>
        <w:rPr/>
      </w:pPr>
      <w:r>
        <w:rPr>
          <w:rFonts w:cs="Arial" w:ascii="Arial" w:hAnsi="Arial"/>
          <w:sz w:val="28"/>
          <w:szCs w:val="28"/>
        </w:rPr>
        <w:t>Пришло время и в данной области познания человека назвать вещи своими именами и, осознавая духовный вклад посвященных, избранных для этой миссии не людьми, а Богом и Ангелами, признать, что наиболее важным для общественного сознания является не то, кто передает новые идеи, новые духовные учения, новую информацию, а то, что он передает.  Пришло время прекратить рассматривать передаваемое для эволюции человечества через призму восприятия личности посвященного. Пришло время осознания духовных плодов как таковых и пришло время для восприятия и общественной оценки личности человека через те духовные плоды, которые он предлагает общественному сознанию, одаривая ими всю нашу цивилизационную группу, ибо «по плодам их узнаете их» (Евангелие от Матфея, гл. 7-16).</w:t>
      </w:r>
    </w:p>
    <w:p>
      <w:pPr>
        <w:pStyle w:val="Normal"/>
        <w:ind w:firstLine="708"/>
        <w:jc w:val="both"/>
        <w:rPr/>
      </w:pPr>
      <w:r>
        <w:rPr>
          <w:rFonts w:cs="Arial" w:ascii="Arial" w:hAnsi="Arial"/>
          <w:sz w:val="28"/>
          <w:szCs w:val="28"/>
        </w:rPr>
        <w:t>Поклоняясь «благодатному огню» вне себя, человек по сути поклоняется ему как идолу, поклоняется как язычник, не осознавая, что истинный благодатный огонь – это Бог - Святой Дух и каждый человек мыслящий (биологически-мыслящая система) Его имеет в своей душе. Это – дух человеческий, который является частицей Бога - Святого Духа и человек обретает его, как мы уже знаем, через свое первичное духовное (непорочное) зачатие, которое происходит в лоне его будущей биологической матери до физического зачатия человека.</w:t>
      </w:r>
    </w:p>
    <w:p>
      <w:pPr>
        <w:pStyle w:val="Normal"/>
        <w:ind w:firstLine="708"/>
        <w:jc w:val="both"/>
        <w:rPr/>
      </w:pPr>
      <w:r>
        <w:rPr>
          <w:rFonts w:cs="Arial" w:ascii="Arial" w:hAnsi="Arial"/>
          <w:sz w:val="28"/>
          <w:szCs w:val="28"/>
        </w:rPr>
        <w:t>Физический «благодатный огонь», добываемый человеком перед христианской Пасхой, не может осветить душу человека, так как ее освещает дух от Духа; он не может согреть сердце человека, так как его согревает истинная любовь, которая отражает Любовь Божественную. Физический «благодатный огонь» не может вразумить человека, так как истинное вразумление человек получает в процессе духовного общения через Божественное Откровение.</w:t>
      </w:r>
    </w:p>
    <w:p>
      <w:pPr>
        <w:pStyle w:val="Normal"/>
        <w:ind w:firstLine="708"/>
        <w:jc w:val="both"/>
        <w:rPr/>
      </w:pPr>
      <w:r>
        <w:rPr>
          <w:rFonts w:cs="Arial" w:ascii="Arial" w:hAnsi="Arial"/>
          <w:sz w:val="28"/>
          <w:szCs w:val="28"/>
        </w:rPr>
        <w:t>Поклоняясь апостолам и возводя некогда живших людей в ранг святых, например, за их служение церкви, за их ратные подвиги, за их деятельность на благо других людей, человек должен знать, что только Иисус Христос во время своего воплощения в нашей цивилизационной группе имел на цивилизационном уровне тэр, как человек мыслящий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единственное воплощение, поэтому все, кто приходит в мир Земли (Геи) и заявляет о себе как о новом воплощении Иисуса Христа или как о Его конкретизированном воплощении – лжецы или испытывающие духовное поражение, то есть люди, не сумевшие справиться с определенным влиянием сил хаоса, их проводников или проводников-ретрансляторов.</w:t>
      </w:r>
    </w:p>
    <w:p>
      <w:pPr>
        <w:pStyle w:val="Normal"/>
        <w:ind w:firstLine="708"/>
        <w:jc w:val="both"/>
        <w:rPr/>
      </w:pPr>
      <w:r>
        <w:rPr>
          <w:rFonts w:cs="Arial" w:ascii="Arial" w:hAnsi="Arial"/>
          <w:sz w:val="28"/>
          <w:szCs w:val="28"/>
        </w:rPr>
        <w:t>Все люди мыслящие имели или имеют в процессе своей эволюции на Земле (в системе Геи) определенные этапы жизни, поэтому и ученики Христа, которых мы называем апостолами, и те, кто был когда-либо канонизирован церковью, имели и имеют в настоящее время, если не сошли с эволюционного пути, и будут иметь, если в этом будет эволюционная необходимость, и другие этапы своего воплощения в нашей цивилизационной группе.</w:t>
      </w:r>
    </w:p>
    <w:p>
      <w:pPr>
        <w:pStyle w:val="Normal"/>
        <w:ind w:firstLine="708"/>
        <w:jc w:val="both"/>
        <w:rPr/>
      </w:pPr>
      <w:r>
        <w:rPr>
          <w:rFonts w:cs="Arial" w:ascii="Arial" w:hAnsi="Arial"/>
          <w:sz w:val="28"/>
          <w:szCs w:val="28"/>
        </w:rPr>
        <w:t>Никто не может обрести после своей биологической смерти возможности для бытия, существования и жизни вне Земли (Геи), пока в системе Гелиос (в Солнечной системе) и в галактике Млечный Путь не будут в полной мере созданы необходимые условия для продолжения развития нашей мыслящей цивилизации второй цивилизационной группы Земли (системы Геи) на новом цивилизационном уровне кварт и это может произойти только с теми представителями нашей мыслящей цивилизации, которые получат право на этап воплощения как биологически-мыслящие системы (мы уже знаем, что биологически-мыслящая система – это эволюционировавший человек мыслящий, имеющий последний этап воплощения своей духовно-энергетической сущност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СНОВАНИЯ СВОБОДЫ ВЫБОРА ЧЕЛОВЕКА МЫСЛЯЩЕГО</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Свобода выбора у человека разумного и у человека мыслящего отличаются тем, что человек разумный имеет для осуществления своей свободы выбора один тип возможностей, а человек мыслящий имеет для осуществления своей свободы выбора два типа возможностей.</w:t>
      </w:r>
    </w:p>
    <w:p>
      <w:pPr>
        <w:pStyle w:val="Normal"/>
        <w:jc w:val="both"/>
        <w:rPr/>
      </w:pPr>
      <w:r>
        <w:rPr>
          <w:rFonts w:cs="Arial" w:ascii="Arial" w:hAnsi="Arial"/>
          <w:sz w:val="28"/>
          <w:szCs w:val="28"/>
        </w:rPr>
        <w:tab/>
        <w:t>Человек разумный, познавая в условиях единой Геи и, соответственно, Земли-Геи, все плоды с древа Познания Добра и Зла, может, осуществляя свою свободу выбора, выбрать любой из существующих вариантов выбора, подобрав объяснение, аргумент или оправдание, - почему он хочет осуществить свой выбор, используя данный вариант. Критерием приемлемости подобранного им варианта выбора служат семь универсальных законов развития Космоса, которые имели разные формы изложения в цивилизации человека разумного. Одной из форм изложения универсальных законов развития Космоса для человека разумного были, как мы уже знаем, десять заповедей пророка Моисея.</w:t>
      </w:r>
    </w:p>
    <w:p>
      <w:pPr>
        <w:pStyle w:val="Normal"/>
        <w:jc w:val="both"/>
        <w:rPr/>
      </w:pPr>
      <w:r>
        <w:rPr>
          <w:rFonts w:cs="Arial" w:ascii="Arial" w:hAnsi="Arial"/>
          <w:sz w:val="28"/>
          <w:szCs w:val="28"/>
        </w:rPr>
        <w:tab/>
        <w:t>Человек мыслящий, осуществляя свою свободу выбора, может опираться на тип выбора, присущий человеку разумному, так как продолжает познавать в условиях единой Геи и, соответственно, Земли-Геи, плоды древа Познания Добра и Зла, хотя познает он их с позиции другого цивилизационного уровня.</w:t>
      </w:r>
    </w:p>
    <w:p>
      <w:pPr>
        <w:pStyle w:val="Normal"/>
        <w:jc w:val="both"/>
        <w:rPr/>
      </w:pPr>
      <w:r>
        <w:rPr>
          <w:rFonts w:cs="Arial" w:ascii="Arial" w:hAnsi="Arial"/>
          <w:sz w:val="28"/>
          <w:szCs w:val="28"/>
        </w:rPr>
        <w:tab/>
        <w:t>Второй тип выбора у человека мыслящего основан на других формах изложения семи универсальных законов развития Космоса. Как мы уже знаем, эти формы изложения сохранились, например, в Евангелиях, в тех проповедях и притчах, которые были записаны со слов Сына Бога и Бога-Сына Иисуса Христа.</w:t>
      </w:r>
    </w:p>
    <w:p>
      <w:pPr>
        <w:pStyle w:val="Normal"/>
        <w:jc w:val="both"/>
        <w:rPr/>
      </w:pPr>
      <w:r>
        <w:rPr>
          <w:rFonts w:cs="Arial" w:ascii="Arial" w:hAnsi="Arial"/>
          <w:sz w:val="28"/>
          <w:szCs w:val="28"/>
        </w:rPr>
        <w:tab/>
        <w:t>Второй тип выбора имеет существенные ограничения в вариантах выбора, но бóльшие возможности для осуществления оптимального выбора. Используя второй тип выбора, человек мыслящий имеет возможность не заниматься ментально-вербальным подбором объяснений, аргументов или оправданий своего выбора, так как универсальные законы развития Космоса и есть объяснения, аргументы и оправдания.</w:t>
      </w:r>
    </w:p>
    <w:p>
      <w:pPr>
        <w:pStyle w:val="Normal"/>
        <w:jc w:val="both"/>
        <w:rPr>
          <w:rFonts w:ascii="Arial" w:hAnsi="Arial" w:cs="Arial"/>
          <w:sz w:val="28"/>
          <w:szCs w:val="28"/>
        </w:rPr>
      </w:pPr>
      <w:r>
        <w:rPr>
          <w:rFonts w:cs="Arial" w:ascii="Arial" w:hAnsi="Arial"/>
          <w:sz w:val="28"/>
          <w:szCs w:val="28"/>
        </w:rPr>
        <w:tab/>
        <w:t xml:space="preserve">Обладая развитой дихотомичностью мышления, человек мыслящий, осуществляя свой свободный выбор, использует, одновременно, два типа выбора, избирая в итоге один из них. Обладая квадратичностью мышления, человек мыслящий для осуществления своей  свободы выбора привлекает опыт своих предыдущих воплощений в условиях единой  Геи и Земли-Геи, который, как мы знаем, называется интуицией (интуиция – это восприятие подсказок от самого себя), и помощь Космических Учителей, которую мы называем «голосом совести». Окончательный выбор наиболее правильного со своей точки зрения варианта человек мыслящий, обладающий квадратичностью мышления, делает в соответствии с уровнем своего личностного развития. </w:t>
      </w:r>
    </w:p>
    <w:p>
      <w:pPr>
        <w:pStyle w:val="Normal"/>
        <w:ind w:firstLine="708"/>
        <w:jc w:val="both"/>
        <w:rPr/>
      </w:pPr>
      <w:r>
        <w:rPr>
          <w:rFonts w:cs="Arial" w:ascii="Arial" w:hAnsi="Arial"/>
          <w:sz w:val="28"/>
          <w:szCs w:val="28"/>
        </w:rPr>
        <w:t>Эволюционировавший человек мыслящий (биологически-мыслящая система) сознательно сокращает количество вариантов своего выбора, освобождаясь от выбора первого типа, так как завершает познание плодов древа Познания Добра и Зла в условиях единой Геи и Земли-Геи и имеет более точные формы изложения семи универсальных законов развития Космоса. Эти формы изложения мы записали в процессе нашего духовного общения.</w:t>
      </w:r>
    </w:p>
    <w:p>
      <w:pPr>
        <w:pStyle w:val="Normal"/>
        <w:jc w:val="both"/>
        <w:rPr/>
      </w:pPr>
      <w:r>
        <w:rPr>
          <w:rFonts w:cs="Arial" w:ascii="Arial" w:hAnsi="Arial"/>
          <w:sz w:val="28"/>
          <w:szCs w:val="28"/>
        </w:rPr>
        <w:tab/>
        <w:t>Таким образом эволюционировавший человек мылящий (биологически-мыслящая система), обладающий квадратичностью мышления, осуществляет свой свободный выбор, основываясь на законе, на своем эволюционном опыте и на позиции взгляда единого Бога (Святой Троицы), которая передается ему Космическими Учителями через духовное общение или телепатический контакт.</w:t>
      </w:r>
    </w:p>
    <w:p>
      <w:pPr>
        <w:pStyle w:val="Normal"/>
        <w:jc w:val="both"/>
        <w:rPr/>
      </w:pPr>
      <w:r>
        <w:rPr>
          <w:rFonts w:cs="Arial" w:ascii="Arial" w:hAnsi="Arial"/>
          <w:sz w:val="28"/>
          <w:szCs w:val="28"/>
        </w:rPr>
        <w:tab/>
        <w:t>Люди заблуждаются, когда выбирают жесткую однозначную позицию в связи с событиями, которые происходят в их жизни. Например, когда утверждают, что все зависит от судьбы человека, а не от его желаний, стремлений и усилий. Или когда утверждают, что все зависит в их жизни только от их желаний, их стремлений и усилий, а не от неких условий, стечения обстоятельств, в которых могут играть свою роль желания, стремления и усилия других людей и матричная программа развития человека. В этих случаях человек либо максимально недооценивает, либо максимально переоценивает свои способности, возможности и свободу воли. Максимально недооценивая свои способности, свои возможности и свою свободу воли, человек не может в полной мере осознавать себя как человека мыслящего; максимально переоценивая свои способности, возможности и свободу воли, человек не может в полной мере верить в Бога и Ангелов.</w:t>
      </w:r>
    </w:p>
    <w:p>
      <w:pPr>
        <w:pStyle w:val="Normal"/>
        <w:ind w:firstLine="708"/>
        <w:jc w:val="both"/>
        <w:rPr/>
      </w:pPr>
      <w:r>
        <w:rPr>
          <w:rFonts w:cs="Arial" w:ascii="Arial" w:hAnsi="Arial"/>
          <w:sz w:val="28"/>
          <w:szCs w:val="28"/>
        </w:rPr>
        <w:t>Решение всех проблем, или проблемных задач, которые обусловлены астро-планетной матрицей бытия, существования и жизни человека мыслящего любой эволюционной ступени (человек мыслящий, эволюционировавший человек мыслящий, или биологически-мыслящая система, и эволюционировавшая биологически-мыслящая система), а также являются следствиями определенных мыслеобразований, словоформирований, действий, поступков и поведения, сочиненных, произнесенных, совершенных и выраженных им в какое-либо время, есть условие достижения им своей эволюционной цели и условие позитивного решения всех своих эволюционных задач. Без этого он не сможет стать уникальной одухотворенно-творческой личностью Сына-Преемника Бога единого и истинного (Святой Троицы, или Космического Разума Вселенной), который в мировых религиях нашей планеты имеет разные имена и разные формы отражения, но по сути, по существу и по смыслу является Тем, Кто Создал, Посеял, Взрастил, Одарил и Одухотворил каждого из нас, Преображает и готов Преображать дальше, чтобы приблизить к Себе в истинный мир Вселенной.</w:t>
      </w:r>
    </w:p>
    <w:p>
      <w:pPr>
        <w:pStyle w:val="Normal"/>
        <w:jc w:val="both"/>
        <w:rPr>
          <w:rFonts w:ascii="Arial" w:hAnsi="Arial" w:cs="Arial"/>
          <w:sz w:val="28"/>
          <w:szCs w:val="28"/>
        </w:rPr>
      </w:pPr>
      <w:r>
        <w:rPr>
          <w:rFonts w:cs="Arial" w:ascii="Arial" w:hAnsi="Arial"/>
          <w:sz w:val="28"/>
          <w:szCs w:val="28"/>
        </w:rPr>
        <w:tab/>
        <w:t>Все проблемы, или проблемные задачи, которые имел и имеет каждый человек мыслящий, могут иметь позитивные решения, если он их замечает, если он их не игнорирует, если он от них не прячется, если он от них не бежит, если он не обвиняет в их существовании других людей или неблагоприятные обстоятельства, если не вынуждает или не привлекает кого-либо решить их вместо себя, если не пытается уничтожить тех, кого считает носителями этих пробле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СВОБОДА ВОЛИ ЧЕЛОВЕКА: </w:t>
      </w:r>
    </w:p>
    <w:p>
      <w:pPr>
        <w:pStyle w:val="Normal"/>
        <w:jc w:val="center"/>
        <w:rPr>
          <w:rFonts w:ascii="Arial" w:hAnsi="Arial" w:cs="Arial"/>
          <w:sz w:val="28"/>
          <w:szCs w:val="28"/>
        </w:rPr>
      </w:pPr>
      <w:r>
        <w:rPr>
          <w:rFonts w:cs="Arial" w:ascii="Arial" w:hAnsi="Arial"/>
          <w:sz w:val="28"/>
          <w:szCs w:val="28"/>
        </w:rPr>
        <w:t>ВООБРАЖАЕМАЯ, РЕАЛЬНАЯ И ДЕМОНСТРИРУЕМАЯ</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Мы уже знаем, что каждый представитель нашей мыслящей цивилизации выражает свою свободу воли в своих мыслеобразованиях, в своих словоформированиях, в своих действиях, поступках и поведении.</w:t>
      </w:r>
    </w:p>
    <w:p>
      <w:pPr>
        <w:pStyle w:val="Normal"/>
        <w:jc w:val="both"/>
        <w:rPr/>
      </w:pPr>
      <w:r>
        <w:rPr>
          <w:rFonts w:cs="Arial" w:ascii="Arial" w:hAnsi="Arial"/>
          <w:sz w:val="28"/>
          <w:szCs w:val="28"/>
        </w:rPr>
        <w:tab/>
        <w:t>У представителей нашей мыслящей цивилизации свобода воли может быть воображаемой, реальной и демонстрируемой.</w:t>
      </w:r>
    </w:p>
    <w:p>
      <w:pPr>
        <w:pStyle w:val="Normal"/>
        <w:jc w:val="both"/>
        <w:rPr/>
      </w:pPr>
      <w:r>
        <w:rPr>
          <w:rFonts w:cs="Arial" w:ascii="Arial" w:hAnsi="Arial"/>
          <w:sz w:val="28"/>
          <w:szCs w:val="28"/>
        </w:rPr>
        <w:tab/>
        <w:t>В отличие от реальной и демонстрируемой свободы воли, воображаемая свобода воли не соответствует способностям и возможностям человека, а также универсальным и социумным условиям его бытия, существования и жизни, она соответствует только его желаниям, поэтому не приводит человека к желаемым результатам. Желаемых результатов человек, имеющий воображаемую свободу воли, может достигать только в образных картинах своих мыслеобразований.</w:t>
      </w:r>
    </w:p>
    <w:p>
      <w:pPr>
        <w:pStyle w:val="Normal"/>
        <w:jc w:val="both"/>
        <w:rPr/>
      </w:pPr>
      <w:r>
        <w:rPr>
          <w:rFonts w:cs="Arial" w:ascii="Arial" w:hAnsi="Arial"/>
          <w:sz w:val="28"/>
          <w:szCs w:val="28"/>
        </w:rPr>
        <w:tab/>
        <w:t>Реальная свобода воли любого представителя нашей мыслящей цивилизации в полной мере соответствует его способностям и возможностям, а также условиям его бытия, существования и жизни в его универсуме (государстве) и в его социуме, поэтому его желания реальны и его стремления достигаемы.</w:t>
      </w:r>
    </w:p>
    <w:p>
      <w:pPr>
        <w:pStyle w:val="Normal"/>
        <w:jc w:val="both"/>
        <w:rPr/>
      </w:pPr>
      <w:r>
        <w:rPr>
          <w:rFonts w:cs="Arial" w:ascii="Arial" w:hAnsi="Arial"/>
          <w:sz w:val="28"/>
          <w:szCs w:val="28"/>
        </w:rPr>
        <w:tab/>
        <w:t>Находясь в плену у своих реальных и воображаемых страхов, а также суеверных представлений и своих амбиций, представители нашей мылящей цивилизации, нередко, обманывают друг друга, заявляя о своих несуществующих желаниях и стремлениях и скрывая свои истинные желания и стремления. Таким образом, демонстрируемая свобода воли до сих пор занимает в мыслеобразованиях, словоформированиях, в действиях, в поступках и в поведении людей значительное место.</w:t>
      </w:r>
    </w:p>
    <w:p>
      <w:pPr>
        <w:pStyle w:val="Normal"/>
        <w:jc w:val="both"/>
        <w:rPr/>
      </w:pPr>
      <w:r>
        <w:rPr>
          <w:rFonts w:cs="Arial" w:ascii="Arial" w:hAnsi="Arial"/>
          <w:sz w:val="28"/>
          <w:szCs w:val="28"/>
        </w:rPr>
        <w:tab/>
        <w:t>Корректируя, изменяя или стабилизируя геополитические и экономические условия бытия, существования и развития нашей мыслящей цивилизации, Космические Учителя основывают свои решения и действия не только на Программе развития разума нашей мыслящей цивилизации (нашего единого универсума) и основных принципах универсальных законов развития Космоса, но и на реальной свободе воли представителей нашей мыслящей цивилизации, поэтому условия бытия, существования и жизни представителей нашей мыслящей цивилизации в каждом конкретном универсуме (государстве) в полной мере соответствуют и Программе развития разума нашей мыслящей цивилизации, и основным принципам семи универсальных законов развития Космоса, и реальной свободе воли граждан каждого государства-универсума.</w:t>
      </w:r>
    </w:p>
    <w:p>
      <w:pPr>
        <w:pStyle w:val="Normal"/>
        <w:jc w:val="both"/>
        <w:rPr/>
      </w:pPr>
      <w:r>
        <w:rPr>
          <w:rFonts w:cs="Arial" w:ascii="Arial" w:hAnsi="Arial"/>
          <w:sz w:val="28"/>
          <w:szCs w:val="28"/>
        </w:rPr>
        <w:tab/>
        <w:t>В каждом государстве-универсуме существует свое отношение к старт-идеям, которые передают представителям нашей мыслящей цивилизации наши Космические Учителя, своя трансфизическая транскрипция основных принципов семи универсальных законов развития Космоса и своя реальная свобода воли граждан этого государства, которые в процессе исторического развития государства-универсума изменяются, поэтому каждое государство-универсум имеет свой исторический путь развития, свои эволюционные взлеты или победы, и свои эволюционные падения или поражения.</w:t>
      </w:r>
    </w:p>
    <w:p>
      <w:pPr>
        <w:pStyle w:val="Normal"/>
        <w:jc w:val="both"/>
        <w:rPr/>
      </w:pPr>
      <w:r>
        <w:rPr>
          <w:rFonts w:cs="Arial" w:ascii="Arial" w:hAnsi="Arial"/>
          <w:sz w:val="28"/>
          <w:szCs w:val="28"/>
        </w:rPr>
        <w:tab/>
        <w:t>Представители нашей мыслящей цивилизации умеют вводить в заблуждение друг друга, выражая в тех или иных формах свою воображаемую или демонстрируемую свободу и скрывая свою истинную свободу воли, но и сами могут заблуждаться по отношению к свободе воли других людей. Мы это уже осознаем, когда анализируем какие-либо события, происходящие в универсумах-государствах нашей цивилизации…</w:t>
      </w:r>
    </w:p>
    <w:p>
      <w:pPr>
        <w:pStyle w:val="Normal"/>
        <w:jc w:val="both"/>
        <w:rPr>
          <w:rFonts w:ascii="Arial" w:hAnsi="Arial" w:cs="Arial"/>
          <w:sz w:val="28"/>
          <w:szCs w:val="28"/>
        </w:rPr>
      </w:pPr>
      <w:r>
        <w:rPr>
          <w:rFonts w:cs="Arial" w:ascii="Arial" w:hAnsi="Arial"/>
          <w:sz w:val="28"/>
          <w:szCs w:val="28"/>
        </w:rPr>
        <w:tab/>
        <w:t>Тот, кто сегодня не желает помнить и осознавать то, что было вчера, завтра будет иметь то же, что было вчера. Тот, кто сегодня не желает помнить и знать о том, что было вчера и будет завтра, умрет раньше, чем повзрослеет. Для остальных путь открыт. Надо только проснуться, встать и ид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НЕ СУДИТЕ, ДА НЕ СУДИМЫ БУДЕТЕ…»</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Люди нередко судят других: кто от Бога, а кто от дьявола. На самом деле, кто от Бога, а кто от дьявола может достоверно знать и знает только Бог и те, кто является Ангелами Его Духа, то есть Ангелы-серафимы, Космические Учителя нашей цивилизации и цивилизационной группы. </w:t>
      </w:r>
    </w:p>
    <w:p>
      <w:pPr>
        <w:pStyle w:val="Normal"/>
        <w:jc w:val="both"/>
        <w:rPr/>
      </w:pPr>
      <w:r>
        <w:rPr>
          <w:rFonts w:cs="Arial" w:ascii="Arial" w:hAnsi="Arial"/>
          <w:sz w:val="28"/>
          <w:szCs w:val="28"/>
        </w:rPr>
        <w:tab/>
        <w:t xml:space="preserve">Сын Бога и Бог-Сын </w:t>
      </w:r>
      <w:r>
        <w:rPr>
          <w:rFonts w:cs="Arial" w:ascii="Arial" w:hAnsi="Arial"/>
          <w:sz w:val="28"/>
          <w:szCs w:val="28"/>
          <w:lang w:val="en-US"/>
        </w:rPr>
        <w:t>Jesus</w:t>
      </w:r>
      <w:r>
        <w:rPr>
          <w:rFonts w:cs="Arial" w:ascii="Arial" w:hAnsi="Arial"/>
          <w:sz w:val="28"/>
          <w:szCs w:val="28"/>
        </w:rPr>
        <w:t xml:space="preserve"> (Иисус Христос) предупреждал людей о соблазне занимать позицию или место божественного судьи, говоря своим ученикам: «Не судите, да не судимы будете». Каждый человек, родившийся на Земле, мог или может родиться только от Бога. Каждый человек, пока эволюционирует в условиях Земли, в условиях одной из Божественных колыбелей Вселенной, неизбежно вступает в борьбу с дьяволом и это касается представителей всех профессиональных групп. </w:t>
      </w:r>
    </w:p>
    <w:p>
      <w:pPr>
        <w:pStyle w:val="Normal"/>
        <w:ind w:firstLine="720"/>
        <w:jc w:val="both"/>
        <w:rPr/>
      </w:pPr>
      <w:r>
        <w:rPr>
          <w:rFonts w:cs="Arial" w:ascii="Arial" w:hAnsi="Arial"/>
          <w:sz w:val="28"/>
          <w:szCs w:val="28"/>
        </w:rPr>
        <w:t>Поэтому у представителей какой-либо церкви, религии, религиозной конфессии, религиозной общины и т.д. нет и не может быть каких-либо привилегий по сравнению с другими людьми, так как наличие каких-либо привилегий противоречит Божественной Любви, Божественному Духу и Божественному Разуму и так как это противоречит основным принципам универсальных законов развития Космоса, установленных не человеком, а Богом, единым и истинным…</w:t>
      </w:r>
    </w:p>
    <w:p>
      <w:pPr>
        <w:pStyle w:val="Normal"/>
        <w:jc w:val="both"/>
        <w:rPr/>
      </w:pPr>
      <w:r>
        <w:rPr>
          <w:rFonts w:cs="Arial" w:ascii="Arial" w:hAnsi="Arial"/>
          <w:sz w:val="28"/>
          <w:szCs w:val="28"/>
        </w:rPr>
        <w:tab/>
        <w:t xml:space="preserve">Ни у кого во Вселенной нет и не может быть никаких прав редактировать или извращать Божественное Слово и Слово Сына Его </w:t>
      </w:r>
      <w:r>
        <w:rPr>
          <w:rFonts w:cs="Arial" w:ascii="Arial" w:hAnsi="Arial"/>
          <w:sz w:val="28"/>
          <w:szCs w:val="28"/>
          <w:lang w:val="en-US"/>
        </w:rPr>
        <w:t>Jesus</w:t>
      </w:r>
      <w:r>
        <w:rPr>
          <w:rFonts w:cs="Arial" w:ascii="Arial" w:hAnsi="Arial"/>
          <w:sz w:val="28"/>
          <w:szCs w:val="28"/>
        </w:rPr>
        <w:t xml:space="preserve"> (Иисуса Христа). Никто не имеет и не может иметь никаких прав приписывать Богу-Отцу и Сыну Его </w:t>
      </w:r>
      <w:r>
        <w:rPr>
          <w:rFonts w:cs="Arial" w:ascii="Arial" w:hAnsi="Arial"/>
          <w:sz w:val="28"/>
          <w:szCs w:val="28"/>
          <w:lang w:val="en-US"/>
        </w:rPr>
        <w:t>Jesus</w:t>
      </w:r>
      <w:r>
        <w:rPr>
          <w:rFonts w:cs="Arial" w:ascii="Arial" w:hAnsi="Arial"/>
          <w:sz w:val="28"/>
          <w:szCs w:val="28"/>
        </w:rPr>
        <w:t xml:space="preserve"> (Иисусу Христу) слова, которые они никогда не произносили.</w:t>
      </w:r>
    </w:p>
    <w:p>
      <w:pPr>
        <w:pStyle w:val="Normal"/>
        <w:jc w:val="both"/>
        <w:rPr/>
      </w:pPr>
      <w:r>
        <w:rPr>
          <w:rFonts w:cs="Arial" w:ascii="Arial" w:hAnsi="Arial"/>
          <w:sz w:val="28"/>
          <w:szCs w:val="28"/>
        </w:rPr>
        <w:tab/>
        <w:t xml:space="preserve">В данном вопросе различие позиций Бога (Бога-Отца), Сына Бога и Бога-Сына </w:t>
      </w:r>
      <w:r>
        <w:rPr>
          <w:rFonts w:cs="Arial" w:ascii="Arial" w:hAnsi="Arial"/>
          <w:sz w:val="28"/>
          <w:szCs w:val="28"/>
          <w:lang w:val="en-US"/>
        </w:rPr>
        <w:t>Jesus</w:t>
      </w:r>
      <w:r>
        <w:rPr>
          <w:rFonts w:cs="Arial" w:ascii="Arial" w:hAnsi="Arial"/>
          <w:sz w:val="28"/>
          <w:szCs w:val="28"/>
        </w:rPr>
        <w:t xml:space="preserve"> (Иисуса Христа) и человека состоит в том, что Бог-Отец и Бог-Сын несут ответственность за свои слова только перед собой, став, вместе с Богом – Святым Духом, Богом единым и истинным – Святой Троицей и Космическим Разумом Вселенной, а человек несет ответственность за свои слова перед собой, перед другими людьми, перед нашими Космическими Учителями (представителями цивилизации Ангелов-серафимов) и перед Богом единым и истинным.</w:t>
      </w:r>
    </w:p>
    <w:p>
      <w:pPr>
        <w:pStyle w:val="Normal"/>
        <w:jc w:val="both"/>
        <w:rPr/>
      </w:pPr>
      <w:r>
        <w:rPr>
          <w:rFonts w:cs="Arial" w:ascii="Arial" w:hAnsi="Arial"/>
          <w:sz w:val="28"/>
          <w:szCs w:val="28"/>
        </w:rPr>
        <w:tab/>
        <w:t>Почему человек мыслящий не может во всех подробностях помнить свой предыдущий этап воплощения или другие свои этапы воплощения, пока находится в состоянии бытия, существования и жизни на Земле (Гее)? – Потому что подробная информация о своем предыдущем этапе воплощения или о своих предыдущих этапах воплощения из-за неразвитости его активного сознания может мешать ему развивать свою новую личность по-новому, может побуждать его к взыскиванию долгов к должникам своим, к предъявлению претензий к обидчикам своим, к мщению врагам своим.</w:t>
      </w:r>
    </w:p>
    <w:p>
      <w:pPr>
        <w:pStyle w:val="Normal"/>
        <w:jc w:val="both"/>
        <w:rPr/>
      </w:pPr>
      <w:r>
        <w:rPr>
          <w:rFonts w:cs="Arial" w:ascii="Arial" w:hAnsi="Arial"/>
          <w:sz w:val="28"/>
          <w:szCs w:val="28"/>
        </w:rPr>
        <w:tab/>
        <w:t xml:space="preserve">Конкретизированная информация о предыдущем или прежних этапах воплощения человека на Земле (Гее) не является для него эволюционно необходимой. Когда конкретизированная информация о предыдущих этапах воплощения на Земле (Гее) или о его прежних воплощениях станет для человека эволюционно необходимой, то она ему будет открыта, но не другими людьми и не им самим в воображении своем, а теми, кто имеет на это право и получил на это Благословление Святой Троицы, - Ангелами Святой Троицы, - для человека мыслящего Земли (Геи) это Ангелы Единой биогенной структуры космического Разума Вселенной галактики Млечный Путь. </w:t>
      </w:r>
    </w:p>
    <w:p>
      <w:pPr>
        <w:pStyle w:val="Normal"/>
        <w:jc w:val="both"/>
        <w:rPr/>
      </w:pPr>
      <w:r>
        <w:rPr>
          <w:rFonts w:cs="Arial" w:ascii="Arial" w:hAnsi="Arial"/>
          <w:sz w:val="28"/>
          <w:szCs w:val="28"/>
        </w:rPr>
        <w:tab/>
        <w:t>Каждый человек может иметь точное представление о своем прошлом, о своем настоящем и о возможных вариантах своего будущего в пределах и границах  того этапа воплощения на Земле (Гее), который он переживает, познает и осознает.</w:t>
      </w:r>
    </w:p>
    <w:p>
      <w:pPr>
        <w:pStyle w:val="Normal"/>
        <w:jc w:val="both"/>
        <w:rPr/>
      </w:pPr>
      <w:r>
        <w:rPr>
          <w:rFonts w:cs="Arial" w:ascii="Arial" w:hAnsi="Arial"/>
          <w:sz w:val="28"/>
          <w:szCs w:val="28"/>
        </w:rPr>
        <w:tab/>
        <w:t>Он может иметь представления о прошлом, настоящем и возможных вариантах будущего окружающих его людей, но только в пределах и границах их данного этапа воплощения. Каждый человек имеет возможности для осознания слов, действий, поступков и поведения других людей. Он может судить о себе, судить себя, судить и осуждать других людей, если занимает в своем универсуме позицию судьи в результате своего профессионального развития или в результате избрания на эту должность, но он не может предрекать и провозглашать будущее человека, которое ждет его за порогом его биологической смерти и обещать ему то, о чем сам имеет мифологизированное представление.</w:t>
      </w:r>
    </w:p>
    <w:p>
      <w:pPr>
        <w:pStyle w:val="Normal"/>
        <w:jc w:val="both"/>
        <w:rPr/>
      </w:pPr>
      <w:r>
        <w:rPr>
          <w:rFonts w:cs="Arial" w:ascii="Arial" w:hAnsi="Arial"/>
          <w:sz w:val="28"/>
          <w:szCs w:val="28"/>
        </w:rPr>
        <w:tab/>
        <w:t>Ни один человек не может быть Богом на Земле, не может судить от имени Бога, за Бога или вместо Бога, - какую бы позицию в универсуме или в социуме он ни занимал.  Люди, получающие прощение от тех, кто взялся судить их, наказывать или прощать от имени Бога, за Бога или вместо Бога, должны знать и помнить, что за порогом их биологической смерти данный суд и его решения ничтожны, то есть не имеют никакой силы, никакого значения и не играют никакой роли.</w:t>
      </w:r>
    </w:p>
    <w:p>
      <w:pPr>
        <w:pStyle w:val="Normal"/>
        <w:jc w:val="both"/>
        <w:rPr/>
      </w:pPr>
      <w:r>
        <w:rPr>
          <w:rFonts w:cs="Arial" w:ascii="Arial" w:hAnsi="Arial"/>
          <w:sz w:val="28"/>
          <w:szCs w:val="28"/>
        </w:rPr>
        <w:tab/>
        <w:t>Сын Бога и Бог-Сын Иисус Христос завещал своим ученикам быть пастырями, но не Божественными судьями. Он завещал им передавать и разъяснять то, что Он принес от Отца Своего и от Космических Учителей Своих, но не разрешал запугивать людей Отцом Своим, не позволял им формировать в сознании других людей страх по отношению к Богу и к Ангелам.</w:t>
      </w:r>
    </w:p>
    <w:p>
      <w:pPr>
        <w:pStyle w:val="Normal"/>
        <w:jc w:val="both"/>
        <w:rPr/>
      </w:pPr>
      <w:r>
        <w:rPr>
          <w:rFonts w:cs="Arial" w:ascii="Arial" w:hAnsi="Arial"/>
          <w:sz w:val="28"/>
          <w:szCs w:val="28"/>
        </w:rPr>
        <w:tab/>
        <w:t>Передав своим ученикам дух от Духа Своего, Он обогатил их новыми способностями и новыми возможностями, но не возлагал на них полномочий Божественных обвинителей, Божественных защитников и Божественных судей, которые могут обвинять других людей от имени Бога или обвинять других людей пред Богом, которые могут защищать людей пред Богом или защищать людей от гнева Бога и которые могут судить других людей от имени Бога, за Бога или вместо Бога. Он посылал своих учеников распространять и утверждать свое духовное учение в сознании других людей, но не поручал им редактировать это учение по их усмотрению, заменять в нем одни понятия другими, сокращать его, исходя из личных или государственных интересов и дополнять его тем, что в нем изначально не был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О ПРАЗДНОВАНИИ  КРЕЩЕНИЯ ГОСПОДНЯ </w:t>
      </w:r>
    </w:p>
    <w:p>
      <w:pPr>
        <w:pStyle w:val="Normal"/>
        <w:jc w:val="center"/>
        <w:rPr/>
      </w:pPr>
      <w:r>
        <w:rPr>
          <w:rFonts w:cs="Arial" w:ascii="Arial" w:hAnsi="Arial"/>
          <w:sz w:val="28"/>
          <w:szCs w:val="28"/>
        </w:rPr>
        <w:t>И СВЯТОГО БОГОЯВЛЕН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Мы смотрели по телевидению репортаж о праздновании Крещения Господня и Святого Богоявления, в котором участвовали служители церкви и паломники, специально прибывшие для этого на берега реки Иордан. Люди плескались в воде, пили воду, которая омывала их тела, и тут же набирали эту воду в пластиковые бутылки для того, чтобы увезти их с собой. Отвечая на вопросы журналистов, они говорили, что счастливы полученной возможности окунуться в священные воды Иордана и взять эту священную воду с собой. Аналогичные картины мы наблюдали и все предыдущие годы  не только у реки Иордан, но и у прорубей рек, озер, а также рядом со специальными купальнями, которые сооружались на водоемах в нашей стране и были сделаны в преддверии празднования Крещения Господня и Святого Богоявления в этом году.</w:t>
      </w:r>
    </w:p>
    <w:p>
      <w:pPr>
        <w:pStyle w:val="Normal"/>
        <w:jc w:val="both"/>
        <w:rPr/>
      </w:pPr>
      <w:r>
        <w:rPr>
          <w:rFonts w:cs="Arial" w:ascii="Arial" w:hAnsi="Arial"/>
          <w:sz w:val="28"/>
          <w:szCs w:val="28"/>
        </w:rPr>
        <w:tab/>
        <w:t>Как и в прежние годы, у нас сегодня сложилось впечатление, что очень много людей праздновали и празднуют не день первого явления Святой Троицы, не праздник памяти первого Преображения Иисуса Христа, когда в Нем, в Его человеческом «я» Бог пробудил Сына Своего возлюбленного – Сына Бога, не праздник обретения таинства пробуждения духа человеческого в Духе Божественном (в Духе Вселенной Бога – Святого Духа), а день всеобщего оздоровления тела человеческого, физической материи человека и день обретения святой воды, которую люди смогут в дальнейшем применять для собственных нужд, например, «для освящения жилища», для борьбы со всевозможными мифическими «духами», которые им вредят, для освобождения от так называемого «сглаза», «порчи», а также в качестве «эффективного средства» для лечения всевозможных заболеваний, как своих, так и своих родственников, а также домашних животных.</w:t>
      </w:r>
    </w:p>
    <w:p>
      <w:pPr>
        <w:pStyle w:val="Normal"/>
        <w:jc w:val="both"/>
        <w:rPr/>
      </w:pPr>
      <w:r>
        <w:rPr>
          <w:rFonts w:cs="Arial" w:ascii="Arial" w:hAnsi="Arial"/>
          <w:sz w:val="28"/>
          <w:szCs w:val="28"/>
        </w:rPr>
        <w:tab/>
        <w:t>Таким образом в центре внимания людей оказывается не осознание истинного значения таинства крещения, а вода, в которой купаются люди в этот день, и которой наполнены реки, озера, пруды и другие водоемы нашей планеты. Видимо, следуя стремлению в полной мере удовлетворить желание людей, так или иначе, завладеть в этот день святой водой, некоторые представители церкви через средства массовой информации сообщили, что «святой» 19 января становится «вся вода», то есть, в том числе и та, которая течет из душа или водопроводного крана.</w:t>
      </w:r>
    </w:p>
    <w:p>
      <w:pPr>
        <w:pStyle w:val="Normal"/>
        <w:jc w:val="both"/>
        <w:rPr>
          <w:rFonts w:ascii="Arial" w:hAnsi="Arial" w:cs="Arial"/>
          <w:sz w:val="28"/>
          <w:szCs w:val="28"/>
        </w:rPr>
      </w:pPr>
      <w:r>
        <w:rPr>
          <w:rFonts w:cs="Arial" w:ascii="Arial" w:hAnsi="Arial"/>
          <w:sz w:val="28"/>
          <w:szCs w:val="28"/>
        </w:rPr>
        <w:tab/>
        <w:t xml:space="preserve">Мы знаем, что путь духовного просвещения представителей цивилизаций, эволюционирующих в Божественных колыбелях Вселенной, - это путь, требующий от человека, который избрал его для себя, быть источником веры в Бога и источником любви. Но истинная вера в Бога не может быть одной для себя, а другой – для тех, кто тебя окружает, а истинная любовь не может побуждать человека к искажению или извращению или упрощению Божественных истин. </w:t>
      </w:r>
    </w:p>
    <w:p>
      <w:pPr>
        <w:pStyle w:val="Normal"/>
        <w:ind w:firstLine="708"/>
        <w:jc w:val="both"/>
        <w:rPr/>
      </w:pPr>
      <w:r>
        <w:rPr>
          <w:rFonts w:cs="Arial" w:ascii="Arial" w:hAnsi="Arial"/>
          <w:sz w:val="28"/>
          <w:szCs w:val="28"/>
        </w:rPr>
        <w:t>Трудно доводить истинную информацию до сознания людей, особенно, если окружающие тебя люди с трудом осознают, насколько она для них важна и актуальна. Если бы одухотворенное сознание человека мыслящего не имело бы возможностей для полного отражения идеи Святой Троицы, идеи пробуждения духа человеческого  в Духе Божественном – в Боге – Святом Духе, информации о Святом Богоявлении, о Крещении Господнем и первом Божественном Преображении Иисуса Христа, то они бы изначально передавались человеку в упрощенной, то есть в более облегченной и примитивной форме или формах.</w:t>
      </w:r>
    </w:p>
    <w:p>
      <w:pPr>
        <w:pStyle w:val="Normal"/>
        <w:jc w:val="both"/>
        <w:rPr/>
      </w:pPr>
      <w:r>
        <w:rPr>
          <w:rFonts w:cs="Arial" w:ascii="Arial" w:hAnsi="Arial"/>
          <w:sz w:val="28"/>
          <w:szCs w:val="28"/>
        </w:rPr>
        <w:tab/>
        <w:t>Сложная для сознания людей идея или информация передается в процессе духовного общения или телепатических контактов поэтапно на протяжении достаточно долгого периода времени или в течение достаточно длительного исторического цикла или циклов. Но это не имеет отношения к идеям и информации о таких, например, общезначимых событиях как Рождество Сына Бога и Сына Человеческого Иисуса Христа, Святое Богоявление и Крещение Господне, Святое Воскресение.</w:t>
      </w:r>
    </w:p>
    <w:p>
      <w:pPr>
        <w:pStyle w:val="Normal"/>
        <w:jc w:val="both"/>
        <w:rPr>
          <w:rFonts w:ascii="Arial" w:hAnsi="Arial" w:cs="Arial"/>
          <w:sz w:val="28"/>
          <w:szCs w:val="28"/>
        </w:rPr>
      </w:pPr>
      <w:r>
        <w:rPr>
          <w:rFonts w:cs="Arial" w:ascii="Arial" w:hAnsi="Arial"/>
          <w:sz w:val="28"/>
          <w:szCs w:val="28"/>
        </w:rPr>
        <w:tab/>
        <w:t>Путь духовного просвещения требует духовной стойкости и силы духа, которые человек, идущий по этому пути, проявляет не через позицию высокомерия, нравоучительности и нетерпимости, а через свой образ жизни, через свое отношение к себе и к окружающим людям и через свою принципиальность, касающуюся распространения и утверждения Божественных истин. Если у кого-либо, избравшего путь духовного просвещения, этого нет, то ему следует задать себе вопросы: «Не по обочине ли я иду, думая, что иду по дороге?»; «Не принимаю ли я за звезды их отражения в мутной воде?»; «Не отношусь ли я к окружающим меня людям как к малым неразумным детям, не способным понимать и осознавать то, что понимаю и осознаю 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ДУХОТВОРЕННЫЙ КРИСТАЛЛ РАЗУМА -</w:t>
      </w:r>
    </w:p>
    <w:p>
      <w:pPr>
        <w:pStyle w:val="Normal"/>
        <w:jc w:val="center"/>
        <w:rPr>
          <w:rFonts w:ascii="Arial" w:hAnsi="Arial" w:cs="Arial"/>
          <w:sz w:val="28"/>
          <w:szCs w:val="28"/>
        </w:rPr>
      </w:pPr>
      <w:r>
        <w:rPr>
          <w:rFonts w:cs="Arial" w:ascii="Arial" w:hAnsi="Arial"/>
          <w:sz w:val="28"/>
          <w:szCs w:val="28"/>
        </w:rPr>
        <w:t xml:space="preserve">ГЛАВНЫЙ РУКОВОДИТЕЛЬ ДУХОВНОГО </w:t>
      </w:r>
    </w:p>
    <w:p>
      <w:pPr>
        <w:pStyle w:val="Normal"/>
        <w:jc w:val="center"/>
        <w:rPr>
          <w:rFonts w:ascii="Arial" w:hAnsi="Arial" w:cs="Arial"/>
          <w:sz w:val="28"/>
          <w:szCs w:val="28"/>
        </w:rPr>
      </w:pPr>
      <w:r>
        <w:rPr>
          <w:rFonts w:cs="Arial" w:ascii="Arial" w:hAnsi="Arial"/>
          <w:sz w:val="28"/>
          <w:szCs w:val="28"/>
        </w:rPr>
        <w:t xml:space="preserve">И ЛИЧНОСТНОГО РАЗВИТИЯ ЧЕЛОВЕКА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Одним из смыслов написания нами книг и статей состоит в том, чтобы донести до каждого человека то, что какая-либо секта или  так называемое «духовное общество» или так называемый «духовный центр» или школа, призывающие людей достичь гармонии бытия, существования и жизни и личного совершенства под руководством руководителей, наставников, всевозможных гуру и инструкторов этих организаций и социальных групп, могли играть какую-то позитивную роль до начала двадцатого века нашей эры.</w:t>
      </w:r>
    </w:p>
    <w:p>
      <w:pPr>
        <w:pStyle w:val="Normal"/>
        <w:jc w:val="both"/>
        <w:rPr/>
      </w:pPr>
      <w:r>
        <w:rPr>
          <w:rFonts w:cs="Arial" w:ascii="Arial" w:hAnsi="Arial"/>
          <w:sz w:val="28"/>
          <w:szCs w:val="28"/>
        </w:rPr>
        <w:tab/>
        <w:t>К началу двадцатого века нашей эры личностное развитие представителей нашей мыслящей цивилизации достигло такого эволюционного уровня, которое предполагает то, что главным руководителем духовного и личностного развития человека стал его собственный одухотворенный кристалл разума: его дух, его душа и его одухотворенное сознание. Предпосылками к обретению таких возможностей стало следующее: развитие трех мировых религий (буддизма, христианства и ислама); развитие апостольских духовно-сущностных колосьев; обретение людьми мыслящими опыта развития своих личностных тел (своих личностей) в предыдущих этапах своего воплощения в условиях нашей мыслящей цивилизации.</w:t>
      </w:r>
    </w:p>
    <w:p>
      <w:pPr>
        <w:pStyle w:val="Normal"/>
        <w:jc w:val="both"/>
        <w:rPr/>
      </w:pPr>
      <w:r>
        <w:rPr>
          <w:rFonts w:cs="Arial" w:ascii="Arial" w:hAnsi="Arial"/>
          <w:sz w:val="28"/>
          <w:szCs w:val="28"/>
        </w:rPr>
        <w:tab/>
        <w:t>Но новые возможности, которые получил человек мыслящий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xml:space="preserve">) для самостоятельного развития и совершенствования, не могли не вызвать ответную реакцию у представителей разумной цивилизации нашей планеты, постепенно покидающей ее пространственно-временную структуру, и проводников сил хаоса, для  которых человек мыслящий является менее перспективным и менее управляемым как энерго-информационный источник, позволяющий им продлевать свое существование. </w:t>
      </w:r>
    </w:p>
    <w:p>
      <w:pPr>
        <w:pStyle w:val="Normal"/>
        <w:jc w:val="both"/>
        <w:rPr/>
      </w:pPr>
      <w:r>
        <w:rPr>
          <w:rFonts w:cs="Arial" w:ascii="Arial" w:hAnsi="Arial"/>
          <w:sz w:val="28"/>
          <w:szCs w:val="28"/>
        </w:rPr>
        <w:tab/>
        <w:t xml:space="preserve">Отражением борьбы за новые возможности и права человека мыслящего со стороны представителей нашей мыслящей цивилизации и против новых возможностей и прав человека мыслящего со стороны оставшихся представителей разумной цивилизации нашей планеты и проводников сил хаоса, имевших свои очаги инфернального влияния и воздействия, стали первая и вторая мировые войны, инициированные оставшимися представителями разумной цивилизации нашей планеты и очагами инфернального влияния и воздействия проводников сил хаоса. </w:t>
      </w:r>
    </w:p>
    <w:p>
      <w:pPr>
        <w:pStyle w:val="Normal"/>
        <w:jc w:val="both"/>
        <w:rPr/>
      </w:pPr>
      <w:r>
        <w:rPr>
          <w:rFonts w:cs="Arial" w:ascii="Arial" w:hAnsi="Arial"/>
          <w:sz w:val="28"/>
          <w:szCs w:val="28"/>
        </w:rPr>
        <w:tab/>
        <w:t>В настоящее время, когда вся наша (вторая) цивилизационная группа стала цивилизацией человека мыслящего (уровня тэр), очагам инфернального влияния и воздействия проводников сил хаоса инициировать возникновение локальных и, тем более, мировых войн, стало намного сложнее, чем это было в прежние века, поэтому они стали использовать другие формы получения необходимой им энерго-информации для  сохранения и продления своего существования. К ним относится все то, что целенаправленно угнетает, уничтожает и разрушает личность человека и его стремление развивать ее самостоятельно без какого-либо активного руководства со стороны других людей. Исключением являются биологические или социальные родители человека, который не достиг возраста гражданско-социальной зрел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 ЖЕРТВОПРИНОШЕНИЯХ</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Ни одной из цивилизаций Абсолюта и истинного мира Вселенной (Творцов, Сотворцов и сотворцов) не нужны никакие жертвоприношения от цивилизаций Божественных колыбелей Вселенной (уровней éдин, уá и тэр), в какой бы форме и в какое бы время и по какому бы поводу они ни приносились, так как все цивилизации Божественных колыбелей Вселенной являются цивилизационными детьми, или детьми-цивилизациями, цивилизаций Абсолюта и истинного мира Вселенной.</w:t>
      </w:r>
    </w:p>
    <w:p>
      <w:pPr>
        <w:pStyle w:val="Normal"/>
        <w:jc w:val="both"/>
        <w:rPr/>
      </w:pPr>
      <w:r>
        <w:rPr>
          <w:rFonts w:cs="Arial" w:ascii="Arial" w:hAnsi="Arial"/>
          <w:sz w:val="28"/>
          <w:szCs w:val="28"/>
        </w:rPr>
        <w:tab/>
        <w:t>Каких-либо жертвоприношений от представителей цивилизаций уровней éдин, уá и тэр могут требовать представители цивилизаций тех же самых уровней развития (уровней éдин, уá и тэр), выдающие себя за представителей цивилизаций Абсолюта и истинного мира Вселенной, то есть выдающие себя за Богов, Творцов, Сотворцов или сотворцов, создателей Солнечной системы нашей планеты и человечества, а также за Космических Опекунов, Космических Наставников, Космических Учителей и т.д.</w:t>
      </w:r>
    </w:p>
    <w:p>
      <w:pPr>
        <w:pStyle w:val="Normal"/>
        <w:jc w:val="both"/>
        <w:rPr/>
      </w:pPr>
      <w:r>
        <w:rPr>
          <w:rFonts w:cs="Arial" w:ascii="Arial" w:hAnsi="Arial"/>
          <w:sz w:val="28"/>
          <w:szCs w:val="28"/>
        </w:rPr>
        <w:tab/>
        <w:t>Космическим Родителям первой и второй цивилизационных групп нашей планеты, которые много тысячелетий назад были союзом четырех цивилизаций, а затем и Ангелам-серафимам, которые стали нашими Космическим Учителями, пришлось обучать свих цивилизационных детей и своих космических учеников всему, что было необходимо им для оптимального цивилизационного развития, то есть для их эволюции в условиях Божественной колыбели, которая была для них создана на вашей планете.</w:t>
      </w:r>
    </w:p>
    <w:p>
      <w:pPr>
        <w:pStyle w:val="Normal"/>
        <w:jc w:val="both"/>
        <w:rPr/>
      </w:pPr>
      <w:r>
        <w:rPr>
          <w:rFonts w:cs="Arial" w:ascii="Arial" w:hAnsi="Arial"/>
          <w:sz w:val="28"/>
          <w:szCs w:val="28"/>
        </w:rPr>
        <w:tab/>
        <w:t>Космические Родители, а затем, Космические Учителя учили людей всему тому, чему те не могли научиться самостоятельно, наблюдая за представителями мира животных. Например, они учили их искусству преобразования собранных плодов и растений, а также добытых в процессе охоты и рыболовства представителей мира животных в те виды пищи, которая способствовала биогенетическому и интеллектуальному развитию людей. Они учили их растениеводству, животноводству и птицеводству, требуя в ответ не благодарности, не признания своих усилий, не платы за свой труд, а опытных образцов для проведения тестирования, позволяющего определить качество того, что научились делать и производить люди в результате Божественно-Ангельского обучения. Люди ценили плоды и результаты своих усилий и им, нередко, было жалко расставаться с некоторой частью полученных плодов и приплода, поэтому они воспринимали необходимость отдания части выращенного и произведенного ими для последующего тестирования жертвоприношениями. Естественно, что усилия людей, представлявших лучшие образцы, поощрялись и Космическими Родителями, и, в дальнейшем, Космическими Учителями.</w:t>
      </w:r>
    </w:p>
    <w:p>
      <w:pPr>
        <w:pStyle w:val="Normal"/>
        <w:jc w:val="both"/>
        <w:rPr/>
      </w:pPr>
      <w:r>
        <w:rPr>
          <w:rFonts w:cs="Arial" w:ascii="Arial" w:hAnsi="Arial"/>
          <w:sz w:val="28"/>
          <w:szCs w:val="28"/>
        </w:rPr>
        <w:tab/>
        <w:t>Когда процесс обучения в данных направлениях цивилизационного развития людей был завершен, необходимость в тестировании опытных образцов растениеводства, животноводства и птицеводства, а также кулинарного искусства, отпала, и, в дальнейшем, люди стали развивать свои способности и возможности в данных областях, осознавая определенные старт-идеи, которые передавались и передаются им в соответствии с эволюционной необходимостью.</w:t>
      </w:r>
    </w:p>
    <w:p>
      <w:pPr>
        <w:pStyle w:val="Normal"/>
        <w:jc w:val="both"/>
        <w:rPr>
          <w:rFonts w:ascii="Arial" w:hAnsi="Arial" w:cs="Arial"/>
          <w:sz w:val="28"/>
          <w:szCs w:val="28"/>
        </w:rPr>
      </w:pPr>
      <w:r>
        <w:rPr>
          <w:rFonts w:cs="Arial" w:ascii="Arial" w:hAnsi="Arial"/>
          <w:sz w:val="28"/>
          <w:szCs w:val="28"/>
        </w:rPr>
        <w:tab/>
        <w:t>Продолжая совершать жертвоприношения, представители нашей мыслящей цивилизации, по существу, либо действуют под влиянием устаревших стереотипов восприятия, мышления и поведения пассивной части своего сознания, либо, не осознавая этого, следуют указаниям проводников сил хаоса, либо отражают свои ложные представления о том, что жертвоприношение может привлечь к ним и к решению их проблем Бога и Ангелов. Представителям нашей мыслящей цивилизации важно осознавать, что все, кто требуют от них каких-либо жертвоприношений, являются проводниками сил хаоса, - это относится и к представителям нашей мыслящей цивилизации, и к представителям других и иных цивилизаций уровней éдин, уá и тэ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АТЕИЗМ ИЗНАЧАЛЬНО НЕ ПРЕДПОЛАГАЛ ОТРЕЧЕНИЯ </w:t>
      </w:r>
    </w:p>
    <w:p>
      <w:pPr>
        <w:pStyle w:val="Normal"/>
        <w:jc w:val="center"/>
        <w:rPr>
          <w:rFonts w:ascii="Arial" w:hAnsi="Arial" w:cs="Arial"/>
          <w:sz w:val="28"/>
          <w:szCs w:val="28"/>
        </w:rPr>
      </w:pPr>
      <w:r>
        <w:rPr>
          <w:rFonts w:cs="Arial" w:ascii="Arial" w:hAnsi="Arial"/>
          <w:sz w:val="28"/>
          <w:szCs w:val="28"/>
        </w:rPr>
        <w:t>ОТ БОГА ВООБЩЕ</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некоторых случаях представители науки и искусства считались атеистами только потому, что не посещали церковные службы, не исповедовались, не причащались, не поддерживали церковные догматы и имели свои представления о Боге, о Творце, о высших разумных силах и т.д. Таким образом атеистическая форма мышления (или атеизм) изначально предполагала не отречение от Бога вообще и от веры в Его существование, а отречение от того Бога и отречение от Его существования в тех формах, которые были установлены и догматизированы церковью. Это касалось не только конкретной церкви или конкретной конфессии, это касалось всех церквей и направлений, всех существующих в нашей мыслящей цивилизации религий.</w:t>
      </w:r>
    </w:p>
    <w:p>
      <w:pPr>
        <w:pStyle w:val="Normal"/>
        <w:jc w:val="both"/>
        <w:rPr/>
      </w:pPr>
      <w:r>
        <w:rPr>
          <w:rFonts w:cs="Arial" w:ascii="Arial" w:hAnsi="Arial"/>
          <w:sz w:val="28"/>
          <w:szCs w:val="28"/>
        </w:rPr>
        <w:tab/>
        <w:t>В процессе развития нашей мыслящей цивилизации любая церковь как институт веры, центр паломничества или форма организации людей, верующих в Бога, стала изживать себя. В настоящее время церковь как институт веры нужна, но не для всех представителей нашей мыслящей цивилизации. В этом проявляется то, что в процессе эволюции нашей мыслящей цивилизации эволюционирует и свобода воли каждого ее представителя – человека мыслящего, которая отличается от свободы воли людей, эволюционировавших на нашей планете 100 лет назад и, тем более, 200, 300 лет и т.д.</w:t>
      </w:r>
    </w:p>
    <w:p>
      <w:pPr>
        <w:pStyle w:val="Normal"/>
        <w:jc w:val="both"/>
        <w:rPr/>
      </w:pPr>
      <w:r>
        <w:rPr>
          <w:rFonts w:cs="Arial" w:ascii="Arial" w:hAnsi="Arial"/>
          <w:sz w:val="28"/>
          <w:szCs w:val="28"/>
        </w:rPr>
        <w:tab/>
        <w:t>Современный человек мыслящий имеет право обретать первичное крещение, пробуждающее дух в Духе, в условиях любой из трех существующих в нашей стране мировых религий. Каждый современный человек мыслящий имеет право самостоятельно выбирать формы выражения своей веры в существование тех, кто создал наш мир и нас, и в существование тех, кто нам помогает и нас поддерживает на эволюционном пути.</w:t>
      </w:r>
    </w:p>
    <w:p>
      <w:pPr>
        <w:pStyle w:val="Normal"/>
        <w:jc w:val="both"/>
        <w:rPr>
          <w:rFonts w:ascii="Arial" w:hAnsi="Arial" w:cs="Arial"/>
          <w:sz w:val="28"/>
          <w:szCs w:val="28"/>
        </w:rPr>
      </w:pPr>
      <w:r>
        <w:rPr>
          <w:rFonts w:cs="Arial" w:ascii="Arial" w:hAnsi="Arial"/>
          <w:sz w:val="28"/>
          <w:szCs w:val="28"/>
        </w:rPr>
        <w:tab/>
        <w:t>Каждый человек мыслящий имеет право самостоятельно выбирать, - нужно ли ему крещение в Слове, которое мы, получив в процессе духовного общения с Богом и Космическими Учителями нашей мыслящей цивилизации, воплотили в своих книгах (прежде всего, в «Записях диалогов с космическим Разумом», «Эволюции нашего Вселенского и Земного Дома» и «Диалогизме»), и, если нужно, то в условиях какого этапа воплощения, то есть в условиях данного этапа воплощения или в условиях того этапа, который начнется у него после завершения посмертного сущностного сна, так как преображение в Слове становится первым шагом, ведущим человека мыслящего к завершению его эволюции на данном цивилизационном уровне и поэтому может внести в его бытие, существование и жизнь на нашей планете большие измен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VII</w:t>
      </w:r>
      <w:r>
        <w:rPr>
          <w:rFonts w:cs="Arial" w:ascii="Arial" w:hAnsi="Arial"/>
          <w:b/>
          <w:sz w:val="28"/>
          <w:szCs w:val="28"/>
        </w:rPr>
        <w:t>. ДИАЛОГ БОГА И АНГЕЛОВ С ЧЕЛОВЕКОМ:</w:t>
      </w:r>
    </w:p>
    <w:p>
      <w:pPr>
        <w:pStyle w:val="Normal"/>
        <w:jc w:val="center"/>
        <w:rPr>
          <w:rFonts w:ascii="Arial" w:hAnsi="Arial" w:cs="Arial"/>
          <w:b/>
          <w:b/>
          <w:sz w:val="28"/>
          <w:szCs w:val="28"/>
        </w:rPr>
      </w:pPr>
      <w:r>
        <w:rPr>
          <w:rFonts w:cs="Arial" w:ascii="Arial" w:hAnsi="Arial"/>
          <w:b/>
          <w:sz w:val="28"/>
          <w:szCs w:val="28"/>
        </w:rPr>
        <w:t>ПРОБЛЕМЫ ПРИЗНАНИЯ И РАЗВИТ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Данная глава имеет особое значение для эволюционирующих </w:t>
      </w:r>
    </w:p>
    <w:p>
      <w:pPr>
        <w:pStyle w:val="Normal"/>
        <w:jc w:val="center"/>
        <w:rPr/>
      </w:pPr>
      <w:r>
        <w:rPr>
          <w:rFonts w:cs="Arial" w:ascii="Arial" w:hAnsi="Arial"/>
          <w:sz w:val="28"/>
          <w:szCs w:val="28"/>
        </w:rPr>
        <w:t xml:space="preserve">людей мыслящих, так как у каждого из них в свое время неизбежно будет открываться свой собственный контакт со своими </w:t>
      </w:r>
    </w:p>
    <w:p>
      <w:pPr>
        <w:pStyle w:val="Normal"/>
        <w:jc w:val="center"/>
        <w:rPr>
          <w:rFonts w:ascii="Arial" w:hAnsi="Arial" w:cs="Arial"/>
          <w:sz w:val="28"/>
          <w:szCs w:val="28"/>
        </w:rPr>
      </w:pPr>
      <w:r>
        <w:rPr>
          <w:rFonts w:cs="Arial" w:ascii="Arial" w:hAnsi="Arial"/>
          <w:sz w:val="28"/>
          <w:szCs w:val="28"/>
        </w:rPr>
        <w:t>Космическими Учителями (представителями цивилизации уровня Кварт «Ангел-Учитель»)</w:t>
      </w:r>
      <w:r>
        <w:rPr>
          <w:rStyle w:val="FootnoteCharacters"/>
          <w:rStyle w:val="FootnoteAnchor"/>
          <w:rFonts w:cs="Arial" w:ascii="Arial" w:hAnsi="Arial"/>
          <w:sz w:val="28"/>
          <w:szCs w:val="28"/>
        </w:rPr>
        <w:footnoteReference w:customMarkFollows="1" w:id="10"/>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РЕЛИГИИ: ЗОНАЛЬНЫЕ, КОНТИНЕНТАЛЬНЫЕ, </w:t>
      </w:r>
    </w:p>
    <w:p>
      <w:pPr>
        <w:pStyle w:val="Normal"/>
        <w:jc w:val="center"/>
        <w:rPr>
          <w:rFonts w:ascii="Arial" w:hAnsi="Arial" w:cs="Arial"/>
          <w:sz w:val="28"/>
          <w:szCs w:val="28"/>
        </w:rPr>
      </w:pPr>
      <w:r>
        <w:rPr>
          <w:rFonts w:cs="Arial" w:ascii="Arial" w:hAnsi="Arial"/>
          <w:sz w:val="28"/>
          <w:szCs w:val="28"/>
        </w:rPr>
        <w:t>ГЛОБАЛЬНЫЕ, ВСЕЛЕНСКИЕ</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онятие «религия» отражает духовно-информационную связь человека с Богом. Религия как форма веры в существование Творца (Творцов) или Бога (Богов) или Божественного Союза (Божественного Двуединства, Божественного Триединства, Божественного Квартета и т.д.) может быть зональной или континентальной или глобальной или вселенской.</w:t>
      </w:r>
    </w:p>
    <w:p>
      <w:pPr>
        <w:pStyle w:val="Normal"/>
        <w:jc w:val="both"/>
        <w:rPr/>
      </w:pPr>
      <w:r>
        <w:rPr>
          <w:rFonts w:cs="Arial" w:ascii="Arial" w:hAnsi="Arial"/>
          <w:sz w:val="28"/>
          <w:szCs w:val="28"/>
        </w:rPr>
        <w:tab/>
        <w:t>Зональные религии возникают у представителей индивидуумных цивилизаций, или цивилизаций уровня éдин, и распространяются только в той зоне или в тех зонах какой-либо планеты, в условиях которой эволюционирует данная цивилизация.</w:t>
      </w:r>
    </w:p>
    <w:p>
      <w:pPr>
        <w:pStyle w:val="Normal"/>
        <w:jc w:val="both"/>
        <w:rPr/>
      </w:pPr>
      <w:r>
        <w:rPr>
          <w:rFonts w:cs="Arial" w:ascii="Arial" w:hAnsi="Arial"/>
          <w:sz w:val="28"/>
          <w:szCs w:val="28"/>
        </w:rPr>
        <w:tab/>
        <w:t>Зонально-континентальные религии возникают в индивидуумно-индивидуальных цивилизациях, или в цивилизациях уровня уá, и распространяются в тех зонах и на тех континентах какой-либо планеты, в условиях которых эволюционирует данная цивилизация человека разумного.</w:t>
      </w:r>
    </w:p>
    <w:p>
      <w:pPr>
        <w:pStyle w:val="Normal"/>
        <w:jc w:val="both"/>
        <w:rPr/>
      </w:pPr>
      <w:r>
        <w:rPr>
          <w:rFonts w:cs="Arial" w:ascii="Arial" w:hAnsi="Arial"/>
          <w:sz w:val="28"/>
          <w:szCs w:val="28"/>
        </w:rPr>
        <w:tab/>
        <w:t>Континентально-глобальные религии возникают в индивидуумно-индивидуально-уникальных цивилизациях, или в цивилизациях уровня тэр, и распространяются на континенте или континентах какой-либо планеты, в условиях которой эволюционирует данная цивилизация человека мыслящего.</w:t>
      </w:r>
    </w:p>
    <w:p>
      <w:pPr>
        <w:pStyle w:val="Normal"/>
        <w:jc w:val="both"/>
        <w:rPr/>
      </w:pPr>
      <w:r>
        <w:rPr>
          <w:rFonts w:cs="Arial" w:ascii="Arial" w:hAnsi="Arial"/>
          <w:sz w:val="28"/>
          <w:szCs w:val="28"/>
        </w:rPr>
        <w:tab/>
        <w:t>Глобально-вселенские религии возникают в цивилизациях истинного мира Вселенной, или в цивилизациях уровней Кварт и кварт, для распространения в тех индивидуумно-индивидуально-уникальных цивилизациях, которые начинают готовиться своими Космическими Опекунами, Космическими Наставниками и Космическими Учителями к эволюционому исходу с цивилизационного уровня тэр на цивилизационный уровень кварт, то есть к эволюционному исходу из Божественной колыбели Вселенной в ее истинный мир.</w:t>
      </w:r>
    </w:p>
    <w:p>
      <w:pPr>
        <w:pStyle w:val="Normal"/>
        <w:jc w:val="both"/>
        <w:rPr/>
      </w:pPr>
      <w:r>
        <w:rPr>
          <w:rFonts w:cs="Arial" w:ascii="Arial" w:hAnsi="Arial"/>
          <w:sz w:val="28"/>
          <w:szCs w:val="28"/>
        </w:rPr>
        <w:tab/>
        <w:t>Эволюционный исход какой-либо цивилизации на новый цивилизационный уровень происходит не одномоментно, а постепенно, в течение определенного круга или кругов в развитии поля времени данной цивилизации, так как всецело зависит от личностного развития каждого ее представителя. Поэтому распространение и утверждение глобально-вселенской религии в одухотворенном сознании представителей мыслящих цивилизаций, или цивилизаций уровня тэр, имеет не общественный, а личностный характер.</w:t>
      </w:r>
    </w:p>
    <w:p>
      <w:pPr>
        <w:pStyle w:val="Normal"/>
        <w:jc w:val="both"/>
        <w:rPr/>
      </w:pPr>
      <w:r>
        <w:rPr>
          <w:rFonts w:cs="Arial" w:ascii="Arial" w:hAnsi="Arial"/>
          <w:sz w:val="28"/>
          <w:szCs w:val="28"/>
        </w:rPr>
        <w:tab/>
        <w:t xml:space="preserve">В отличие от зональных, континентальных и глобальных религий, вселенские или глобально-вселенские религии свободны от атрибутов церковной магии и коллективно-групповых форм утверждения своей веры в Бога и служения Ему, поэтому могут быть менее заметны в той реальности, которая для каждой из мыслящих цивилизаций является проявленной и единственной для ее бытия, существования и жизни, то есть единственной для ее одухотворенного сознания или одухотворенных кристаллов разума ее представителей. </w:t>
      </w:r>
    </w:p>
    <w:p>
      <w:pPr>
        <w:pStyle w:val="Normal"/>
        <w:jc w:val="both"/>
        <w:rPr/>
      </w:pPr>
      <w:r>
        <w:rPr>
          <w:rFonts w:cs="Arial" w:ascii="Arial" w:hAnsi="Arial"/>
          <w:sz w:val="28"/>
          <w:szCs w:val="28"/>
        </w:rPr>
        <w:tab/>
        <w:t>Для развития вселенских или глобально-вселенских религий в цивилизациях уровня тэр – индивидуумно-индивидуально-уникальных, или мыслящих цивилизациях, - не нужны пастыри и иерархия служителей или руководителей, не нужны помещения и здания для религиозных мистерий, церковных служб и совершения коллективных молитв, не нужны религиозные собрания, общественные акции и формы взаимодействия с государственной властью и иерархами других существующих религий. Для развития вселенской или глобально-вселенской религии нужно только духовное учение, которое передается  в мыслящую цивилизацию ее Космическими Опекунами, Космическими Наставниками или Космическими Учителями через своего духовно-информационного проводника (проводников) или Космического Ученика (Учеников) и эволюционно подготовленное сознание представителей этой мыслящей цивилизации. Таким образом каждый человек мыслящий, принявший это духовное учение по собственной воле, становится индивидуально-уникальной церковью глобально-вселенского или вселенского масштаба непроявленной реальности, так как его вера в Бога через его энерго-информационное тело начинает оказывать свое индивидуально-уникальное влияние на эволюцию всей его цивилизации.</w:t>
      </w:r>
    </w:p>
    <w:p>
      <w:pPr>
        <w:pStyle w:val="Normal"/>
        <w:jc w:val="both"/>
        <w:rPr/>
      </w:pPr>
      <w:r>
        <w:rPr>
          <w:rFonts w:cs="Arial" w:ascii="Arial" w:hAnsi="Arial"/>
          <w:sz w:val="28"/>
          <w:szCs w:val="28"/>
        </w:rPr>
        <w:tab/>
        <w:t>Не все религии, возникающие в индивидуумных, индивидуумно-индивидуальных и индивидуумно-индивидуально-уникальных цивилизациях создаются по Божественному благословлению и по воле цивилизаций Космических Опекунов, Космических Наставников или Космических Учителей. Есть религии, которые сочиняются людьми по воле кесарей или социальных лидеров и вопреки программе развития цивилизации, в которой они возникают. К таким религиям могут относиться религии зональные, континентальные или глобальные, а также зонально-континентальные или континентально-глобальные.</w:t>
      </w:r>
    </w:p>
    <w:p>
      <w:pPr>
        <w:pStyle w:val="Normal"/>
        <w:jc w:val="both"/>
        <w:rPr/>
      </w:pPr>
      <w:r>
        <w:rPr>
          <w:rFonts w:cs="Arial" w:ascii="Arial" w:hAnsi="Arial"/>
          <w:sz w:val="28"/>
          <w:szCs w:val="28"/>
        </w:rPr>
        <w:tab/>
        <w:t>Вселенские или глобально-вселенские религии не сочиняются людьми по воле кесарей или социальных лидеров, потому что они не представляют для них никакого коммерческого или прагматического смысла, так как не способствуют обретению материальных богатств, осуществлению новых властных амбиций и достижению той славы, к которой эти кесари и социальные лидеры стремятся.</w:t>
      </w:r>
    </w:p>
    <w:p>
      <w:pPr>
        <w:pStyle w:val="Normal"/>
        <w:jc w:val="both"/>
        <w:rPr/>
      </w:pPr>
      <w:r>
        <w:rPr>
          <w:rFonts w:cs="Arial" w:ascii="Arial" w:hAnsi="Arial"/>
          <w:sz w:val="28"/>
          <w:szCs w:val="28"/>
        </w:rPr>
        <w:tab/>
        <w:t>В процессе развития любой религии могут возникать варианты трактовок духовного учения, на котором она основана, искажающие суть, существо и смысл этого учения в определенных гранях его или в целом. Цивилизации Божественных колыбелей Вселенной имеют право и возможности для понимания, осмысления и осознания переданных им духовных учений в разных вариантах и вариациях, но не имеют права искажать изначальный смысл, суть и существо этих духовных учений.</w:t>
      </w:r>
    </w:p>
    <w:p>
      <w:pPr>
        <w:pStyle w:val="Normal"/>
        <w:jc w:val="both"/>
        <w:rPr/>
      </w:pPr>
      <w:r>
        <w:rPr>
          <w:rFonts w:cs="Arial" w:ascii="Arial" w:hAnsi="Arial"/>
          <w:sz w:val="28"/>
          <w:szCs w:val="28"/>
        </w:rPr>
        <w:tab/>
        <w:t>Все духовные учения, которые когда-либо передавались, передаются и будут передаваться цивилизациям Божественных колыбелей Вселенной их Космическими Опекунами, Космическими  Наставниками или Космическими Учителями, всегда соответствовали, соответствуют и будут соответствовать основным принципам семи универсальных законов развития Космоса, согласно которым эволюционируют все цивилизации Божественных колыбелей Вселенной, то есть цивилизации уровня éдин (индивидуумные), уровня уá (индивидуумно-индивидуальные) и уровня тэр (индивидуумно-индивидуально-уникальные). Представители данных цивилизаций имеют право создавать такие варианты и вариации трактовок переданных им духовных учений, которые соответствуют семи универсальным законам развития Космоса и имеют право отказаться или отречься от тех вариантов и вариаций трактовок духовных учений, которые не соответствуют данным принципам.</w:t>
      </w:r>
    </w:p>
    <w:p>
      <w:pPr>
        <w:pStyle w:val="Normal"/>
        <w:jc w:val="both"/>
        <w:rPr/>
      </w:pPr>
      <w:r>
        <w:rPr>
          <w:rFonts w:cs="Arial" w:ascii="Arial" w:hAnsi="Arial"/>
          <w:sz w:val="28"/>
          <w:szCs w:val="28"/>
        </w:rPr>
        <w:tab/>
        <w:t>Все религии, сочиненные представителями цивилизаций Божественных колыбелей Вселенной по воле кесарей и социальных лидеров или в угоду им, так или иначе, не соответствуют основным принципам развития Космоса, так как несут в себе не Божественное зерно-идею, которое выражено в определенных старт-идеях, а то, что выгодно кесарям или социальным лидерам.</w:t>
      </w:r>
    </w:p>
    <w:p>
      <w:pPr>
        <w:pStyle w:val="Normal"/>
        <w:jc w:val="both"/>
        <w:rPr/>
      </w:pPr>
      <w:r>
        <w:rPr>
          <w:rFonts w:cs="Arial" w:ascii="Arial" w:hAnsi="Arial"/>
          <w:sz w:val="28"/>
          <w:szCs w:val="28"/>
        </w:rPr>
        <w:tab/>
        <w:t>Гнев кесарей или социальных лидеров может показаться страшным и великим для людей слабых, убежденных в том, что планетная жизнь человека всегда конечна. Для людей сильных, способных чувствовать и осознавать свое сущностное бессмертие, гнев кесарей или социальных лидеров, насаждающих свои собственные религии, воспринимается смешным и ничтожным. Форма воплощения человека в условиях какой-либо планеты и цивилизации – это только форма воплощения и не более того. Она может быть любой, но всегда связана с решением эволюционно-сущностных и проблемных задач, которые решает человек в процессе своей эволюции, - от рождения до смерти в этой форме воплощения.</w:t>
      </w:r>
    </w:p>
    <w:p>
      <w:pPr>
        <w:pStyle w:val="Normal"/>
        <w:jc w:val="both"/>
        <w:rPr/>
      </w:pPr>
      <w:r>
        <w:rPr>
          <w:rFonts w:cs="Arial" w:ascii="Arial" w:hAnsi="Arial"/>
          <w:sz w:val="28"/>
          <w:szCs w:val="28"/>
        </w:rPr>
        <w:tab/>
        <w:t>В любой Божественной колыбели Вселенной существуют религии, которые, возникнув как зональные или зонально-континентальные или континентальные, в процессе своего развития, постепенно, становятся глобальными. Такие религии на разных планетах Божественных колыбелей Вселенной называют универсальными, цивилизационными или мировыми. На нашей планете мировыми религиями стали буддизм, христианство и ислам.</w:t>
      </w:r>
    </w:p>
    <w:p>
      <w:pPr>
        <w:pStyle w:val="Normal"/>
        <w:jc w:val="both"/>
        <w:rPr/>
      </w:pPr>
      <w:r>
        <w:rPr>
          <w:rFonts w:cs="Arial" w:ascii="Arial" w:hAnsi="Arial"/>
          <w:sz w:val="28"/>
          <w:szCs w:val="28"/>
        </w:rPr>
        <w:tab/>
        <w:t>Вселенские религии, которые проходят на планетах Божественных колыбелей Вселенной как глобально-вселенские, не могут стать глобальными и, соответственно, мировыми религиями, так как предназначены для личностного развития представителей мыслящих цивилизаций, готовящихся к своему эволюционному исходу на уровень сотворцов истинного мира Вселенной, то есть данные религии предназначены для развития одухотворенных сознаний людей мыслящих или эволюционировавших людей мыслящих (биологически-мыслящих систем), а не для развития общественного сознания конкретных государств-универсумов или единого универсума-цивилизации, так как эволюционный исход в истинный мир Вселенной является не групповым и не общественным, а личностно-уникальным. Таким образом Бог (Космические Родители) и Ангелы (Космические Опекуны, Космические Наставники или Космические Учителя) выражают свое внимание, свой дифференцированный подход и свою избирательность по отношению к представителям мыслящих цивилизаций.</w:t>
      </w:r>
    </w:p>
    <w:p>
      <w:pPr>
        <w:pStyle w:val="Normal"/>
        <w:jc w:val="both"/>
        <w:rPr/>
      </w:pPr>
      <w:r>
        <w:rPr>
          <w:rFonts w:cs="Arial" w:ascii="Arial" w:hAnsi="Arial"/>
          <w:sz w:val="28"/>
          <w:szCs w:val="28"/>
        </w:rPr>
        <w:tab/>
        <w:t>Созданные Космическими Опекунами, Космическими Наставниками или Космическими Учителями вселенские религии начинают свое развитие в истинном мире Вселенной, проходят определенный этап своего развития в мыслящих цивилизациях Божественных колыбелей Вселенной и, затем, продолжают свое развитие на новом цивилизационном уровне в истинном мире Вселенной.</w:t>
      </w:r>
    </w:p>
    <w:p>
      <w:pPr>
        <w:pStyle w:val="Normal"/>
        <w:jc w:val="both"/>
        <w:rPr/>
      </w:pPr>
      <w:r>
        <w:rPr>
          <w:rFonts w:cs="Arial" w:ascii="Arial" w:hAnsi="Arial"/>
          <w:sz w:val="28"/>
          <w:szCs w:val="28"/>
        </w:rPr>
        <w:tab/>
        <w:t xml:space="preserve">Для развития вселенских религий на глобально-вселенском уровне в мыслящих цивилизациях Божественных колыбелей Вселенной не нужны организаторы, руководители, эксперты и т.д. из числа представителей мыслящих цивилизаций, так как развитие вселенских религий на глобально-вселенском уровне в мыслящих цивилизациях Божественных колыбелей Вселенной осуществляется под наблюдением Космических Опекунов, Космических Наставников или Космических Учителей этих мыслящих цивилизаций. На нашей планете в нашей мыслящей цивилизации такой глобально-вселенской религией станет вселенская религия, основанная на духовном учении «Диалогизм». </w:t>
      </w:r>
    </w:p>
    <w:p>
      <w:pPr>
        <w:pStyle w:val="Normal"/>
        <w:ind w:firstLine="708"/>
        <w:jc w:val="both"/>
        <w:rPr>
          <w:rFonts w:ascii="Arial" w:hAnsi="Arial" w:cs="Arial"/>
          <w:sz w:val="28"/>
          <w:szCs w:val="28"/>
        </w:rPr>
      </w:pPr>
      <w:r>
        <w:rPr>
          <w:rFonts w:cs="Arial" w:ascii="Arial" w:hAnsi="Arial"/>
          <w:sz w:val="28"/>
          <w:szCs w:val="28"/>
        </w:rPr>
        <w:t>О том, что на основе учения «Диалогизм»  в будущем в нашей мыслящей цивилизации появится новая религия, которая была создана нашими Космическими Учителями, мы узнали от них в октябре 2012 года, то есть после того, как Д.Д. Гурьевым была написана и издана книга «Духовное общение Л.Я. Вейнгеровой (свидетельство мужа, друга и философа)», в которой было сказано: «…универсальный контакт Людмилы не несет новой религии» и «Людмила никогда не мыслила, что она принесла на Землю новую религию». Соответственно, мы узнали об этом после завершения Л.Я. Вейнгеровой своей духовной миссии на нашей планете, которое произошло в сентябре 2011 года.</w:t>
      </w:r>
    </w:p>
    <w:p>
      <w:pPr>
        <w:pStyle w:val="Normal"/>
        <w:ind w:firstLine="708"/>
        <w:jc w:val="both"/>
        <w:rPr/>
      </w:pPr>
      <w:r>
        <w:rPr>
          <w:rFonts w:cs="Arial" w:ascii="Arial" w:hAnsi="Arial"/>
          <w:sz w:val="28"/>
          <w:szCs w:val="28"/>
        </w:rPr>
        <w:t>Новой религии, основанной на духовном учении «Диалогизм», которую создали наши Космические Учителя и Ангелы-серафимы, вдохновенные Божественной идеей, на нашей планете пока еще нет и не может быть. Она возникнет не в настоящее время, а позже, когда представители нашей мыслящей цивилизации соберут определенный объем доказательств тому, что было записано нами в процессе духовного общения с Богом и нашими Космическими Учителями, которые вместе представляют собой Космический Разум Вселенной нашей галактики.</w:t>
      </w:r>
    </w:p>
    <w:p>
      <w:pPr>
        <w:pStyle w:val="Normal"/>
        <w:jc w:val="both"/>
        <w:rPr/>
      </w:pPr>
      <w:r>
        <w:rPr>
          <w:rFonts w:cs="Arial" w:ascii="Arial" w:hAnsi="Arial"/>
          <w:sz w:val="28"/>
          <w:szCs w:val="28"/>
        </w:rPr>
        <w:tab/>
        <w:t>Любая религия как позиция взгляда на взаимоотношения Бога и человека не может возникнуть по желанию какого-либо человека, даже если он владеет ораторским искусством, обладает организаторскими способностями и имеет определенные возможности. Для настоящих религий, способных оказывать позитивное влияние на эволюцию какой-либо цивилизации, созданную в условиях Божественной колыбели Вселенной, необходим больший период времени, в течение которого новое духовное учение, созданное Космическими Учителями, должно обрести такие формы отражения в искусстве и культуре, которые позволяют ему занять достойное место в цивилизационном сознании. Для создания этих форм отражений могут потребоваться десятки или сотни лет и творческие усилия разных поколений людей, идущих по пути эволюции.</w:t>
      </w:r>
    </w:p>
    <w:p>
      <w:pPr>
        <w:pStyle w:val="Normal"/>
        <w:ind w:firstLine="708"/>
        <w:jc w:val="both"/>
        <w:rPr/>
      </w:pPr>
      <w:r>
        <w:rPr>
          <w:rFonts w:cs="Arial" w:ascii="Arial" w:hAnsi="Arial"/>
          <w:sz w:val="28"/>
          <w:szCs w:val="28"/>
        </w:rPr>
        <w:t>Чем сложнее для цивилизационного сознания новое духовное учение и чем больше новых старт-идей оно несет для эволюции какой-либо цивилизации, тем больше времени требуется ее представителям для преобразования его в новую религию.</w:t>
      </w:r>
    </w:p>
    <w:p>
      <w:pPr>
        <w:pStyle w:val="Normal"/>
        <w:jc w:val="both"/>
        <w:rPr/>
      </w:pPr>
      <w:r>
        <w:rPr>
          <w:rFonts w:cs="Arial" w:ascii="Arial" w:hAnsi="Arial"/>
          <w:sz w:val="28"/>
          <w:szCs w:val="28"/>
        </w:rPr>
        <w:tab/>
        <w:t>Может ли кто-то запретить распространение «Диалогизма» как глобально-вселенской религии или помешать ему? – Может попытаться это сделать, - например, через создание определенного общественного мнения, через средства массовой информации, через какие-либо государственные акты, через иерархов мировых и других религий, но все эти попытки потерпят поражение, так как могут влиять лишь на общественное сознание, на развитие общества в целом, то есть на тех представителей нашей мыслящей цивилизации, у которых еще недостаточно развито уникальное начало. Как только в этих людях начнет активно развиваться уникальное начало, однозначно доминируя над их индивидуумностью и индивидуальностью, их мировоззренческие взгляды изменятся и отношение к догматам существующих религий – тоже.</w:t>
      </w:r>
    </w:p>
    <w:p>
      <w:pPr>
        <w:pStyle w:val="Normal"/>
        <w:jc w:val="both"/>
        <w:rPr/>
      </w:pPr>
      <w:r>
        <w:rPr>
          <w:rFonts w:cs="Arial" w:ascii="Arial" w:hAnsi="Arial"/>
          <w:sz w:val="28"/>
          <w:szCs w:val="28"/>
        </w:rPr>
        <w:tab/>
        <w:t>Наши Космические Учителя как Сотворцы истинного мира Вселенной всегда достигают своих целей, поэтому отдельные грани духовного учения «Диалогизм» они передали в разных формах людям, живущим на разных континентах нашей планеты, и это уже стало отражаться в их саморазвитии, в их созидательной деятельности и в их общении с другими людьми. Наша книга «Диалогизм» - лишь проявленная вершина той информации, которая существует уже и у нас, и у других представителей нашей мыслящей цивилизации, и которая уже осознается людьми, живущими в разных географических точках нашей планеты.</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ОНТАКТЫ С БОГОМ И АНГЕЛАМИ-УЧИТЕЛЯМИ:</w:t>
      </w:r>
    </w:p>
    <w:p>
      <w:pPr>
        <w:pStyle w:val="Normal"/>
        <w:jc w:val="center"/>
        <w:rPr>
          <w:rFonts w:ascii="Arial" w:hAnsi="Arial" w:cs="Arial"/>
          <w:sz w:val="28"/>
          <w:szCs w:val="28"/>
        </w:rPr>
      </w:pPr>
      <w:r>
        <w:rPr>
          <w:rFonts w:cs="Arial" w:ascii="Arial" w:hAnsi="Arial"/>
          <w:sz w:val="28"/>
          <w:szCs w:val="28"/>
        </w:rPr>
        <w:t>РЕАЛЬНОСТЬ НЕ ДЛЯ ВСЕХ</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Когда определенные люди говорят, что не считают контакты с Богом, с Космическими Учителями чем-то реальным, мы понимаем, что </w:t>
      </w:r>
      <w:r>
        <w:rPr>
          <w:rFonts w:cs="Arial" w:ascii="Arial" w:hAnsi="Arial"/>
          <w:i/>
          <w:iCs/>
          <w:sz w:val="28"/>
          <w:szCs w:val="28"/>
        </w:rPr>
        <w:t>именно для этих людей</w:t>
      </w:r>
      <w:r>
        <w:rPr>
          <w:rFonts w:cs="Arial" w:ascii="Arial" w:hAnsi="Arial"/>
          <w:sz w:val="28"/>
          <w:szCs w:val="28"/>
        </w:rPr>
        <w:t xml:space="preserve"> такие контакты в силу уровня их личностного развития действительно нереальны. </w:t>
      </w:r>
    </w:p>
    <w:p>
      <w:pPr>
        <w:pStyle w:val="Normal"/>
        <w:ind w:firstLine="708"/>
        <w:jc w:val="both"/>
        <w:rPr/>
      </w:pPr>
      <w:r>
        <w:rPr>
          <w:rFonts w:cs="Arial" w:ascii="Arial" w:hAnsi="Arial"/>
          <w:sz w:val="28"/>
          <w:szCs w:val="28"/>
        </w:rPr>
        <w:t>Для человека генетико-биологического (homo biogeneticus), или цивилизации уровня éдин, объективной реальностью может быть только та картина, или симфония мира, которую он воспринимает посредством органов чувств первого порядка (посредством тактильных ощущений, посредством обоняния, вкуса, зрения и слуха) и через стереотипы пассивного сознания. Поэтому в основе стремлений человека уровня éдин, в нашем понимании, в космос, есть попытки достичь того, что могут совершать представители окружающего его мира, - в нашем понимании, представители живой и неживой природы: птица, брошенные копье или камень, стрела, выпущенная из лука…</w:t>
      </w:r>
    </w:p>
    <w:p>
      <w:pPr>
        <w:pStyle w:val="Normal"/>
        <w:ind w:firstLine="708"/>
        <w:jc w:val="both"/>
        <w:rPr/>
      </w:pPr>
      <w:r>
        <w:rPr>
          <w:rFonts w:cs="Arial" w:ascii="Arial" w:hAnsi="Arial"/>
          <w:sz w:val="28"/>
          <w:szCs w:val="28"/>
        </w:rPr>
        <w:t xml:space="preserve">Для человека разумного (homo sapiens), или цивилизации уровня уá, объективной реальностью, объективной картиной, или симфонией мира является только тот мир, который человек разумный (homo sapiens) познает посредством органов чувств первого порядка, через стереотипы пассивного сознания и в результате своих научно-технических достижений. Поэтому в основе стремлений человека разумного (homo sapiens), в нашем понимании, в космос есть попытки достичь того, что могут позволить ему органы чувств первого порядка, стереотипы пассивного сознания и научно-технический прогресс. </w:t>
      </w:r>
    </w:p>
    <w:p>
      <w:pPr>
        <w:pStyle w:val="Normal"/>
        <w:ind w:firstLine="708"/>
        <w:jc w:val="both"/>
        <w:rPr/>
      </w:pPr>
      <w:r>
        <w:rPr>
          <w:rFonts w:cs="Arial" w:ascii="Arial" w:hAnsi="Arial"/>
          <w:sz w:val="28"/>
          <w:szCs w:val="28"/>
        </w:rPr>
        <w:t>Поэтому и человек генетико-биологический (цивилизация уровня éдин), и человек разумный (цивилизация уровня уá) может познавать пространственные поля только через пребывание в них в своем физическом теле (в своей биологической форме), независимо от того, какие научно-технические достижения при этом используются.</w:t>
      </w:r>
    </w:p>
    <w:p>
      <w:pPr>
        <w:pStyle w:val="Normal"/>
        <w:ind w:firstLine="708"/>
        <w:jc w:val="both"/>
        <w:rPr/>
      </w:pPr>
      <w:r>
        <w:rPr>
          <w:rFonts w:cs="Arial" w:ascii="Arial" w:hAnsi="Arial"/>
          <w:sz w:val="28"/>
          <w:szCs w:val="28"/>
        </w:rPr>
        <w:t>Поэтому, когда человек генетико-биологический или разумный осознает информацию о, в нашем понимании, загробном мире, о продолжении жизни после биологической смерти (после освобождения от изжившей себя физической материи), он представляет себя и своих умерших родственников или друзей (знакомых, врагов и др.) в тех формах и видах бытия, которые содержатся в стереотипах его пассивного сознания.</w:t>
      </w:r>
    </w:p>
    <w:p>
      <w:pPr>
        <w:pStyle w:val="Normal"/>
        <w:ind w:firstLine="708"/>
        <w:jc w:val="both"/>
        <w:rPr/>
      </w:pPr>
      <w:r>
        <w:rPr>
          <w:rFonts w:cs="Arial" w:ascii="Arial" w:hAnsi="Arial"/>
          <w:sz w:val="28"/>
          <w:szCs w:val="28"/>
        </w:rPr>
        <w:t>По сути, органы чувств первого порядка (осязание, обоняние, вкус, зрение, слух), стереотипы пассивного сознания и достижения научно-технического прогресса (для человека разумного) и есть те самые критерии реальности, которые могут воспринимать, понимать, признавать и использовать человек генетико-биологический и человек разумный (homo sapiens). Поэтому так важно было развивать в цивилизациях уровня éдин и уровня уá аспекты мифологического, мифологически(сказочно)-религиозного и религиозного сознания.</w:t>
      </w:r>
    </w:p>
    <w:p>
      <w:pPr>
        <w:pStyle w:val="Normal"/>
        <w:ind w:firstLine="708"/>
        <w:jc w:val="both"/>
        <w:rPr/>
      </w:pPr>
      <w:r>
        <w:rPr>
          <w:rFonts w:cs="Arial" w:ascii="Arial" w:hAnsi="Arial"/>
          <w:sz w:val="28"/>
          <w:szCs w:val="28"/>
        </w:rPr>
        <w:t>В эволюции первой Вселенной (первого Доменного Сознания пятого Вселенского Дома) данные аспекты в развитии сознания имели иное значение и играли иную роль, что способствовало наступлению кризиса первой Вселенной (первого Доменного Сознания пятого Вселенского Дома).</w:t>
      </w:r>
    </w:p>
    <w:p>
      <w:pPr>
        <w:pStyle w:val="Normal"/>
        <w:ind w:firstLine="708"/>
        <w:jc w:val="both"/>
        <w:rPr/>
      </w:pPr>
      <w:r>
        <w:rPr>
          <w:rFonts w:cs="Arial" w:ascii="Arial" w:hAnsi="Arial"/>
          <w:sz w:val="28"/>
          <w:szCs w:val="28"/>
        </w:rPr>
        <w:t>При создании и эволюции нашей (второй) Вселенной (второго Доменного Сознания пятого Вселенского Дома) данные обстоятельства (среди прочих) были учтены.</w:t>
      </w:r>
    </w:p>
    <w:p>
      <w:pPr>
        <w:pStyle w:val="Normal"/>
        <w:ind w:firstLine="708"/>
        <w:jc w:val="both"/>
        <w:rPr/>
      </w:pPr>
      <w:r>
        <w:rPr>
          <w:rFonts w:cs="Arial" w:ascii="Arial" w:hAnsi="Arial"/>
          <w:sz w:val="28"/>
          <w:szCs w:val="28"/>
        </w:rPr>
        <w:t>Для человека мыслящего (homo cogitus) и биологически-мыслящей системы (эволюционировавшего человека мыслящего) объективной реальностью, картиной, или симфонией, мира является все то, что человек мыслящий или биологически-мыслящая система (цивилизация уровня тэр) воспринимает посредством органов чувств первого порядка (посредством осязания, обоняния, вкуса, слуха и зрения), посредством органов чувств второго порядка (интуиции, ясновидения, яснослышания, предвидения и яснознания), через стереотипы пассивного сознания, через стереотипы активного сознания (более подробная информация об этом содержится в нашей книге «Диалогизм») и в результате научно-технических и духовных достижений (ментально-духовных, информационно-духовных и духовно-информационных).</w:t>
      </w:r>
    </w:p>
    <w:p>
      <w:pPr>
        <w:pStyle w:val="Normal"/>
        <w:ind w:firstLine="708"/>
        <w:jc w:val="both"/>
        <w:rPr/>
      </w:pPr>
      <w:r>
        <w:rPr>
          <w:rFonts w:cs="Arial" w:ascii="Arial" w:hAnsi="Arial"/>
          <w:sz w:val="28"/>
          <w:szCs w:val="28"/>
        </w:rPr>
        <w:t>Для человека мыслящего или биологически-мыслящей системы все это входит в понятие «критериев реальности». Поэтому человек генетико-биологический, человек разумный (homo sapiens) и человек мыслящий (homo cogitus) никогда не смогут придти, в нашем понимании, к «общему знаменателю», или к единому пониманию того, что является критерием реальности.</w:t>
      </w:r>
    </w:p>
    <w:p>
      <w:pPr>
        <w:pStyle w:val="Normal"/>
        <w:ind w:firstLine="708"/>
        <w:jc w:val="both"/>
        <w:rPr/>
      </w:pPr>
      <w:r>
        <w:rPr>
          <w:rFonts w:cs="Arial" w:ascii="Arial" w:hAnsi="Arial"/>
          <w:sz w:val="28"/>
          <w:szCs w:val="28"/>
        </w:rPr>
        <w:t>На каждом уровне цивилизационного развития у каждого носителя основного элемента (для человека генетико-биологического это информационно-энергетическая сущность, для человека разумного – это ментально-энергетическая сущность, для человека мыслящего или биологически-мыслящей системы – это духовно-энергетическая сущность) возникают новые способности и новые возможности для познания себя и окружающего мира.</w:t>
      </w:r>
    </w:p>
    <w:p>
      <w:pPr>
        <w:pStyle w:val="Normal"/>
        <w:ind w:firstLine="708"/>
        <w:jc w:val="both"/>
        <w:rPr/>
      </w:pPr>
      <w:r>
        <w:rPr>
          <w:rFonts w:cs="Arial" w:ascii="Arial" w:hAnsi="Arial"/>
          <w:sz w:val="28"/>
          <w:szCs w:val="28"/>
        </w:rPr>
        <w:t xml:space="preserve">Человек мыслящий или биологически-мыслящая система (homo cogitus) в отличие от человека генетико-биологического и человека разумного (homo sapiens) имеет сущностные способности и возможности для познания себя и окружающего мира, не только пребывая в своем физическом теле (в своей биологической форме), но и на уровне своей материи мысли и своей материи чувств. И такое познание является для человека мыслящего (homo cogitus) или биологически-мыслящей системы столь же реальным, как и познание себя и окружающего мира в своем физическом теле (в своей биологической форме). </w:t>
      </w:r>
    </w:p>
    <w:p>
      <w:pPr>
        <w:pStyle w:val="Normal"/>
        <w:ind w:firstLine="708"/>
        <w:jc w:val="both"/>
        <w:rPr/>
      </w:pPr>
      <w:r>
        <w:rPr>
          <w:rFonts w:cs="Arial" w:ascii="Arial" w:hAnsi="Arial"/>
          <w:sz w:val="28"/>
          <w:szCs w:val="28"/>
        </w:rPr>
        <w:t>Познание себя и окружающего мира на уровне материи мысли и материи чувств не может не влиять на физическую материю (физическое тело, или биологическую форму) человека мыслящего или биологически-мыслящей системы. Оно не менее многообразно и многовариантно, чем влияние, которое возникает у человека при познании им себя и окружающего мира в своем физическом теле (в своей биологической форме)…</w:t>
      </w:r>
    </w:p>
    <w:p>
      <w:pPr>
        <w:pStyle w:val="Normal"/>
        <w:ind w:firstLine="708"/>
        <w:jc w:val="both"/>
        <w:rPr/>
      </w:pPr>
      <w:r>
        <w:rPr>
          <w:rFonts w:cs="Arial" w:ascii="Arial" w:hAnsi="Arial"/>
          <w:sz w:val="28"/>
          <w:szCs w:val="28"/>
        </w:rPr>
        <w:t>Реальность – это система общепринятых в универсуме взглядов или воззрений на то, что воспринимает человек, и аксиомные, или стереотипные, объяснения этого.</w:t>
      </w:r>
    </w:p>
    <w:p>
      <w:pPr>
        <w:pStyle w:val="Normal"/>
        <w:ind w:firstLine="708"/>
        <w:jc w:val="both"/>
        <w:rPr>
          <w:rFonts w:ascii="Arial" w:hAnsi="Arial" w:cs="Arial"/>
          <w:sz w:val="28"/>
          <w:szCs w:val="28"/>
        </w:rPr>
      </w:pPr>
      <w:r>
        <w:rPr>
          <w:rFonts w:cs="Arial" w:ascii="Arial" w:hAnsi="Arial"/>
          <w:sz w:val="28"/>
          <w:szCs w:val="28"/>
        </w:rPr>
        <w:t>В процессе эволюции сознания человека реальность окружающего мира, по существу, находилась в определенных пределах стабильности, но система общепринятых взглядов и воззрений человека и его аксиомные и стереотипные объяснения того, что он воспринимал, периодически, претерпевали изменения. Система общепринятых взглядов и воззрений на реальность не может быть ошибочной, так как отражает лишь определенный период развития сознания человека в пределах определенных границ элементов поля времен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НЕДОРАЗВИТИЕ ЛИЧНОСТИ - ГЛАВНОЕ ПРЕПЯТСТВИЕ</w:t>
      </w:r>
    </w:p>
    <w:p>
      <w:pPr>
        <w:pStyle w:val="Normal"/>
        <w:jc w:val="center"/>
        <w:rPr>
          <w:rFonts w:ascii="Arial" w:hAnsi="Arial" w:cs="Arial"/>
          <w:sz w:val="28"/>
          <w:szCs w:val="28"/>
        </w:rPr>
      </w:pPr>
      <w:r>
        <w:rPr>
          <w:rFonts w:cs="Arial" w:ascii="Arial" w:hAnsi="Arial"/>
          <w:sz w:val="28"/>
          <w:szCs w:val="28"/>
        </w:rPr>
        <w:t>ДЛЯ СОЗНАТЕЛЬНОЙ ВЕРЫ ЧЕЛОВЕКА В БОГА И АНГЕЛОВ</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С нашей позиции взгляда обретение человеком сознательной веры в Бога и Ангелов связано с его готовностью признать то, что он реально с ними взаимодействует и, в той или иной форме, имеет с ними духовный (телепатический) контакт. </w:t>
      </w:r>
    </w:p>
    <w:p>
      <w:pPr>
        <w:pStyle w:val="Normal"/>
        <w:ind w:firstLine="708"/>
        <w:jc w:val="both"/>
        <w:rPr/>
      </w:pPr>
      <w:r>
        <w:rPr>
          <w:rFonts w:cs="Arial" w:ascii="Arial" w:hAnsi="Arial"/>
          <w:sz w:val="28"/>
          <w:szCs w:val="28"/>
        </w:rPr>
        <w:t>Как люди в настоящее время воспринимают идею взаимодействия и контактов с Богом и Ангелами? – По разному.</w:t>
      </w:r>
    </w:p>
    <w:p>
      <w:pPr>
        <w:pStyle w:val="Normal"/>
        <w:ind w:firstLine="708"/>
        <w:jc w:val="both"/>
        <w:rPr/>
      </w:pPr>
      <w:r>
        <w:rPr>
          <w:rFonts w:cs="Arial" w:ascii="Arial" w:hAnsi="Arial"/>
          <w:sz w:val="28"/>
          <w:szCs w:val="28"/>
        </w:rPr>
        <w:t>1. Часть людей никогда об этом не думает, их всецело занимает мысль, – где достать «деньги на бутылку».</w:t>
      </w:r>
    </w:p>
    <w:p>
      <w:pPr>
        <w:pStyle w:val="Normal"/>
        <w:ind w:firstLine="708"/>
        <w:jc w:val="both"/>
        <w:rPr/>
      </w:pPr>
      <w:r>
        <w:rPr>
          <w:rFonts w:cs="Arial" w:ascii="Arial" w:hAnsi="Arial"/>
          <w:sz w:val="28"/>
          <w:szCs w:val="28"/>
        </w:rPr>
        <w:t>2. Часть людей вполне устраивает церковная доктрина о грядущем страшном суде и о том, что для спасения им надо вести себя так-то и так-то, - вопросов они не задают.</w:t>
      </w:r>
    </w:p>
    <w:p>
      <w:pPr>
        <w:pStyle w:val="Normal"/>
        <w:tabs>
          <w:tab w:val="clear" w:pos="708"/>
          <w:tab w:val="left" w:pos="1080" w:leader="none"/>
        </w:tabs>
        <w:ind w:firstLine="708"/>
        <w:jc w:val="both"/>
        <w:rPr/>
      </w:pPr>
      <w:r>
        <w:rPr>
          <w:rFonts w:cs="Arial" w:ascii="Arial" w:hAnsi="Arial"/>
          <w:sz w:val="28"/>
          <w:szCs w:val="28"/>
        </w:rPr>
        <w:t xml:space="preserve">3. </w:t>
      </w:r>
      <w:r>
        <w:rPr>
          <w:rFonts w:cs="Arial" w:ascii="Arial" w:hAnsi="Arial"/>
          <w:color w:val="000000"/>
          <w:sz w:val="28"/>
          <w:szCs w:val="28"/>
        </w:rPr>
        <w:t>Часть людей (например, религиозных фанатиков) ждет конца света с нетерпением, так как убеждена в ожидающей их награде; своей задачей они считают – просто дожить до смерти, «отмучиться в этом мире греха».</w:t>
      </w:r>
    </w:p>
    <w:p>
      <w:pPr>
        <w:pStyle w:val="Normal"/>
        <w:ind w:firstLine="708"/>
        <w:jc w:val="both"/>
        <w:rPr/>
      </w:pPr>
      <w:r>
        <w:rPr>
          <w:rFonts w:cs="Arial" w:ascii="Arial" w:hAnsi="Arial"/>
          <w:sz w:val="28"/>
          <w:szCs w:val="28"/>
        </w:rPr>
        <w:t>4. Большая часть людей сомневается, что «где-то что-то есть», но «надо на всякий случай подстраховаться, - а вдруг?»; с другой стороны, с их точки зрения, – глупо отказывать себе в чем-то, даже нечистоплотном, так как «то, что где-то что-то есть, никто еще не доказал, а так, по крайней мере, можно успеть насладиться…».</w:t>
      </w:r>
    </w:p>
    <w:p>
      <w:pPr>
        <w:pStyle w:val="Normal"/>
        <w:ind w:firstLine="708"/>
        <w:jc w:val="both"/>
        <w:rPr/>
      </w:pPr>
      <w:r>
        <w:rPr>
          <w:rFonts w:cs="Arial" w:ascii="Arial" w:hAnsi="Arial"/>
          <w:sz w:val="28"/>
          <w:szCs w:val="28"/>
        </w:rPr>
        <w:t>5. Часть людей нисколько не сомневается в том, что «нигде ничего больше нет и быть не может»; логически они это себе объясняют так: «Если бы Бог был, то Он давно бы уже спустился и разобрался со всеми, навел справедливость, а раз не спустился, значит его нет, ведь подлецы процветают, - кто больше хапнул, тот и молодец, дураком не надо быть». Они, делая гадость, иногда как бы говорят внутри себя: «А ну-ка, бог, приди, накажи меня! А-а, не пришел!»… Некоторые люди из этой группы могут перед совершением преступления надеть на шею крест или перекреститься. – Вера здесь не причем, это просто привычка, ритуал, национальная традиция или суеверие.</w:t>
      </w:r>
    </w:p>
    <w:p>
      <w:pPr>
        <w:pStyle w:val="Normal"/>
        <w:ind w:firstLine="708"/>
        <w:jc w:val="both"/>
        <w:rPr/>
      </w:pPr>
      <w:r>
        <w:rPr>
          <w:rFonts w:cs="Arial" w:ascii="Arial" w:hAnsi="Arial"/>
          <w:sz w:val="28"/>
          <w:szCs w:val="28"/>
        </w:rPr>
        <w:t>6. Часть людей, имеющих некий профессионально-карьерный интерес, могут стремиться что-то найти или, наоборот, ничего не найти. Поэтому они сознательно утрируют все то, что льет воду на мельницу их профессионально-карьерных интересов и с еще большей активностью игнорируют то, что не соответствует их взглядам. Если, к примеру, для их профессионально-карьерных интересов не нужно, чтобы существовала гроза, то они будут доказывать, что ее не существует! Они дождутся, когда гроза закончится и скажут примерно следующее: «Это было что угодно, только не гроза, потому что грозы в принципе быть не может, ее никто никогда не видел, доказательств ее существования нет и быть не может, а то, что было, – это всего лишь аномальное явление, признаки которого до сих пор не изучены, хотя некоторые малообразованные люди принимают его за грозу по некоторым поверхностным признакам, - да, признаки есть, но гроза-то здесь при чем? Гром и молния – так это, наверное, где-то кто-то выстрелил, а что касается грозы, то пусть покажут, сперва, откуда она, куда и зачем!»</w:t>
      </w:r>
    </w:p>
    <w:p>
      <w:pPr>
        <w:pStyle w:val="Normal"/>
        <w:ind w:firstLine="708"/>
        <w:jc w:val="both"/>
        <w:rPr/>
      </w:pPr>
      <w:r>
        <w:rPr>
          <w:rFonts w:cs="Arial" w:ascii="Arial" w:hAnsi="Arial"/>
          <w:sz w:val="28"/>
          <w:szCs w:val="28"/>
        </w:rPr>
        <w:t>7. Часть людей интересует все что угодно, лишь бы это можно было продать. С их точки зрения право на существование имеет лишь это, в существовании всего другого просто нет никакого смысла. - Какой смысл в боге, - рассуждают они, - если его нельзя выгодно купить и продать или получить за него грант? Такие люди скажут: «Серьезные люди должны заниматься серьезным бизнесом, серьезный бизнес – это серьезные деньги, а серьезные деньги там, где что-то можно по-крупному купить или продать. Зачем заниматься НЛО, ангелами, богом? Что под это можно получить? Даже если бог есть, - он далеко, а я – здесь. – Ну, хорошо, если вы настаиваете, я пожертвую ему что-то и пойду заниматься делом – деньги делать. Это голь перекатная может себе позволить тратить слишком много времени на бога, а мне некогда, надо делом заниматься!»</w:t>
      </w:r>
    </w:p>
    <w:p>
      <w:pPr>
        <w:pStyle w:val="Normal"/>
        <w:ind w:firstLine="708"/>
        <w:jc w:val="both"/>
        <w:rPr/>
      </w:pPr>
      <w:r>
        <w:rPr>
          <w:rFonts w:cs="Arial" w:ascii="Arial" w:hAnsi="Arial"/>
          <w:sz w:val="28"/>
          <w:szCs w:val="28"/>
        </w:rPr>
        <w:t>8. Часть людей, когда слышит обо всем этом,  кричит: «Вы мне в душу не лезьте, я и так кручусь, вот пусть они так покрутятся! Пусть мне сперва условия здесь создадут, а потом судят своим Страшным Судом… А если за меня проблемы никто решать не собирается, так нечего и спрашивать. Жить и так тяжело, - как же можно с человека еще что-то спрашивать? Чтобы жить – надо вертеться, а вертеться – это значит жить как все, а кто вертится, тот не может не нарушать всякие законы. Все вертятся, нарушают законы и живут припеваючи, а я должен все соблюдать и быть нищим, - и кто я после этого – дурак? Хорошо рассуждать, когда сидишь себе в храме на всем готовом… Или на небе… Хорошо было жить святым там всяким, юродивым, – в простыню завернулся и пошел, а у нас – сапоги достань, костюм достань… Жизнь сейчас другая. Главное не попадаться, быть умным».</w:t>
      </w:r>
    </w:p>
    <w:p>
      <w:pPr>
        <w:pStyle w:val="Normal"/>
        <w:ind w:firstLine="708"/>
        <w:jc w:val="both"/>
        <w:rPr>
          <w:rFonts w:ascii="Arial" w:hAnsi="Arial" w:cs="Arial"/>
          <w:sz w:val="28"/>
          <w:szCs w:val="28"/>
        </w:rPr>
      </w:pPr>
      <w:r>
        <w:rPr>
          <w:rFonts w:cs="Arial" w:ascii="Arial" w:hAnsi="Arial"/>
          <w:sz w:val="28"/>
          <w:szCs w:val="28"/>
        </w:rPr>
        <w:t>9. Часть людей, услышав о чем-то таком, говорят: «А чего это вы мне говорите? У нас все как у людей, не хуже других! Страшный Суд? Всех не перебьют! Вы другим это говорите, тем, кто наворовал миллионы, или тем, кто из тюрьмы не вылезает! А Бог в курсе, что у меня сосед – мерзавец? Такой хитрый, все рано выкрутится, так что пусть меня в свидетели позовут!»</w:t>
      </w:r>
    </w:p>
    <w:p>
      <w:pPr>
        <w:pStyle w:val="Normal"/>
        <w:ind w:firstLine="708"/>
        <w:jc w:val="both"/>
        <w:rPr/>
      </w:pPr>
      <w:r>
        <w:rPr>
          <w:rFonts w:cs="Arial" w:ascii="Arial" w:hAnsi="Arial"/>
          <w:sz w:val="28"/>
          <w:szCs w:val="28"/>
        </w:rPr>
        <w:t>10. Часть людей искренне веруют в Бога и Ангелов, в свое взаимодействие и духовные (телепатические) контакты с ними.</w:t>
      </w:r>
    </w:p>
    <w:p>
      <w:pPr>
        <w:pStyle w:val="Normal"/>
        <w:ind w:firstLine="708"/>
        <w:jc w:val="both"/>
        <w:rPr/>
      </w:pPr>
      <w:r>
        <w:rPr>
          <w:rFonts w:cs="Arial" w:ascii="Arial" w:hAnsi="Arial"/>
          <w:sz w:val="28"/>
          <w:szCs w:val="28"/>
        </w:rPr>
        <w:t>Определенная часть людей в течение жизни переходит из одной группы в другую, в зависимости от ситуации, которую переживает, или проблем, которые решает. Иногда на изменение позиции взгляда влияет личное отношение к какому-то человеку. Человек влюбился – и принял точку зрения своего избранника, охладел – и сменил точку зрения на противоположную: «Раз сам подлец – то и вера у него фальшивая, он все на Бога ссылался, а я, дура, уши развесила!», то есть происходит смешение личного отношения к кому-то с личным отношением к мировоззренческой позиции этого человека.</w:t>
      </w:r>
    </w:p>
    <w:p>
      <w:pPr>
        <w:pStyle w:val="Normal"/>
        <w:ind w:firstLine="708"/>
        <w:jc w:val="both"/>
        <w:rPr/>
      </w:pPr>
      <w:r>
        <w:rPr>
          <w:rFonts w:cs="Arial" w:ascii="Arial" w:hAnsi="Arial"/>
          <w:sz w:val="28"/>
          <w:szCs w:val="28"/>
        </w:rPr>
        <w:t>Диалог между теми, кто верит во взаимодействие и контакты с Богом и Ангелами, и теми, кто не верит в них, нередко происходит как в известном анекдоте про Вовочку и его учительницу Марью Ивановну. Одна часть общества – «Марья Ивановна» - говорит: «Если я ни Бога, ни даже НЛО не вижу, следовательно, какой можно сделать вывод? – Правильно, что никакого Бога и ничего такого нет». Другая часть общества – «Вовочка» - отвечает: «А у Марьи Ивановны мозгов не видно, так что из этого следует?..»</w:t>
      </w:r>
    </w:p>
    <w:p>
      <w:pPr>
        <w:pStyle w:val="Normal"/>
        <w:ind w:firstLine="708"/>
        <w:jc w:val="both"/>
        <w:rPr/>
      </w:pPr>
      <w:r>
        <w:rPr>
          <w:rFonts w:cs="Arial" w:ascii="Arial" w:hAnsi="Arial"/>
          <w:sz w:val="28"/>
          <w:szCs w:val="28"/>
        </w:rPr>
        <w:t>Почему многие люди предпочитают не замечать очевидного – наличия Бога, который Создал этот разумный, одушевленный и одухотворенный мир, Ангелов-Учителей, без помощи и поддержки которых не обходится ни один человек, не совершается ни одно открытие, не создается ни один шедевр? – На наш взгляд, - из-за двух взаимосвязанных друг с другом ущербных мировоззренческих позиций и формирующихся на их основе негативных качеств, которые связаны с общим недоразвитием личности человека.</w:t>
      </w:r>
    </w:p>
    <w:p>
      <w:pPr>
        <w:pStyle w:val="Normal"/>
        <w:ind w:firstLine="708"/>
        <w:jc w:val="both"/>
        <w:rPr>
          <w:rFonts w:ascii="Arial" w:hAnsi="Arial" w:cs="Arial"/>
          <w:sz w:val="28"/>
          <w:szCs w:val="28"/>
        </w:rPr>
      </w:pPr>
      <w:r>
        <w:rPr>
          <w:rFonts w:cs="Arial" w:ascii="Arial" w:hAnsi="Arial"/>
          <w:sz w:val="28"/>
          <w:szCs w:val="28"/>
        </w:rPr>
        <w:t>Одной ущербной мировоззренческой позицией обладает каждый, кто утверждает концепцию эволюционного хаоса</w:t>
      </w:r>
      <w:r>
        <w:rPr>
          <w:rStyle w:val="FootnoteCharacters"/>
          <w:rStyle w:val="FootnoteAnchor"/>
          <w:rFonts w:cs="Arial" w:ascii="Arial" w:hAnsi="Arial"/>
          <w:sz w:val="28"/>
          <w:szCs w:val="28"/>
        </w:rPr>
        <w:footnoteReference w:customMarkFollows="1" w:id="11"/>
        <w:t>٭</w:t>
      </w:r>
      <w:r>
        <w:rPr>
          <w:rFonts w:cs="Arial" w:ascii="Arial" w:hAnsi="Arial"/>
          <w:sz w:val="28"/>
          <w:szCs w:val="28"/>
        </w:rPr>
        <w:t xml:space="preserve">, согласно которой весь его мир и вся Вселенная возникли из хаоса и благодаря хаотичному столкновению его частиц, эволюцией движет хаос, преобразование и преображение являются непозволительно долгим путем развития, а разрушение и уничтожение – путем быстрым и эффективным. </w:t>
      </w:r>
    </w:p>
    <w:p>
      <w:pPr>
        <w:pStyle w:val="Normal"/>
        <w:ind w:firstLine="708"/>
        <w:jc w:val="both"/>
        <w:rPr/>
      </w:pPr>
      <w:r>
        <w:rPr>
          <w:rFonts w:cs="Arial" w:ascii="Arial" w:hAnsi="Arial"/>
          <w:sz w:val="28"/>
          <w:szCs w:val="28"/>
        </w:rPr>
        <w:t xml:space="preserve">Каждый такой человек, соответственно, осознает себя высшим животным. Он раз за разом повторяет: «Я – высшее животное, я – высшее животное, я – вершина пищевой цепи и т.п.». Бог терпеливо говорит ему: «Ты – не животное, ты – человек, ты – мой сын; от животных у тебя – только биологическая форма, которая подобна телу животного; если ты все время будешь говорить, что ты – выше всех, то ты никуда не вырастешь; ты уже взобрался на свою песчаную горку и всех победил в своей песочнице, - всех букашек, всех бабочек, всех муравьев…». </w:t>
      </w:r>
    </w:p>
    <w:p>
      <w:pPr>
        <w:pStyle w:val="Normal"/>
        <w:ind w:firstLine="708"/>
        <w:jc w:val="both"/>
        <w:rPr/>
      </w:pPr>
      <w:r>
        <w:rPr>
          <w:rFonts w:cs="Arial" w:ascii="Arial" w:hAnsi="Arial"/>
          <w:sz w:val="28"/>
          <w:szCs w:val="28"/>
        </w:rPr>
        <w:t>Почему, все-таки, люди, в массе своей, так упорно не хотят признавать то, что они произошли не только от обезьяны? На наш взгляд, они являются стихийными сторонниками упрощенной атеистами теории Дарвина потому, что им гораздо проще и приятнее гордиться тем, что они, люди, смогли сделать то, на что не было способно ни одно животное, а, следовательно, человек – молодец, он – самое «мозговитое», самое «умное», самое «сильное» животное. С позиции этой «гордости» человек может делать что хочет.</w:t>
      </w:r>
    </w:p>
    <w:p>
      <w:pPr>
        <w:pStyle w:val="Normal"/>
        <w:ind w:firstLine="708"/>
        <w:jc w:val="both"/>
        <w:rPr/>
      </w:pPr>
      <w:r>
        <w:rPr>
          <w:rFonts w:cs="Arial" w:ascii="Arial" w:hAnsi="Arial"/>
          <w:sz w:val="28"/>
          <w:szCs w:val="28"/>
        </w:rPr>
        <w:t>Если же человек признает, что заслуга в его эволюционных достижениях принадлежит не только ему, и что он смог выделиться из животного царства потому, что ему дали сущность (сущности), которой нет у животных, то тогда он должен признать, что, в принципе, эту сущность (сущности) мог получить любой вид животных. Если человек признает ту роль, которую сыграли в его эволюции его Космические Родители и его Космические Учителя (Ангелы-серафимы, представители цивилизации «Ангел-Учитель»), то тогда ему придется признать, что ему надо очень и очень много работать над собой, чтобы, в перспективе, иметь надежду стать такими, как его Космические Учителя (Ангелы-серафимы, представители цивилизации «Ангел-Учитель») и Космические Родители, и что этот путь развития и самосовершенствования бесконечен…</w:t>
      </w:r>
    </w:p>
    <w:p>
      <w:pPr>
        <w:pStyle w:val="Normal"/>
        <w:ind w:firstLine="708"/>
        <w:jc w:val="both"/>
        <w:rPr>
          <w:rFonts w:ascii="Arial" w:hAnsi="Arial" w:cs="Arial"/>
          <w:sz w:val="28"/>
          <w:szCs w:val="28"/>
        </w:rPr>
      </w:pPr>
      <w:r>
        <w:rPr>
          <w:rFonts w:cs="Arial" w:ascii="Arial" w:hAnsi="Arial"/>
          <w:sz w:val="28"/>
          <w:szCs w:val="28"/>
        </w:rPr>
        <w:t>Вот когда ученые публично признают, что они познали ничтожно мало, и будут рады хоть немного продвинуться дальше, Бог поймет, что люди выросли. Богу не нужно, если кто-то, прочитав энциклопедию для детей, будет заявлять, что «уже все знает». Человек может сердиться на Бога, - Бог относится к этому так же, как мы относимся к рассердившемуся на родителей ребенку: «Ну, что делать, подрастет – поймет!..»</w:t>
      </w:r>
    </w:p>
    <w:p>
      <w:pPr>
        <w:pStyle w:val="Normal"/>
        <w:ind w:firstLine="708"/>
        <w:jc w:val="both"/>
        <w:rPr>
          <w:rFonts w:ascii="Arial" w:hAnsi="Arial" w:cs="Arial"/>
          <w:sz w:val="28"/>
          <w:szCs w:val="28"/>
        </w:rPr>
      </w:pPr>
      <w:r>
        <w:rPr>
          <w:rFonts w:cs="Arial" w:ascii="Arial" w:hAnsi="Arial"/>
          <w:sz w:val="28"/>
          <w:szCs w:val="28"/>
        </w:rPr>
        <w:t>В свое время произошла подмена понятий: не труд создал человека, а усилия его Космических Родителей!</w:t>
      </w:r>
    </w:p>
    <w:p>
      <w:pPr>
        <w:pStyle w:val="Normal"/>
        <w:ind w:firstLine="708"/>
        <w:jc w:val="both"/>
        <w:rPr/>
      </w:pPr>
      <w:r>
        <w:rPr>
          <w:rFonts w:cs="Arial" w:ascii="Arial" w:hAnsi="Arial"/>
          <w:sz w:val="28"/>
          <w:szCs w:val="28"/>
        </w:rPr>
        <w:t>Человек до сих пор не может в полной мере осознать роль Матери-Природы в своем Рождении и роль Отца-Творца в своем Творении и то, что без эволюции своего биологического тела он не смог бы существовать в условиях Земли, а без эволюции своего первичного сущностного начала (информационно-энергетической сущности) остался бы животным.</w:t>
      </w:r>
    </w:p>
    <w:p>
      <w:pPr>
        <w:pStyle w:val="Normal"/>
        <w:ind w:firstLine="708"/>
        <w:jc w:val="both"/>
        <w:rPr>
          <w:rFonts w:ascii="Arial" w:hAnsi="Arial" w:cs="Arial"/>
          <w:sz w:val="28"/>
          <w:szCs w:val="28"/>
        </w:rPr>
      </w:pPr>
      <w:r>
        <w:rPr>
          <w:rFonts w:cs="Arial" w:ascii="Arial" w:hAnsi="Arial"/>
          <w:sz w:val="28"/>
          <w:szCs w:val="28"/>
        </w:rPr>
        <w:t xml:space="preserve">Другой ущербной мировоззренческой позицией обладают те люди, которые руководствуются в жизни псевдофилософией власти и денег. </w:t>
      </w:r>
    </w:p>
    <w:p>
      <w:pPr>
        <w:pStyle w:val="Normal"/>
        <w:ind w:firstLine="708"/>
        <w:jc w:val="both"/>
        <w:rPr/>
      </w:pPr>
      <w:r>
        <w:rPr>
          <w:rFonts w:cs="Arial" w:ascii="Arial" w:hAnsi="Arial"/>
          <w:sz w:val="28"/>
          <w:szCs w:val="28"/>
        </w:rPr>
        <w:t xml:space="preserve">Одним из негативных качеств, которое формируется и развивается у определенных людей под влиянием ущербных мировоззренческих позиций, является тео- и ангелофобия. Эта фобия настолько распространена, что в современном обществе не принято упоминать и обсуждать Бога, Ангелов как тех, кто существует реально! Как будто мы по-прежнему живем при советской власти, когда людей с детства учили тому, что «в Бога верить стыдно»… Тео- и ангелофобия на наш взгляд связаны, прежде всего, со страхом потерять «право» на вседозволенность, со страхом узнать, что власть и деньги бессмысленны сами по себе. </w:t>
      </w:r>
    </w:p>
    <w:p>
      <w:pPr>
        <w:pStyle w:val="Normal"/>
        <w:ind w:firstLine="708"/>
        <w:jc w:val="both"/>
        <w:rPr/>
      </w:pPr>
      <w:r>
        <w:rPr>
          <w:rFonts w:cs="Arial" w:ascii="Arial" w:hAnsi="Arial"/>
          <w:sz w:val="28"/>
          <w:szCs w:val="28"/>
        </w:rPr>
        <w:t xml:space="preserve">Есть люди, которые, ссылаясь на так называемое «общепринятое» мнение, привыкли, как им кажется, безнаказанно оскорблять и унижать тех, кто имеет смелость открыто говорить о реальном существовании Бога, Ангелов, контактов с ними. Эти люди должны понять простую истину: каждый человек приходит в этот мир и уходит из него сугубо в индивидуальном порядке, и никакие оправдания типа: «А что я? – Я как все!» Богом и Ангелами не принимаются. Они не принимаются потому, что человек приходит в этот мир как раз для того, чтобы проявить свою личностную индивидуальность и уникальность. Группа, толпа имеют коллективные реакции, которые, по сути, очень примитивны, потому что эти реакции имели эволюционное значение в первобытном стаде, когда все, не рассуждая, должны были следовать за вожаком. У современного человека другие задачи, для него давление группового, коллективного мнения является условием для его преодоления, для того, чтобы подтвердить уникальность своей личности, ее силу и состоятельность. </w:t>
      </w:r>
    </w:p>
    <w:p>
      <w:pPr>
        <w:pStyle w:val="Normal"/>
        <w:ind w:firstLine="708"/>
        <w:jc w:val="both"/>
        <w:rPr/>
      </w:pPr>
      <w:r>
        <w:rPr>
          <w:rFonts w:cs="Arial" w:ascii="Arial" w:hAnsi="Arial"/>
          <w:sz w:val="28"/>
          <w:szCs w:val="28"/>
        </w:rPr>
        <w:t xml:space="preserve">Зачем современным универсумам (государствам), несмотря на многие сотни достоверных свидетельств появления (проявления) в околоземном пространстве кораблей явно инопланетного происхождения, упорно утверждать официальную версию о том, что «никаких инопланетян нет»? Зачем тратить огромные средства на изучение НЛО, убеждаться в их реальном существовании и, одновременно, создавать и распространять в общественном сознании дискредитирующую уфологов и носителей контакта с инопланетным разумом мифологию? Этот вопрос можно было бы считать риторическим, если бы такая «страусиная» позиция не делала нашу Землю-Гею уязвимой для реальных инопланетных вторжений. </w:t>
      </w:r>
    </w:p>
    <w:p>
      <w:pPr>
        <w:pStyle w:val="Normal"/>
        <w:ind w:firstLine="708"/>
        <w:jc w:val="both"/>
        <w:rPr/>
      </w:pPr>
      <w:r>
        <w:rPr>
          <w:rFonts w:cs="Arial" w:ascii="Arial" w:hAnsi="Arial"/>
          <w:sz w:val="28"/>
          <w:szCs w:val="28"/>
        </w:rPr>
        <w:t xml:space="preserve">Почему иерархи многих современных церквей официально отрицают возможность существования носителей инопланетного разума и объявляют все контакты контактами с «нечистой силой»? </w:t>
      </w:r>
    </w:p>
    <w:p>
      <w:pPr>
        <w:pStyle w:val="Normal"/>
        <w:ind w:firstLine="708"/>
        <w:jc w:val="both"/>
        <w:rPr/>
      </w:pPr>
      <w:r>
        <w:rPr>
          <w:rFonts w:cs="Arial" w:ascii="Arial" w:hAnsi="Arial"/>
          <w:sz w:val="28"/>
          <w:szCs w:val="28"/>
        </w:rPr>
        <w:t>Мы согласны с тем, что не следует бесконечно приводить доказательства того, что очевидно, но не признается в настоящее время очевидным по политическим, идеологическим, корпоративным и другим соображениям.</w:t>
      </w:r>
    </w:p>
    <w:p>
      <w:pPr>
        <w:pStyle w:val="Normal"/>
        <w:ind w:firstLine="708"/>
        <w:jc w:val="both"/>
        <w:rPr/>
      </w:pPr>
      <w:r>
        <w:rPr>
          <w:rFonts w:cs="Arial" w:ascii="Arial" w:hAnsi="Arial"/>
          <w:sz w:val="28"/>
          <w:szCs w:val="28"/>
        </w:rPr>
        <w:t xml:space="preserve">Другим негативным качеством, которое формируется и развивается у определенных людей под влиянием ущербных мировоззренческих позиций, является эгоцентризм. Он может проявляться и проявляется у многих людей в признании ими только за собой права на обладание разумом, чувствами, способностью к созидательной деятельности. Люди, которые отказываются признавать существование Бога (Абсолюта), своих Космических Родителей, своих Космических Учителей (Ангелов-серафимов, представителей цивилизации «Ангел-Учитель»), другие внеземные цивилизации, и утверждают то, что мы одни во Вселенной, занимают по-детски эгоцентрическую позицию типа: «Чей этот большой дом? – Мой, Мишенькин…». </w:t>
      </w:r>
    </w:p>
    <w:p>
      <w:pPr>
        <w:pStyle w:val="Normal"/>
        <w:ind w:firstLine="708"/>
        <w:jc w:val="both"/>
        <w:rPr/>
      </w:pPr>
      <w:r>
        <w:rPr>
          <w:rFonts w:cs="Arial" w:ascii="Arial" w:hAnsi="Arial"/>
          <w:sz w:val="28"/>
          <w:szCs w:val="28"/>
        </w:rPr>
        <w:t xml:space="preserve">Люди, которые считают, что возникли «сами собой», без участия Бога и Ангелов, занимают позицию, аналогичную той, которую занимают дети, когда заявляют, что «их в капусте нашли». </w:t>
      </w:r>
    </w:p>
    <w:p>
      <w:pPr>
        <w:pStyle w:val="Normal"/>
        <w:ind w:firstLine="708"/>
        <w:jc w:val="both"/>
        <w:rPr/>
      </w:pPr>
      <w:r>
        <w:rPr>
          <w:rFonts w:cs="Arial" w:ascii="Arial" w:hAnsi="Arial"/>
          <w:sz w:val="28"/>
          <w:szCs w:val="28"/>
        </w:rPr>
        <w:t>Ребенку должен кто-то подать руку, чтобы он смог встать на ноги, его кто-то должен вести, его кто-то должен научить говорить. Однако, ребенок, став взрослым, говорит: «Я научился ходить во столько-то лет», «Моим первым словом было…», но не говорит: «Меня научили ходить…», «Первое слово, которое я повторил, было…». Аналогичным образом многие люди склонны относиться и ко всем знаниям, которые передали человечеству Космические Учителя (Ангелы-серафимы, представители цивилизации «Ангел-Учитель»). Эти люди считают, что человек «сам все познал, сам все изобрел». - Как человек может изобрести то, чему нет аналогов и подобий в окружающей среде? Сам он может придумать, сочинить, изобрести и развить всевозможные формы и варианты воплощения и применения определенных старт-идей.</w:t>
      </w:r>
    </w:p>
    <w:p>
      <w:pPr>
        <w:pStyle w:val="Normal"/>
        <w:ind w:firstLine="708"/>
        <w:jc w:val="both"/>
        <w:rPr/>
      </w:pPr>
      <w:r>
        <w:rPr>
          <w:rFonts w:cs="Arial" w:ascii="Arial" w:hAnsi="Arial"/>
          <w:sz w:val="28"/>
          <w:szCs w:val="28"/>
        </w:rPr>
        <w:t xml:space="preserve">Третьим негативным качеством, которое формируется и развивается у определенных людей под влиянием ущербных мировоззренческих позиций, является зависть. </w:t>
      </w:r>
    </w:p>
    <w:p>
      <w:pPr>
        <w:pStyle w:val="Normal"/>
        <w:ind w:firstLine="708"/>
        <w:jc w:val="both"/>
        <w:rPr/>
      </w:pPr>
      <w:r>
        <w:rPr>
          <w:rFonts w:cs="Arial" w:ascii="Arial" w:hAnsi="Arial"/>
          <w:sz w:val="28"/>
          <w:szCs w:val="28"/>
        </w:rPr>
        <w:t>Любой гениальный, талантливый и даже просто неординарный человек сталкивается с человеческой завистью, которая проявляется публично чаще всего в следующих формах:</w:t>
      </w:r>
    </w:p>
    <w:p>
      <w:pPr>
        <w:pStyle w:val="Normal"/>
        <w:jc w:val="both"/>
        <w:rPr>
          <w:rFonts w:ascii="Arial" w:hAnsi="Arial" w:cs="Arial"/>
          <w:sz w:val="28"/>
          <w:szCs w:val="28"/>
        </w:rPr>
      </w:pPr>
      <w:r>
        <w:rPr>
          <w:rFonts w:cs="Arial" w:ascii="Arial" w:hAnsi="Arial"/>
          <w:sz w:val="28"/>
          <w:szCs w:val="28"/>
        </w:rPr>
        <w:t>1) люди утверждают, что «этот человек – сумасшедший, так как того, что он открыл, нет и быть не может»;</w:t>
      </w:r>
    </w:p>
    <w:p>
      <w:pPr>
        <w:pStyle w:val="Normal"/>
        <w:jc w:val="both"/>
        <w:rPr/>
      </w:pPr>
      <w:r>
        <w:rPr>
          <w:rFonts w:cs="Arial" w:ascii="Arial" w:hAnsi="Arial"/>
          <w:sz w:val="28"/>
          <w:szCs w:val="28"/>
        </w:rPr>
        <w:t>2) люди говорят, что в том, что сделал человек, «нет ничего особенного», такого «полно», - и разбавляют гениальное множеством сходных в чем-то фактов, нивелирующих гениальное;</w:t>
      </w:r>
    </w:p>
    <w:p>
      <w:pPr>
        <w:pStyle w:val="Normal"/>
        <w:jc w:val="both"/>
        <w:rPr>
          <w:rFonts w:ascii="Arial" w:hAnsi="Arial" w:cs="Arial"/>
          <w:sz w:val="28"/>
          <w:szCs w:val="28"/>
        </w:rPr>
      </w:pPr>
      <w:r>
        <w:rPr>
          <w:rFonts w:cs="Arial" w:ascii="Arial" w:hAnsi="Arial"/>
          <w:sz w:val="28"/>
          <w:szCs w:val="28"/>
        </w:rPr>
        <w:t xml:space="preserve">3) люди объявляют, что «это все от дьявола». </w:t>
      </w:r>
    </w:p>
    <w:p>
      <w:pPr>
        <w:pStyle w:val="Normal"/>
        <w:ind w:firstLine="708"/>
        <w:jc w:val="both"/>
        <w:rPr/>
      </w:pPr>
      <w:r>
        <w:rPr>
          <w:rFonts w:cs="Arial" w:ascii="Arial" w:hAnsi="Arial"/>
          <w:sz w:val="28"/>
          <w:szCs w:val="28"/>
        </w:rPr>
        <w:t xml:space="preserve">По отношению к людям неординарным, талантливым и гениальным очень распространенной в «народе» является такая позиция: «А что в тебе такого плохого, что ты такой неординарный? В чем ты хуже меня?» Именно так очень многие люди хотят оправдать свою ординарность. Почему такой популярной оказалась именно та фотография Эйнштейна, на которой запечатлен момент, когда он имел неосторожность высунуть язык? Почему во все времена так популярны «исследования», согласно которым «все гении – сумасшедшие»? Почему на любой аргумент в пользу существования реальных контактов с Богом и Ангелами-Учителями люди ординарные не устают, как заведенные, повторять: «А вы докажите! А вы докажите! А вы докажите!..» </w:t>
      </w:r>
    </w:p>
    <w:p>
      <w:pPr>
        <w:pStyle w:val="Normal"/>
        <w:ind w:firstLine="708"/>
        <w:jc w:val="both"/>
        <w:rPr>
          <w:rFonts w:ascii="Arial" w:hAnsi="Arial" w:cs="Arial"/>
          <w:sz w:val="28"/>
          <w:szCs w:val="28"/>
        </w:rPr>
      </w:pPr>
      <w:r>
        <w:rPr>
          <w:rFonts w:cs="Arial" w:ascii="Arial" w:hAnsi="Arial"/>
          <w:sz w:val="28"/>
          <w:szCs w:val="28"/>
        </w:rPr>
        <w:t xml:space="preserve">Всем людям, обладающим здравым смыслом, понятно, что аксиома «На все нужны доказательства» является ложной, - если все люди будут до бесконечности по любому поводу требовать друг от друга доказательств, то отношения между людьми станут невозможными. </w:t>
      </w:r>
    </w:p>
    <w:p>
      <w:pPr>
        <w:pStyle w:val="Normal"/>
        <w:ind w:firstLine="708"/>
        <w:jc w:val="both"/>
        <w:rPr/>
      </w:pPr>
      <w:r>
        <w:rPr>
          <w:rFonts w:cs="Arial" w:ascii="Arial" w:hAnsi="Arial"/>
          <w:sz w:val="28"/>
          <w:szCs w:val="28"/>
        </w:rPr>
        <w:t>«Народ» вопрошает: «А за что кому-то дается контакт?» Самые прозорливые отвечают: «За то, что Бог и Ангелы его любят». «Народ» вопрошает дальше: «А почему Бог и Ангелы его любят больше, чем других людей?» И этот вопрос остается без ответа, так как человек не может встать в позицию Бога и Ангелов. Но, вполне вероятно, что наиболее агрессивная и завистливая часть «народа» хочет в той или иной форме уничтожать того, кому дан контакт, а заодно – гениев, и вообще всех «выдающихся», рассуждая так, что «тогда Богу придется любить их, оставшихся, - кого же еще»? Но с позиции взгляда Бога это - всего лишь повторение истории Авеля и Каина, свидетельство того, что люди, делающие это, не усвоили описанного в Библии урока. Он поступает с этими людьми так, как поступил с Каином, и дает при этом Земле-Гее новых сыновей. Бог не хочет, чтобы так было, но Он не заблуждается в том, что так есть на данном цивилизационном уровне, и Он дал понять людям, что знает, что на Земле-Гее существуют авели и каины!</w:t>
      </w:r>
    </w:p>
    <w:p>
      <w:pPr>
        <w:pStyle w:val="Normal"/>
        <w:ind w:firstLine="708"/>
        <w:jc w:val="both"/>
        <w:rPr/>
      </w:pPr>
      <w:r>
        <w:rPr>
          <w:rFonts w:cs="Arial" w:ascii="Arial" w:hAnsi="Arial"/>
          <w:sz w:val="28"/>
          <w:szCs w:val="28"/>
        </w:rPr>
        <w:t xml:space="preserve">Человек завистливый и бездарный, как правило, не стремится преодолеть свою бездарность и зависть, но его сознательно и бессознательно очень волнует проблема: «Как отомстить Богу и Ангелам за то, что они нас создали? Как поставить «на место» внеземные цивилизации, которые могут летать к нам, а мы к ним – нет?» – В литературных произведениях и в фантастических фильмах любят показывать, что все они – «высокоразвитые» - в чем-то ущербны по отношению к людям, например, «в чувствах», в том, что «не умеют отдыхать», «не имеют тел», «не знают секса» и т.п. </w:t>
      </w:r>
    </w:p>
    <w:p>
      <w:pPr>
        <w:pStyle w:val="Normal"/>
        <w:ind w:firstLine="708"/>
        <w:jc w:val="both"/>
        <w:rPr/>
      </w:pPr>
      <w:r>
        <w:rPr>
          <w:rFonts w:cs="Arial" w:ascii="Arial" w:hAnsi="Arial"/>
          <w:sz w:val="28"/>
          <w:szCs w:val="28"/>
        </w:rPr>
        <w:t xml:space="preserve">Кто об этом человеку сказал? – Никто. Откуда он все это взял? – Выдумал. Почему? – Из зависти, - для собственного успокоения! Такой человек любит говорить: «Да, во мне много гадкого, но это мое гадкое и я с ним расставаться не собираюсь! И ко мне не лезь! Пусть мне сначала докажут…». </w:t>
      </w:r>
    </w:p>
    <w:p>
      <w:pPr>
        <w:pStyle w:val="Normal"/>
        <w:ind w:firstLine="708"/>
        <w:jc w:val="both"/>
        <w:rPr>
          <w:rFonts w:ascii="Arial" w:hAnsi="Arial" w:cs="Arial"/>
          <w:sz w:val="28"/>
          <w:szCs w:val="28"/>
        </w:rPr>
      </w:pPr>
      <w:r>
        <w:rPr>
          <w:rFonts w:cs="Arial" w:ascii="Arial" w:hAnsi="Arial"/>
          <w:sz w:val="28"/>
          <w:szCs w:val="28"/>
        </w:rPr>
        <w:t xml:space="preserve">Человеческая зависть проявлялась и проявляется также в неосознаваемом (а, иногда, и осознаваемом) желании унизить Ангелов. Как еще можно объяснить живучесть легенды о «падшем ангеле», которую в свое время сочинили люди не без участия проводников и проводников-ретрансляторов сил хаоса? Все Ангелы, являясь духовно-информационными проводниками Воли Бога (Космического Разума Вселенной), обладают свободой, неизмеримо большей, чем у человека, но это не означает, что они способны отречься от Бога. Эта легенда лживая. Падших Ангелов не бывает. </w:t>
      </w:r>
    </w:p>
    <w:p>
      <w:pPr>
        <w:pStyle w:val="Normal"/>
        <w:ind w:firstLine="708"/>
        <w:jc w:val="both"/>
        <w:rPr/>
      </w:pPr>
      <w:r>
        <w:rPr>
          <w:rFonts w:cs="Arial" w:ascii="Arial" w:hAnsi="Arial"/>
          <w:sz w:val="28"/>
          <w:szCs w:val="28"/>
        </w:rPr>
        <w:t>Многие как будто мстят Богу и Ангелам: «Ах, Бог и Ангелы мне не помогли, - ну тогда я назло им не буду в них верить!». Хочется ответить таким людям: «Да кто вы такие? Кто перед вами станет отчитываться? На какое будущее после своей биологической смерти и на какую память потомков вы сможете рассчитывать?»</w:t>
      </w:r>
    </w:p>
    <w:p>
      <w:pPr>
        <w:pStyle w:val="Normal"/>
        <w:ind w:firstLine="708"/>
        <w:jc w:val="both"/>
        <w:rPr/>
      </w:pPr>
      <w:r>
        <w:rPr>
          <w:rFonts w:cs="Arial" w:ascii="Arial" w:hAnsi="Arial"/>
          <w:sz w:val="28"/>
          <w:szCs w:val="28"/>
        </w:rPr>
        <w:t>Четвертым негативным качеством, которое формируется и развивается у человека под влиянием ущербных мировоззренческих позиций, является мизонеизм (страх нового).</w:t>
      </w:r>
    </w:p>
    <w:p>
      <w:pPr>
        <w:pStyle w:val="Normal"/>
        <w:ind w:firstLine="708"/>
        <w:jc w:val="both"/>
        <w:rPr/>
      </w:pPr>
      <w:r>
        <w:rPr>
          <w:rFonts w:cs="Arial" w:ascii="Arial" w:hAnsi="Arial"/>
          <w:sz w:val="28"/>
          <w:szCs w:val="28"/>
        </w:rPr>
        <w:t xml:space="preserve">Многие, отрицающие существование, например, инопланетных кораблей, судят по себе и рассуждают так: если бы у нас были такие возможности, мы бы давно проявили себя там, куда смогли бы долететь – ограбили бы и колонизировали всех, как, в свое время, индейцев. А раз «они» так себя не ведут, следовательно, и возможностей у них таких нет, следовательно, и не прилетают они сюда. </w:t>
      </w:r>
    </w:p>
    <w:p>
      <w:pPr>
        <w:pStyle w:val="Normal"/>
        <w:ind w:firstLine="708"/>
        <w:jc w:val="both"/>
        <w:rPr>
          <w:rFonts w:ascii="Arial" w:hAnsi="Arial" w:cs="Arial"/>
          <w:sz w:val="28"/>
          <w:szCs w:val="28"/>
        </w:rPr>
      </w:pPr>
      <w:r>
        <w:rPr>
          <w:rFonts w:cs="Arial" w:ascii="Arial" w:hAnsi="Arial"/>
          <w:sz w:val="28"/>
          <w:szCs w:val="28"/>
        </w:rPr>
        <w:t>В тех случаях, когда существование чего-то с их точки зрения «сверхъестественного» люди отрицать не могут, так как оно для всех очевидно, некоторые ученые говорят: «Это – аномальное явление» - и успокаиваются, как будто это что-то объясняет. С нашей позиции взгляда аномальных явлений вообще не существует, - так называют явления, которые человек кое-как описывает и почти не понимает. Человеку не всегда нравится, когда открытия проявляют гигантские области непознанного.</w:t>
      </w:r>
    </w:p>
    <w:p>
      <w:pPr>
        <w:pStyle w:val="Normal"/>
        <w:ind w:firstLine="708"/>
        <w:jc w:val="both"/>
        <w:rPr/>
      </w:pPr>
      <w:r>
        <w:rPr>
          <w:rFonts w:cs="Arial" w:ascii="Arial" w:hAnsi="Arial"/>
          <w:sz w:val="28"/>
          <w:szCs w:val="28"/>
        </w:rPr>
        <w:t>Те ученые, которые делают выбор в пользу своей исследовательской чести и выбирают истину, оказываются на трудной дороге, но именно их имена остаются в истории науки. Если бы не было таких ученых, мы все до сих пор жили бы в каменном веке.</w:t>
      </w:r>
    </w:p>
    <w:p>
      <w:pPr>
        <w:pStyle w:val="Normal"/>
        <w:ind w:firstLine="708"/>
        <w:jc w:val="both"/>
        <w:rPr/>
      </w:pPr>
      <w:r>
        <w:rPr>
          <w:rFonts w:cs="Arial" w:ascii="Arial" w:hAnsi="Arial"/>
          <w:sz w:val="28"/>
          <w:szCs w:val="28"/>
        </w:rPr>
        <w:t>Очень многие люди, принадлежащие к самым разным профессиональным группам, склонны «с порога» отвергать абсолютно новое, в какой бы области оно ни зарождалось. Если они принимают новое, значит, это не нечто принципиально новое или общественное сознание уже подготовлено к этому.</w:t>
      </w:r>
    </w:p>
    <w:p>
      <w:pPr>
        <w:pStyle w:val="Normal"/>
        <w:ind w:firstLine="708"/>
        <w:jc w:val="both"/>
        <w:rPr/>
      </w:pPr>
      <w:r>
        <w:rPr>
          <w:rFonts w:cs="Arial" w:ascii="Arial" w:hAnsi="Arial"/>
          <w:sz w:val="28"/>
          <w:szCs w:val="28"/>
        </w:rPr>
        <w:t>Почему так происходит? Мы считаем, что это – следствие выбора людьми ущербных мировоззренческих позиций, и результат влияния на людей сил хаоса, которые воспользовались их незрелым выбором для того, чтобы посеять страх перед новым, ложный страх, что новое опасно, потому что, якобы, нарушает безопасность бытия и существования. А новое в принципе не может нести некую опасность, если оно не связано с элементарным легкомыслием!</w:t>
      </w:r>
    </w:p>
    <w:p>
      <w:pPr>
        <w:pStyle w:val="Normal"/>
        <w:ind w:firstLine="708"/>
        <w:jc w:val="both"/>
        <w:rPr/>
      </w:pPr>
      <w:r>
        <w:rPr>
          <w:rFonts w:cs="Arial" w:ascii="Arial" w:hAnsi="Arial"/>
          <w:sz w:val="28"/>
          <w:szCs w:val="28"/>
        </w:rPr>
        <w:t>Изначально, у человека, как и у всех живых существ, были, в основном, две тенденции: стремление к самосохранению и стремление к познавательной активности. Можно было бы подумать, что у тех, кто отвергает познавательную активность, усиливается стремление к самосохранению, - как бы не так, как раз наоборот. Почему? Да потому, что тело для духа, а не дух для тела.</w:t>
      </w:r>
    </w:p>
    <w:p>
      <w:pPr>
        <w:pStyle w:val="Normal"/>
        <w:ind w:firstLine="708"/>
        <w:jc w:val="both"/>
        <w:rPr/>
      </w:pPr>
      <w:r>
        <w:rPr>
          <w:rFonts w:cs="Arial" w:ascii="Arial" w:hAnsi="Arial"/>
          <w:sz w:val="28"/>
          <w:szCs w:val="28"/>
        </w:rPr>
        <w:t>Стремление к познавательной активности в полной мере присутствует только у детей, - не потому ли, что детям нельзя объяснить, что принципиально новые идеи греховны, ненормальны, неразумны? Не в этом ли смысле Иисус Христос призывал быть «как дети»?</w:t>
      </w:r>
    </w:p>
    <w:p>
      <w:pPr>
        <w:pStyle w:val="Normal"/>
        <w:ind w:firstLine="708"/>
        <w:jc w:val="both"/>
        <w:rPr/>
      </w:pPr>
      <w:r>
        <w:rPr>
          <w:rFonts w:cs="Arial" w:ascii="Arial" w:hAnsi="Arial"/>
          <w:sz w:val="28"/>
          <w:szCs w:val="28"/>
        </w:rPr>
        <w:t xml:space="preserve">До сих пор, - пока человек сам, лично, на собственном опыте не переживает духовное общение с Космическими Учителями (Ангелами-серафимами, представителями цивилизации «Ангел-Учитель»), с Космическим Разумом (с Богом), пока не получает опыт информационных, или «вещих» сновидений, пока в каких-то жизненных обстоятельствах, в какой-то безысходной ситуации не обретает помощь «свыше», он редко оказывается способным в полной мере поверить в то, что существует кто-то или что-то помимо той проявленной для нас реальности, которую он, обычно, воспринимает как единственную. Существует очень немного людей, которым для обретения истинной веры в Бога и Ангелов «чудеса» не нужны. И это, несмотря на то, что с рождества Христова уже прошло более двух тысяч лет и опыт духовного общения с Богом и Ангелами большого количества людей, живших в разное время и в разных странах, давно уже стал достоянием культуры нашей мыслящей цивилизации, - религии, науки, искусства, философии и государственности! </w:t>
      </w:r>
    </w:p>
    <w:p>
      <w:pPr>
        <w:pStyle w:val="Normal"/>
        <w:ind w:firstLine="708"/>
        <w:jc w:val="both"/>
        <w:rPr/>
      </w:pPr>
      <w:r>
        <w:rPr>
          <w:rFonts w:cs="Arial" w:ascii="Arial" w:hAnsi="Arial"/>
          <w:sz w:val="28"/>
          <w:szCs w:val="28"/>
        </w:rPr>
        <w:t>Формы высказываемых людьми в отношении духовного общения с Богом и Ангелами сомнений, недоверия или высокомерных объяснений, - что «что-то не может быть потому, что не может быть никогда», зависят, в основном, от культурных традиций окружающей среды, от профессионального образования и от умения человека вести диалог в роли оппонента. Но если человек действительно пережил на собственном опыте вещее сновидение или информационный сон, если сам получил неожиданную помощь в безвыходной ситуации, особенно, если речь шла о его жизни и смерти, или имел опыт научных прозрений и духовных озарений, то у него меняется мировоззрение и такие факторы как культурная среда, окружающая человека, его профессиональное образование, или его возможности вести диалог в роли оппонента перестают играть существенную роль.</w:t>
      </w:r>
    </w:p>
    <w:p>
      <w:pPr>
        <w:pStyle w:val="Normal"/>
        <w:ind w:firstLine="708"/>
        <w:jc w:val="both"/>
        <w:rPr/>
      </w:pPr>
      <w:r>
        <w:rPr>
          <w:rFonts w:cs="Arial" w:ascii="Arial" w:hAnsi="Arial"/>
          <w:sz w:val="28"/>
          <w:szCs w:val="28"/>
        </w:rPr>
        <w:t>Одной из главных проблем, мешающих человеку вступать в контакты с Космическими Учителями (Ангелами-серафимами, представителями цивилизации «Ангел-Учитель»), является то, что он изо всех сил цепляется за некие зрительные формы восприятия и стереотипы мышления, сформировавшиеся чуть ли не тысячи лет назад. Как человеку передать новую идею, если он понимает ее только тогда, когда втискивает в прокрустово ложе старых форм? – Ага, - говорит он, - теперь я понял, - что же вы раньше не сказали, что это – то-то и то-то! В результате у человека нет понимания новой идеи, но есть иллюзия понимания.</w:t>
      </w:r>
    </w:p>
    <w:p>
      <w:pPr>
        <w:pStyle w:val="Normal"/>
        <w:ind w:firstLine="708"/>
        <w:jc w:val="both"/>
        <w:rPr/>
      </w:pPr>
      <w:r>
        <w:rPr>
          <w:rFonts w:cs="Arial" w:ascii="Arial" w:hAnsi="Arial"/>
          <w:sz w:val="28"/>
          <w:szCs w:val="28"/>
        </w:rPr>
        <w:t>Формы восприятия информации могут быть самые разные, главное не в этом, не в той «картинке», которую видит человек, а в том, что «на выходе», - что остается в результате, каковы плоды? Информационная это пустышка или нечто стоящее? В видениях наркоманов нет ничего, кроме кривого зеркала, отражающего события их повседневной жизни. Наркоман и так бы воспринял все это, но в обычном сне, в более естественных для сознания образах.</w:t>
      </w:r>
    </w:p>
    <w:p>
      <w:pPr>
        <w:pStyle w:val="Normal"/>
        <w:ind w:firstLine="708"/>
        <w:jc w:val="both"/>
        <w:rPr/>
      </w:pPr>
      <w:r>
        <w:rPr>
          <w:rFonts w:cs="Arial" w:ascii="Arial" w:hAnsi="Arial"/>
          <w:sz w:val="28"/>
          <w:szCs w:val="28"/>
        </w:rPr>
        <w:t>Людям часто кажется, что успех в восприятии и осознании новых идей зависит от количества свободного времени, от социального положения, от развития карьеры, от материальных и финансовых условий, от общественного признания, от поддержки органов власти, социума и семьи. Но это не так. На самом деле все зависит от выбора человека.</w:t>
      </w:r>
    </w:p>
    <w:p>
      <w:pPr>
        <w:pStyle w:val="Normal"/>
        <w:ind w:firstLine="708"/>
        <w:jc w:val="both"/>
        <w:rPr>
          <w:rFonts w:ascii="Arial" w:hAnsi="Arial" w:cs="Arial"/>
          <w:sz w:val="28"/>
          <w:szCs w:val="28"/>
        </w:rPr>
      </w:pPr>
      <w:r>
        <w:rPr>
          <w:rFonts w:cs="Arial" w:ascii="Arial" w:hAnsi="Arial"/>
          <w:sz w:val="28"/>
          <w:szCs w:val="28"/>
        </w:rPr>
        <w:t xml:space="preserve">Пятым негативным качеством, которое формируется и развивается у человека под влиянием ущербных мировоззренческих позиций, является его мстительность. Люди, ставшие жертвами какого-либо преступления и не рассчитывающие на помощь правоохранительных органов, нередко, пытаются самостоятельно наказывать преступников. При этом жертвы преступлений очень часто сами становятся убийцами или самоубийцами, закрывая, тем самым, себе путь эволюционного восхождения. Убийство – это по сути своей самоубийство, а самоубийство – это личностно-духовное поражение человека. </w:t>
      </w:r>
    </w:p>
    <w:p>
      <w:pPr>
        <w:pStyle w:val="Normal"/>
        <w:ind w:firstLine="708"/>
        <w:jc w:val="both"/>
        <w:rPr/>
      </w:pPr>
      <w:r>
        <w:rPr>
          <w:rFonts w:cs="Arial" w:ascii="Arial" w:hAnsi="Arial"/>
          <w:sz w:val="28"/>
          <w:szCs w:val="28"/>
        </w:rPr>
        <w:t xml:space="preserve">Люди ведут себя так, потому что по-настоящему не верят ни в Бога, ни в Ангелов и считают, что, если преступника не наказали правоохранительные органы, то он уйдет от справедливого возмездия. Разве человеку не известно, что Бог и Космические Учителя (Ангелы-серафимы, представители цивилизации «Ангел-Учитель») следят за тем, чтобы каждый человек в полной мере пожинал следствия и плоды своих мыслей, слов и поступков в эволюционно оптимальных для себя и для общества формах, в эволюционно оптимальные  для себя и для общества сроки? </w:t>
      </w:r>
    </w:p>
    <w:p>
      <w:pPr>
        <w:pStyle w:val="Normal"/>
        <w:ind w:firstLine="708"/>
        <w:jc w:val="both"/>
        <w:rPr/>
      </w:pPr>
      <w:r>
        <w:rPr>
          <w:rFonts w:cs="Arial" w:ascii="Arial" w:hAnsi="Arial"/>
          <w:sz w:val="28"/>
          <w:szCs w:val="28"/>
        </w:rPr>
        <w:t>Все люди несут ответственность за то, что совершили, только в некоторых случаях эта ответственность имеет отсроченный характер, так как человеку дают возможность проявиться до конца.</w:t>
      </w:r>
    </w:p>
    <w:p>
      <w:pPr>
        <w:pStyle w:val="Normal"/>
        <w:ind w:firstLine="708"/>
        <w:jc w:val="both"/>
        <w:rPr>
          <w:rFonts w:ascii="Arial" w:hAnsi="Arial" w:cs="Arial"/>
          <w:sz w:val="28"/>
          <w:szCs w:val="28"/>
        </w:rPr>
      </w:pPr>
      <w:r>
        <w:rPr>
          <w:rFonts w:cs="Arial" w:ascii="Arial" w:hAnsi="Arial"/>
          <w:sz w:val="28"/>
          <w:szCs w:val="28"/>
        </w:rPr>
        <w:t>Люди, совершившие тяжкое преступление и избежавшие уголовной ответственности в нашей цивилизации, не имеют ни одного шанса для получения Божественного благословления на сущностной сон после своей биологической смерти и на новые зачатие и рождение. Они умирают так же, как умирают представители мира животных. Когда люди это осознáют, то начнут не скрываться от органов правосудия, а просить о том, чтобы им позволили получить воздаяние за совершенные преступления на Земле, с тем, чтобы иметь хотя бы один шанс для продолжения своего бытия, существования и жизни после своей биологической смерти…</w:t>
      </w:r>
    </w:p>
    <w:p>
      <w:pPr>
        <w:pStyle w:val="Normal"/>
        <w:ind w:firstLine="708"/>
        <w:jc w:val="both"/>
        <w:rPr/>
      </w:pPr>
      <w:r>
        <w:rPr>
          <w:rFonts w:cs="Arial" w:ascii="Arial" w:hAnsi="Arial"/>
          <w:sz w:val="28"/>
          <w:szCs w:val="28"/>
        </w:rPr>
        <w:t>Если человек, совершая какой-либо безобразный поступок, не обнаруживает рядом с собой Бога, Ангела-Учителя, то это не означает, что Бога и Ангела-Учителя нет, это означает, что человек уже дорос до такой степени свободы воли и свободы выбора, что в состоянии сам решать, - как он должен поступить в том или ином случае, в той или иной ситуации, но это означает также и то, что он уже дорос до такой степени ответственности, когда сам может отвечать за все свои действия и поступки.</w:t>
      </w:r>
    </w:p>
    <w:p>
      <w:pPr>
        <w:pStyle w:val="Normal"/>
        <w:ind w:firstLine="708"/>
        <w:jc w:val="both"/>
        <w:rPr/>
      </w:pPr>
      <w:r>
        <w:rPr>
          <w:rFonts w:cs="Arial" w:ascii="Arial" w:hAnsi="Arial"/>
          <w:sz w:val="28"/>
          <w:szCs w:val="28"/>
        </w:rPr>
        <w:t>Шестым негативным качеством, которое формируется и развивается у человека под влиянием ущербных мировоззренческих позиций, является их лживость, которая не может не препятствовать развитию контакта как с их собственными Космическими Родителями и Космическими Учителями (Ангелами-серафимами, представителями цивилизации «Ангел-Учитель»), так и с другими внеземными цивилизациями. Даже общаясь телепатически, многие люди не перестают лгать, так как они привыкли лгать беспрестанно и по любому поводу.</w:t>
      </w:r>
    </w:p>
    <w:p>
      <w:pPr>
        <w:pStyle w:val="Normal"/>
        <w:ind w:firstLine="708"/>
        <w:jc w:val="both"/>
        <w:rPr/>
      </w:pPr>
      <w:r>
        <w:rPr>
          <w:rFonts w:cs="Arial" w:ascii="Arial" w:hAnsi="Arial"/>
          <w:sz w:val="28"/>
          <w:szCs w:val="28"/>
        </w:rPr>
        <w:t xml:space="preserve">Это одна из больших этических сложностей для цивилизации нашего уровня развития. Не сразу люди, выходящие на телепатический контакт, начинают понимать, что их собеседники из других цивилизаций считывают не только то, что человек передал, но и о чем при этом подумал. </w:t>
      </w:r>
    </w:p>
    <w:p>
      <w:pPr>
        <w:pStyle w:val="Normal"/>
        <w:ind w:firstLine="708"/>
        <w:jc w:val="both"/>
        <w:rPr/>
      </w:pPr>
      <w:r>
        <w:rPr>
          <w:rFonts w:cs="Arial" w:ascii="Arial" w:hAnsi="Arial"/>
          <w:sz w:val="28"/>
          <w:szCs w:val="28"/>
        </w:rPr>
        <w:t xml:space="preserve">Описанные выше ущербные мировоззренческие позиции и формирующиеся на их основе негативные качества определенной части людей являются причинами отсутствия у них сознательной веры в Бога и Ангелов, в контакты с ними. Эти ущербные мировоззренческие позиции и негативные качества могут объясняться недостаточным (неполным) развитием личности каждого из этих людей, но не могут служить оправданием отсутствия у них веры, поскольку формируются в человеке в результате его собственного выбора. </w:t>
      </w:r>
    </w:p>
    <w:p>
      <w:pPr>
        <w:pStyle w:val="Normal"/>
        <w:ind w:firstLine="708"/>
        <w:jc w:val="both"/>
        <w:rPr/>
      </w:pPr>
      <w:r>
        <w:rPr>
          <w:rFonts w:cs="Arial" w:ascii="Arial" w:hAnsi="Arial"/>
          <w:sz w:val="28"/>
          <w:szCs w:val="28"/>
        </w:rPr>
        <w:t>Отрицая существование Бога, человек теряет Его любовь, Его внимание и Его поддержку.</w:t>
      </w:r>
    </w:p>
    <w:p>
      <w:pPr>
        <w:pStyle w:val="Normal"/>
        <w:ind w:firstLine="708"/>
        <w:jc w:val="both"/>
        <w:rPr/>
      </w:pPr>
      <w:r>
        <w:rPr>
          <w:rFonts w:cs="Arial" w:ascii="Arial" w:hAnsi="Arial"/>
          <w:sz w:val="28"/>
          <w:szCs w:val="28"/>
        </w:rPr>
        <w:t xml:space="preserve">Отрицая существование Космических Учителей (Ангелов-серафимов, представителей цивилизации «Ангел-Учитель»), человек отрекается от их помощи и поддержки в решении своих эволюционных задач и в достижении своих эволюционных целей. </w:t>
      </w:r>
    </w:p>
    <w:p>
      <w:pPr>
        <w:pStyle w:val="Normal"/>
        <w:ind w:firstLine="708"/>
        <w:jc w:val="both"/>
        <w:rPr/>
      </w:pPr>
      <w:r>
        <w:rPr>
          <w:rFonts w:cs="Arial" w:ascii="Arial" w:hAnsi="Arial"/>
          <w:sz w:val="28"/>
          <w:szCs w:val="28"/>
        </w:rPr>
        <w:t>Отрицая существование своих предыдущих этапов воплощения, человек отрекается от всех своих эволюционных достижений и начинает свой путь как бы с «чистого листа», неизбежно отставая от тех людей, которые этого не делают.</w:t>
      </w:r>
    </w:p>
    <w:p>
      <w:pPr>
        <w:pStyle w:val="Normal"/>
        <w:ind w:firstLine="708"/>
        <w:jc w:val="both"/>
        <w:rPr/>
      </w:pPr>
      <w:r>
        <w:rPr>
          <w:rFonts w:cs="Arial" w:ascii="Arial" w:hAnsi="Arial"/>
          <w:sz w:val="28"/>
          <w:szCs w:val="28"/>
        </w:rPr>
        <w:t xml:space="preserve">Недостаточное (неполное) развитие личности человека может позволить ему делать профессиональную карьеру или развивать свою творческую активность или создавать семью, но не позволяет ему сознательно верить в существование Бога и Ангелов, то есть тех, кто его создал и наградил бессмертным «я». Защищая свою позицию, такой человек может быть как агрессивным атеистом, так и демонстрировать свою веру в Бога, которой по существу у него нет. </w:t>
      </w:r>
    </w:p>
    <w:p>
      <w:pPr>
        <w:pStyle w:val="Normal"/>
        <w:ind w:firstLine="708"/>
        <w:jc w:val="both"/>
        <w:rPr>
          <w:rFonts w:ascii="Arial" w:hAnsi="Arial" w:cs="Arial"/>
          <w:sz w:val="28"/>
          <w:szCs w:val="28"/>
        </w:rPr>
      </w:pPr>
      <w:r>
        <w:rPr>
          <w:rFonts w:cs="Arial" w:ascii="Arial" w:hAnsi="Arial"/>
          <w:sz w:val="28"/>
          <w:szCs w:val="28"/>
        </w:rPr>
        <w:t xml:space="preserve">Ребенок не может помнить, как был зачат своими родителями, он не может помнить, как развивался в лоне матери от зачатия до рождения, он не помнит процесс своего рождения. Его одухотворенное сознание развивается постепенно, по мере формирования и развития его личности, поэтому он не может помнить все события, которые происходили в его жизни, особенно, в младенчестве. Тем не менее, ребенок верит в то, что его родители действительно являются его родителями, для веры в это ему не требуется доказательств, тем более, научного характера. </w:t>
      </w:r>
    </w:p>
    <w:p>
      <w:pPr>
        <w:pStyle w:val="Normal"/>
        <w:ind w:firstLine="708"/>
        <w:jc w:val="both"/>
        <w:rPr/>
      </w:pPr>
      <w:r>
        <w:rPr>
          <w:rFonts w:cs="Arial" w:ascii="Arial" w:hAnsi="Arial"/>
          <w:sz w:val="28"/>
          <w:szCs w:val="28"/>
        </w:rPr>
        <w:t xml:space="preserve">На каком основании ребенок верит своим родителям? Почему он с трудом принимает информацию о том, что его усыновили или удочерили, даже если этот факт оказывается достоверным? Почему у ребенка нет проблем с признанием существования Бога и Ангелов, веры в них? – Не потому ли, что для ребенка естественно верить в то, что есть на самом деле, - что у него есть родители – и земные, и Космические? Не потому ли, что у ребенка еще сохраняется частичная память о том, что было с ним до его зачатия, - тогда, когда он получал у Бога благословление на него? Не потому ли, что у ребенка еще нет тех негативных качеств, которые мешали бы ему верить в Бога и Ангелов? </w:t>
      </w:r>
    </w:p>
    <w:p>
      <w:pPr>
        <w:pStyle w:val="Normal"/>
        <w:ind w:firstLine="708"/>
        <w:jc w:val="both"/>
        <w:rPr/>
      </w:pPr>
      <w:r>
        <w:rPr>
          <w:rFonts w:cs="Arial" w:ascii="Arial" w:hAnsi="Arial"/>
          <w:sz w:val="28"/>
          <w:szCs w:val="28"/>
        </w:rPr>
        <w:t>Что может помочь современным людям преодолеть свои ущербные мировоззренческие позиции и, соответственно, негативные качества? – Понимание того, что людям пора произвести в своем сознании давно назревший «коперниканский переворот». Как познание истинного положения Земли в Солнечной системе не могло умалить обитающих на ней людей, так и осознание каждым человеком себя как носителя Божественной идеи «Сын-Преемник» достойно его истинного статус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t>СУТЬ СВОБОДЫ ВОЛИ И СПЕЦИФИКА СЛУЖЕНИЯ БОГУ</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о мере достижения зрелости, каждый человек накапливает о себе такую информацию, которую предпочитал бы не помнить или не знать. В процессе взросления он учится маскировать, скрывать, забывать или видоизменять то, что предпочел бы считать не бывшим, так как не желает, чтобы кто-либо когда-либо узнал о том, что вызывает у него досаду, стыд и другие неприятные переживания.</w:t>
      </w:r>
    </w:p>
    <w:p>
      <w:pPr>
        <w:pStyle w:val="Normal"/>
        <w:jc w:val="both"/>
        <w:rPr/>
      </w:pPr>
      <w:r>
        <w:rPr>
          <w:rFonts w:cs="Arial" w:ascii="Arial" w:hAnsi="Arial"/>
          <w:sz w:val="28"/>
          <w:szCs w:val="28"/>
        </w:rPr>
        <w:tab/>
        <w:t>В определенных случаях люди предпочитают расставаться со свидетелями своих неблаговидных поступков или уничтожают их, проявляя свою подлость и преступные наклонности. Единственный свидетель, которого человек не может оболгать, от которого он не может спрятаться и которого он не может уничтожить для сокрытия неблаговидной информации о себе, - это Бог.</w:t>
      </w:r>
    </w:p>
    <w:p>
      <w:pPr>
        <w:pStyle w:val="Normal"/>
        <w:ind w:firstLine="708"/>
        <w:jc w:val="both"/>
        <w:rPr/>
      </w:pPr>
      <w:r>
        <w:rPr>
          <w:rFonts w:cs="Arial" w:ascii="Arial" w:hAnsi="Arial"/>
          <w:sz w:val="28"/>
          <w:szCs w:val="28"/>
        </w:rPr>
        <w:t>Если человек не стремится к саморазвитию и самосовершенствованию, и если обеспокоен тем, что Бог может кому-нибудь когда-нибудь сообщить то, что человек тщательно скрывает от других людей, то человек начинает бояться Бога, бояться Его всевидящего ока, Его осведомленности, Его недоступности и Его непродажности. Этот страх побуждает человека к отречению от Бога, к утверждению атеистической позиции, к поиску единомышленников для высмеивания тех, кто верит в существование Бога.</w:t>
      </w:r>
    </w:p>
    <w:p>
      <w:pPr>
        <w:pStyle w:val="Normal"/>
        <w:ind w:firstLine="708"/>
        <w:jc w:val="both"/>
        <w:rPr/>
      </w:pPr>
      <w:r>
        <w:rPr>
          <w:rFonts w:cs="Arial" w:ascii="Arial" w:hAnsi="Arial"/>
          <w:sz w:val="28"/>
          <w:szCs w:val="28"/>
        </w:rPr>
        <w:t>Время от времени приходится слышать рассуждения окружающих нас людей о том, что болезни человеку посылает Бог, - как испытание. Только, испытание чего? – С точки зрения этих людей – испытание их гордыни или их способности быть смиренными, покорными перед ударами судьбы или в качестве наказания за их неблаговидные дела и поступки.</w:t>
      </w:r>
    </w:p>
    <w:p>
      <w:pPr>
        <w:pStyle w:val="Normal"/>
        <w:jc w:val="both"/>
        <w:rPr/>
      </w:pPr>
      <w:r>
        <w:rPr>
          <w:rFonts w:cs="Arial" w:ascii="Arial" w:hAnsi="Arial"/>
          <w:sz w:val="28"/>
          <w:szCs w:val="28"/>
        </w:rPr>
        <w:tab/>
        <w:t>Конечно, каждый человек, имеющий определенную свободу воли, может сформировать причины, следствиями которых становятся его заболевания. Мы знаем, что наиболее полно человек осознает свои дела и поступки в разных формах, в разное время (до своей биологической смерти и во время посмертного сущностного сна), но не всегда во время своей болезни.</w:t>
      </w:r>
    </w:p>
    <w:p>
      <w:pPr>
        <w:pStyle w:val="Normal"/>
        <w:jc w:val="both"/>
        <w:rPr/>
      </w:pPr>
      <w:r>
        <w:rPr>
          <w:rFonts w:cs="Arial" w:ascii="Arial" w:hAnsi="Arial"/>
          <w:sz w:val="28"/>
          <w:szCs w:val="28"/>
        </w:rPr>
        <w:tab/>
        <w:t>С позиции взгляда наших Космических Учителей заболевания, действительно, являются испытанием, но не человеческой гордыни или смирения по отношению к своей судьбе, которую, по существу, человек творит сам, а по отношению к триединству главных сил своей жизни, то есть по отношению к своей силе разума, силе духа и силе любви.</w:t>
      </w:r>
    </w:p>
    <w:p>
      <w:pPr>
        <w:pStyle w:val="Normal"/>
        <w:jc w:val="both"/>
        <w:rPr/>
      </w:pPr>
      <w:r>
        <w:rPr>
          <w:rFonts w:cs="Arial" w:ascii="Arial" w:hAnsi="Arial"/>
          <w:sz w:val="28"/>
          <w:szCs w:val="28"/>
        </w:rPr>
        <w:tab/>
        <w:t>Дело в том, что перед своим эволюционным исходом в истинный мир Вселенной, человек должен научиться преодолевать негативно-деструктивное влияние проводников сил хаоса, в каких бы формах они ни пытались осуществлять свою деятельность.</w:t>
      </w:r>
    </w:p>
    <w:p>
      <w:pPr>
        <w:pStyle w:val="Normal"/>
        <w:jc w:val="both"/>
        <w:rPr>
          <w:rFonts w:ascii="Arial" w:hAnsi="Arial" w:cs="Arial"/>
          <w:sz w:val="28"/>
          <w:szCs w:val="28"/>
        </w:rPr>
      </w:pPr>
      <w:r>
        <w:rPr>
          <w:rFonts w:cs="Arial" w:ascii="Arial" w:hAnsi="Arial"/>
          <w:sz w:val="28"/>
          <w:szCs w:val="28"/>
        </w:rPr>
        <w:tab/>
        <w:t>Мы знаем, что Абсолют (Бог-Отец) и наши Космические Родители (Бог-Сын) и, тем более, Бог – Святой Дух, не создавали каких-либо болезнетворных вирусов, бактерий, грибков, насекомых и паразитов, являющихся возбудителями всевозможных заболеваний. Все перечисленное относится к разным формам бытия и существования проводников сил хаоса. То есть проводники сил хаоса могут поражать и материю мысли, и физическую материю человека, вызывая, как мы уже знаем, определенные негативно-деструктивные эмоции и чувства, которые им необходимы для продолжения своего бытия и существования. Поэтому, борясь со своими заболеваниями, развивая медицину, освобождая наш мир от каких-либо болезнетворных вирусов, бактерий, грибков, насекомых и паразитов, человек борется с проводниками сил хаоса.</w:t>
      </w:r>
    </w:p>
    <w:p>
      <w:pPr>
        <w:pStyle w:val="Normal"/>
        <w:jc w:val="both"/>
        <w:rPr/>
      </w:pPr>
      <w:r>
        <w:rPr>
          <w:rFonts w:cs="Arial" w:ascii="Arial" w:hAnsi="Arial"/>
          <w:sz w:val="28"/>
          <w:szCs w:val="28"/>
        </w:rPr>
        <w:tab/>
        <w:t>Бог испытывает человека не только через болезни, нужду и потери, но и через славу, материальное богатство и власть над другими людьми. Во всех случаях Он испытывает каждого человека через Ангелов Духа своего – Ангелов-серафимов  наших Космических Учителей, которые создают для каждого человека соответствующую астро-планетную (астральную) матрицу, согласно которой и на основании которой он создает свою судьбу, то есть создает свой собственный вариант воплощения этой астро-планетной (астральной) матрицы.</w:t>
      </w:r>
    </w:p>
    <w:p>
      <w:pPr>
        <w:pStyle w:val="Normal"/>
        <w:jc w:val="both"/>
        <w:rPr/>
      </w:pPr>
      <w:r>
        <w:rPr>
          <w:rFonts w:cs="Arial" w:ascii="Arial" w:hAnsi="Arial"/>
          <w:sz w:val="28"/>
          <w:szCs w:val="28"/>
        </w:rPr>
        <w:tab/>
        <w:t>Все предсказания астрологов и расчеты нумерологов по существу раскрывают основные аспекты астро-планетной матрицы человека, или его звездно-планетного тела, но не могут в точности соответствовать тому варианту, который создает, согласно своей свободе воли, каждый человек, поэтому ошибки в предсказаниях астрологов и предсказаниях нумерологов неизбежны, особенно, по отношению к событиям и ситуациям, которые должны произойти в отдаленном будущем и, особенно, в отношении таких людей, которые активно формируют и развивают стереотипы своего активного сознания, то есть новые стереотипы восприятия, мышления и поведения.</w:t>
      </w:r>
    </w:p>
    <w:p>
      <w:pPr>
        <w:pStyle w:val="Normal"/>
        <w:jc w:val="both"/>
        <w:rPr/>
      </w:pPr>
      <w:r>
        <w:rPr>
          <w:rFonts w:cs="Arial" w:ascii="Arial" w:hAnsi="Arial"/>
          <w:sz w:val="28"/>
          <w:szCs w:val="28"/>
        </w:rPr>
        <w:tab/>
        <w:t>К Божественным испытаниям человека, которые он проходит при участии своих Космических Учителей, относится и активное развитие его органов чувств второго порядка, уровень которого значительно отличается от уровня развития их (интуиции, ясновидения, яснослышания, яснознания и предвидения) у других людей, и развитие его целительских способностей.</w:t>
      </w:r>
    </w:p>
    <w:p>
      <w:pPr>
        <w:pStyle w:val="Normal"/>
        <w:jc w:val="both"/>
        <w:rPr/>
      </w:pPr>
      <w:r>
        <w:rPr>
          <w:rFonts w:cs="Arial" w:ascii="Arial" w:hAnsi="Arial"/>
          <w:sz w:val="28"/>
          <w:szCs w:val="28"/>
        </w:rPr>
        <w:tab/>
        <w:t>Испытывая человека необыкновенным для него уровнем развития его органов чувств второго порядка и даром целительства, Бог познает его, - и через испытание славой, и через испытание материальным богатством, и через испытание его властью над другими людьми.</w:t>
      </w:r>
    </w:p>
    <w:p>
      <w:pPr>
        <w:pStyle w:val="Normal"/>
        <w:jc w:val="both"/>
        <w:rPr/>
      </w:pPr>
      <w:r>
        <w:rPr>
          <w:rFonts w:cs="Arial" w:ascii="Arial" w:hAnsi="Arial"/>
          <w:sz w:val="28"/>
          <w:szCs w:val="28"/>
        </w:rPr>
        <w:tab/>
        <w:t>Так называемые экстрасенсорные и целительские способности человека могут проявляться у него в детском возрасте, но чаще всего они начинают развиваться после того, как человек достиг своей гражданской и социальной зрелости, так как их развитие связано не с астро-планетной (астральной) матрицей человека, а с непосредственным участием его Космического Учителя, который помогает ему в проявлении необычных для других людей способностей и возможностей.</w:t>
      </w:r>
    </w:p>
    <w:p>
      <w:pPr>
        <w:pStyle w:val="Normal"/>
        <w:jc w:val="both"/>
        <w:rPr/>
      </w:pPr>
      <w:r>
        <w:rPr>
          <w:rFonts w:cs="Arial" w:ascii="Arial" w:hAnsi="Arial"/>
          <w:sz w:val="28"/>
          <w:szCs w:val="28"/>
        </w:rPr>
        <w:tab/>
        <w:t>Каждый Космический Учитель сам определяет точку в развитии поля времени человека, когда эти способности впервые проявляются, точку в развитии поля времени человека, когда эти способности начинают активно развиваться и точку в развитии поля времени человека, когда эти способности прекращают проявляться. Во всех случаях это зависит не от желания человека, а от эволюционной цели и эволюционных задач его воплощения и от развития его личности.</w:t>
      </w:r>
    </w:p>
    <w:p>
      <w:pPr>
        <w:pStyle w:val="Normal"/>
        <w:jc w:val="both"/>
        <w:rPr>
          <w:rFonts w:ascii="Arial" w:hAnsi="Arial" w:cs="Arial"/>
          <w:sz w:val="28"/>
          <w:szCs w:val="28"/>
        </w:rPr>
      </w:pPr>
      <w:r>
        <w:rPr>
          <w:rFonts w:cs="Arial" w:ascii="Arial" w:hAnsi="Arial"/>
          <w:sz w:val="28"/>
          <w:szCs w:val="28"/>
        </w:rPr>
        <w:tab/>
        <w:t>Каждый человек мыслящий, который не совершает преступлений, закрывающих ему возможность для нового воплощения после своей биологической смерти или гибели и последующего сущностного сна, имеет столько этапов воплощения, сколько необходимо ему для проявления себя в Божественных испытаниях. Поэтому период жизни каждого человека мыслящего имеет этапы воплощения (этапы бытия, существования и жизни), которые связаны с разными испытаниями для его духа и души (триединства главных сил жизни), для его одухотворенного сознания, для триединства его материй формы (физической материи, материи мысли и материи чувств) и для его личности. Таким образом в течение периода своей жизни как человека мыслящего каждый представитель мыслящей цивилизации имеет возможность для проявления себя в разных Божественных испытаниях.</w:t>
      </w:r>
    </w:p>
    <w:p>
      <w:pPr>
        <w:pStyle w:val="Normal"/>
        <w:tabs>
          <w:tab w:val="clear" w:pos="708"/>
          <w:tab w:val="left" w:pos="0" w:leader="none"/>
        </w:tabs>
        <w:jc w:val="both"/>
        <w:rPr/>
      </w:pPr>
      <w:r>
        <w:rPr>
          <w:rFonts w:cs="Arial" w:ascii="Arial" w:hAnsi="Arial"/>
          <w:sz w:val="28"/>
          <w:szCs w:val="28"/>
        </w:rPr>
        <w:tab/>
        <w:t>Свобода воли, дарованная Абсолютом цивилизациям Вселенной, - это не прихоть Бога, не милость, оказанная им своим созданиям, а условие, необходимое для обогащения полнотой разнообразия эволюции Его Доменного Сознания. У истинного Бога и Творца, создающего все в Себе, вне Себя и вокруг Себя, законы эволюции, эволюционная данность и эволюционная заданность имеют не формализованный, а матричный характер, предполагающий абсолютную множественность развивающихся и саморазвивающихся вариантов, вариаций и полифонических форм воплощения.</w:t>
      </w:r>
    </w:p>
    <w:p>
      <w:pPr>
        <w:pStyle w:val="Normal"/>
        <w:tabs>
          <w:tab w:val="clear" w:pos="708"/>
          <w:tab w:val="left" w:pos="0" w:leader="none"/>
        </w:tabs>
        <w:jc w:val="both"/>
        <w:rPr/>
      </w:pPr>
      <w:r>
        <w:rPr>
          <w:rFonts w:cs="Arial" w:ascii="Arial" w:hAnsi="Arial"/>
          <w:sz w:val="28"/>
          <w:szCs w:val="28"/>
        </w:rPr>
        <w:tab/>
        <w:t>В вариациях, вариантах и полифонических формах воплощения Божественная матрица играет роль главной темы. Основные понятия об этом наша (вторая) цивилизационная группа Земли-Геи получила в процессе развития музыкального искусства.</w:t>
      </w:r>
    </w:p>
    <w:p>
      <w:pPr>
        <w:pStyle w:val="Normal"/>
        <w:tabs>
          <w:tab w:val="clear" w:pos="708"/>
          <w:tab w:val="left" w:pos="0" w:leader="none"/>
        </w:tabs>
        <w:jc w:val="both"/>
        <w:rPr/>
      </w:pPr>
      <w:r>
        <w:rPr>
          <w:rFonts w:cs="Arial" w:ascii="Arial" w:hAnsi="Arial"/>
          <w:sz w:val="28"/>
          <w:szCs w:val="28"/>
        </w:rPr>
        <w:tab/>
        <w:t>Самостоятельное познание себя в себе, себя в окружающем мире и окружающего мира в себе – это неотъемлемая часть свободы воли, которой Бог одарил Вселенную – Свое Доменное Сознание, но, зная все возможные следствия несовершенства на пути познания, особенно, для представителей цивилизаций уровней éдин, уá и тэр, Бог, как Абсолютный Сын Абсолютного Отца и Абсолютного Духа, одарил и одаривает Вселенную, или Свое Доменное Сознание, Своими контактно-информационными точками и Своими Сыновьями, которые могут стать, одновременно, и Его контактно-информационными точками. Контактно-информационными точками Бога (Абсолюта, или Абсолютного Сына, - цивилизаций уровня Свент «Бог-Отец») могут быть представители цивилизаций Божественного уровня Вселенной, или Творцов Вселенной. Представители цивилизаций уровня Кварт и Сыновья Бога, осуществляющие свою духовную миссию в условиях цивилизаций уровня тэр, могут стать контактно-информационными точками цивилизации уровня Свент Абсолюта только в результате своего служения Абсолюту.</w:t>
      </w:r>
    </w:p>
    <w:p>
      <w:pPr>
        <w:pStyle w:val="Normal"/>
        <w:jc w:val="both"/>
        <w:rPr/>
      </w:pPr>
      <w:r>
        <w:rPr>
          <w:rFonts w:cs="Arial" w:ascii="Arial" w:hAnsi="Arial"/>
          <w:sz w:val="28"/>
          <w:szCs w:val="28"/>
        </w:rPr>
        <w:tab/>
        <w:t>Истинное служение Абсолюту не может быть служением раба своему хозяину, не может быть прислуживанием слуги своему господину, не может быть службой подчиненного своему начальнику. Оно есть выражение собственной воли того, кто Ему (Абсолюту) служит, и эта свобода воли свободна от страха любви, от страха веры в Бога, от страха свободомыслия, от страха быть самостоятельным и независимы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АБСОЛЮТНОЕ, КОСМИЧЕСКОЕ </w:t>
      </w:r>
    </w:p>
    <w:p>
      <w:pPr>
        <w:pStyle w:val="Normal"/>
        <w:jc w:val="center"/>
        <w:rPr/>
      </w:pPr>
      <w:r>
        <w:rPr>
          <w:rFonts w:cs="Arial" w:ascii="Arial" w:hAnsi="Arial"/>
          <w:sz w:val="28"/>
          <w:szCs w:val="28"/>
        </w:rPr>
        <w:t>И ЧЕЛОВЕЧЕСКОЕ СОВЕРШЕНСТВО</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Бог единый и истинный (Святая Троица, Космический Разум Вселенной), стремясь к абсолютному совершенству Абсолютного Духа и Абсолютного Отца (Ядра и Сердца, или Ядра Ядра Абсолюта), создает все во Вселенной на космическом уровне совершенства, но как только это все обретает собственную свободу воли, оно перестает быть совершенным настолько, насколько было созданным.</w:t>
      </w:r>
    </w:p>
    <w:p>
      <w:pPr>
        <w:pStyle w:val="Normal"/>
        <w:jc w:val="both"/>
        <w:rPr/>
      </w:pPr>
      <w:r>
        <w:rPr>
          <w:rFonts w:cs="Arial" w:ascii="Arial" w:hAnsi="Arial"/>
          <w:sz w:val="28"/>
          <w:szCs w:val="28"/>
        </w:rPr>
        <w:tab/>
        <w:t xml:space="preserve">Естественно, что все созданное на Божественных уровнях Космического Разума и Космического Сознания Вселенной, обладает большим совершенством, чем все, созданное на Ангельских уровнях Космического Разума и Космического Сознания Вселенной, а все, созданное на Ангельских уровнях Космического Разума и Космического Сознания Вселенной, обладает большим совершенством, чем все, созданное в Божественных колыбелях Вселенной. </w:t>
      </w:r>
    </w:p>
    <w:p>
      <w:pPr>
        <w:pStyle w:val="Normal"/>
        <w:jc w:val="both"/>
        <w:rPr/>
      </w:pPr>
      <w:r>
        <w:rPr>
          <w:rFonts w:cs="Arial" w:ascii="Arial" w:hAnsi="Arial"/>
          <w:sz w:val="28"/>
          <w:szCs w:val="28"/>
        </w:rPr>
        <w:tab/>
        <w:t xml:space="preserve">Завет Сына Бога и Бога-Сына </w:t>
      </w:r>
      <w:r>
        <w:rPr>
          <w:rFonts w:cs="Arial" w:ascii="Arial" w:hAnsi="Arial"/>
          <w:sz w:val="28"/>
          <w:szCs w:val="28"/>
          <w:lang w:val="en-US"/>
        </w:rPr>
        <w:t>Jesus</w:t>
      </w:r>
      <w:r>
        <w:rPr>
          <w:rFonts w:cs="Arial" w:ascii="Arial" w:hAnsi="Arial"/>
          <w:sz w:val="28"/>
          <w:szCs w:val="28"/>
        </w:rPr>
        <w:t xml:space="preserve"> (Иисуса Христа) «Итак будьте совершенны как совершен Отец ваш небесный» (Мф.5-48), - это, по сути, по смыслу и по существу обращение к разуму человека идти по пути духовно-сущностной эволюции, не отрекаться от стремления достичь Бога – Божественных уровней развития.</w:t>
      </w:r>
    </w:p>
    <w:p>
      <w:pPr>
        <w:pStyle w:val="Normal"/>
        <w:jc w:val="both"/>
        <w:rPr/>
      </w:pPr>
      <w:r>
        <w:rPr>
          <w:rFonts w:cs="Arial" w:ascii="Arial" w:hAnsi="Arial"/>
          <w:sz w:val="28"/>
          <w:szCs w:val="28"/>
        </w:rPr>
        <w:tab/>
        <w:t>Божественные уровни развития таковы, что все цивилизации, достигшие этих уровней (уровня Пента, или Творцов Вселенной, и уровня Сэйст, или Духа Вселенной), имеют возможности для достижения космического совершенства. В этом смысле Святая Троица, или Космический Разум Вселенной, став Богом единым и истинным, получила или получил возможность Бога-Отца (Абсолютного Сына) обрести и Космическое, и Абсолютное совершенство, то есть достичь их и во Вселенной, и в Абсолюте.</w:t>
      </w:r>
    </w:p>
    <w:p>
      <w:pPr>
        <w:pStyle w:val="Normal"/>
        <w:jc w:val="both"/>
        <w:rPr/>
      </w:pPr>
      <w:r>
        <w:rPr>
          <w:rFonts w:cs="Arial" w:ascii="Arial" w:hAnsi="Arial"/>
          <w:sz w:val="28"/>
          <w:szCs w:val="28"/>
        </w:rPr>
        <w:tab/>
        <w:t>Цивилизации Божественного уровня развития достигают совершенства на своем цивилизационном уровне и совершают исход на следующий цивилизационный уровень объектно, то есть одновременно или одномоментно во всей элементной, духовной, пространственной и цивилизационной полноте.</w:t>
      </w:r>
    </w:p>
    <w:p>
      <w:pPr>
        <w:pStyle w:val="Normal"/>
        <w:jc w:val="both"/>
        <w:rPr/>
      </w:pPr>
      <w:r>
        <w:rPr>
          <w:rFonts w:cs="Arial" w:ascii="Arial" w:hAnsi="Arial"/>
          <w:sz w:val="28"/>
          <w:szCs w:val="28"/>
        </w:rPr>
        <w:tab/>
        <w:t>Ангельские уровни развития Вселенной таковы, что все цивилизации, достигшие этих уровней (цивилизации Сотворцов и сотворцов Вселенной) имеют возможности для достижения звездно-галактического совершенства. Цивилизации Ангельских уровней развития достигают совершенства и совершают исход на новый цивилизационный уровень Вселенной субъектно, то есть не одновременно и не одномоментно, но через каждого и, в итоге, через всех, совершивших исход на Божественный уровень Творцов Вселенной (цивилизационный уровень Пента), во всей полноте своей индивидуально-конкретной, планетной и звездной полноте воплощений. В этом смысле, когда наши Духовные Родители и Космические Учителя, совершив эволюционный исход, станут Творцами Вселенной, они перейдут на цивилизационный уровень Пента и в своих индивидуально-конкретных воплощениях (в которых человек может воспринимать их во время духовного общения, или телепатического контакта), и в своих планетных воплощениях, и в своих звездных воплощениях.</w:t>
      </w:r>
    </w:p>
    <w:p>
      <w:pPr>
        <w:pStyle w:val="Normal"/>
        <w:jc w:val="both"/>
        <w:rPr>
          <w:rFonts w:ascii="Arial" w:hAnsi="Arial" w:cs="Arial"/>
          <w:sz w:val="28"/>
          <w:szCs w:val="28"/>
        </w:rPr>
      </w:pPr>
      <w:r>
        <w:rPr>
          <w:rFonts w:cs="Arial" w:ascii="Arial" w:hAnsi="Arial"/>
          <w:sz w:val="28"/>
          <w:szCs w:val="28"/>
        </w:rPr>
        <w:tab/>
        <w:t>Цивилизации Божественных колыбелей Вселенной совершают эволюционный исход на новый цивилизационный уровень не одновременно, не одномоментно, а в определенный период развития своего поля времени и только в своей индивидуумной (цивилизации уровня éдин) или в своей индивидуумно-индивидуальной (цивилизации уровня уá) или в своей индивидуумно-индивидуально-уникальной (цивилизации уровня тэр) полноте, то есть для каждой цивилизации Божественной колыбели Вселенной существуют свои универсально-сущностные ограничения, поэтому все цивилизации всех Божественных колыбелей Вселенной совершают универсный переход на новый цивилизационный уровень только через тех своих представителей, которые сохранили и развили возможности его совершить.</w:t>
      </w:r>
    </w:p>
    <w:p>
      <w:pPr>
        <w:pStyle w:val="Normal"/>
        <w:jc w:val="both"/>
        <w:rPr/>
      </w:pPr>
      <w:r>
        <w:rPr>
          <w:rFonts w:cs="Arial" w:ascii="Arial" w:hAnsi="Arial"/>
          <w:sz w:val="28"/>
          <w:szCs w:val="28"/>
        </w:rPr>
        <w:tab/>
        <w:t>Трудно совершать первый вдох и первый выдох, трудно делать первый шаг и произносить первое слово, трудно переносить первое пробуждение чувств и первую боль, трудно начать осознавать себя в новой форме для бытия и существования и свое первое духовное общение с Богом и Ангелами. Трудно утверждать новое духовное учение в универсуме, в котором уже все могут сознательно думать, но не все стремятся осознанно мыслить. Если новое дается легко, то что же в нем нового?</w:t>
      </w:r>
    </w:p>
    <w:p>
      <w:pPr>
        <w:pStyle w:val="Normal"/>
        <w:jc w:val="both"/>
        <w:rPr/>
      </w:pPr>
      <w:r>
        <w:rPr>
          <w:rFonts w:cs="Arial" w:ascii="Arial" w:hAnsi="Arial"/>
          <w:sz w:val="28"/>
          <w:szCs w:val="28"/>
        </w:rPr>
        <w:tab/>
        <w:t>При создании цивилизаций Божественных колыбелей учитывается прогноз универсных возможностей, связанных с достижением полного совершенства в процессе и в результате эволюции.</w:t>
      </w:r>
    </w:p>
    <w:p>
      <w:pPr>
        <w:pStyle w:val="Normal"/>
        <w:jc w:val="both"/>
        <w:rPr/>
      </w:pPr>
      <w:r>
        <w:rPr>
          <w:rFonts w:cs="Arial" w:ascii="Arial" w:hAnsi="Arial"/>
          <w:sz w:val="28"/>
          <w:szCs w:val="28"/>
        </w:rPr>
        <w:tab/>
        <w:t>Прогноз для мыслящей цивилизации нашей цивилизационной группы Земли-Геи, как мы уже знаем, это 20% людей мыслящих - биологически-мыслящих систем, или эволюционировавших людей мыслящих, которые смогут совершить эволюционный исход на цивилизационный уровень кварт.</w:t>
      </w:r>
    </w:p>
    <w:p>
      <w:pPr>
        <w:pStyle w:val="Normal"/>
        <w:jc w:val="both"/>
        <w:rPr/>
      </w:pPr>
      <w:r>
        <w:rPr>
          <w:rFonts w:cs="Arial" w:ascii="Arial" w:hAnsi="Arial"/>
          <w:sz w:val="28"/>
          <w:szCs w:val="28"/>
        </w:rPr>
        <w:tab/>
        <w:t xml:space="preserve">Космические Учителя нашей мыслящей цивилизации создают для этого оптимальные условия, но представители нашей мыслящей цивилизации, имея свободу воли и используя свою свободу выбора, могут отказываться или отказаться от предложенных или предлагаемых оптимальных условий и тогда прогнозируемый процент перешедших на новый цивилизационный уровень может быть меньше. </w:t>
      </w:r>
    </w:p>
    <w:p>
      <w:pPr>
        <w:pStyle w:val="Normal"/>
        <w:jc w:val="both"/>
        <w:rPr>
          <w:rFonts w:ascii="Arial" w:hAnsi="Arial" w:cs="Arial"/>
          <w:sz w:val="28"/>
          <w:szCs w:val="28"/>
        </w:rPr>
      </w:pPr>
      <w:r>
        <w:rPr>
          <w:rFonts w:cs="Arial" w:ascii="Arial" w:hAnsi="Arial"/>
          <w:sz w:val="28"/>
          <w:szCs w:val="28"/>
        </w:rPr>
        <w:tab/>
        <w:t>Нарушат ли в таком случае эти показатели развития мыслящей цивилизации Земли-Геи планы Творца или Творцов (Космических Родителей) нашей мыслящей цивилизации и цивилизационной группы единой Геи? – Нет, так как среди мыслящих цивилизаций других коренных планет единой Геи есть такие цивилизации, у которых тенденции развития в определенной степени превосходят тенденции развития мыслящей цивилизации Земли-Геи. Таким цивилизациям могут быть предоставлены права на совершение эволюционного исхода, превышающего прогнозируемые 20%. Таким образом изначально прогнозируемое и утвержденное Божественным благословлением число представителей единой мыслящей цивилизации единой Геи останется неизменным, то есть будет равно 20%.</w:t>
      </w:r>
    </w:p>
    <w:p>
      <w:pPr>
        <w:pStyle w:val="Normal"/>
        <w:ind w:firstLine="708"/>
        <w:jc w:val="both"/>
        <w:rPr/>
      </w:pPr>
      <w:r>
        <w:rPr>
          <w:rFonts w:cs="Arial" w:ascii="Arial" w:hAnsi="Arial"/>
          <w:sz w:val="28"/>
          <w:szCs w:val="28"/>
        </w:rPr>
        <w:t>Каждый человек мыслящий, который, благодаря своему личностному развитию в трех основных направлениях, сможет совершить свой эволюционный исход  в сотворцы истинного мира Вселенной, станет Ангелом Единой биогенной структуры галактики Млечный Путь Бога единого и истинного, то есть Космического Разума Вселенной, и будет носить то сущностное имя, которое получил от наших Космических Учителей перед своим непорочным, или духовно-сущностным, зачатием для последнего этапа воплощения в условиях нашей мыслящей цивилизации. Знание своего сущностного имени отразится в одухотворенном сознании каждого человека мыслящего после его крещения в Слове – в Слове Бога Отца и первого духовного преображения – преображения человека мыслящего в биологически-мыслящую систему.</w:t>
      </w:r>
    </w:p>
    <w:p>
      <w:pPr>
        <w:pStyle w:val="Normal"/>
        <w:ind w:firstLine="708"/>
        <w:jc w:val="both"/>
        <w:rPr/>
      </w:pPr>
      <w:r>
        <w:rPr>
          <w:rFonts w:cs="Arial" w:ascii="Arial" w:hAnsi="Arial"/>
          <w:sz w:val="28"/>
          <w:szCs w:val="28"/>
        </w:rPr>
        <w:t>Все сущностные имена, которые получают представители нашей мыслящей цивилизации, уникальны и апробированы нашими Космическими Учителями в общественном сознании нашей цивилизационной группы через все те имена, которые когда-либо получали люди после своего рождения на нашей планете.</w:t>
      </w:r>
    </w:p>
    <w:p>
      <w:pPr>
        <w:pStyle w:val="Normal"/>
        <w:ind w:firstLine="708"/>
        <w:jc w:val="both"/>
        <w:rPr/>
      </w:pPr>
      <w:r>
        <w:rPr>
          <w:rFonts w:cs="Arial" w:ascii="Arial" w:hAnsi="Arial"/>
          <w:sz w:val="28"/>
          <w:szCs w:val="28"/>
        </w:rPr>
        <w:t>Каждое из сущностных имен несет в себе определенный вибрационно-математический код и вектор восходящей эволюции человека мыслящего. Отражения сущностных имен, которые хорошо известны людям, и которые они получают после своего рождения, имеют другие значения и несут в себе другие смыслы, так как предназначены для эволюции людей в условиях нашей планеты, или нашей Божественной колыбели Вселенной. Данная часть этой информации неоднократно передавалась людям для развития сознательного отношения к своим земным способностям и возможностям.</w:t>
      </w:r>
    </w:p>
    <w:p>
      <w:pPr>
        <w:pStyle w:val="Normal"/>
        <w:ind w:firstLine="708"/>
        <w:jc w:val="both"/>
        <w:rPr>
          <w:rFonts w:ascii="Arial" w:hAnsi="Arial" w:cs="Arial"/>
          <w:sz w:val="28"/>
          <w:szCs w:val="28"/>
        </w:rPr>
      </w:pPr>
      <w:r>
        <w:rPr>
          <w:rFonts w:cs="Arial" w:ascii="Arial" w:hAnsi="Arial"/>
          <w:sz w:val="28"/>
          <w:szCs w:val="28"/>
        </w:rPr>
        <w:t>В сущностных именах представителей нашей мыслящей цивилизации и во всех именах, которые когда-либо получали после своего рождения представители нашей (второй) цивилизационной группы нашей планеты, отражается преемственность и наследование имен от представителей цивилизации Космических Родителей и от тех представителей первой цивилизационной группы нашей планеты, которые смогли совершить свой эволюционно-цивилизационный исход в истинный мир Вселенной до создания и начала развития цивилизаций нашей цивилизационной группы.</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pPr>
      <w:r>
        <w:rPr>
          <w:rFonts w:cs="Arial" w:ascii="Arial" w:hAnsi="Arial"/>
          <w:sz w:val="28"/>
          <w:szCs w:val="28"/>
        </w:rPr>
        <w:t>АНГЕЛЫ СОЗДАНЫ КАК ОТРАЖЕНИЕ СУТИ, СУЩНОСТИ</w:t>
      </w:r>
    </w:p>
    <w:p>
      <w:pPr>
        <w:pStyle w:val="Normal"/>
        <w:ind w:firstLine="708"/>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МЫСЛА БОГ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мировой культуре нашей (второй) цивилизационной группы на протяжении всех тысячелетий ее существования, возникли, возникают и будут возникать разнообразные формы отражения информации о Том, или Тех, кто имел, имеет и будет иметь способности и возможности, превосходящие способности и возможности любого человека, любого социума и любого универсума Земли (Земли-Геи), а также способности и возможности всей нашей цивилизационной группы и, соответственно, всей нашей мыслящей цивилизации, высшей эволюционной ступенью которой она является.</w:t>
      </w:r>
    </w:p>
    <w:p>
      <w:pPr>
        <w:pStyle w:val="Normal"/>
        <w:jc w:val="both"/>
        <w:rPr/>
      </w:pPr>
      <w:r>
        <w:rPr>
          <w:rFonts w:cs="Arial" w:ascii="Arial" w:hAnsi="Arial"/>
          <w:sz w:val="28"/>
          <w:szCs w:val="28"/>
        </w:rPr>
        <w:tab/>
        <w:t>На протяжении всех тысячелетий существования нашей цивилизационной группы в мировой культуре отражалась и отражается идея о Божественном и Земном происхождении человека и человечества, а также информация о Божественном уровне развития Тех, кто нас создал, помогал нам расти, передавал нам необходимую для нас информацию о себе как Создателе (Создателях), или о Боге (Богах), о происхождении нашего мира и человека, об Ангелах и Космических Учителях, о смысле и перспективах нашего развития, а также о том, что может способствовать нашей эволюции, а что – мешать нашим достижениям.</w:t>
      </w:r>
    </w:p>
    <w:p>
      <w:pPr>
        <w:pStyle w:val="Normal"/>
        <w:jc w:val="both"/>
        <w:rPr>
          <w:rFonts w:ascii="Arial" w:hAnsi="Arial" w:cs="Arial"/>
          <w:sz w:val="28"/>
          <w:szCs w:val="28"/>
        </w:rPr>
      </w:pPr>
      <w:r>
        <w:rPr>
          <w:rFonts w:cs="Arial" w:ascii="Arial" w:hAnsi="Arial"/>
          <w:sz w:val="28"/>
          <w:szCs w:val="28"/>
        </w:rPr>
        <w:tab/>
        <w:t>Бог и Ангелы существуют в мире, который отличается от мира, в котором существует наша мыслящая цивилизация и цивилизационная группа так же, как мир нашей планеты и Солнечной системы (системы Гелиос) отличается от мира ребенка, пространство которого ограничено и опредéлено детской комнатой, в которой он живет.</w:t>
      </w:r>
    </w:p>
    <w:p>
      <w:pPr>
        <w:pStyle w:val="Normal"/>
        <w:jc w:val="both"/>
        <w:rPr/>
      </w:pPr>
      <w:r>
        <w:rPr>
          <w:rFonts w:cs="Arial" w:ascii="Arial" w:hAnsi="Arial"/>
          <w:sz w:val="28"/>
          <w:szCs w:val="28"/>
        </w:rPr>
        <w:tab/>
        <w:t>Бог и Ангелы не могут быть менее живыми, менее одухотворенными, менее цивилизационно и эволюционно развитыми, чем каждый из нас и чем вся наша мыслящая цивилизация и цивилизационная группа, и поэтому не могут быть чем-то искусственно созданным, абстрактным, формализованным, застывшим и нежизнеспособным.</w:t>
      </w:r>
    </w:p>
    <w:p>
      <w:pPr>
        <w:pStyle w:val="Normal"/>
        <w:ind w:firstLine="708"/>
        <w:jc w:val="both"/>
        <w:rPr>
          <w:rFonts w:ascii="Arial" w:hAnsi="Arial" w:cs="Arial"/>
          <w:sz w:val="28"/>
          <w:szCs w:val="28"/>
        </w:rPr>
      </w:pPr>
      <w:r>
        <w:rPr>
          <w:rFonts w:cs="Arial" w:ascii="Arial" w:hAnsi="Arial"/>
          <w:sz w:val="28"/>
          <w:szCs w:val="28"/>
        </w:rPr>
        <w:t>Есть люди, которые, став взрослыми и покинув свой родительский дом, забывают о своих родителях, о своих учителях, о своих братьях и сестрах. Определенная часть нашей мыслящей цивилизации ведет себя подобно и аналогично этим людям, выражая свое отношение к Богу и Ангелам, или к цивилизациям Божественного и Ангельского уровней развития.</w:t>
      </w:r>
    </w:p>
    <w:p>
      <w:pPr>
        <w:pStyle w:val="Normal"/>
        <w:ind w:firstLine="708"/>
        <w:jc w:val="both"/>
        <w:rPr/>
      </w:pPr>
      <w:r>
        <w:rPr>
          <w:rFonts w:cs="Arial" w:ascii="Arial" w:hAnsi="Arial"/>
          <w:sz w:val="28"/>
          <w:szCs w:val="28"/>
        </w:rPr>
        <w:t>Никакая новая идея, никакая новая информация, никакие новые впечатления не могут взяться ниоткуда, возникнуть не из чего, сами по себе. Человек, даже мыслящий, такие возможности до сих пор допускает. – Когда кто-то сообщает, что у него возникла идея или замысел какого-то нового проекта, программы, изобретения, произведения искусства, - никто из окружающих людей не спрашивает, - откуда это возникло? Как это могло возникнуть там, где до сих пор ничего не было? Почему возникло? Почему именно у данного человека? Если это может возникать само по себе, спонтанно и непредсказуемо, то почему у одних оно возникает, а у других – нет? Почему у кого-то возникает неоднократно, а у других – никогда? Почему у самых сложных, в нашем понимании, компьютеров не может возникнуть, сама по себе, спонтанно, из ничего даже самая примитивная программа?</w:t>
      </w:r>
    </w:p>
    <w:p>
      <w:pPr>
        <w:pStyle w:val="Normal"/>
        <w:ind w:firstLine="708"/>
        <w:jc w:val="both"/>
        <w:rPr/>
      </w:pPr>
      <w:r>
        <w:rPr>
          <w:rFonts w:cs="Arial" w:ascii="Arial" w:hAnsi="Arial"/>
          <w:sz w:val="28"/>
          <w:szCs w:val="28"/>
        </w:rPr>
        <w:t>Человек, пораженный гордыней, тщеславием и ревностью, даже не замечает того, что, сравнивая себя с Ангелами, занимает позицию Каина по отношению к Авелю, ибо цивилизации Ангелов и цивилизации людей есть цивилизации братские. Так, например, Ангелы Духа Бога-Отца, Ангелы Духа Бога-Сына и Ангелы Бога – Святого Духа (Духа Вселенной), эволюционирующие в цивилизациях уровня Кварт «Ангел-Хранитель», «Ангел-Веститель», «Ангел-Учитель» и «Ангел-Целитель», возросли до истинного мира Вселенной из лучших представителей первой цивилизационной группы нашей планеты, которая завершила свой путь в условиях Земли-Геи до окончания последнего ледникового периода, то есть более 12 тысяч лет назад.</w:t>
      </w:r>
    </w:p>
    <w:p>
      <w:pPr>
        <w:pStyle w:val="Normal"/>
        <w:jc w:val="both"/>
        <w:rPr/>
      </w:pPr>
      <w:r>
        <w:rPr>
          <w:rFonts w:cs="Arial" w:ascii="Arial" w:hAnsi="Arial"/>
          <w:sz w:val="28"/>
          <w:szCs w:val="28"/>
        </w:rPr>
        <w:tab/>
        <w:t>Человек, или наша (вторая) цивилизационная группа нашей планеты, была создана, согласно библейским представлениям, по образу и подобию Бога (более подробно об этом современный человек может прочесть в наших книгах, например, в книге «Эволюция нашего Вселенского и Земного Дома» и в книге «Диалогизм»), поэтому могут служить Богу, занимаясь активной созидательной деятельностью и развивая свою личность. Ангелы, в отличие от человека, созданы как отражение сути, сущности и смысла Бога, поэтому имеют способности и возможности, в отличие от человека, служить Ему как Сотворцы и сотворцы. В этом смысле Ангелы более совершенны, чем люди, и цивилизационно, и эволюционно. Когда лучшие представители нашей мыслящей цивилизации и, соответственно, второй цивилизационной группы коренных планет (центров, или узлов воплощения) единой Геи, совершат свой исход на цивилизационный уровень кварт и станут Ангелами в истинном мире Вселенной, они также смогут служить Богу как Ангелы - сотворцы.</w:t>
      </w:r>
    </w:p>
    <w:p>
      <w:pPr>
        <w:pStyle w:val="Normal"/>
        <w:ind w:firstLine="708"/>
        <w:jc w:val="both"/>
        <w:rPr/>
      </w:pPr>
      <w:r>
        <w:rPr>
          <w:rFonts w:cs="Arial" w:ascii="Arial" w:hAnsi="Arial"/>
          <w:sz w:val="28"/>
          <w:szCs w:val="28"/>
        </w:rPr>
        <w:t>Каждый человек может в процессе своей личной эволюции ошибаться, заблуждаться и проявлять неразвитость своей трансфизической транскрипции. Каждый человек имеет право исправлять свои ошибки, избавляться от своей гордыни, преодолевать свою ревность по отношению к Ангелам и развивать свою трансфизическую транскрипцию (возможность точного перевода воспринимаемых им старт-идей и информации, которые передают ему наши Космические Учителя (Ангелы-серафимы)). Если он не использует свое право – это его желание, его выбор, но и его ответственность. В качестве оправдания своего желания и своего выбора человек мог бы ссылаться на авторитетное мнение людей, живших много лет и столетий назад, если бы оставался человеком разумным, а не мыслящим и, соответственно, если бы не имел Божественного зерна (духовно-энергетической сущности, богорожденой или богосотворенной монады) и если бы не обладал неоднократным опытом воплощения в условиях нашей мыслящей цивилизаци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О КОНТАКТАХ С ВНЕЗЕМНЫМИ ЦИВИЛИЗАЦИЯМ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Научное, техническое, биологическое, материально-финансовое и военное превосходство может свидетельствовать о превосходстве развития какого-либо универсума-цивилизации или универсума-государства над другими в данных областях и направлениях развития, но не может быть доказательством духовного (духовно-сущностного), морально-этического, философского, нравственного, религиозного и творческого превосходства.</w:t>
      </w:r>
    </w:p>
    <w:p>
      <w:pPr>
        <w:pStyle w:val="Normal"/>
        <w:ind w:firstLine="708"/>
        <w:jc w:val="both"/>
        <w:rPr/>
      </w:pPr>
      <w:r>
        <w:rPr>
          <w:rFonts w:cs="Arial" w:ascii="Arial" w:hAnsi="Arial"/>
          <w:sz w:val="28"/>
          <w:szCs w:val="28"/>
        </w:rPr>
        <w:t>Цивилизации Божественного уровня развития не совершают космических полетов или путешествий, так как у них нет в этом никакой необходимости и никакого интереса вследствие их способностей, возможностей и положения во Вселенной.</w:t>
      </w:r>
    </w:p>
    <w:p>
      <w:pPr>
        <w:pStyle w:val="Normal"/>
        <w:ind w:firstLine="708"/>
        <w:jc w:val="both"/>
        <w:rPr/>
      </w:pPr>
      <w:r>
        <w:rPr>
          <w:rFonts w:cs="Arial" w:ascii="Arial" w:hAnsi="Arial"/>
          <w:sz w:val="28"/>
          <w:szCs w:val="28"/>
        </w:rPr>
        <w:t>Цивилизации уровней Сотворцов и сотворцов, которые имеют способности и возможности для свободного перемещения во Вселенной, не вступают в контакты и не устанавливают какие-либо отношения с цивилизациями, эволюционирующими в Божественных колыбелях Вселенной, кроме представителей тех цивилизаций уровня Кварт и кварт, которые получили Божественное благословление на то, чтобы стать для определенных цивилизаций уровней éдин, уá и тэр Хранителями, Вестителями, Целителями и Учителями (Наставниками). Поэтому прилетать на Землю в планетный Дом нашей мыслящей цивилизации и устанавливать здесь свои контакты с людьми и различные формы отношений могут только представители других мыслящих цивилизаций других Божественных колыбелей Вселенной.</w:t>
      </w:r>
    </w:p>
    <w:p>
      <w:pPr>
        <w:pStyle w:val="Normal"/>
        <w:ind w:firstLine="708"/>
        <w:jc w:val="both"/>
        <w:rPr/>
      </w:pPr>
      <w:r>
        <w:rPr>
          <w:rFonts w:cs="Arial" w:ascii="Arial" w:hAnsi="Arial"/>
          <w:sz w:val="28"/>
          <w:szCs w:val="28"/>
        </w:rPr>
        <w:t>Следует учитывать, что наши Космические Учителя, наши Ангелы-Хранители и наши Ангелы-Вестители, имея позиционное сознание, не прилетают на нашу планету откуда-то из далекого, в нашем понимании, космоса, - они проявляются в нашей основной реальности из своих основных реальностей, когда в этом возникает эволюционная для нас необходимость. Следует учитывать то, что Ангелы-Целители цивилизации уровня Кварт «Ангел-Целитель» не занимаются целительством людей, поэтому никогда не вступают с людьми в какие-либо контакты и отношения.</w:t>
      </w:r>
    </w:p>
    <w:p>
      <w:pPr>
        <w:pStyle w:val="Normal"/>
        <w:ind w:firstLine="708"/>
        <w:jc w:val="both"/>
        <w:rPr/>
      </w:pPr>
      <w:r>
        <w:rPr>
          <w:rFonts w:cs="Arial" w:ascii="Arial" w:hAnsi="Arial"/>
          <w:sz w:val="28"/>
          <w:szCs w:val="28"/>
        </w:rPr>
        <w:t>Следует помнить, что другие мыслящие цивилизации других коренных планет единой Геи не могут посещать нашу коренную планету (один из узлов воплощения единой Геи), совершая космические полеты или космические путешествия, так как между нашей коренной планетой и другими коренными планетами единой Геи существуют неодолимые для человека пространственно-временные и числоядерные пределы и границы. Поэтому познание человеком цивилизаций других коренных планет единой Геи возможно только на духовно-сущностном уровне и только под руководством Космических Учителей. Других вариантов познания нет.</w:t>
      </w:r>
    </w:p>
    <w:p>
      <w:pPr>
        <w:pStyle w:val="Normal"/>
        <w:ind w:firstLine="708"/>
        <w:jc w:val="both"/>
        <w:rPr/>
      </w:pPr>
      <w:r>
        <w:rPr>
          <w:rFonts w:cs="Arial" w:ascii="Arial" w:hAnsi="Arial"/>
          <w:sz w:val="28"/>
          <w:szCs w:val="28"/>
        </w:rPr>
        <w:t>Санкционированный и временный доступ на нашу планету для познания и установления контактов и отношений с представителями нашей мыслящей цивилизации могут получать только представители других цивилизаций уровня тэр Вселенной, эволюционирующих в других ее Божественных колыбелях, то есть в условиях планет, которые не относятся к коренным планетам единой Геи.</w:t>
      </w:r>
    </w:p>
    <w:p>
      <w:pPr>
        <w:pStyle w:val="Normal"/>
        <w:ind w:firstLine="708"/>
        <w:jc w:val="both"/>
        <w:rPr/>
      </w:pPr>
      <w:r>
        <w:rPr>
          <w:rFonts w:cs="Arial" w:ascii="Arial" w:hAnsi="Arial"/>
          <w:sz w:val="28"/>
          <w:szCs w:val="28"/>
        </w:rPr>
        <w:t>Аналогичные способности и возможности имеют представители нашей мыслящей цивилизации. По отношению друг к другу представители нашей мыслящей цивилизации могут выражать интересы тех универсумов-государств, чьими гражданами они являются, но по отношению к представителям других мыслящих цивилизаций других Божественных колыбелей Вселенной все представители нашей мыслящей цивилизации выражают интересы нашего единого универсума и нашего единого планетного Дома.</w:t>
      </w:r>
    </w:p>
    <w:p>
      <w:pPr>
        <w:pStyle w:val="Normal"/>
        <w:ind w:firstLine="708"/>
        <w:jc w:val="both"/>
        <w:rPr/>
      </w:pPr>
      <w:r>
        <w:rPr>
          <w:rFonts w:cs="Arial" w:ascii="Arial" w:hAnsi="Arial"/>
          <w:sz w:val="28"/>
          <w:szCs w:val="28"/>
        </w:rPr>
        <w:t xml:space="preserve">Устанавливая какие-либо контакты и формы отношений с представителями других мыслящих цивилизаций других Божественных колыбелей Вселенной, следует помнить, что степень доверия к ним не может быть больше, чем степень доверия, которая существует в отношениях и контактах между представителями разных универсумов-государств Земли-Геи на правительственном и дипломатическом уровнях. Так называемые личные контакты и формы отношений между представителями разных универсумов-государств нашей планеты могут быть любыми, но они не всегда выражают интересы и соответствуют задачам развития тех государств, гражданами которых являются люди, имеющие свои личные контакты и отношения. </w:t>
      </w:r>
    </w:p>
    <w:p>
      <w:pPr>
        <w:pStyle w:val="Normal"/>
        <w:ind w:firstLine="708"/>
        <w:jc w:val="both"/>
        <w:rPr/>
      </w:pPr>
      <w:r>
        <w:rPr>
          <w:rFonts w:cs="Arial" w:ascii="Arial" w:hAnsi="Arial"/>
          <w:sz w:val="28"/>
          <w:szCs w:val="28"/>
        </w:rPr>
        <w:t>Для представителей нашей мыслящей цивилизации характерны отношения, подобные движению маятника, то есть людям бывает легче менять в процессе контактов и отношений одну крайнюю точку зрения на другую, прямо противоположную, потом снова возвращаться к первоначальной и снова менять ее на противоположную в результате определенной ситуации и так до бесконечности.</w:t>
      </w:r>
    </w:p>
    <w:p>
      <w:pPr>
        <w:pStyle w:val="Normal"/>
        <w:ind w:firstLine="708"/>
        <w:jc w:val="both"/>
        <w:rPr/>
      </w:pPr>
      <w:r>
        <w:rPr>
          <w:rFonts w:cs="Arial" w:ascii="Arial" w:hAnsi="Arial"/>
          <w:sz w:val="28"/>
          <w:szCs w:val="28"/>
        </w:rPr>
        <w:t>Гораздо сложнее придерживаться золотой середины и, сдерживая спонтанно возникающие психологические реакции, занимать уравновешенную позицию, освобождаясь от излишней доверчивости, легкомыслия, чувства неоправданной благодарности или от подозрительности, сверхрассудочности (сверхрасчетливости), неоправданной мстительности и агрессии.</w:t>
      </w:r>
    </w:p>
    <w:p>
      <w:pPr>
        <w:pStyle w:val="Normal"/>
        <w:ind w:firstLine="708"/>
        <w:jc w:val="both"/>
        <w:rPr>
          <w:rFonts w:ascii="Arial" w:hAnsi="Arial" w:cs="Arial"/>
          <w:sz w:val="28"/>
          <w:szCs w:val="28"/>
        </w:rPr>
      </w:pPr>
      <w:r>
        <w:rPr>
          <w:rFonts w:cs="Arial" w:ascii="Arial" w:hAnsi="Arial"/>
          <w:sz w:val="28"/>
          <w:szCs w:val="28"/>
        </w:rPr>
        <w:t>Эйфория и паранойя – крайние точки выражения того, чего следует остерегаться нашей мыслящей цивилизации при возникновении контактов и разных форм отношений с другими мыслящими цивилизациями других Божественных колыбелей или других планетных Домов нашей Вселенной.</w:t>
      </w:r>
    </w:p>
    <w:p>
      <w:pPr>
        <w:pStyle w:val="Normal"/>
        <w:ind w:firstLine="708"/>
        <w:jc w:val="both"/>
        <w:rPr/>
      </w:pPr>
      <w:r>
        <w:rPr>
          <w:rFonts w:cs="Arial" w:ascii="Arial" w:hAnsi="Arial"/>
          <w:sz w:val="28"/>
          <w:szCs w:val="28"/>
        </w:rPr>
        <w:t xml:space="preserve">Если представители разных цивилизаций понимают и осознают какую-либо информацию, то это не означает, что дорога к взаимопониманию открыта, так как варианты понимания и осознания будут разными – от аналогичных до противоположных. </w:t>
      </w:r>
    </w:p>
    <w:p>
      <w:pPr>
        <w:pStyle w:val="Normal"/>
        <w:ind w:firstLine="708"/>
        <w:jc w:val="both"/>
        <w:rPr/>
      </w:pPr>
      <w:r>
        <w:rPr>
          <w:rFonts w:cs="Arial" w:ascii="Arial" w:hAnsi="Arial"/>
          <w:sz w:val="28"/>
          <w:szCs w:val="28"/>
        </w:rPr>
        <w:t>У человека есть три группы проблем, три камня преткновения, которые мешают ему вступать в межцивилизационные контакты:</w:t>
      </w:r>
    </w:p>
    <w:p>
      <w:pPr>
        <w:pStyle w:val="Normal"/>
        <w:ind w:firstLine="708"/>
        <w:jc w:val="both"/>
        <w:rPr>
          <w:rFonts w:ascii="Arial" w:hAnsi="Arial" w:cs="Arial"/>
          <w:sz w:val="28"/>
          <w:szCs w:val="28"/>
        </w:rPr>
      </w:pPr>
      <w:r>
        <w:rPr>
          <w:rFonts w:cs="Arial" w:ascii="Arial" w:hAnsi="Arial"/>
          <w:sz w:val="28"/>
          <w:szCs w:val="28"/>
        </w:rPr>
        <w:t>- фобии;</w:t>
      </w:r>
    </w:p>
    <w:p>
      <w:pPr>
        <w:pStyle w:val="Normal"/>
        <w:ind w:firstLine="708"/>
        <w:jc w:val="both"/>
        <w:rPr>
          <w:rFonts w:ascii="Arial" w:hAnsi="Arial" w:cs="Arial"/>
          <w:sz w:val="28"/>
          <w:szCs w:val="28"/>
        </w:rPr>
      </w:pPr>
      <w:r>
        <w:rPr>
          <w:rFonts w:cs="Arial" w:ascii="Arial" w:hAnsi="Arial"/>
          <w:sz w:val="28"/>
          <w:szCs w:val="28"/>
        </w:rPr>
        <w:t>- эмоциональная неуправляемость;</w:t>
      </w:r>
    </w:p>
    <w:p>
      <w:pPr>
        <w:pStyle w:val="Normal"/>
        <w:ind w:firstLine="708"/>
        <w:jc w:val="both"/>
        <w:rPr/>
      </w:pPr>
      <w:r>
        <w:rPr>
          <w:rFonts w:cs="Arial" w:ascii="Arial" w:hAnsi="Arial"/>
          <w:sz w:val="28"/>
          <w:szCs w:val="28"/>
        </w:rPr>
        <w:t>- чрезвычайно низкая адаптация к новым знаниям и парадигмам.</w:t>
      </w:r>
    </w:p>
    <w:p>
      <w:pPr>
        <w:pStyle w:val="Normal"/>
        <w:jc w:val="both"/>
        <w:rPr/>
      </w:pPr>
      <w:r>
        <w:rPr>
          <w:rFonts w:cs="Arial" w:ascii="Arial" w:hAnsi="Arial"/>
          <w:sz w:val="28"/>
          <w:szCs w:val="28"/>
        </w:rPr>
        <w:tab/>
        <w:t>В довершение ко всему, многие люди склонны проявлять эти проблемы не в отношении реальных инопланетных объектов, а в отношении своих представлений об этих объектах, так как не стремятся к познанию реальных объектов,  будучи озабочены тем, что это может повредить их карьере и профессиональной репутации.</w:t>
      </w:r>
    </w:p>
    <w:p>
      <w:pPr>
        <w:pStyle w:val="Normal"/>
        <w:ind w:firstLine="708"/>
        <w:jc w:val="both"/>
        <w:rPr/>
      </w:pPr>
      <w:r>
        <w:rPr>
          <w:rFonts w:cs="Arial" w:ascii="Arial" w:hAnsi="Arial"/>
          <w:sz w:val="28"/>
          <w:szCs w:val="28"/>
        </w:rPr>
        <w:t>У каждого человека – свой болевой порог и, в зависимости от этого болевого порога, получая болезненные удары, например, от какого-либо противника, или теряя что-то в определенных обстоятельствах, кто-то раньше, а кто-то позже говорит себе: «Хватит! Я должен научиться отражать эти удары и преодолевать эти обстоятельства. Мне нужен тот, кто мне может помочь в этом. Мне нужен тот, кто меня научит тому, в чем я нуждаюсь».</w:t>
      </w:r>
    </w:p>
    <w:p>
      <w:pPr>
        <w:pStyle w:val="Normal"/>
        <w:ind w:firstLine="708"/>
        <w:jc w:val="both"/>
        <w:rPr>
          <w:rFonts w:ascii="Arial" w:hAnsi="Arial" w:cs="Arial"/>
          <w:sz w:val="28"/>
          <w:szCs w:val="28"/>
        </w:rPr>
      </w:pPr>
      <w:r>
        <w:rPr>
          <w:rFonts w:cs="Arial" w:ascii="Arial" w:hAnsi="Arial"/>
          <w:sz w:val="28"/>
          <w:szCs w:val="28"/>
        </w:rPr>
        <w:t>Поэтому нашей цивилизации по мере освоения космоса, рано или поздно, потребуется тот, кто ей поможет или научит отражать удары возможного противника и преодолевать возможные болезненные обстоятельства (ситуации), связанные с потерями людей, осваивающих неизведанный космос, и дорогостоящей космической техники.</w:t>
      </w:r>
    </w:p>
    <w:p>
      <w:pPr>
        <w:pStyle w:val="Normal"/>
        <w:ind w:firstLine="708"/>
        <w:jc w:val="both"/>
        <w:rPr/>
      </w:pPr>
      <w:r>
        <w:rPr>
          <w:rFonts w:cs="Arial" w:ascii="Arial" w:hAnsi="Arial"/>
          <w:sz w:val="28"/>
          <w:szCs w:val="28"/>
        </w:rPr>
        <w:t>Человек должен понимать, что контакты с представителями внеземных цивилизаций могут оказывать на него физическое влияние, психо-эмоциональное влияние и интеллектуальное влияние, а также – смешанное влияние: физическое и психо-эмоциональное, физическое и интеллектуальное, психо-эмоционально-интеллектуальное, а также, одновременно, физическое, психо-эмоциональное и интеллектуальное.</w:t>
      </w:r>
    </w:p>
    <w:p>
      <w:pPr>
        <w:pStyle w:val="Normal"/>
        <w:ind w:firstLine="708"/>
        <w:jc w:val="both"/>
        <w:rPr/>
      </w:pPr>
      <w:r>
        <w:rPr>
          <w:rFonts w:cs="Arial" w:ascii="Arial" w:hAnsi="Arial"/>
          <w:sz w:val="28"/>
          <w:szCs w:val="28"/>
        </w:rPr>
        <w:t>Во всех случаях это влияние воспринимается человеком как реальное и, так или иначе, оказывает воздействие на личность человека через стереотипы его восприятия, мышления и поведения. Но в каждом человеке мыслящем (в биологически-мыслящей системе) есть то, что может принимать эти влияния или отказываться от них, - это «я» личности человека (его основной элемент, духовно-энергетическая сущность, или одухотворенный кристалл разума). Данные влияния могут быть, как мы уже знаем, позитивными, негативными и деструктивными. Насколько человек адекватно воспринимает эти влияния, зависит, как нам уже известно, от развития «я» его личности и от развития его личности.</w:t>
      </w:r>
    </w:p>
    <w:p>
      <w:pPr>
        <w:pStyle w:val="Normal"/>
        <w:jc w:val="both"/>
        <w:rPr/>
      </w:pPr>
      <w:r>
        <w:rPr>
          <w:rFonts w:cs="Arial" w:ascii="Arial" w:hAnsi="Arial"/>
          <w:sz w:val="28"/>
          <w:szCs w:val="28"/>
        </w:rPr>
        <w:tab/>
        <w:t>Человек не может в полной мере отказаться от этих влияний, освободиться от них или закрыться от них, так как является эволюционирующим элементом сознания своей планеты, которое осуществляет свои собственные контакты с другими планетами и звездами Вселенной, являясь неотъемлемой частью Доменного Сознания нашего (пятого) Вселенского Дома, то есть неотъемлемой частью Доменного Сознания Абсолюта (для нас – Бога-Отца).</w:t>
      </w:r>
    </w:p>
    <w:p>
      <w:pPr>
        <w:pStyle w:val="Normal"/>
        <w:jc w:val="both"/>
        <w:rPr/>
      </w:pPr>
      <w:r>
        <w:rPr>
          <w:rFonts w:cs="Arial" w:ascii="Arial" w:hAnsi="Arial"/>
          <w:sz w:val="28"/>
          <w:szCs w:val="28"/>
        </w:rPr>
        <w:tab/>
        <w:t>Человеку необходимо осознать, что контакты с представителями разных цивилизаций, с техническими и биотехническими достижениями разных цивилизаций, а также с проводниками и проводниками-ретрансляторами сил хаоса, были, есть и будут всегда. Это – данность, с которой каждый представитель нашей цивилизационной группы, так или иначе, встречался, встречается и будет встречаться.</w:t>
      </w:r>
    </w:p>
    <w:p>
      <w:pPr>
        <w:pStyle w:val="Normal"/>
        <w:jc w:val="both"/>
        <w:rPr/>
      </w:pPr>
      <w:r>
        <w:rPr>
          <w:rFonts w:cs="Arial" w:ascii="Arial" w:hAnsi="Arial"/>
          <w:sz w:val="28"/>
          <w:szCs w:val="28"/>
        </w:rPr>
        <w:tab/>
        <w:t>Человек, который не желает осознавать эту данность, не может осознавать, какое влияние оказывает на него каждый из этих контактов и не может сознательно отвечать или реагировать на эти влияния. В одних случаях данная позиция взгляда не позволяла, не позволяет и не будет позволять ему принять эволюционно необходимую помощь, а в других случаях позволяла, позволяет и будет позволять оказывать на него негативные и деструктивные влияния.</w:t>
      </w:r>
    </w:p>
    <w:p>
      <w:pPr>
        <w:pStyle w:val="Normal"/>
        <w:jc w:val="both"/>
        <w:rPr/>
      </w:pPr>
      <w:r>
        <w:rPr>
          <w:rFonts w:cs="Arial" w:ascii="Arial" w:hAnsi="Arial"/>
          <w:sz w:val="28"/>
          <w:szCs w:val="28"/>
        </w:rPr>
        <w:tab/>
        <w:t>Осуществляя свою свободу выбора, человек может не признавать, что его планета имеет свой собственный дух, разум, сознание. Но его мнение не лишит его планету того, что она имеет, чем она владеет и чем обладает.  Человек может не признавать существования Бога (Абсолюта), Святой Троицы, Ангелов, разных цивилизаций, а также – сил хаоса, их проводников и проводников-ретрансляторов, но от этого они не перестанут существовать, не перестанут влиять на него и никуда не исчезнут. Все перечисленные контакты человека и влияния, которые они могут оказывать на него, не зависят от его личного желания или от его активности в освоении космического пространства и времени за пределами и границами пространства и времени Земли (Геи).</w:t>
      </w:r>
    </w:p>
    <w:p>
      <w:pPr>
        <w:pStyle w:val="Normal"/>
        <w:jc w:val="both"/>
        <w:rPr>
          <w:rFonts w:ascii="Arial" w:hAnsi="Arial" w:cs="Arial"/>
          <w:sz w:val="28"/>
          <w:szCs w:val="28"/>
        </w:rPr>
      </w:pPr>
      <w:r>
        <w:rPr>
          <w:rFonts w:cs="Arial" w:ascii="Arial" w:hAnsi="Arial"/>
          <w:sz w:val="28"/>
          <w:szCs w:val="28"/>
        </w:rPr>
        <w:tab/>
        <w:t>Существование всех перечисленных контактов и осознание их неизбежны в эволюции любой цивилизации, так как, развиваясь, каждая цивилизация совершает интеграцию в сообщества цивилизаций нашей общей Вселенной, единого для всех цивилизаций Вселенского Дом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rFonts w:ascii="Arial" w:hAnsi="Arial" w:cs="Arial"/>
          <w:b w:val="false"/>
          <w:b w:val="false"/>
          <w:szCs w:val="28"/>
        </w:rPr>
      </w:pPr>
      <w:r>
        <w:rPr>
          <w:rFonts w:cs="Arial" w:ascii="Arial" w:hAnsi="Arial"/>
          <w:b w:val="false"/>
          <w:szCs w:val="28"/>
        </w:rPr>
        <w:t xml:space="preserve">ИНФОРМАЦИОЛОГИЯ  КОНТАКТОВ </w:t>
      </w:r>
    </w:p>
    <w:p>
      <w:pPr>
        <w:pStyle w:val="Heading1"/>
        <w:jc w:val="center"/>
        <w:rPr/>
      </w:pPr>
      <w:r>
        <w:rPr>
          <w:rFonts w:cs="Arial" w:ascii="Arial" w:hAnsi="Arial"/>
          <w:b w:val="false"/>
          <w:szCs w:val="28"/>
        </w:rPr>
        <w:t>С ВНЕЗЕМНЫМИ ЦИВИЛИЗАЦИЯМИ</w:t>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Информациология контактов с внеземными цивилизациями – это одно из основных направлений работы исследовательской группы контакта «Диалог», оно было создано и сформулировано нами в процессе 18-летнего изучения телепатических и визуально-телепатических контактов человека с представителями внеземных цивилизаций.</w:t>
      </w:r>
    </w:p>
    <w:p>
      <w:pPr>
        <w:pStyle w:val="Normal"/>
        <w:ind w:firstLine="708"/>
        <w:jc w:val="both"/>
        <w:rPr/>
      </w:pPr>
      <w:r>
        <w:rPr>
          <w:rFonts w:cs="Arial" w:ascii="Arial" w:hAnsi="Arial"/>
          <w:sz w:val="28"/>
          <w:szCs w:val="28"/>
        </w:rPr>
        <w:t>Информациология контактов с внеземными цивилизациями – это новое научное направление, изучающее и определяющее информационную значимость контактов с внеземными цивилизациями. Любой контакт с внеземной цивилизацией может быть значимым только в том случае, если содержит информационную новизну, способствует появлению новых философских концепций и научных парадигм и имеет прикладное значение в какой-то области познания человека.</w:t>
      </w:r>
    </w:p>
    <w:p>
      <w:pPr>
        <w:pStyle w:val="Normal"/>
        <w:ind w:firstLine="708"/>
        <w:jc w:val="both"/>
        <w:rPr/>
      </w:pPr>
      <w:r>
        <w:rPr>
          <w:rFonts w:cs="Arial" w:ascii="Arial" w:hAnsi="Arial"/>
          <w:sz w:val="28"/>
          <w:szCs w:val="28"/>
        </w:rPr>
        <w:t>Информациология контакта – это область исследований, которые приводят к системному обоснованию причин контакта, его  смысла, степени его универсальности, реальности, ритмичности, информационности и безопасности для развития личности человека.</w:t>
      </w:r>
    </w:p>
    <w:p>
      <w:pPr>
        <w:pStyle w:val="Normal"/>
        <w:ind w:firstLine="708"/>
        <w:jc w:val="both"/>
        <w:rPr>
          <w:rFonts w:ascii="Arial" w:hAnsi="Arial" w:cs="Arial"/>
          <w:sz w:val="28"/>
          <w:szCs w:val="28"/>
        </w:rPr>
      </w:pPr>
      <w:r>
        <w:rPr>
          <w:rFonts w:cs="Arial" w:ascii="Arial" w:hAnsi="Arial"/>
          <w:sz w:val="28"/>
          <w:szCs w:val="28"/>
        </w:rPr>
      </w:r>
    </w:p>
    <w:p>
      <w:pPr>
        <w:pStyle w:val="Heading3"/>
        <w:jc w:val="both"/>
        <w:rPr>
          <w:rFonts w:ascii="Arial" w:hAnsi="Arial" w:cs="Arial"/>
          <w:b w:val="false"/>
          <w:b w:val="false"/>
          <w:sz w:val="28"/>
          <w:szCs w:val="28"/>
        </w:rPr>
      </w:pPr>
      <w:r>
        <w:rPr>
          <w:rFonts w:cs="Arial" w:ascii="Arial" w:hAnsi="Arial"/>
          <w:b w:val="false"/>
          <w:sz w:val="28"/>
          <w:szCs w:val="28"/>
        </w:rPr>
        <w:t xml:space="preserve">Реальные и псевдореальные (ложные) контакты </w:t>
      </w:r>
    </w:p>
    <w:p>
      <w:pPr>
        <w:pStyle w:val="Heading3"/>
        <w:jc w:val="both"/>
        <w:rPr>
          <w:rFonts w:ascii="Arial" w:hAnsi="Arial" w:cs="Arial"/>
          <w:b w:val="false"/>
          <w:b w:val="false"/>
          <w:bCs w:val="false"/>
          <w:sz w:val="28"/>
          <w:szCs w:val="28"/>
          <w:u w:val="none"/>
        </w:rPr>
      </w:pPr>
      <w:r>
        <w:rPr>
          <w:rFonts w:cs="Arial" w:ascii="Arial" w:hAnsi="Arial"/>
          <w:b w:val="false"/>
          <w:sz w:val="28"/>
          <w:szCs w:val="28"/>
        </w:rPr>
        <w:t>и контактные взаимодействия</w:t>
      </w:r>
    </w:p>
    <w:p>
      <w:pPr>
        <w:pStyle w:val="Normal"/>
        <w:jc w:val="center"/>
        <w:rPr>
          <w:rFonts w:ascii="Arial" w:hAnsi="Arial" w:cs="Arial"/>
          <w:b/>
          <w:b/>
          <w:bCs/>
          <w:sz w:val="28"/>
          <w:szCs w:val="28"/>
          <w:u w:val="none"/>
        </w:rPr>
      </w:pPr>
      <w:r>
        <w:rPr>
          <w:rFonts w:cs="Arial" w:ascii="Arial" w:hAnsi="Arial"/>
          <w:b/>
          <w:bCs/>
          <w:sz w:val="28"/>
          <w:szCs w:val="28"/>
          <w:u w:val="none"/>
        </w:rPr>
      </w:r>
    </w:p>
    <w:p>
      <w:pPr>
        <w:pStyle w:val="Normal"/>
        <w:jc w:val="both"/>
        <w:rPr/>
      </w:pPr>
      <w:r>
        <w:rPr>
          <w:rFonts w:cs="Arial" w:ascii="Arial" w:hAnsi="Arial"/>
          <w:sz w:val="28"/>
          <w:szCs w:val="28"/>
        </w:rPr>
        <w:tab/>
        <w:t>Любые контактные взаимодействия возникают в результате реального контакта между несколькими участниками контакта, результатом которого становится обмен информацией и энергией, например, энергией чувств, которые вызывают у участников контакта определенную ответную реакцию (реакции).</w:t>
      </w:r>
    </w:p>
    <w:p>
      <w:pPr>
        <w:pStyle w:val="Normal"/>
        <w:jc w:val="both"/>
        <w:rPr/>
      </w:pPr>
      <w:r>
        <w:rPr>
          <w:rFonts w:cs="Arial" w:ascii="Arial" w:hAnsi="Arial"/>
          <w:sz w:val="28"/>
          <w:szCs w:val="28"/>
        </w:rPr>
        <w:tab/>
        <w:t xml:space="preserve">Псевдоконтакты, болезненные или воображаемые, не могут вызывать реальной ответной реакции (реакций) у того, кто данные псевдоконтакты переживает или сочиняет, то есть результатом псевдоконтактов являются псевдопереживания, псевдоопыт и псевдореакция (псевдореакции), которые также могут иметь болезненный или воображаемый характер. </w:t>
      </w:r>
    </w:p>
    <w:p>
      <w:pPr>
        <w:pStyle w:val="Normal"/>
        <w:jc w:val="both"/>
        <w:rPr/>
      </w:pPr>
      <w:r>
        <w:rPr>
          <w:rFonts w:cs="Arial" w:ascii="Arial" w:hAnsi="Arial"/>
          <w:sz w:val="28"/>
          <w:szCs w:val="28"/>
        </w:rPr>
        <w:tab/>
        <w:t>В основе утверждения существования реальных контактов и реальных контактных взаимодействий с цивилизациями космического Разума Вселенной галактики Млечный Путь, с разными представителями внеземных (иных, других) цивилизаций Вселенной и с проводниками сил хаоса  лежит мировой культурологический опыт и опыт некоторых уфологических наблюдений и исследований.</w:t>
      </w:r>
    </w:p>
    <w:p>
      <w:pPr>
        <w:pStyle w:val="Normal"/>
        <w:jc w:val="both"/>
        <w:rPr/>
      </w:pPr>
      <w:r>
        <w:rPr>
          <w:rFonts w:cs="Arial" w:ascii="Arial" w:hAnsi="Arial"/>
          <w:sz w:val="28"/>
          <w:szCs w:val="28"/>
        </w:rPr>
        <w:tab/>
        <w:t>Культурологический опыт исследован специалистами в области формирования и развития различных верований и религий. Современная наука может принимать во внимание данный опыт исследований, но принимать его в качестве научного обоснования не может, так как данный опыт является синтезом неоднозначных позиций взгляда на одни и те же факты. Он вбирает  множество вариантов толкований определенных событий, связанных с контактными ситуациями, которые изначально передавались, как правило,   изустно,  и  окончательно  записывались  или  переписывались  с  внесением исправлений, нередко, через десятки, а то и через сотни лет после того, как эти события реально произошли.</w:t>
      </w:r>
    </w:p>
    <w:p>
      <w:pPr>
        <w:pStyle w:val="Normal"/>
        <w:jc w:val="both"/>
        <w:rPr/>
      </w:pPr>
      <w:r>
        <w:rPr>
          <w:rFonts w:eastAsia="Arial" w:cs="Arial" w:ascii="Arial" w:hAnsi="Arial"/>
          <w:sz w:val="28"/>
          <w:szCs w:val="28"/>
        </w:rPr>
        <w:t xml:space="preserve">            </w:t>
      </w:r>
      <w:r>
        <w:rPr>
          <w:rFonts w:cs="Arial" w:ascii="Arial" w:hAnsi="Arial"/>
          <w:sz w:val="28"/>
          <w:szCs w:val="28"/>
        </w:rPr>
        <w:t xml:space="preserve">В медицинской практике, например, в области психиатрии, уже существуют описания заболеваний или травм головного мозга, которые вынуждают людей, страдающих этими заболеваниями или переживающих последствия перенесенных травм, получать опыт псевдоконтактов, результатами которых не может быть обмен реальной информацией и реальной энергией чувств. </w:t>
      </w:r>
    </w:p>
    <w:p>
      <w:pPr>
        <w:pStyle w:val="Normal"/>
        <w:jc w:val="both"/>
        <w:rPr/>
      </w:pPr>
      <w:r>
        <w:rPr>
          <w:rFonts w:cs="Arial" w:ascii="Arial" w:hAnsi="Arial"/>
          <w:sz w:val="28"/>
          <w:szCs w:val="28"/>
        </w:rPr>
        <w:tab/>
        <w:t xml:space="preserve">Медицинская психология и психология личности имеют  социально-медицинский  и социально-психологический опыт работы с людьми, страдающими алкоголизмом, наркоманией или последствиями социальной неадаптированности и неудовлетворенности от самореализации в семье и в обществе, но рассматривают и изучают случаи только псевдоконтактов, то есть  контактов галлюцинаторного или воображаемого характера. К реальным контактным взаимодействиям они не имеют отношения, хотя, в определенных случаях, могут производить впечатление на людей, не являющихся специалистами в области контактной или уфологической психологии. </w:t>
      </w:r>
    </w:p>
    <w:p>
      <w:pPr>
        <w:pStyle w:val="Normal"/>
        <w:jc w:val="both"/>
        <w:rPr/>
      </w:pPr>
      <w:r>
        <w:rPr>
          <w:rFonts w:cs="Arial" w:ascii="Arial" w:hAnsi="Arial"/>
          <w:sz w:val="28"/>
          <w:szCs w:val="28"/>
        </w:rPr>
        <w:tab/>
        <w:t>К ложному опыту контактных взаимодействий относится опыт людей, переживших реальные события, которым они дали неверные или неадекватные объяснения, например, под влиянием сильных эмоциональных потрясений (изумления, страха), в результате определенного стечения обстоятельств или из-за своей невежественности. Такие переживания могут возникать у человека тогда, когда он становится свидетелем необычного астрономического явления (события) или когда оказывается в районе  извержения вулкана, землетрясения, тайфуна, цунами. Появлению ложного опыта контактных взаимодействий способствуют, пугающие человека, сильная гроза, шторм, ураган, буран или, влияющие на него, аномальные географические зоны, а также такие географические зоны, в которых были зарегистрированы вредные испарения, например, от болот или запах от определенных дикорастущих растений.</w:t>
      </w:r>
    </w:p>
    <w:p>
      <w:pPr>
        <w:pStyle w:val="Normal"/>
        <w:jc w:val="both"/>
        <w:rPr/>
      </w:pPr>
      <w:r>
        <w:rPr>
          <w:rFonts w:cs="Arial" w:ascii="Arial" w:hAnsi="Arial"/>
          <w:sz w:val="28"/>
          <w:szCs w:val="28"/>
        </w:rPr>
        <w:tab/>
        <w:t>К опыту ложных контактных взаимодействий относятся наблюдения за движущимися объектами, которые известны специалистам в области метеорологии, специалистам в области обороны, специалистам в области научных разработок, но не могли быть известны человеку, наблюдавшему за перемещениями данных объектов.</w:t>
      </w:r>
    </w:p>
    <w:p>
      <w:pPr>
        <w:pStyle w:val="Normal"/>
        <w:jc w:val="both"/>
        <w:rPr>
          <w:rFonts w:ascii="Arial" w:hAnsi="Arial" w:cs="Arial"/>
          <w:sz w:val="28"/>
          <w:szCs w:val="28"/>
        </w:rPr>
      </w:pPr>
      <w:r>
        <w:rPr>
          <w:rFonts w:cs="Arial" w:ascii="Arial" w:hAnsi="Arial"/>
          <w:sz w:val="28"/>
          <w:szCs w:val="28"/>
        </w:rPr>
      </w:r>
    </w:p>
    <w:p>
      <w:pPr>
        <w:pStyle w:val="Heading3"/>
        <w:jc w:val="both"/>
        <w:rPr>
          <w:rFonts w:ascii="Arial" w:hAnsi="Arial" w:cs="Arial"/>
          <w:b w:val="false"/>
          <w:b w:val="false"/>
          <w:sz w:val="28"/>
          <w:szCs w:val="28"/>
        </w:rPr>
      </w:pPr>
      <w:r>
        <w:rPr>
          <w:rFonts w:cs="Arial" w:ascii="Arial" w:hAnsi="Arial"/>
          <w:b w:val="false"/>
          <w:sz w:val="28"/>
          <w:szCs w:val="28"/>
        </w:rPr>
        <w:t>Условные и безусловные контакты и контактные взаимодействия</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ab/>
        <w:t>К опыту реальных контактов и контактных взаимодействий можно отнести опыт условных контактных взаимодействий и опыт безусловных контактных взаимодействий.</w:t>
      </w:r>
    </w:p>
    <w:p>
      <w:pPr>
        <w:pStyle w:val="Normal"/>
        <w:jc w:val="both"/>
        <w:rPr/>
      </w:pPr>
      <w:r>
        <w:rPr>
          <w:rFonts w:eastAsia="Arial" w:cs="Arial" w:ascii="Arial" w:hAnsi="Arial"/>
          <w:sz w:val="28"/>
          <w:szCs w:val="28"/>
        </w:rPr>
        <w:t xml:space="preserve">           </w:t>
      </w:r>
      <w:r>
        <w:rPr>
          <w:rFonts w:cs="Arial" w:ascii="Arial" w:hAnsi="Arial"/>
          <w:sz w:val="28"/>
          <w:szCs w:val="28"/>
        </w:rPr>
        <w:t xml:space="preserve">Условные контактные взаимодействия – это реальные контакты, которые возникают только при стечении определенных условий и повторно не воспроизводимы. Опыт условных контактных взаимодействий или контактов сложно использовать для научного обоснования контактных взаимодействий, так как в настоящее время он не соответствует в полной мере критериям научности. </w:t>
      </w:r>
    </w:p>
    <w:p>
      <w:pPr>
        <w:pStyle w:val="Normal"/>
        <w:jc w:val="both"/>
        <w:rPr/>
      </w:pPr>
      <w:r>
        <w:rPr>
          <w:rFonts w:eastAsia="Arial" w:cs="Arial" w:ascii="Arial" w:hAnsi="Arial"/>
          <w:sz w:val="28"/>
          <w:szCs w:val="28"/>
        </w:rPr>
        <w:t xml:space="preserve">           </w:t>
      </w:r>
      <w:r>
        <w:rPr>
          <w:rFonts w:cs="Arial" w:ascii="Arial" w:hAnsi="Arial"/>
          <w:sz w:val="28"/>
          <w:szCs w:val="28"/>
        </w:rPr>
        <w:t xml:space="preserve">В настоящее время к опыту условных контактных взаимодействий или контактов относится весь опыт наблюдений за реальными НЛО-кораблями и весь опыт эпизодических и повторно не воспроизводимых контактов с так называемыми пилотами НЛО - представителями внеземных цивилизаций. К опыту условных контактных взаимодействий или контактов можно отнести единичный опыт персонифицированных телепатических контактов человека с духовно-информационными проводниками (представителями) цивилизаций космического Разума Вселенной галактики Млечный Путь и весь опыт персонифицированных телепатических контактов человека с представителями разных внеземных (иных, других) цивилизаций, а также его телепатические контакты с проводниками сил хаоса. Возникновение всех вышеперечисленных контактов  невозможно без создания, формирования или соблюдения человеком определенных условий. </w:t>
      </w:r>
    </w:p>
    <w:p>
      <w:pPr>
        <w:pStyle w:val="Normal"/>
        <w:jc w:val="both"/>
        <w:rPr/>
      </w:pPr>
      <w:r>
        <w:rPr>
          <w:rFonts w:eastAsia="Arial" w:cs="Arial" w:ascii="Arial" w:hAnsi="Arial"/>
          <w:sz w:val="28"/>
          <w:szCs w:val="28"/>
        </w:rPr>
        <w:t xml:space="preserve">           </w:t>
      </w:r>
      <w:r>
        <w:rPr>
          <w:rFonts w:cs="Arial" w:ascii="Arial" w:hAnsi="Arial"/>
          <w:sz w:val="28"/>
          <w:szCs w:val="28"/>
        </w:rPr>
        <w:t xml:space="preserve">Безусловные контактные взаимодействия – это реальные контакты, не требующие от человека создания особых условий и возникающие периодически на протяжении длительного времени. Безусловные контактные взаимодействия или контакты могут представлять научный интерес, так как наиболее полно соответствуют критериям научного познания. В настоящее время к безусловным контактным взаимодействиям, или контактам, относятся универсальные и повторяющиеся персонифицированные  телепатические контакты человека с цивилизациями космического Разума Вселенной галактики Млечный Путь, результатом которых становится получение информации, открывающей перспективы для развития разных областей познания человека,  то есть оказывающей несомненное влияние на развитие общественного сознания.   </w:t>
        <w:tab/>
      </w:r>
    </w:p>
    <w:p>
      <w:pPr>
        <w:pStyle w:val="Normal"/>
        <w:jc w:val="both"/>
        <w:rPr/>
      </w:pPr>
      <w:r>
        <w:rPr>
          <w:rFonts w:eastAsia="Arial" w:cs="Arial" w:ascii="Arial" w:hAnsi="Arial"/>
          <w:sz w:val="28"/>
          <w:szCs w:val="28"/>
        </w:rPr>
        <w:t xml:space="preserve">           </w:t>
      </w:r>
      <w:r>
        <w:rPr>
          <w:rFonts w:cs="Arial" w:ascii="Arial" w:hAnsi="Arial"/>
          <w:sz w:val="28"/>
          <w:szCs w:val="28"/>
        </w:rPr>
        <w:t xml:space="preserve">Новая философия или новые парадигмы не могут быть плодами профессиональных  знаний человека, его трудолюбия и развитого воображения, эти достоинства необходимы для развития и воплощения нового или для создания нового из «хорошо забытого старого». Воображение – одна из форм отражения человеком самого себя и окружающей действительности, так как головной мозг человека не создает нечто новое, а собирает всю поступающую информацию, подвергает системному анализу и выдает результат в соответствии с возможностями восприятия и мышления человека. Поэтому принципиально новые идеи и принципиально новую информацию человек не может получать, извлекая их из опыта познания им себя и окружающего мира или из опыта своих прежних достижений и прежних достижений других людей.  </w:t>
      </w:r>
    </w:p>
    <w:p>
      <w:pPr>
        <w:pStyle w:val="Normal"/>
        <w:ind w:firstLine="720"/>
        <w:jc w:val="both"/>
        <w:rPr/>
      </w:pPr>
      <w:r>
        <w:rPr>
          <w:rFonts w:cs="Arial" w:ascii="Arial" w:hAnsi="Arial"/>
          <w:sz w:val="28"/>
          <w:szCs w:val="28"/>
        </w:rPr>
        <w:t xml:space="preserve">Для того чтобы отразить новые идеи или принципиально новую информацию, не известную ранее, мозг человека должен ее получить и подвергнуть системному анализу. Если человек получает новые идеи и новую информацию «по горизонтали» - от других людей, то процесс восприятия данных идей и данной информации может быть  им малозаметен или мало осознаваем. Восприятие новых идей и новой информации «по вертикали» в  процессе безусловных контактных взаимодействий, в отличие от процесса восприятия информации в обычных условиях, не остается незамеченным для человека и всегда осознаваемо им в полной мере, так как происходит активизация возможностей его восприятия и мышления. </w:t>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bCs/>
          <w:sz w:val="28"/>
          <w:szCs w:val="28"/>
          <w:u w:val="single"/>
        </w:rPr>
      </w:pPr>
      <w:r>
        <w:rPr>
          <w:rFonts w:cs="Arial" w:ascii="Arial" w:hAnsi="Arial"/>
          <w:bCs/>
          <w:sz w:val="28"/>
          <w:szCs w:val="28"/>
          <w:u w:val="single"/>
        </w:rPr>
        <w:t>Универсальные и персонифицированные контакты</w:t>
      </w:r>
    </w:p>
    <w:p>
      <w:pPr>
        <w:pStyle w:val="Normal"/>
        <w:ind w:firstLine="708"/>
        <w:jc w:val="center"/>
        <w:rPr>
          <w:rFonts w:ascii="Arial" w:hAnsi="Arial" w:cs="Arial"/>
          <w:b/>
          <w:b/>
          <w:bCs/>
          <w:sz w:val="28"/>
          <w:szCs w:val="28"/>
          <w:u w:val="single"/>
        </w:rPr>
      </w:pPr>
      <w:r>
        <w:rPr>
          <w:rFonts w:cs="Arial" w:ascii="Arial" w:hAnsi="Arial"/>
          <w:b/>
          <w:bCs/>
          <w:sz w:val="28"/>
          <w:szCs w:val="28"/>
          <w:u w:val="single"/>
        </w:rPr>
      </w:r>
    </w:p>
    <w:p>
      <w:pPr>
        <w:pStyle w:val="TextBody"/>
        <w:jc w:val="both"/>
        <w:rPr/>
      </w:pPr>
      <w:r>
        <w:rPr>
          <w:rFonts w:cs="Arial" w:ascii="Arial" w:hAnsi="Arial"/>
          <w:sz w:val="28"/>
          <w:szCs w:val="28"/>
        </w:rPr>
        <w:tab/>
        <w:t>Существуют универсальные контакты человека с представителями внеземных  цивилизаций и контакты персонифицированные, когда представители внеземных  цивилизаций могут помочь человеку в преодолении проблем его личной жизни и в достижениях, связанных с его профессиональной или творческой деятельностью.</w:t>
      </w:r>
    </w:p>
    <w:p>
      <w:pPr>
        <w:pStyle w:val="Normal"/>
        <w:ind w:firstLine="360"/>
        <w:jc w:val="both"/>
        <w:rPr/>
      </w:pPr>
      <w:r>
        <w:rPr>
          <w:rFonts w:eastAsia="Arial" w:cs="Arial" w:ascii="Arial" w:hAnsi="Arial"/>
          <w:sz w:val="28"/>
          <w:szCs w:val="28"/>
        </w:rPr>
        <w:t xml:space="preserve">      </w:t>
      </w:r>
      <w:r>
        <w:rPr>
          <w:rFonts w:cs="Arial" w:ascii="Arial" w:hAnsi="Arial"/>
          <w:sz w:val="28"/>
          <w:szCs w:val="28"/>
        </w:rPr>
        <w:t>«Три кита» универсального контакта человека с представителями внеземных  цивилизаций:</w:t>
      </w:r>
    </w:p>
    <w:p>
      <w:pPr>
        <w:pStyle w:val="Normal"/>
        <w:numPr>
          <w:ilvl w:val="0"/>
          <w:numId w:val="2"/>
        </w:numPr>
        <w:jc w:val="both"/>
        <w:rPr/>
      </w:pPr>
      <w:r>
        <w:rPr>
          <w:rFonts w:cs="Arial" w:ascii="Arial" w:hAnsi="Arial"/>
          <w:sz w:val="28"/>
          <w:szCs w:val="28"/>
        </w:rPr>
        <w:t>в общественном сознании возникает потребность в новых парадигмах, в новых философских  учениях и научных концепциях, то есть того, на чем строится весь комплекс познания мира, - это причинный смысл возникновения универсального контакта;</w:t>
      </w:r>
    </w:p>
    <w:p>
      <w:pPr>
        <w:pStyle w:val="Normal"/>
        <w:numPr>
          <w:ilvl w:val="0"/>
          <w:numId w:val="2"/>
        </w:numPr>
        <w:jc w:val="both"/>
        <w:rPr/>
      </w:pPr>
      <w:r>
        <w:rPr>
          <w:rFonts w:cs="Arial" w:ascii="Arial" w:hAnsi="Arial"/>
          <w:sz w:val="28"/>
          <w:szCs w:val="28"/>
        </w:rPr>
        <w:t>в процессе универсального контакта человеку передаются новые идеи, переосмысление, развитие и воплощение которых необходимо для эволюции всей цивилизации, поэтому полный цикл осознания их происходит  в течение десятков, сотен или тысяч лет, - это идейный смысл возникновения универсального контакта;</w:t>
      </w:r>
    </w:p>
    <w:p>
      <w:pPr>
        <w:pStyle w:val="Normal"/>
        <w:numPr>
          <w:ilvl w:val="0"/>
          <w:numId w:val="2"/>
        </w:numPr>
        <w:jc w:val="both"/>
        <w:rPr/>
      </w:pPr>
      <w:r>
        <w:rPr>
          <w:rFonts w:cs="Arial" w:ascii="Arial" w:hAnsi="Arial"/>
          <w:sz w:val="28"/>
          <w:szCs w:val="28"/>
        </w:rPr>
        <w:t>универсальный контакт настолько содержателен, что воспринятая и записанная информация не имеет вербальной «воды», то есть каждая фраза, слово или понятие несут определенный смысл, - это ментальные условия универсального контакта.</w:t>
      </w:r>
    </w:p>
    <w:p>
      <w:pPr>
        <w:pStyle w:val="Normal"/>
        <w:ind w:firstLine="708"/>
        <w:jc w:val="both"/>
        <w:rPr/>
      </w:pPr>
      <w:r>
        <w:rPr>
          <w:rFonts w:cs="Arial" w:ascii="Arial" w:hAnsi="Arial"/>
          <w:sz w:val="28"/>
          <w:szCs w:val="28"/>
        </w:rPr>
        <w:t xml:space="preserve">Универсальный контакт не может возникнуть на фоне развития и расцвета существующих парадигм, которые еще не воплощены в общественном сознании в полном объеме и во всевозможных вариантах. В это время в общественном сознании формируются лишь предпосылки для посева новый идей: никто не будет сеять новые зерна на поле с созревающей пшеницей. </w:t>
      </w:r>
    </w:p>
    <w:p>
      <w:pPr>
        <w:pStyle w:val="Normal"/>
        <w:ind w:firstLine="708"/>
        <w:jc w:val="both"/>
        <w:rPr/>
      </w:pPr>
      <w:r>
        <w:rPr>
          <w:rFonts w:cs="Arial" w:ascii="Arial" w:hAnsi="Arial"/>
          <w:sz w:val="28"/>
          <w:szCs w:val="28"/>
        </w:rPr>
        <w:t xml:space="preserve">Универсальный контакт возникает только тогда, когда общество (общественное сознание) в целом готово к восприятию новых идей. Все новые идеи постепенно начинают переосмысливаться, развиваться и воплощаться в самых разных аспектах человеческой жизни и в самых разных направлениях и областях познания. Эти идеи более универсальны, чем те идеи, которые может воспринимать человек в процессе персонифицированного контакта. Поэтому универсальный контакт не может возникать в результате стечения неких обстоятельств, не может быть кратковременным или преходящим, не может быть ритмически хаотичным, не может не содержать новых идей и не может быть тематически и информационно бессистемным.  </w:t>
      </w:r>
    </w:p>
    <w:p>
      <w:pPr>
        <w:pStyle w:val="Normal"/>
        <w:ind w:firstLine="708"/>
        <w:jc w:val="both"/>
        <w:rPr/>
      </w:pPr>
      <w:r>
        <w:rPr>
          <w:rFonts w:cs="Arial" w:ascii="Arial" w:hAnsi="Arial"/>
          <w:sz w:val="28"/>
          <w:szCs w:val="28"/>
        </w:rPr>
        <w:t xml:space="preserve">Между универсальными контактами, возникающими в преддверии новой эпохи в развитии общественного сознания и несущими новые философские доктрины и научные парадигмы, цивилизация проходит через осознание информации, полученной в результате  множества персонифицированных контактов. Эта информация отражается в конкретных достижениях конкретных людей: и в философии, и в науке, и в религии, и в искусстве, и в развитии государства. </w:t>
      </w:r>
    </w:p>
    <w:p>
      <w:pPr>
        <w:pStyle w:val="Normal"/>
        <w:jc w:val="both"/>
        <w:rPr/>
      </w:pPr>
      <w:r>
        <w:rPr>
          <w:rFonts w:eastAsia="Arial" w:cs="Arial" w:ascii="Arial" w:hAnsi="Arial"/>
          <w:sz w:val="28"/>
          <w:szCs w:val="28"/>
        </w:rPr>
        <w:t xml:space="preserve">           </w:t>
      </w:r>
      <w:r>
        <w:rPr>
          <w:rFonts w:cs="Arial" w:ascii="Arial" w:hAnsi="Arial"/>
          <w:sz w:val="28"/>
          <w:szCs w:val="28"/>
        </w:rPr>
        <w:t xml:space="preserve">Какой контакт «лучше» - универсальный или персонифицированный? Для эволюции общественного сознания цивилизации – контакт универсальный, а для человека, стремящегося занять определенное место в универсуме или в социуме, возможно, – персонифицированный, так как информация, передаваемая ему в процессе универсального контакта настолько идейно многообразна, тематически объемна и информационно многослойна, что ему трудно выбрать из нее что-то для своего, например, профессионального продвижения. Ему требуются силы и время для самостоятельного осознания всего того, что он воспринимает и осмысливает в процессе универсальных контактов. Иначе он не сможет передать воспринятую им информацию другим людям для развития общественного сознания, без которого эволюция цивилизации невозможна.                                 </w:t>
      </w:r>
    </w:p>
    <w:p>
      <w:pPr>
        <w:pStyle w:val="TextBody"/>
        <w:jc w:val="both"/>
        <w:rPr/>
      </w:pPr>
      <w:r>
        <w:rPr>
          <w:rFonts w:eastAsia="Arial" w:cs="Arial" w:ascii="Arial" w:hAnsi="Arial"/>
          <w:sz w:val="28"/>
          <w:szCs w:val="28"/>
        </w:rPr>
        <w:t xml:space="preserve">           </w:t>
      </w:r>
      <w:r>
        <w:rPr>
          <w:rFonts w:cs="Arial" w:ascii="Arial" w:hAnsi="Arial"/>
          <w:sz w:val="28"/>
          <w:szCs w:val="28"/>
        </w:rPr>
        <w:t xml:space="preserve">Для развития личности человека настоящий универсальный контакт не может быть негативным или деструктивным. Присутствие негативных или деструктивных моментов может означать отсутствие настоящего универсального контакта или то, что у человека, кроме универсального контакта есть и персонифицированный контакт (контакты) негативного или деструктивного характера. Следует различать позитивные контакты, имеющие негативные сопутствующие элементы, связанные с необходимостью адаптироваться к условиям контакта, с несовершенством физической материи человека, и неоднозначные смешанные контакты. </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однозначные смешанные контакты  возникают у человека в результате того интереса, который к нему начинают проявлять, помимо основного источника контакта, представители той цивилизации (тех цивилизаций), которые не заинтересованы в эволюции сознания человека. Они заинтересованы, например, в том, чтобы сознание человека оставалось на религиозно-мифологическом уровне. </w:t>
      </w:r>
    </w:p>
    <w:p>
      <w:pPr>
        <w:pStyle w:val="TextBody"/>
        <w:jc w:val="both"/>
        <w:rPr/>
      </w:pPr>
      <w:r>
        <w:rPr>
          <w:rFonts w:cs="Arial" w:ascii="Arial" w:hAnsi="Arial"/>
          <w:sz w:val="28"/>
          <w:szCs w:val="28"/>
        </w:rPr>
        <w:t xml:space="preserve">Человеку приходится либо преодолевать негативные воздействия, направленные против него, либо прекращать контакт, потому что, если он не понимает, что с ним происходит, или не в состоянии противостоять направленным на него негативным воздействиям, то его контакт становится не тем, чем был изначально. </w:t>
      </w:r>
    </w:p>
    <w:p>
      <w:pPr>
        <w:pStyle w:val="TextBody"/>
        <w:jc w:val="both"/>
        <w:rPr/>
      </w:pPr>
      <w:r>
        <w:rPr>
          <w:rFonts w:eastAsia="Arial" w:cs="Arial" w:ascii="Arial" w:hAnsi="Arial"/>
          <w:sz w:val="28"/>
          <w:szCs w:val="28"/>
        </w:rPr>
        <w:t xml:space="preserve">           </w:t>
      </w:r>
      <w:r>
        <w:rPr>
          <w:rFonts w:cs="Arial" w:ascii="Arial" w:hAnsi="Arial"/>
          <w:sz w:val="28"/>
          <w:szCs w:val="28"/>
        </w:rPr>
        <w:t xml:space="preserve">Персонифицированный контакт может быть социально-позитивным,  социально-негативным и социально-деструктивным. Он может оказывать на развитие личности человека неоднозначное влияние, например, способствовать развитию его познавательной активности и при этом подавлять в нем чувство самосохранения. В любом случае персонифицированные контакты касаются только персоны самого человека, только развития его личности. </w:t>
      </w:r>
    </w:p>
    <w:p>
      <w:pPr>
        <w:pStyle w:val="TextBody"/>
        <w:jc w:val="both"/>
        <w:rPr/>
      </w:pPr>
      <w:r>
        <w:rPr>
          <w:rFonts w:eastAsia="Arial" w:cs="Arial" w:ascii="Arial" w:hAnsi="Arial"/>
          <w:sz w:val="28"/>
          <w:szCs w:val="28"/>
        </w:rPr>
        <w:t xml:space="preserve">           </w:t>
      </w:r>
      <w:r>
        <w:rPr>
          <w:rFonts w:cs="Arial" w:ascii="Arial" w:hAnsi="Arial"/>
          <w:sz w:val="28"/>
          <w:szCs w:val="28"/>
        </w:rPr>
        <w:t xml:space="preserve">Социально-позитивный персонифицированный контакт человека часто связан  с его профессиональным продвижением, перед ним открываются возможности для новых научных открытий, изобретений, для создания шедевров в области литературы и искусства, для создания прогрессивных проектов и программ экономического и политического развития какого-либо государства. Социально-негативный и социально-деструктивный контакт может проявляться в немотивированных, спонтанных акциях, например, гражданского неповиновения, в немотивированных преступлениях против личности, в каких-то спонтанных вооруженных конфликтах, в немотивированно-агрессивных столкновениях межэтнического, межнационального и межрелигиозного характера. Социально-деструктивный  персонифицированный контакт может побуждать человека к совершению самоубийства. </w:t>
      </w:r>
    </w:p>
    <w:p>
      <w:pPr>
        <w:pStyle w:val="TextBody"/>
        <w:jc w:val="both"/>
        <w:rPr/>
      </w:pPr>
      <w:r>
        <w:rPr>
          <w:rFonts w:eastAsia="Arial" w:cs="Arial" w:ascii="Arial" w:hAnsi="Arial"/>
          <w:sz w:val="28"/>
          <w:szCs w:val="28"/>
        </w:rPr>
        <w:t xml:space="preserve">           </w:t>
      </w:r>
      <w:r>
        <w:rPr>
          <w:rFonts w:cs="Arial" w:ascii="Arial" w:hAnsi="Arial"/>
          <w:sz w:val="28"/>
          <w:szCs w:val="28"/>
        </w:rPr>
        <w:t>В творчестве человека может отражаться информация, полученная им и в процессе универсального контакта, и в процессе неоднозначного смешанного контакта, и в процессе социально-позитивного, социально-негативного и социально-деструктивного персонифицированного контакта.</w:t>
      </w:r>
    </w:p>
    <w:p>
      <w:pPr>
        <w:pStyle w:val="TextBody"/>
        <w:jc w:val="both"/>
        <w:rPr/>
      </w:pPr>
      <w:r>
        <w:rPr>
          <w:rFonts w:eastAsia="Arial" w:cs="Arial" w:ascii="Arial" w:hAnsi="Arial"/>
          <w:sz w:val="28"/>
          <w:szCs w:val="28"/>
        </w:rPr>
        <w:t xml:space="preserve">           </w:t>
      </w:r>
      <w:r>
        <w:rPr>
          <w:rFonts w:cs="Arial" w:ascii="Arial" w:hAnsi="Arial"/>
          <w:sz w:val="28"/>
          <w:szCs w:val="28"/>
        </w:rPr>
        <w:t>Персонифицированные контакты человека с представителями внеземной (иной, другой) цивилизации могут быть единичными, бессистемными и системными. Многое зависит от развития личности человека, от развития его одухотворенного сознания, а также от цивилизационного и эволюционного уровня развития той цивилизации, с представителем или представителями которой он осуществляет свой контакт или свое духовное общение.</w:t>
      </w:r>
    </w:p>
    <w:p>
      <w:pPr>
        <w:pStyle w:val="TextBody"/>
        <w:jc w:val="both"/>
        <w:rPr/>
      </w:pPr>
      <w:r>
        <w:rPr>
          <w:rFonts w:eastAsia="Arial" w:cs="Arial" w:ascii="Arial" w:hAnsi="Arial"/>
          <w:sz w:val="28"/>
          <w:szCs w:val="28"/>
        </w:rPr>
        <w:t xml:space="preserve">           </w:t>
      </w:r>
      <w:r>
        <w:rPr>
          <w:rFonts w:cs="Arial" w:ascii="Arial" w:hAnsi="Arial"/>
          <w:sz w:val="28"/>
          <w:szCs w:val="28"/>
        </w:rPr>
        <w:t>Универсальные и персонифицированные контакты человека с представителями внеземной (иной, другой) цивилизации могут быть только реальными. Контакты, являющиеся результатом самовнушения или самообмана, внушения или гипноза, симуляции или обмана и болезни являются псевдоконтактами и информационной ценности для исследователей контактной информации не представляют.</w:t>
      </w:r>
    </w:p>
    <w:p>
      <w:pPr>
        <w:pStyle w:val="TextBody"/>
        <w:jc w:val="both"/>
        <w:rPr/>
      </w:pPr>
      <w:r>
        <w:rPr>
          <w:rFonts w:eastAsia="Arial" w:cs="Arial" w:ascii="Arial" w:hAnsi="Arial"/>
          <w:sz w:val="28"/>
          <w:szCs w:val="28"/>
        </w:rPr>
        <w:t xml:space="preserve">           </w:t>
      </w:r>
      <w:r>
        <w:rPr>
          <w:rFonts w:cs="Arial" w:ascii="Arial" w:hAnsi="Arial"/>
          <w:sz w:val="28"/>
          <w:szCs w:val="28"/>
        </w:rPr>
        <w:t>Только универсальные и социально-позитивные персонифицированные контакты человека могут быть информационными. Все остальные контакты человека – персонифицированные социально-негативные и персонифицированные социально-деструктивные - могут быть только псевдо-информационными: компилятивными или вербально-поточными.</w:t>
      </w:r>
    </w:p>
    <w:p>
      <w:pPr>
        <w:pStyle w:val="TextBody"/>
        <w:jc w:val="both"/>
        <w:rPr/>
      </w:pPr>
      <w:r>
        <w:rPr>
          <w:rFonts w:eastAsia="Arial" w:cs="Arial" w:ascii="Arial" w:hAnsi="Arial"/>
          <w:sz w:val="28"/>
          <w:szCs w:val="28"/>
        </w:rPr>
        <w:t xml:space="preserve">           </w:t>
      </w:r>
      <w:r>
        <w:rPr>
          <w:rFonts w:cs="Arial" w:ascii="Arial" w:hAnsi="Arial"/>
          <w:sz w:val="28"/>
          <w:szCs w:val="28"/>
        </w:rPr>
        <w:t xml:space="preserve">Универсальные и персонифицированные контакты представителей нашей цивилизационной группы с цивилизациями космического Разума Вселенной галактики Млечный Путь и с представителями разных  внеземных (иных, других) цивилизаций Вселенной начали возникать 12 тысяч лет назад. Конечно, эти контакты отличались от тех, которые происходят в настоящее время. Как бы и в каком бы направлении ни развивалась наша цивилизация (наша цивилизационная группа), эволюция общественного сознания нашего  универсума всегда будет нуждаться в новых идеях, в новых темах для познания, в новой информации. </w:t>
      </w:r>
    </w:p>
    <w:p>
      <w:pPr>
        <w:pStyle w:val="TextBody"/>
        <w:jc w:val="both"/>
        <w:rPr/>
      </w:pPr>
      <w:r>
        <w:rPr>
          <w:rFonts w:eastAsia="Arial" w:cs="Arial" w:ascii="Arial" w:hAnsi="Arial"/>
          <w:sz w:val="28"/>
          <w:szCs w:val="28"/>
        </w:rPr>
        <w:t xml:space="preserve">           </w:t>
      </w:r>
      <w:r>
        <w:rPr>
          <w:rFonts w:cs="Arial" w:ascii="Arial" w:hAnsi="Arial"/>
          <w:sz w:val="28"/>
          <w:szCs w:val="28"/>
        </w:rPr>
        <w:t xml:space="preserve">Мы всегда будем воспринимать себя и окружающий нас мир, прежде всего,  через зрительные образы, так как наша цивилизация относится к цивилизациям образного типа, то есть имеет образно-зеркальный тип сознания. Мы не творим и не создаем что-то абсолютно новое, а по-своему осмысливаем, ментально  преобразуем,  осознаем, созидаем  и преображаем те идеи и ту информацию, которую воспринимаем из окружающего мира, от других людей и через свое одухотворенное сознание. В этом эволюционная цель нашей цивилизации (цивилизационной группы), эволюционная роль нашего общественного сознания, историческое место каждого из нас в развитии теории познания и творческое участие в строении Вселенной.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sz w:val="28"/>
          <w:szCs w:val="28"/>
        </w:rPr>
      </w:pPr>
      <w:r>
        <w:rPr>
          <w:rFonts w:cs="Arial" w:ascii="Arial" w:hAnsi="Arial"/>
          <w:b w:val="false"/>
          <w:sz w:val="28"/>
          <w:szCs w:val="28"/>
        </w:rPr>
        <w:t>ДУХОВНОЕ ОБЩЕНИЕ И ТЕЛЕПАТИЧЕСКИЕ КОНТАКТЫ</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pPr>
      <w:r>
        <w:rPr>
          <w:rFonts w:eastAsia="Arial" w:cs="Arial" w:ascii="Arial" w:hAnsi="Arial"/>
          <w:sz w:val="28"/>
          <w:szCs w:val="28"/>
        </w:rPr>
        <w:t xml:space="preserve">           </w:t>
      </w:r>
      <w:r>
        <w:rPr>
          <w:rFonts w:cs="Arial" w:ascii="Arial" w:hAnsi="Arial"/>
          <w:sz w:val="28"/>
          <w:szCs w:val="28"/>
        </w:rPr>
        <w:t>При попытке анализа состояния общения духа (одухотворенного сознания) человека с Духом (одухотворенным Сознанием космического Разума) у человека возникает вполне объяснимое, с точки зрения его привычного образа мышления, желание дать четкое терминологическое определение тому, что в нем происходит. Например, есть понятие «духовное общение» и есть понятие «телепатический контакт». Согласно стереотипному образу мышления человека эти два понятия дуальны по отношению друг к другу, они противопоставляются настолько, насколько фантазия человека оказывается способной найти какие-либо различия между ними.</w:t>
      </w:r>
    </w:p>
    <w:p>
      <w:pPr>
        <w:pStyle w:val="Normal"/>
        <w:jc w:val="both"/>
        <w:rPr/>
      </w:pPr>
      <w:r>
        <w:rPr>
          <w:rFonts w:eastAsia="Arial" w:cs="Arial" w:ascii="Arial" w:hAnsi="Arial"/>
          <w:sz w:val="28"/>
          <w:szCs w:val="28"/>
        </w:rPr>
        <w:t xml:space="preserve">           </w:t>
      </w:r>
      <w:r>
        <w:rPr>
          <w:rFonts w:cs="Arial" w:ascii="Arial" w:hAnsi="Arial"/>
          <w:sz w:val="28"/>
          <w:szCs w:val="28"/>
        </w:rPr>
        <w:t>Традиционно рассуждение о том, что духовное общение не может быть телепатическим контактом, а телепатический контакт не является духовным общением. Что может означать такое разделение как не попытку отделить в человеке дух от материи мысли, попытку отделить в человеке его чувства от рассудка? Но разве любая мысль человека не вызывает в нем каких-либо чувств и переживаний? Разве свои переживания и чувства человек не пытается объяснить, не пытается понять их смысл через размышление о них?</w:t>
      </w:r>
    </w:p>
    <w:p>
      <w:pPr>
        <w:pStyle w:val="Normal"/>
        <w:jc w:val="both"/>
        <w:rPr/>
      </w:pPr>
      <w:r>
        <w:rPr>
          <w:rFonts w:eastAsia="Arial" w:cs="Arial" w:ascii="Arial" w:hAnsi="Arial"/>
          <w:sz w:val="28"/>
          <w:szCs w:val="28"/>
        </w:rPr>
        <w:t xml:space="preserve">           </w:t>
      </w:r>
      <w:r>
        <w:rPr>
          <w:rFonts w:cs="Arial" w:ascii="Arial" w:hAnsi="Arial"/>
          <w:sz w:val="28"/>
          <w:szCs w:val="28"/>
        </w:rPr>
        <w:t xml:space="preserve">Принято считать, что духовное общение – это нечто более возвышенное, чем телепатические контакты. На наш взгляд, возвышенность или приземленность духовного общения или телепатических контактов – это следствие развития личности человека и его способности преодолевать ограниченность привычных представлений, это результат развития его возможностей познания и результат достижения им своих эволюционных целей и решения своих эволюционных  задач: «Каков колокол души – таков и звон» (см. Л. Я. Вейнгерова и Д. Д. Гурьев «Записи диалогов с космическим Разумом», информация от 12 января 1989 года). </w:t>
      </w:r>
    </w:p>
    <w:p>
      <w:pPr>
        <w:pStyle w:val="Normal"/>
        <w:jc w:val="both"/>
        <w:rPr/>
      </w:pPr>
      <w:r>
        <w:rPr>
          <w:rFonts w:eastAsia="Arial" w:cs="Arial" w:ascii="Arial" w:hAnsi="Arial"/>
          <w:sz w:val="28"/>
          <w:szCs w:val="28"/>
        </w:rPr>
        <w:t xml:space="preserve">           </w:t>
      </w:r>
      <w:r>
        <w:rPr>
          <w:rFonts w:cs="Arial" w:ascii="Arial" w:hAnsi="Arial"/>
          <w:sz w:val="28"/>
          <w:szCs w:val="28"/>
        </w:rPr>
        <w:t>Если уникален каждый человек, - а это признают даже представители естественных наук, - то стоит ли доказывать то, что и духовное общение, или телепатические контакты, каждого человека уникальны? Если уникален каждый день, каждый миг, прожитый человеком, то стоит ли доказывать то, что уникален каждый телепатический контакт или каждый акт его духовного общения?</w:t>
      </w:r>
    </w:p>
    <w:p>
      <w:pPr>
        <w:pStyle w:val="Normal"/>
        <w:jc w:val="both"/>
        <w:rPr/>
      </w:pPr>
      <w:r>
        <w:rPr>
          <w:rFonts w:eastAsia="Arial" w:cs="Arial" w:ascii="Arial" w:hAnsi="Arial"/>
          <w:sz w:val="28"/>
          <w:szCs w:val="28"/>
        </w:rPr>
        <w:t xml:space="preserve">           </w:t>
      </w:r>
      <w:r>
        <w:rPr>
          <w:rFonts w:cs="Arial" w:ascii="Arial" w:hAnsi="Arial"/>
          <w:sz w:val="28"/>
          <w:szCs w:val="28"/>
        </w:rPr>
        <w:t>Может возникнуть вопрос, а как же быть с так называемыми «темными силами»? Неужели взаимодействие с ее проводниками, ретранслирующими ее волю, также можно назвать духовным общением или телепатическим контактом? Реального духовного общения или позитивных телепатических контактов человека с проводниками (представителями) так называемых «темных сил» (сил хаоса) быть не может, так как ее проводники не обладают одухотворенным сознанием (духом от Духа), их «разумность» сверхразумна или антиразумна, то есть граничит с безумием, так как лишена одухотворенного сознания и энергии чувств. Поэтому в данном случае у человека может происходить только негативный или деструктивный телепатический контакт (телепатический контакт негативного или деструктивного характера), возникать общение, негативно или деструктивно влияющее на одухотворенное сознание человека и на триединство главных сил его жизни – триединство силы духа, силы разума и силы любви, то есть на его душу.</w:t>
      </w:r>
    </w:p>
    <w:p>
      <w:pPr>
        <w:pStyle w:val="Normal"/>
        <w:jc w:val="both"/>
        <w:rPr/>
      </w:pPr>
      <w:r>
        <w:rPr>
          <w:rFonts w:eastAsia="Arial" w:cs="Arial" w:ascii="Arial" w:hAnsi="Arial"/>
          <w:sz w:val="28"/>
          <w:szCs w:val="28"/>
        </w:rPr>
        <w:t xml:space="preserve">           </w:t>
      </w:r>
      <w:r>
        <w:rPr>
          <w:rFonts w:cs="Arial" w:ascii="Arial" w:hAnsi="Arial"/>
          <w:sz w:val="28"/>
          <w:szCs w:val="28"/>
        </w:rPr>
        <w:t xml:space="preserve">Как бы человек не относился к телепатическому контакту или контактным взаимодействиям с проводниками сил хаоса, его воля неизбежно, противопоставляя себя их воле, вступает с ней в конфликт, так как каждый человек изначально (по своему творению и рождению) является неотъемлемой частицей космического Разума Вселенной, а «темные силы» (силы хаоса) нет.  Желание получить новую для человека информацию не может быть смыслом, причиной или мотивацией для его телепатического контакта или контактного взаимодействия с проводниками так называемых «темных сил», так как новая информация – это, прежде всего, новые идеи, которые проводники «темных сил» (сил хаоса) ни создавать, ни осознавать, ни созидать не могут. – За новую информацию они могут выдавать только то, что смогли телепатически прочесть в сознании человека, с которым контактируют, или в сознании других людей. </w:t>
      </w:r>
    </w:p>
    <w:p>
      <w:pPr>
        <w:pStyle w:val="Normal"/>
        <w:jc w:val="both"/>
        <w:rPr/>
      </w:pPr>
      <w:r>
        <w:rPr>
          <w:rFonts w:eastAsia="Arial" w:cs="Arial" w:ascii="Arial" w:hAnsi="Arial"/>
          <w:sz w:val="28"/>
          <w:szCs w:val="28"/>
        </w:rPr>
        <w:t xml:space="preserve">           </w:t>
      </w:r>
      <w:r>
        <w:rPr>
          <w:rFonts w:cs="Arial" w:ascii="Arial" w:hAnsi="Arial"/>
          <w:sz w:val="28"/>
          <w:szCs w:val="28"/>
        </w:rPr>
        <w:t xml:space="preserve">Не умея телепатически прочитывать информацию в сознании других людей, контактируя с проводниками «темных сил» (сил хаоса), человек часто не понимает и не может поверить в то, что ему транслируют результаты его собственных размышлений и результаты размышлений других людей. Поэтому любой телепатический контакт или телепатическое общение человека с проводниками «темных сил», или сил хаоса, становится противостоянием, поединком и сражением разума человека (его одухотворенного сознания  и триединства главных сил его жизни) с «разумностью» (сверхразумностью, антиразумностью) проводников «темных сил» (сил хаоса). Такие   контакты – это борьба за власть над одухотворенным сознанием человека (над его духовно-энергетической сущностью, над «я» его личности), борьба за территорию его сознания и за его душу (за энергию триединства главных сил его жизни). </w:t>
      </w:r>
    </w:p>
    <w:p>
      <w:pPr>
        <w:pStyle w:val="Normal"/>
        <w:jc w:val="both"/>
        <w:rPr/>
      </w:pPr>
      <w:r>
        <w:rPr>
          <w:rFonts w:eastAsia="Arial" w:cs="Arial" w:ascii="Arial" w:hAnsi="Arial"/>
          <w:sz w:val="28"/>
          <w:szCs w:val="28"/>
        </w:rPr>
        <w:t xml:space="preserve">           </w:t>
      </w:r>
      <w:r>
        <w:rPr>
          <w:rFonts w:cs="Arial" w:ascii="Arial" w:hAnsi="Arial"/>
          <w:sz w:val="28"/>
          <w:szCs w:val="28"/>
        </w:rPr>
        <w:t xml:space="preserve">Поражение человека в этой борьбе может проявляться, например, в том, что он начинает обожествлять хаос, приписывать ему божественное происхождение, а очаги его влияния начинает воспринимать источниками новой информации, новой истины. Он перестает ценить свою жизнь как Божественный дар, присваивает себе право решать, кто должен жить, а кто должен умереть. Такой человек может совершить попытку самоубийства только для того, чтобы приобрести славу и известность. Увлекшись негативным телепатическим контактом, оказывающим негативное и деструктивное влияние на его одухотворенное сознание, человек может не заметить своего превращения в безвольного донора (ретранслятора) проводников (представителей) «темных сил» (сил хаоса). </w:t>
      </w:r>
    </w:p>
    <w:p>
      <w:pPr>
        <w:pStyle w:val="Normal"/>
        <w:jc w:val="both"/>
        <w:rPr/>
      </w:pPr>
      <w:r>
        <w:rPr>
          <w:rFonts w:eastAsia="Arial" w:cs="Arial" w:ascii="Arial" w:hAnsi="Arial"/>
          <w:sz w:val="28"/>
          <w:szCs w:val="28"/>
        </w:rPr>
        <w:t xml:space="preserve">           </w:t>
      </w:r>
      <w:r>
        <w:rPr>
          <w:rFonts w:cs="Arial" w:ascii="Arial" w:hAnsi="Arial"/>
          <w:sz w:val="28"/>
          <w:szCs w:val="28"/>
        </w:rPr>
        <w:t xml:space="preserve">Уничтожить проводников так называемых «темных сил», или сил хаоса, человек не может, так как они не от мира сего, поэтому, какие бы «космические войны»  и «магические битвы» он не вел с ними, - это будет не более, чем игра его воображения. Пока человек контактирует с ними, общается или воюет, он для них перспективен, так как тогда они могут использовать его душу, или триединство главных сил его жизни (силу духа, силу разума и силу любви), для увеличения срока своего бытия, потому, что  все, что возникло вне участия космического Разума Вселенной – вне цивилизаций Святой Троицы (Свент, Сэйст и Пента) и цивилизаций уровня Ангел (уровня Кварт), имеет конец, то есть имеет границы бытия, за которыми для него ничего нет, поэтому хаосу для продолжения бытия нужны и проводники (представители, носители его воли), и доноры (ретрансляторы, поставщики сил).   </w:t>
      </w:r>
    </w:p>
    <w:p>
      <w:pPr>
        <w:pStyle w:val="Normal"/>
        <w:jc w:val="both"/>
        <w:rPr/>
      </w:pPr>
      <w:r>
        <w:rPr>
          <w:rFonts w:eastAsia="Arial" w:cs="Arial" w:ascii="Arial" w:hAnsi="Arial"/>
          <w:sz w:val="28"/>
          <w:szCs w:val="28"/>
        </w:rPr>
        <w:t xml:space="preserve">          </w:t>
      </w:r>
      <w:r>
        <w:rPr>
          <w:rFonts w:cs="Arial" w:ascii="Arial" w:hAnsi="Arial"/>
          <w:sz w:val="28"/>
          <w:szCs w:val="28"/>
        </w:rPr>
        <w:t>Победа человека в этой борьбе – это его принципиальный отказ от продолжения негативного или деструктивного телепатического контакта, от такого общения, которое подавляет его волю, захватывает или разрушает его одухотворенное сознание, грабит или опустошает его душу. Победа человека – это освобождение себя, своего разума от последствий негативного или деструктивного телепатического контакта или от последствий общения с проводниками «темных сил» (сил хаоса). В борьбе с «темными силами», или с силами хаоса, нельзя победить сразу и навсегда, эта победа складывается из множества побед в себе, над собой и вокруг себя, она требует  от человека больших и малых усилий. Если человек стремится к победе и старается преодолеть свое поражение, то проводники Воли Космического Разума Вселенной (представители цивилизаций уровня Кварт «Ангел-Хранитель», «Ангел-Веститель» и «Ангел-Учитель») ему помогают.</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уховное общение и телепатические контакты  человека,  его общение с разными представителями внеземных (иных, других) цивилизаций – это его право, приобретенная эволюционная способность и экзамен на его духовную или цивилизационную зрелость.</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ДЕСЯТЬ ЗАПОВЕДЕЙ ИССЛЕДОВАТЕЛЯ КОНТАКТОВ</w:t>
      </w:r>
    </w:p>
    <w:p>
      <w:pPr>
        <w:pStyle w:val="Normal"/>
        <w:jc w:val="center"/>
        <w:rPr>
          <w:rFonts w:ascii="Arial" w:hAnsi="Arial" w:cs="Arial"/>
          <w:sz w:val="28"/>
          <w:szCs w:val="28"/>
        </w:rPr>
      </w:pPr>
      <w:r>
        <w:rPr>
          <w:rFonts w:cs="Arial" w:ascii="Arial" w:hAnsi="Arial"/>
          <w:sz w:val="28"/>
          <w:szCs w:val="28"/>
        </w:rPr>
        <w:t>С ВНЕЗЕМНЫМИ ЦИВИЛИЗАЦИЯМИ ДЛЯ РАСПОЗНАВАНИЯ</w:t>
      </w:r>
    </w:p>
    <w:p>
      <w:pPr>
        <w:pStyle w:val="Normal"/>
        <w:jc w:val="center"/>
        <w:rPr/>
      </w:pPr>
      <w:r>
        <w:rPr>
          <w:rFonts w:cs="Arial" w:ascii="Arial" w:hAnsi="Arial"/>
          <w:sz w:val="28"/>
          <w:szCs w:val="28"/>
        </w:rPr>
        <w:t>ДОСТОВЕРНОСТИ ПОЛУЧЕННОЙ ИНФОРМАЦИИ</w:t>
      </w:r>
    </w:p>
    <w:p>
      <w:pPr>
        <w:pStyle w:val="TextBody"/>
        <w:rPr>
          <w:rFonts w:ascii="Arial" w:hAnsi="Arial" w:cs="Arial"/>
          <w:b/>
          <w:b/>
          <w:bCs/>
          <w:sz w:val="28"/>
          <w:szCs w:val="28"/>
        </w:rPr>
      </w:pPr>
      <w:r>
        <w:rPr>
          <w:rFonts w:cs="Arial" w:ascii="Arial" w:hAnsi="Arial"/>
          <w:b/>
          <w:bCs/>
          <w:sz w:val="28"/>
          <w:szCs w:val="28"/>
        </w:rPr>
      </w:r>
    </w:p>
    <w:p>
      <w:pPr>
        <w:pStyle w:val="TextBody"/>
        <w:jc w:val="both"/>
        <w:rPr/>
      </w:pPr>
      <w:r>
        <w:rPr>
          <w:rFonts w:eastAsia="Arial" w:cs="Arial" w:ascii="Arial" w:hAnsi="Arial"/>
          <w:sz w:val="28"/>
          <w:szCs w:val="28"/>
        </w:rPr>
        <w:t xml:space="preserve">            </w:t>
      </w:r>
      <w:r>
        <w:rPr>
          <w:rFonts w:cs="Arial" w:ascii="Arial" w:hAnsi="Arial"/>
          <w:sz w:val="28"/>
          <w:szCs w:val="28"/>
        </w:rPr>
        <w:t xml:space="preserve">Достоверность информации, полученной человеком в процессе контактов с представителями внеземной (иной, другой) цивилизации зависит от того, насколько данные контакты являются реальными, позитивными и систематическими. </w:t>
      </w:r>
    </w:p>
    <w:p>
      <w:pPr>
        <w:pStyle w:val="21"/>
        <w:spacing w:lineRule="auto" w:line="240"/>
        <w:jc w:val="both"/>
        <w:rPr/>
      </w:pPr>
      <w:r>
        <w:rPr>
          <w:rFonts w:eastAsia="Arial" w:cs="Arial" w:ascii="Arial" w:hAnsi="Arial"/>
          <w:bCs/>
          <w:sz w:val="28"/>
          <w:szCs w:val="28"/>
        </w:rPr>
        <w:t xml:space="preserve">            </w:t>
      </w:r>
      <w:r>
        <w:rPr>
          <w:rFonts w:cs="Arial" w:ascii="Arial" w:hAnsi="Arial"/>
          <w:bCs/>
          <w:sz w:val="28"/>
          <w:szCs w:val="28"/>
        </w:rPr>
        <w:t xml:space="preserve">Чем больше признаков реального, позитивного и систематического контакта с представителями внеземной (иной, другой) цивилизации имеет человек, тем более достоверна информация, которую он получает. </w:t>
      </w:r>
    </w:p>
    <w:p>
      <w:pPr>
        <w:pStyle w:val="Normal"/>
        <w:jc w:val="both"/>
        <w:rPr/>
      </w:pPr>
      <w:r>
        <w:rPr>
          <w:rFonts w:eastAsia="Arial" w:cs="Arial" w:ascii="Arial" w:hAnsi="Arial"/>
          <w:sz w:val="28"/>
          <w:szCs w:val="28"/>
        </w:rPr>
        <w:t xml:space="preserve">            </w:t>
      </w:r>
      <w:r>
        <w:rPr>
          <w:rFonts w:cs="Arial" w:ascii="Arial" w:hAnsi="Arial"/>
          <w:sz w:val="28"/>
          <w:szCs w:val="28"/>
        </w:rPr>
        <w:t>Человек, у которого нет никаких  признаков реального, позитивного и систематического контакта с представителями внеземной (иной, другой) цивилизации, может иметь только  негативный или деструктивный контакт и  информация, полученная им, не может быть достоверной, даже если, на первый взгляд, она производит благоприятное впечатление, кажется интересной и важной.</w:t>
      </w:r>
    </w:p>
    <w:p>
      <w:pPr>
        <w:pStyle w:val="Normal"/>
        <w:ind w:firstLine="708"/>
        <w:jc w:val="both"/>
        <w:rPr/>
      </w:pPr>
      <w:r>
        <w:rPr>
          <w:rFonts w:cs="Arial" w:ascii="Arial" w:hAnsi="Arial"/>
          <w:sz w:val="28"/>
          <w:szCs w:val="28"/>
        </w:rPr>
        <w:t xml:space="preserve">1. Человек, имеющий реальный, позитивный и систематический контакт и получающий достоверную информацию от представителей внеземной (иной, другой) цивилизацией, должен быть прирожденным лидером и об этом могут свидетельствовать люди, знающие этого человека, а также  проверяемые факты его биографии и результаты психологических тестов. </w:t>
      </w:r>
    </w:p>
    <w:p>
      <w:pPr>
        <w:pStyle w:val="Normal"/>
        <w:ind w:firstLine="708"/>
        <w:jc w:val="both"/>
        <w:rPr/>
      </w:pPr>
      <w:r>
        <w:rPr>
          <w:rFonts w:cs="Arial" w:ascii="Arial" w:hAnsi="Arial"/>
          <w:sz w:val="28"/>
          <w:szCs w:val="28"/>
        </w:rPr>
        <w:t>Лидирующая позиция, желаемая для человека и  недостижимая  для него в семье, среди друзей, в профессиональной карьере и в творчестве, не может быть причиной стремления  к  контакту  и  поводом  для  его  возникновения,  иначе  такой человек неизбежно станет объектом манипулирования со стороны представителей внеземных (иных, других) цивилизаций и не сможет получать в процессе контактов достоверную информацию.</w:t>
      </w:r>
    </w:p>
    <w:p>
      <w:pPr>
        <w:pStyle w:val="Normal"/>
        <w:ind w:firstLine="708"/>
        <w:jc w:val="both"/>
        <w:rPr/>
      </w:pPr>
      <w:r>
        <w:rPr>
          <w:rFonts w:cs="Arial" w:ascii="Arial" w:hAnsi="Arial"/>
          <w:sz w:val="28"/>
          <w:szCs w:val="28"/>
        </w:rPr>
        <w:t xml:space="preserve">2. Человек, имеющий реальные, позитивные и систематические контакты с представителями внеземной (иной, другой) цивилизации и получающий от них достоверную информацию, должен иметь независимый характер, то есть должен обладать определенными качествами, которые можно выявить при помощи психологических тестов. </w:t>
      </w:r>
    </w:p>
    <w:p>
      <w:pPr>
        <w:pStyle w:val="Normal"/>
        <w:ind w:firstLine="708"/>
        <w:jc w:val="both"/>
        <w:rPr/>
      </w:pPr>
      <w:r>
        <w:rPr>
          <w:rFonts w:cs="Arial" w:ascii="Arial" w:hAnsi="Arial"/>
          <w:sz w:val="28"/>
          <w:szCs w:val="28"/>
        </w:rPr>
        <w:t xml:space="preserve">Независимый   характер   не   позволит   ему   нивелировать  новую   информацию, подгоняя   ее   под   уже   существующие  мировоззренческие  позиции,  догматы  и парадигмы,  или  под  мнение  окружающих,  например,  родственников,  друзей  и начальников. </w:t>
      </w:r>
    </w:p>
    <w:p>
      <w:pPr>
        <w:pStyle w:val="Normal"/>
        <w:ind w:firstLine="708"/>
        <w:jc w:val="both"/>
        <w:rPr/>
      </w:pPr>
      <w:r>
        <w:rPr>
          <w:rFonts w:cs="Arial" w:ascii="Arial" w:hAnsi="Arial"/>
          <w:sz w:val="28"/>
          <w:szCs w:val="28"/>
        </w:rPr>
        <w:t xml:space="preserve">3. К моменту возникновения реального, позитивного и систематического контакта  с представителями внеземных (иных, других) цивилизаций человек должен иметь определенные достижения и определенное общественное признание, например, в творчестве,  в спорте, в профессиональной, в политической или в общественно-полезной деятельности. Все факты общественного признания достижений человека должны иметь документальные подтверждения. </w:t>
      </w:r>
    </w:p>
    <w:p>
      <w:pPr>
        <w:pStyle w:val="Normal"/>
        <w:ind w:firstLine="708"/>
        <w:jc w:val="both"/>
        <w:rPr/>
      </w:pPr>
      <w:r>
        <w:rPr>
          <w:rFonts w:cs="Arial" w:ascii="Arial" w:hAnsi="Arial"/>
          <w:sz w:val="28"/>
          <w:szCs w:val="28"/>
        </w:rPr>
        <w:t xml:space="preserve">Возникновение у человека  реального, позитивного и   систематического контакта с представителями  внеземных  (иных,  других)  цивилизаций  означает  то,  что  он начинает  решать  новые  эволюционные  задачи,  которые  появляются в его жизни             только тогда, когда прежние задачи им уже решены. Поэтому, если данный человек не  может  предъявить  никаких  документальных  доказательств, подтверждающих общественное  признание  его  достижений,  то  его  сообщение  о своем контакте и принимаемая   им  информация  могут  расцениваться,  как   попытка  получить  это признание, которое было желаемым, но недостижимым. </w:t>
      </w:r>
    </w:p>
    <w:p>
      <w:pPr>
        <w:pStyle w:val="Normal"/>
        <w:ind w:firstLine="708"/>
        <w:jc w:val="both"/>
        <w:rPr/>
      </w:pPr>
      <w:r>
        <w:rPr>
          <w:rFonts w:cs="Arial" w:ascii="Arial" w:hAnsi="Arial"/>
          <w:sz w:val="28"/>
          <w:szCs w:val="28"/>
        </w:rPr>
        <w:t>4. Реальный, позитивный и систематический контакт, предполагающий получение достоверной информации от представителей внеземной (иной, другой) цивилизации, всегда имеет свою предысторию, то есть имеет какие-либо проявления в биографии человека в разные годы его жизни. При этом какая-то часть случаев проявления контактных взаимодействий может не иметь свидетелей и свидетельств, но у определенной части случаев проявления контактных взаимодействий их не может не быть.</w:t>
      </w:r>
    </w:p>
    <w:p>
      <w:pPr>
        <w:pStyle w:val="Normal"/>
        <w:ind w:firstLine="708"/>
        <w:jc w:val="both"/>
        <w:rPr/>
      </w:pPr>
      <w:r>
        <w:rPr>
          <w:rFonts w:cs="Arial" w:ascii="Arial" w:hAnsi="Arial"/>
          <w:sz w:val="28"/>
          <w:szCs w:val="28"/>
        </w:rPr>
        <w:t xml:space="preserve">Реальный, позитивный и систематический контакт человека с представителями внеземных (иных, других) цивилизаций не возникает как случайное стечение обстоятельств, так как является результатом эволюции духовно-энергетической сущности человека – его одухотворенного сознания, или «я» его личности, поэтому контакты, не имеющие своей предыстории, не могут открывать возможности для получения человеком достоверной информации. </w:t>
      </w:r>
    </w:p>
    <w:p>
      <w:pPr>
        <w:pStyle w:val="Normal"/>
        <w:ind w:firstLine="708"/>
        <w:jc w:val="both"/>
        <w:rPr/>
      </w:pPr>
      <w:r>
        <w:rPr>
          <w:rFonts w:cs="Arial" w:ascii="Arial" w:hAnsi="Arial"/>
          <w:sz w:val="28"/>
          <w:szCs w:val="28"/>
        </w:rPr>
        <w:t xml:space="preserve">5. Определенные формы физического воздействия, которые иногда возникают в процессе реального, позитивного и систематического контакта с представителями внеземных (иных, других) цивилизаций, ощущает на себе не только человек, находящийся в состоянии контакта, но и те люди, которые находятся в это время рядом с ним и, следовательно, могут свидетельствовать об этом. </w:t>
      </w:r>
    </w:p>
    <w:p>
      <w:pPr>
        <w:pStyle w:val="Normal"/>
        <w:ind w:firstLine="708"/>
        <w:jc w:val="both"/>
        <w:rPr/>
      </w:pPr>
      <w:r>
        <w:rPr>
          <w:rFonts w:cs="Arial" w:ascii="Arial" w:hAnsi="Arial"/>
          <w:sz w:val="28"/>
          <w:szCs w:val="28"/>
        </w:rPr>
        <w:t>Реальные позитивные, реальные негативные и реальные  деструктивные контакты сопровождаются  разными формами физического воздействия на человека.  Кроме физического воздействия, негативные и деструктивные контакты сопровождаются психо-физическими и психо-эмоциональными воздействиями на  человека, которые нередко сохраняются и после окончания контактов.</w:t>
      </w:r>
    </w:p>
    <w:p>
      <w:pPr>
        <w:pStyle w:val="Normal"/>
        <w:ind w:firstLine="708"/>
        <w:jc w:val="both"/>
        <w:rPr/>
      </w:pPr>
      <w:r>
        <w:rPr>
          <w:rFonts w:cs="Arial" w:ascii="Arial" w:hAnsi="Arial"/>
          <w:sz w:val="28"/>
          <w:szCs w:val="28"/>
        </w:rPr>
        <w:t xml:space="preserve">6. Человек, который имеет реальные, позитивные и систематические контакты с представителями внеземной (иной, другой) цивилизации и получает от них достоверную информацию, может освоить новую для себя профессию, может сменить  место своей работы, может начать путешествовать, может  заниматься общественно-полезной деятельностью и т.д., но не может посвящать контакту все свое время.  </w:t>
      </w:r>
    </w:p>
    <w:p>
      <w:pPr>
        <w:pStyle w:val="Normal"/>
        <w:ind w:firstLine="708"/>
        <w:jc w:val="both"/>
        <w:rPr/>
      </w:pPr>
      <w:r>
        <w:rPr>
          <w:rFonts w:cs="Arial" w:ascii="Arial" w:hAnsi="Arial"/>
          <w:sz w:val="28"/>
          <w:szCs w:val="28"/>
        </w:rPr>
        <w:t xml:space="preserve">Занимаясь только своим контактом, человек неизбежно «выпадает» из универсума (социума), частью которого является, перестает адекватно реагировать на жизненные ситуации и неизбежно начинает создавать для себя и вокруг себя свой собственный универсум (социум), в котором пытается занять главенствующее положение и утвердить свой устав (свои законы, свои порядки и традиции). Такие условия способствуют возникновению общины, секты, организации и могут  свидетельствовать о негативных или деструктивных контактах человека.                                                                                                                                                                                                                                                                   </w:t>
      </w:r>
    </w:p>
    <w:p>
      <w:pPr>
        <w:pStyle w:val="2"/>
        <w:jc w:val="both"/>
        <w:rPr/>
      </w:pPr>
      <w:r>
        <w:rPr>
          <w:rFonts w:cs="Arial" w:ascii="Arial" w:hAnsi="Arial"/>
          <w:sz w:val="28"/>
          <w:szCs w:val="28"/>
        </w:rPr>
        <w:t xml:space="preserve">7. Представители внеземных (иных, других) цивилизаций, передающие человеку достоверную информацию, не могут  ограничивать человека в каких-либо аспектах его жизни, то есть не могут запрещать учиться, профессионально расти, не могут запрещать создавать семью и заниматься творчеством. У каждого человека могут возникнуть какие-то сложные жизненные обстоятельства и проблемы, но  реальный,  позитивный  и систематический контакт помогает ему эти трудности преодолевать. </w:t>
      </w:r>
    </w:p>
    <w:p>
      <w:pPr>
        <w:pStyle w:val="2"/>
        <w:jc w:val="both"/>
        <w:rPr/>
      </w:pPr>
      <w:r>
        <w:rPr>
          <w:rFonts w:cs="Arial" w:ascii="Arial" w:hAnsi="Arial"/>
          <w:sz w:val="28"/>
          <w:szCs w:val="28"/>
        </w:rPr>
        <w:t xml:space="preserve">Отсутствие у человека нормальных семейных (супружеских) отношений или долгое отсутствие какой-либо работы (общественно-полезной деятельности) или затянувшийся творческий кризис могут быть  признаками отсутствия реального, позитивного и систематического контакта с представителями внеземных (иных, других) цивилизаций, а также признаками негативного или деструктивного контакта. </w:t>
      </w:r>
    </w:p>
    <w:p>
      <w:pPr>
        <w:pStyle w:val="2"/>
        <w:jc w:val="both"/>
        <w:rPr/>
      </w:pPr>
      <w:r>
        <w:rPr>
          <w:rFonts w:cs="Arial" w:ascii="Arial" w:hAnsi="Arial"/>
          <w:sz w:val="28"/>
          <w:szCs w:val="28"/>
        </w:rPr>
        <w:t xml:space="preserve">8. Реальный, позитивный и систематический контакт человека с представителями внеземных (иных, других) цивилизаций может прекратиться по каким-либо причинам на какое-то время, но не может исчезнуть навсегда. Источник реального, позитивного и систематического контакта не может вынуждать человека постоянно  что-то воспринимать, запоминать, записывать, или делать. Представители внеземных (иных, других) цивилизаций не могут постоянно общаться (контактировать) с человеком, навязывать ему свое присутствие. В определенные периоды жизни человека реальный, позитивный и систематический контакт может иметь разную продолжительность во времени, может быть более частым или менее частым, но не может быть постоянным. </w:t>
      </w:r>
    </w:p>
    <w:p>
      <w:pPr>
        <w:pStyle w:val="2"/>
        <w:jc w:val="both"/>
        <w:rPr/>
      </w:pPr>
      <w:r>
        <w:rPr>
          <w:rFonts w:cs="Arial" w:ascii="Arial" w:hAnsi="Arial"/>
          <w:sz w:val="28"/>
          <w:szCs w:val="28"/>
        </w:rPr>
        <w:t xml:space="preserve">Если контакт человека с представителями внеземных (иных, других) цивилизаций становится постоянным, мешая человеку решать бытовые, социальные и личные проблемы, заниматься семьей и воспитанием детей, выполнять  профессиональные обязанности и заниматься творчеством, то данный контакт не может быть позитивным, так как не дает человеку развивать свою личность и решать необходимые жизненные задачи. </w:t>
      </w:r>
    </w:p>
    <w:p>
      <w:pPr>
        <w:pStyle w:val="Normal"/>
        <w:ind w:firstLine="708"/>
        <w:jc w:val="both"/>
        <w:rPr/>
      </w:pPr>
      <w:r>
        <w:rPr>
          <w:rFonts w:cs="Arial" w:ascii="Arial" w:hAnsi="Arial"/>
          <w:sz w:val="28"/>
          <w:szCs w:val="28"/>
        </w:rPr>
        <w:t xml:space="preserve">9. Достоверная информация, полученная в процессе реального, позитивного и систематического контакта с представителями внеземных (иных, других) цивилизаций всегда излагается на языке, доступном для понимания людей, содержит новые идеи и имеет системный характер. Она всегда несет в себе четко   выраженные   философско-нравственные взгляды и мировоззренческую позицию источника контакта и всегда по прошествии определенного времени подтверждается. </w:t>
      </w:r>
    </w:p>
    <w:p>
      <w:pPr>
        <w:pStyle w:val="Normal"/>
        <w:ind w:firstLine="708"/>
        <w:jc w:val="both"/>
        <w:rPr/>
      </w:pPr>
      <w:r>
        <w:rPr>
          <w:rFonts w:cs="Arial" w:ascii="Arial" w:hAnsi="Arial"/>
          <w:sz w:val="28"/>
          <w:szCs w:val="28"/>
        </w:rPr>
        <w:t>Информация, имеющая приблизительный, противоречивый или непонятный смысл, а также бессистемный или хаотичный характер,  состоящая из критических замечаний, указаний, призывов и лозунгов, содержащая угрозы по отношению к человеку, находящемуся в состоянии контакта, или ко всем «жителям Земли», не может быть достоверной. Такая информация свидетельствует о негативном или деструктивном   контакте человека.</w:t>
      </w:r>
    </w:p>
    <w:p>
      <w:pPr>
        <w:pStyle w:val="Normal"/>
        <w:ind w:firstLine="708"/>
        <w:jc w:val="both"/>
        <w:rPr/>
      </w:pPr>
      <w:r>
        <w:rPr>
          <w:rFonts w:cs="Arial" w:ascii="Arial" w:hAnsi="Arial"/>
          <w:sz w:val="28"/>
          <w:szCs w:val="28"/>
        </w:rPr>
        <w:t>10. Каждый человек, имеющий реальные, позитивные и систематические контакты  с представителями внеземной (иной, другой) цивилизации имеет свои собственные, уникальные варианты достоверной информации, так как обладает, как и любой другой человек, своим уровнем и своими формами трансфизической транскрипции, развитие которых связано с уникальным сочетанием его разума (его одухотворенного сознания и триединства главных сил его жизни) с  его личностью.</w:t>
      </w:r>
    </w:p>
    <w:p>
      <w:pPr>
        <w:pStyle w:val="Normal"/>
        <w:ind w:firstLine="708"/>
        <w:jc w:val="both"/>
        <w:rPr/>
      </w:pPr>
      <w:r>
        <w:rPr>
          <w:rFonts w:cs="Arial" w:ascii="Arial" w:hAnsi="Arial"/>
          <w:sz w:val="28"/>
          <w:szCs w:val="28"/>
        </w:rPr>
        <w:t>Достоверная информация, полученная разными людьми в процессе реальных, позитивных и систематических контактов с разными представителями внеземных (иных, других) цивилизаций, а также в процессе  персонифицированных позитивных  контактов, может быть аналогична и подобна, она может содержать варианты одних и тех же идей, но не может быть тождественна ни полностью, ни частично.</w:t>
      </w:r>
    </w:p>
    <w:p>
      <w:pPr>
        <w:pStyle w:val="Normal"/>
        <w:ind w:firstLine="708"/>
        <w:jc w:val="both"/>
        <w:rPr/>
      </w:pPr>
      <w:r>
        <w:rPr>
          <w:rFonts w:cs="Arial" w:ascii="Arial" w:hAnsi="Arial"/>
          <w:sz w:val="28"/>
          <w:szCs w:val="28"/>
        </w:rPr>
        <w:t xml:space="preserve">Появление полностью тождественной или частично тождественной информации может свидетельствовать о нарушении кем-либо авторских прав. С позиции взгляда Космического Разума Вселенной, то есть с позиции взгляда цивилизаций Божественного уровня развития Свент, Сэйст и Пента (с позиции взгляда Святой Троицы) и цивилизаций уровня Кварт (с позиции взгляда Ангелов), каждый человек, который воспринял новую идею или новую информацию, используя для этого любые из существующих типы восприятия и стили мышления, и самостоятельно осознал ее, становится ее космическим сотворцом или космическим соавтором. </w:t>
      </w:r>
    </w:p>
    <w:p>
      <w:pPr>
        <w:pStyle w:val="3"/>
        <w:ind w:left="0" w:firstLine="708"/>
        <w:jc w:val="both"/>
        <w:rPr/>
      </w:pPr>
      <w:r>
        <w:rPr>
          <w:rFonts w:cs="Arial" w:ascii="Arial" w:hAnsi="Arial"/>
          <w:sz w:val="28"/>
          <w:szCs w:val="28"/>
        </w:rPr>
        <w:t xml:space="preserve">С позиции взгляда универсума или социума любой человек, сформулировавший новую идею, создавший новую научную или философскую теорию и учение, сделавший какое-либо открытие в любой области познания, воплотивший новую идею или новую информацию в какое-то техническое изобретение, в художественное, музыкальное или литературное произведение становится их творцом или автором.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 xml:space="preserve">ФОРМЫ ТЕЛЕПАТИЧЕСКИХ КОНТАКТОВ ЧЕЛОВЕКА </w:t>
      </w:r>
    </w:p>
    <w:p>
      <w:pPr>
        <w:pStyle w:val="Normal"/>
        <w:jc w:val="center"/>
        <w:rPr/>
      </w:pPr>
      <w:r>
        <w:rPr>
          <w:rFonts w:cs="Arial" w:ascii="Arial" w:hAnsi="Arial"/>
          <w:sz w:val="28"/>
          <w:szCs w:val="28"/>
        </w:rPr>
        <w:t>С СОЗДАТЕЛЯМИ, С ВНЕЗЕМНЫМИ ЦИВИЛИЗАЦИЯМИ,</w:t>
      </w:r>
    </w:p>
    <w:p>
      <w:pPr>
        <w:pStyle w:val="Normal"/>
        <w:jc w:val="center"/>
        <w:rPr/>
      </w:pPr>
      <w:r>
        <w:rPr>
          <w:rFonts w:cs="Arial" w:ascii="Arial" w:hAnsi="Arial"/>
          <w:sz w:val="28"/>
          <w:szCs w:val="28"/>
        </w:rPr>
        <w:t xml:space="preserve">А ТАКЖЕ ЕГО ВЗАИМОДЕЙСТВИЯ </w:t>
      </w:r>
    </w:p>
    <w:p>
      <w:pPr>
        <w:pStyle w:val="Normal"/>
        <w:jc w:val="center"/>
        <w:rPr>
          <w:sz w:val="28"/>
          <w:szCs w:val="28"/>
        </w:rPr>
      </w:pPr>
      <w:r>
        <w:rPr>
          <w:rFonts w:cs="Arial" w:ascii="Arial" w:hAnsi="Arial"/>
          <w:sz w:val="28"/>
          <w:szCs w:val="28"/>
        </w:rPr>
        <w:t>С ПРОВОДНИКАМИ СИЛ ХАОС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Цивилизации уровня Кварт «Ангел-Хранитель», «Ангел-Веститель», «Ангел-Учитель» и «Ангел-Целитель» оказывают нашей цивилизации (нашей цивилизационной группе) необходимую эволюционную помощь уже 12 тысяч лет, то есть с момента создания нашей (второй) цивилизационной группы. Данные цивилизации являются духовно-информационными проводниками Воли, Сил и Идей Космического Разума Вселенной галактики Млечный Путь. </w:t>
      </w:r>
    </w:p>
    <w:p>
      <w:pPr>
        <w:pStyle w:val="Normal"/>
        <w:ind w:firstLine="708"/>
        <w:jc w:val="both"/>
        <w:rPr/>
      </w:pPr>
      <w:r>
        <w:rPr>
          <w:rFonts w:cs="Arial" w:ascii="Arial" w:hAnsi="Arial"/>
          <w:sz w:val="28"/>
          <w:szCs w:val="28"/>
        </w:rPr>
        <w:t>С данными цивилизациями уровня Кварт у нас общие цивилизационно-эволюционные корни, поэтому мы и они – цивилизационные братья, поэтому духовное общение или телепатические контакты человека с представителями данных цивилизаций являются естественными для космической природы человека, для его духовно-энергетической сущности – его одухотворенного сознания или «я» его личности. Представители цивилизации уровня Кварт «Ангел-Целитель» в контакты с человеком не вступают, их аспект взаимодействия – Земля (система Гея). Представители цивилизаций уровня Кварт «Ангел-Хранитель» и «Ангел-Веститель» вступают с человеком только в персонифицированные контакты. Представители цивилизации уровня Кварт «Ангел-Учитель» осуществляют с человеком и универсальные и персонифицированные контакт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u w:val="single"/>
        </w:rPr>
      </w:pPr>
      <w:r>
        <w:rPr>
          <w:rFonts w:cs="Arial" w:ascii="Arial" w:hAnsi="Arial"/>
          <w:bCs/>
          <w:sz w:val="28"/>
          <w:szCs w:val="28"/>
          <w:u w:val="single"/>
        </w:rPr>
        <w:t>Девять основных форм духовного общения, или телепатических контактов, человека с цивилизациями космического Разума Вселенной галактики Млечный Путь</w:t>
      </w:r>
    </w:p>
    <w:p>
      <w:pPr>
        <w:pStyle w:val="Normal"/>
        <w:ind w:firstLine="708"/>
        <w:jc w:val="both"/>
        <w:rPr>
          <w:rFonts w:ascii="Arial" w:hAnsi="Arial" w:cs="Arial"/>
          <w:bCs/>
          <w:sz w:val="28"/>
          <w:szCs w:val="28"/>
          <w:u w:val="single"/>
        </w:rPr>
      </w:pPr>
      <w:r>
        <w:rPr>
          <w:rFonts w:cs="Arial" w:ascii="Arial" w:hAnsi="Arial"/>
          <w:bCs/>
          <w:sz w:val="28"/>
          <w:szCs w:val="28"/>
          <w:u w:val="single"/>
        </w:rPr>
      </w:r>
    </w:p>
    <w:p>
      <w:pPr>
        <w:pStyle w:val="Normal"/>
        <w:ind w:firstLine="708"/>
        <w:jc w:val="both"/>
        <w:rPr>
          <w:rFonts w:ascii="Arial" w:hAnsi="Arial" w:cs="Arial"/>
          <w:sz w:val="28"/>
          <w:szCs w:val="28"/>
        </w:rPr>
      </w:pPr>
      <w:r>
        <w:rPr>
          <w:rFonts w:cs="Arial" w:ascii="Arial" w:hAnsi="Arial"/>
          <w:sz w:val="28"/>
          <w:szCs w:val="28"/>
        </w:rPr>
        <w:t xml:space="preserve">1. Контакт - духовно-информационная помощь человеку, которая выражается в предупреждениях об опасности, о том, что какой-то выбор человека имеет судьбоносное значение. </w:t>
      </w:r>
    </w:p>
    <w:p>
      <w:pPr>
        <w:pStyle w:val="Normal"/>
        <w:ind w:firstLine="708"/>
        <w:jc w:val="both"/>
        <w:rPr/>
      </w:pPr>
      <w:r>
        <w:rPr>
          <w:rFonts w:cs="Arial" w:ascii="Arial" w:hAnsi="Arial"/>
          <w:sz w:val="28"/>
          <w:szCs w:val="28"/>
        </w:rPr>
        <w:t xml:space="preserve">Эти  контакты  могут  возникать  во время бодрствования человека или во время его сновиденческой деятельности (во время сна). </w:t>
      </w:r>
    </w:p>
    <w:p>
      <w:pPr>
        <w:pStyle w:val="TextBody"/>
        <w:spacing w:before="0" w:after="0"/>
        <w:ind w:firstLine="708"/>
        <w:jc w:val="both"/>
        <w:rPr>
          <w:rFonts w:ascii="Arial" w:hAnsi="Arial" w:cs="Arial"/>
          <w:sz w:val="28"/>
          <w:szCs w:val="28"/>
        </w:rPr>
      </w:pPr>
      <w:r>
        <w:rPr>
          <w:rFonts w:cs="Arial" w:ascii="Arial" w:hAnsi="Arial"/>
          <w:sz w:val="28"/>
          <w:szCs w:val="28"/>
        </w:rPr>
        <w:t xml:space="preserve">2. Контакт  -  просветление   материи   мысли   человека,  вызывающий  в  человеке состояние  научного  озарения.  В  этом состоянии человек воспринимает  новые научные  идеи,  воплощением которых становятся новые открытия, изобретения и т.д. </w:t>
      </w:r>
    </w:p>
    <w:p>
      <w:pPr>
        <w:pStyle w:val="TextBody"/>
        <w:spacing w:before="0" w:after="0"/>
        <w:ind w:firstLine="708"/>
        <w:jc w:val="both"/>
        <w:rPr/>
      </w:pPr>
      <w:r>
        <w:rPr>
          <w:rFonts w:cs="Arial" w:ascii="Arial" w:hAnsi="Arial"/>
          <w:sz w:val="28"/>
          <w:szCs w:val="28"/>
        </w:rPr>
        <w:t>Эти  контакты  могут  возникать  во время бодрствования  человека  или во время его сновиденческой деятельности (во время сна).</w:t>
      </w:r>
    </w:p>
    <w:p>
      <w:pPr>
        <w:pStyle w:val="Normal"/>
        <w:ind w:firstLine="660"/>
        <w:jc w:val="both"/>
        <w:rPr/>
      </w:pPr>
      <w:r>
        <w:rPr>
          <w:rFonts w:cs="Arial" w:ascii="Arial" w:hAnsi="Arial"/>
          <w:sz w:val="28"/>
          <w:szCs w:val="28"/>
        </w:rPr>
        <w:t xml:space="preserve">3. Контакт  -  одухотворение  материи  чувств  человека,  вызывающий  в  человеке состояние творческого  вдохновения.  В  этом  состоянии человек воспринимает новые творческие идеи,  воплощением  которых становятся новые произведения  искусства, новые музыкальные и литературные произведения и т.д. </w:t>
      </w:r>
    </w:p>
    <w:p>
      <w:pPr>
        <w:pStyle w:val="Normal"/>
        <w:ind w:firstLine="660"/>
        <w:jc w:val="both"/>
        <w:rPr/>
      </w:pPr>
      <w:r>
        <w:rPr>
          <w:rFonts w:cs="Arial" w:ascii="Arial" w:hAnsi="Arial"/>
          <w:sz w:val="28"/>
          <w:szCs w:val="28"/>
        </w:rPr>
        <w:t>Эти  контакты  могут  возникать  во время бодрствования человека или во время его сновиденческой деятельности (во время сна).</w:t>
      </w:r>
    </w:p>
    <w:p>
      <w:pPr>
        <w:pStyle w:val="Normal"/>
        <w:ind w:firstLine="660"/>
        <w:jc w:val="both"/>
        <w:rPr/>
      </w:pPr>
      <w:r>
        <w:rPr>
          <w:rFonts w:cs="Arial" w:ascii="Arial" w:hAnsi="Arial"/>
          <w:sz w:val="28"/>
          <w:szCs w:val="28"/>
        </w:rPr>
        <w:t>4. Контакт  -  преображение человека, которое является следствием того, что в нем происходит отождествление духа человеческого (его одухотворенного сознания, «я» его личности) с Духом центра (ядра, сердца) Абсолюта и Вселенной (со Святым Духом, с цивилизацией уровня Сэйст). Частицы Его - это носители бытия, существования и жизни во Вселенной. Контакт-преображение  вызывает в человеке  состояние духовного прозрения. В этом состоянии человек по-новому осознает самого себя, Бога, окружающий его мир, цель своего рождения (воплощения) и свои эволюционные задачи, свое место в окружающем мире и среди других людей, а также свою шкалу ценностей.</w:t>
      </w:r>
    </w:p>
    <w:p>
      <w:pPr>
        <w:pStyle w:val="Normal"/>
        <w:ind w:firstLine="660"/>
        <w:jc w:val="both"/>
        <w:rPr/>
      </w:pPr>
      <w:r>
        <w:rPr>
          <w:rFonts w:cs="Arial" w:ascii="Arial" w:hAnsi="Arial"/>
          <w:sz w:val="28"/>
          <w:szCs w:val="28"/>
        </w:rPr>
        <w:t>Эти контакты могут возникать только во время бодрствования человека.</w:t>
      </w:r>
    </w:p>
    <w:p>
      <w:pPr>
        <w:pStyle w:val="Normal"/>
        <w:ind w:firstLine="660"/>
        <w:jc w:val="both"/>
        <w:rPr/>
      </w:pPr>
      <w:r>
        <w:rPr>
          <w:rFonts w:cs="Arial" w:ascii="Arial" w:hAnsi="Arial"/>
          <w:sz w:val="28"/>
          <w:szCs w:val="28"/>
        </w:rPr>
        <w:t xml:space="preserve">5. Контакт  -  информационный сон, позволяющий человеку обратить внимание  на эволюционно  важную  для  него  информацию.  Во время информационного сна или после  пробуждения  человек  начинает  осознавать  события,  которые  уже произошли  или  могут  произойти с ним, в окружающем его мире, в универсуме или в социуме. </w:t>
      </w:r>
    </w:p>
    <w:p>
      <w:pPr>
        <w:pStyle w:val="Normal"/>
        <w:ind w:firstLine="660"/>
        <w:jc w:val="both"/>
        <w:rPr/>
      </w:pPr>
      <w:r>
        <w:rPr>
          <w:rFonts w:cs="Arial" w:ascii="Arial" w:hAnsi="Arial"/>
          <w:sz w:val="28"/>
          <w:szCs w:val="28"/>
        </w:rPr>
        <w:t>Эти  контакты  могут  возникать  только  во время сновиденческой деятельности человека  (во время сна),  поскольку  в  состоянии  бодрствования  он  не  может воспринимать  и  осознавать  эту  информацию  из-за  определенных  факторов, например, из-за   своего  образа  жизни,  из-за  своих  стереотипов   восприятия, мышления и поведения, из-за влияния на него социальной среды и т.д.</w:t>
      </w:r>
    </w:p>
    <w:p>
      <w:pPr>
        <w:pStyle w:val="Normal"/>
        <w:ind w:firstLine="660"/>
        <w:jc w:val="both"/>
        <w:rPr/>
      </w:pPr>
      <w:r>
        <w:rPr>
          <w:rFonts w:cs="Arial" w:ascii="Arial" w:hAnsi="Arial"/>
          <w:sz w:val="28"/>
          <w:szCs w:val="28"/>
        </w:rPr>
        <w:t>6. Контакт  -  интервью человека  с  представителями  цивилизаций  уровня  Кварт «Ангел-Хранитель»,   «Ангел-Веститель»   и   «Ангел-Учитель»,   позволяющий человеку  задать конкретные вопросы и получить на них конкретные ответы.</w:t>
      </w:r>
    </w:p>
    <w:p>
      <w:pPr>
        <w:pStyle w:val="Normal"/>
        <w:ind w:firstLine="660"/>
        <w:jc w:val="both"/>
        <w:rPr/>
      </w:pPr>
      <w:r>
        <w:rPr>
          <w:rFonts w:cs="Arial" w:ascii="Arial" w:hAnsi="Arial"/>
          <w:sz w:val="28"/>
          <w:szCs w:val="28"/>
        </w:rPr>
        <w:t>Эти контакты могут возникать только во время бодрствования человека.</w:t>
      </w:r>
    </w:p>
    <w:p>
      <w:pPr>
        <w:pStyle w:val="Normal"/>
        <w:ind w:firstLine="660"/>
        <w:jc w:val="both"/>
        <w:rPr/>
      </w:pPr>
      <w:r>
        <w:rPr>
          <w:rFonts w:cs="Arial" w:ascii="Arial" w:hAnsi="Arial"/>
          <w:sz w:val="28"/>
          <w:szCs w:val="28"/>
        </w:rPr>
        <w:t>7. Контакт  -  подсказка,   возникающий при решении человеком  жизненных задач. В процессе этих контактов человек, пытаясь преодолеть определенные проблемы и обсуждая с кем-либо эволюционно важные темы, воспринимает от представителя или представителей цивилизаций уровня Кварт «Ангел-Хранитель», «Ангел-Веститель» или «Ангел-Учитель» необходимые советы и определенные комментарии.</w:t>
      </w:r>
    </w:p>
    <w:p>
      <w:pPr>
        <w:pStyle w:val="Normal"/>
        <w:ind w:firstLine="660"/>
        <w:jc w:val="both"/>
        <w:rPr/>
      </w:pPr>
      <w:r>
        <w:rPr>
          <w:rFonts w:cs="Arial" w:ascii="Arial" w:hAnsi="Arial"/>
          <w:sz w:val="28"/>
          <w:szCs w:val="28"/>
        </w:rPr>
        <w:t>Эти контакты могут возникать только во время бодрствования человека.</w:t>
      </w:r>
    </w:p>
    <w:p>
      <w:pPr>
        <w:pStyle w:val="Normal"/>
        <w:ind w:firstLine="660"/>
        <w:jc w:val="both"/>
        <w:rPr/>
      </w:pPr>
      <w:r>
        <w:rPr>
          <w:rFonts w:cs="Arial" w:ascii="Arial" w:hAnsi="Arial"/>
          <w:sz w:val="28"/>
          <w:szCs w:val="28"/>
        </w:rPr>
        <w:t xml:space="preserve">8. Контакт - «лекция», позволяющий человеку самостоятельно осознать и передать другим людям, всему социуму,  всему универсуму  или всей своей цивилизации новую и эволюционно важную информацию, связанную как с Программой развития разума данного человека, так  и  с Программой развития разума цивилизации, универсума или социума, к которым он относится и чьей частью является. </w:t>
      </w:r>
    </w:p>
    <w:p>
      <w:pPr>
        <w:pStyle w:val="Normal"/>
        <w:ind w:firstLine="660"/>
        <w:jc w:val="both"/>
        <w:rPr>
          <w:rFonts w:ascii="Arial" w:hAnsi="Arial" w:cs="Arial"/>
          <w:sz w:val="28"/>
          <w:szCs w:val="28"/>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pPr>
      <w:r>
        <w:rPr>
          <w:rFonts w:cs="Arial" w:ascii="Arial" w:hAnsi="Arial"/>
          <w:sz w:val="28"/>
          <w:szCs w:val="28"/>
        </w:rPr>
        <w:t xml:space="preserve">9. Контакт  -  урок жизни, позволяющий человеку познавать другие условия, типы, виды и формы бытия, существования и жизни во Вселенной. </w:t>
      </w:r>
    </w:p>
    <w:p>
      <w:pPr>
        <w:pStyle w:val="Normal"/>
        <w:ind w:firstLine="660"/>
        <w:jc w:val="both"/>
        <w:rPr/>
      </w:pPr>
      <w:r>
        <w:rPr>
          <w:rFonts w:cs="Arial" w:ascii="Arial" w:hAnsi="Arial"/>
          <w:sz w:val="28"/>
          <w:szCs w:val="28"/>
        </w:rPr>
        <w:t>Эти  контакты могут возникать во время бодрствования человека и во время его сновиденческой деятельности (во время сна).</w:t>
      </w:r>
    </w:p>
    <w:p>
      <w:pPr>
        <w:pStyle w:val="Normal"/>
        <w:ind w:left="6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В определенных случаях духовное общение, или телепатические контакты, происходящие во время бодрствования человека, могут быть визуально-телепатическими, то есть человек и те люди, которые находятся рядом с ним в это время, могут наблюдать, например, какое-то необычное явление, необъяснимое с научной точки зрения, или НЛО-корабль духовно-информационного проводника духовного общения, или телепатического контакта.</w:t>
      </w:r>
    </w:p>
    <w:p>
      <w:pPr>
        <w:pStyle w:val="Normal"/>
        <w:jc w:val="both"/>
        <w:rPr/>
      </w:pPr>
      <w:r>
        <w:rPr>
          <w:rFonts w:cs="Arial" w:ascii="Arial" w:hAnsi="Arial"/>
          <w:sz w:val="28"/>
          <w:szCs w:val="28"/>
        </w:rPr>
        <w:tab/>
        <w:t>Духовное общение, или телепатические контакты, человека играют большую роль в развитии его личности, но далеко не всякая информация, воспринятая человеком в процессе его духовного общения, или телепатических контактов, является общезначимой. Например, предупреждения о некоей грозящей опасности или так называемом «конце света» могут не иметь общезначимый характер. Они могут предупреждать человека о том, что имеет отношение только к его судьбе, например, предупреждать о том, что его поведение может негативно повлиять на его здоровье или стать причиной серьезного конфликта с кем-либо, что может привести, в дальнейшем, к нежелательным для него последствиям.</w:t>
      </w:r>
    </w:p>
    <w:p>
      <w:pPr>
        <w:pStyle w:val="Normal"/>
        <w:jc w:val="both"/>
        <w:rPr/>
      </w:pPr>
      <w:r>
        <w:rPr>
          <w:rFonts w:eastAsia="Arial" w:cs="Arial" w:ascii="Arial" w:hAnsi="Arial"/>
          <w:sz w:val="28"/>
          <w:szCs w:val="28"/>
        </w:rPr>
        <w:t xml:space="preserve">           </w:t>
      </w:r>
      <w:r>
        <w:rPr>
          <w:rFonts w:cs="Arial" w:ascii="Arial" w:hAnsi="Arial"/>
          <w:sz w:val="28"/>
          <w:szCs w:val="28"/>
        </w:rPr>
        <w:t xml:space="preserve">Значение и ценность информации, которая была получена человеком в процессе духовного общения или телепатического контакта, и ее роль в развитии общественного сознания всей цивилизации, универсума (государства) или какого-либо социума зависят от способностей и желания данного человека сделать необходимые ментальные преобразования. Как человек может ментально преобразовывать информацию,  воспринятую  в зрительных образах,  в словесных описаниях,   в определенных мыслях, в конкретных понятиях, в символах или формулах, в логико-абстрактных или  философских идеях (старт-идеях)?  Он создает или сочиняет из воспринятой и осмысленной информации идеи новых  философских или духовных сочинений (статей, трактатов, учений), идеи и замыслы новых произведений искусства,  идеи новых научных открытий или новых научных гипотез, идеи новых технических изобретений или новых инновационных  проектов,  идеи новых форм социально-политического или социально-экономического развития универсума (государства).  </w:t>
      </w:r>
    </w:p>
    <w:p>
      <w:pPr>
        <w:pStyle w:val="Normal"/>
        <w:jc w:val="both"/>
        <w:rPr/>
      </w:pPr>
      <w:r>
        <w:rPr>
          <w:rFonts w:eastAsia="Arial" w:cs="Arial" w:ascii="Arial" w:hAnsi="Arial"/>
          <w:sz w:val="28"/>
          <w:szCs w:val="28"/>
        </w:rPr>
        <w:t xml:space="preserve">           </w:t>
      </w:r>
      <w:r>
        <w:rPr>
          <w:rFonts w:cs="Arial" w:ascii="Arial" w:hAnsi="Arial"/>
          <w:sz w:val="28"/>
          <w:szCs w:val="28"/>
        </w:rPr>
        <w:t>Результат осмысления и ментального преобразования передаваемой информации в собственные конкретизированные идеи и мысленные образы реальных форм их дальнейшего развития и воплощения для распространения,  утверждения и осознания среди других людей называется трансфизической транскрипцией. Не развивая своей способности к трансфизической транскрипции и «застревая» на восприятии важной для себя информации в стереотипных образах, человек  не может достичь полного понимания или переосмысления того, что воспринимает, и, тем самым,  ограничивает свои возможности реального развития и реального воплощения новых идей и новой информации. Это ведет к сокращению возможности развития его духовного общения, или телепатических контактов.</w:t>
      </w:r>
    </w:p>
    <w:p>
      <w:pPr>
        <w:pStyle w:val="Normal"/>
        <w:jc w:val="both"/>
        <w:rPr/>
      </w:pPr>
      <w:r>
        <w:rPr>
          <w:rFonts w:cs="Arial" w:ascii="Arial" w:hAnsi="Arial"/>
          <w:sz w:val="28"/>
          <w:szCs w:val="28"/>
        </w:rPr>
        <w:tab/>
        <w:t xml:space="preserve">Для достижения успеха в распространении, утверждении и развитии новых идей и новой информации среди других людей человеку приходится преодолевать ментально-стереотипную инерцию своего универсума или социума. Ему приходится прилагать усилия, чтобы сознательно следовать воспринятой им философско-нравственной позиции наших Космических Родителей и наших Космических Учителей,  независимо от мнения окружающих. Эта позиция отражает  философско-нравственную позицию космического Разума Вселенной галактики Млечный Путь. Данная позиция взгляда была по-своему выражена в мировых религиях. Несоответствие философско-нравственной позиции космического Разума Вселенной и человека ведет к прекращению духовного общения, или телепатических контактов, Космических Учителей с этим человеком. </w:t>
      </w:r>
    </w:p>
    <w:p>
      <w:pPr>
        <w:pStyle w:val="TextBody"/>
        <w:jc w:val="both"/>
        <w:rPr/>
      </w:pPr>
      <w:r>
        <w:rPr>
          <w:rFonts w:cs="Arial" w:ascii="Arial" w:hAnsi="Arial"/>
          <w:sz w:val="28"/>
          <w:szCs w:val="28"/>
        </w:rPr>
        <w:tab/>
        <w:t xml:space="preserve">Каждый человек может стремиться к духовному общению, или к телепатическому контакту, так как такое стремление находится в пределах свободы воли человека. Возникновение духовного общения, или телепатического контакта, с человеком – это проявление свободы воли космического Разума Вселенной галактики Млечный Путь (цивилизаций уровней Свент, Сэйст, Пента и Кварт). Каждый человек может использовать жизненно необходимые ресурсы Земли, это право основано на его земном происхождении и связано с его генетико-биологической природой. Каждый человек может использовать эволюционно необходимые ресурсы космического Разума Вселенной галактики Млечный Путь, это право основано на его космическом происхождении и связано с его духовно-энергетической природой. </w:t>
      </w:r>
    </w:p>
    <w:p>
      <w:pPr>
        <w:pStyle w:val="TextBody"/>
        <w:jc w:val="both"/>
        <w:rPr/>
      </w:pPr>
      <w:r>
        <w:rPr>
          <w:rFonts w:eastAsia="Arial" w:cs="Arial" w:ascii="Arial" w:hAnsi="Arial"/>
          <w:sz w:val="28"/>
          <w:szCs w:val="28"/>
        </w:rPr>
        <w:t xml:space="preserve">           </w:t>
      </w:r>
      <w:r>
        <w:rPr>
          <w:rFonts w:cs="Arial" w:ascii="Arial" w:hAnsi="Arial"/>
          <w:sz w:val="28"/>
          <w:szCs w:val="28"/>
        </w:rPr>
        <w:t xml:space="preserve">Обращаясь за помощью, за духовной и информационной поддержкой к Богу, к Святой Троице или к Ангелам, человек, с современной позиции взгляда, обращается к разным духовно-информационным источникам космического Разума Вселенной галактики Млечный Путь.  Человек может  получить  то, о чем просит, но необходимая помощь и духовно-информационная поддержка  приходят к нему, чаще всего через конкретных представителей цивилизаций уровня Кварт (уровня Ангел) «Ангел-Хранитель» и «Ангел-Веститель». Человек может самостоятельно обращаться за помощью, духовной и информационной поддержкой к разным духовно-информационным источникам космического Разума Вселенной галактики Млечный Путь, но самостоятельно «организовать»  по своему разумению духовное общение, или телепатические контакты, с ними человек не может. </w:t>
      </w:r>
    </w:p>
    <w:p>
      <w:pPr>
        <w:pStyle w:val="TextBody"/>
        <w:jc w:val="both"/>
        <w:rPr/>
      </w:pPr>
      <w:r>
        <w:rPr>
          <w:rFonts w:eastAsia="Arial" w:cs="Arial" w:ascii="Arial" w:hAnsi="Arial"/>
          <w:sz w:val="28"/>
          <w:szCs w:val="28"/>
        </w:rPr>
        <w:t xml:space="preserve">           </w:t>
      </w:r>
      <w:r>
        <w:rPr>
          <w:rFonts w:cs="Arial" w:ascii="Arial" w:hAnsi="Arial"/>
          <w:sz w:val="28"/>
          <w:szCs w:val="28"/>
        </w:rPr>
        <w:t xml:space="preserve">Все перечисленные контакты человека могут быть для него только позитивными, независимо от того, как он их воспринимает и осознает – как духовное общение, как телепатический контакт или как собственное достижение: духовное, личное, ментальное, творческое, научное, профессиональное и т.д. </w:t>
      </w:r>
    </w:p>
    <w:p>
      <w:pPr>
        <w:pStyle w:val="TextBody"/>
        <w:jc w:val="both"/>
        <w:rPr/>
      </w:pPr>
      <w:r>
        <w:rPr>
          <w:rFonts w:eastAsia="Arial" w:cs="Arial" w:ascii="Arial" w:hAnsi="Arial"/>
          <w:sz w:val="28"/>
          <w:szCs w:val="28"/>
        </w:rPr>
        <w:t xml:space="preserve">           </w:t>
      </w:r>
      <w:r>
        <w:rPr>
          <w:rFonts w:cs="Arial" w:ascii="Arial" w:hAnsi="Arial"/>
          <w:sz w:val="28"/>
          <w:szCs w:val="28"/>
        </w:rPr>
        <w:t xml:space="preserve">Все контакты и контактные взаимодействия человека с представителями разных внеземных (иных, других) цивилизаций, которые не являются  цивилизациями  уровня Свент, Сэйст, Пента или Кварт «Ангел-Хранитель», «Ангел-Веститель» и «Ангел-Учитель», – это контакты и контактные взаимодействия, которые могут оказывать на развитие личности человека  и позитивное, и негативное, и деструктивное, и неоднозначное влияние. Все контакты и контактные взаимодействия человека с представителями разных внеземных (иных, других) цивилизаций, которые происходят в результате его осознаваемых или неосознаваемых желаний, стремлений и усилий, находятся в пределах свободы воли и свободы выбора человека, независимо от того, с кем он сознательно вступал, вступает или пытается вступить в контакт. </w:t>
      </w:r>
    </w:p>
    <w:p>
      <w:pPr>
        <w:pStyle w:val="Normal"/>
        <w:jc w:val="both"/>
        <w:rPr/>
      </w:pPr>
      <w:r>
        <w:rPr>
          <w:rFonts w:eastAsia="Arial" w:cs="Arial" w:ascii="Arial" w:hAnsi="Arial"/>
          <w:sz w:val="28"/>
          <w:szCs w:val="28"/>
        </w:rPr>
        <w:t xml:space="preserve">           </w:t>
      </w:r>
      <w:r>
        <w:rPr>
          <w:rFonts w:cs="Arial" w:ascii="Arial" w:hAnsi="Arial"/>
          <w:sz w:val="28"/>
          <w:szCs w:val="28"/>
        </w:rPr>
        <w:t xml:space="preserve">Почему, самостоятельно устанавливая и осуществляя эти контакты, человек не может рассчитывать на однозначно позитивный контакт? </w:t>
      </w:r>
    </w:p>
    <w:p>
      <w:pPr>
        <w:pStyle w:val="Normal"/>
        <w:ind w:firstLine="660"/>
        <w:jc w:val="both"/>
        <w:rPr/>
      </w:pPr>
      <w:r>
        <w:rPr>
          <w:rFonts w:cs="Arial" w:ascii="Arial" w:hAnsi="Arial"/>
          <w:sz w:val="28"/>
          <w:szCs w:val="28"/>
        </w:rPr>
        <w:t xml:space="preserve">- Во-первых, потому, что представители разных внеземных (иных, других) цивилизаций учитывают только свои эволюционные и цивилизационные интересы и могут достаточно долго морочить человеку голову, предлагая недостоверную или частично достоверную информацию. </w:t>
      </w:r>
    </w:p>
    <w:p>
      <w:pPr>
        <w:pStyle w:val="Normal"/>
        <w:ind w:firstLine="660"/>
        <w:jc w:val="both"/>
        <w:rPr/>
      </w:pPr>
      <w:r>
        <w:rPr>
          <w:rFonts w:cs="Arial" w:ascii="Arial" w:hAnsi="Arial"/>
          <w:sz w:val="28"/>
          <w:szCs w:val="28"/>
        </w:rPr>
        <w:t xml:space="preserve">- Во-вторых, осуществляя общение или контакты  с представителями разных внеземных (иных, других) цивилизаций, человек всегда привлекает внимание очагов или проводников так  называемых «темных сил», или сил хаоса, которые начинают использовать человека в качестве энергетического донора или ретранслятора своей воли. Освобождаться от их присутствия  и в полной мере защищаться от их негативного или деструктивного влияния  - от негативных или деструктивных физических, психо-физических и психо-эмоциональных воздействий - человек в настоящее время еще не научился. Если такая ситуация возникает во время духовного общения, или телепатических контактов, с цивилизациями уровня Кварт «Ангел-Хранитель», «Ангел-Веститель» и «Ангел-Учитель», то представители данных цивилизаций помогают человеку и защищают его. </w:t>
      </w:r>
    </w:p>
    <w:p>
      <w:pPr>
        <w:pStyle w:val="Normal"/>
        <w:ind w:firstLine="660"/>
        <w:jc w:val="both"/>
        <w:rPr/>
      </w:pPr>
      <w:r>
        <w:rPr>
          <w:rFonts w:cs="Arial" w:ascii="Arial" w:hAnsi="Arial"/>
          <w:sz w:val="28"/>
          <w:szCs w:val="28"/>
        </w:rPr>
        <w:t>- В-третьих, в настоящее время человек еще не может различать или с трудом различает  информацию, которую воспринимает от представителей разных внеземных (иных, других) цивилизаций  и информационные вкрапления или наложения, информационные  замещения или искажения, которые внедряют в нее  проводники так называемых «темных сил», или сил хаоса.</w:t>
      </w:r>
    </w:p>
    <w:p>
      <w:pPr>
        <w:pStyle w:val="TextBody"/>
        <w:jc w:val="both"/>
        <w:rPr/>
      </w:pPr>
      <w:r>
        <w:rPr>
          <w:rFonts w:eastAsia="Arial" w:cs="Arial" w:ascii="Arial" w:hAnsi="Arial"/>
          <w:sz w:val="28"/>
          <w:szCs w:val="28"/>
        </w:rPr>
        <w:t xml:space="preserve">           </w:t>
      </w:r>
      <w:r>
        <w:rPr>
          <w:rFonts w:cs="Arial" w:ascii="Arial" w:hAnsi="Arial"/>
          <w:sz w:val="28"/>
          <w:szCs w:val="28"/>
        </w:rPr>
        <w:t xml:space="preserve">Наши Космические Учителя – группа диалога Единой биогенной структуры космического Разума Вселенной галактики Млечный Путь (цивилизация уровня Кварт «Ангел-Учитель») не мешает человеку «организовывать» и осуществлять контакты с представителями внеземных (иных, других) цивилизаций, а также с проводниками так называемых «темных сил», или сил хаоса. Выбор человека помогает космическому Разуму Вселенной галактики Млечный Путь определять эволюционную зрелость человека и отделять для последующей эволюции на уровне кварт здоровые кристаллы разума или духовно-энергетические колосья (эволюционировавшие одухотворенные сознания человека) от погибших кристаллов разума или тех духовно-энергетических колосьев, которые стали  плевелами (от инволюционировавших одухотворенных сознаний человека). </w:t>
      </w:r>
    </w:p>
    <w:p>
      <w:pPr>
        <w:pStyle w:val="Normal"/>
        <w:jc w:val="both"/>
        <w:rPr/>
      </w:pPr>
      <w:r>
        <w:rPr>
          <w:rFonts w:eastAsia="Arial" w:cs="Arial" w:ascii="Arial" w:hAnsi="Arial"/>
          <w:sz w:val="28"/>
          <w:szCs w:val="28"/>
        </w:rPr>
        <w:t xml:space="preserve">           </w:t>
      </w:r>
      <w:r>
        <w:rPr>
          <w:rFonts w:cs="Arial" w:ascii="Arial" w:hAnsi="Arial"/>
          <w:sz w:val="28"/>
          <w:szCs w:val="28"/>
        </w:rPr>
        <w:t xml:space="preserve">Формы телепатических контактов человека с представителями внеземных (иных, других) цивилизаций, а также с проводниками так называемых «темных сил», или сил хаоса, </w:t>
      </w:r>
      <w:r>
        <w:rPr>
          <w:rFonts w:cs="Arial" w:ascii="Arial" w:hAnsi="Arial"/>
          <w:sz w:val="28"/>
          <w:szCs w:val="28"/>
          <w:u w:val="single"/>
        </w:rPr>
        <w:t>не аналогичны</w:t>
      </w:r>
      <w:r>
        <w:rPr>
          <w:rFonts w:cs="Arial" w:ascii="Arial" w:hAnsi="Arial"/>
          <w:sz w:val="28"/>
          <w:szCs w:val="28"/>
        </w:rPr>
        <w:t xml:space="preserve"> формам духовного общения, или телепатических контактов, человека с представителями цивилизаций уровня Кварт «Ангел-Хранитель», «Ангел-Веститель» и «Ангел-Учитель», </w:t>
      </w:r>
      <w:r>
        <w:rPr>
          <w:rFonts w:cs="Arial" w:ascii="Arial" w:hAnsi="Arial"/>
          <w:sz w:val="28"/>
          <w:szCs w:val="28"/>
          <w:u w:val="single"/>
        </w:rPr>
        <w:t>но  подобны им.</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pPr>
      <w:r>
        <w:rPr>
          <w:rFonts w:cs="Arial" w:ascii="Arial" w:hAnsi="Arial"/>
          <w:bCs/>
          <w:sz w:val="28"/>
          <w:szCs w:val="28"/>
          <w:u w:val="single"/>
        </w:rPr>
        <w:t>Девять основных форм телепатических контактов человека с представителями разных внеземных (иных, других) цивилизаций, которые не входят в систему космического Разума Вселенной галактики Млечный Путь</w:t>
      </w:r>
      <w:r>
        <w:rPr>
          <w:rFonts w:cs="Arial" w:ascii="Arial" w:hAnsi="Arial"/>
          <w:sz w:val="28"/>
          <w:szCs w:val="28"/>
          <w:u w:val="single"/>
        </w:rPr>
        <w:t xml:space="preserve"> </w:t>
      </w:r>
    </w:p>
    <w:p>
      <w:pPr>
        <w:pStyle w:val="Normal"/>
        <w:jc w:val="both"/>
        <w:rPr>
          <w:rFonts w:ascii="Arial" w:hAnsi="Arial" w:cs="Arial"/>
          <w:sz w:val="28"/>
          <w:szCs w:val="28"/>
        </w:rPr>
      </w:pPr>
      <w:r>
        <w:rPr>
          <w:rFonts w:eastAsia="Arial" w:cs="Arial" w:ascii="Arial" w:hAnsi="Arial"/>
          <w:sz w:val="28"/>
          <w:szCs w:val="28"/>
          <w:u w:val="single"/>
        </w:rPr>
        <w:t xml:space="preserve">          </w:t>
      </w:r>
    </w:p>
    <w:p>
      <w:pPr>
        <w:pStyle w:val="TextBodyIndent"/>
        <w:ind w:left="0" w:firstLine="708"/>
        <w:jc w:val="both"/>
        <w:rPr/>
      </w:pPr>
      <w:r>
        <w:rPr>
          <w:rFonts w:cs="Arial" w:ascii="Arial" w:hAnsi="Arial"/>
          <w:bCs/>
          <w:sz w:val="28"/>
          <w:szCs w:val="28"/>
        </w:rPr>
        <w:t>1. Контакт – предложение медицинской помощи человеку, который должен  «избавить» его от каких-либо заболеваний или может скорректировать его «энергетику». В одних случаях излечивание, действительно, происходит. В других случаях человек перестает испытывать привычную боль, но излечивания не происходит. В третьих случаях факт излечивания не может быть подтвержден, так как диагноз человек себе поставил сам и до контакта, не консультируясь с врачом, занимался самолечением. Во время этих контактов человек может в полной мере владеть собой, но может оказаться и  в беспомощном состоянии, ощущать себя обездвиженным или</w:t>
      </w:r>
      <w:r>
        <w:rPr>
          <w:rFonts w:cs="Arial" w:ascii="Arial" w:hAnsi="Arial"/>
          <w:sz w:val="28"/>
          <w:szCs w:val="28"/>
        </w:rPr>
        <w:t xml:space="preserve"> </w:t>
      </w:r>
      <w:r>
        <w:rPr>
          <w:rFonts w:cs="Arial" w:ascii="Arial" w:hAnsi="Arial"/>
          <w:bCs/>
          <w:sz w:val="28"/>
          <w:szCs w:val="28"/>
        </w:rPr>
        <w:t>парализованным.</w:t>
      </w:r>
    </w:p>
    <w:p>
      <w:pPr>
        <w:pStyle w:val="TextBodyIndent"/>
        <w:ind w:left="0" w:firstLine="660"/>
        <w:rPr/>
      </w:pPr>
      <w:r>
        <w:rPr>
          <w:rFonts w:cs="Arial" w:ascii="Arial" w:hAnsi="Arial"/>
          <w:bCs/>
          <w:sz w:val="28"/>
          <w:szCs w:val="28"/>
        </w:rPr>
        <w:t>Эти контакты могут возникать только во время бодрствования  человека.</w:t>
      </w:r>
    </w:p>
    <w:p>
      <w:pPr>
        <w:pStyle w:val="Normal"/>
        <w:ind w:firstLine="660"/>
        <w:jc w:val="both"/>
        <w:rPr/>
      </w:pPr>
      <w:r>
        <w:rPr>
          <w:rFonts w:cs="Arial" w:ascii="Arial" w:hAnsi="Arial"/>
          <w:sz w:val="28"/>
          <w:szCs w:val="28"/>
        </w:rPr>
        <w:t>2. Контакт -  рассказ представителей внеземных (иных или других) цивилизаций о себе, своих достижениях, возможностях и изобретениях. Этот рассказ может сопровождаться их демонстрацией и передачей картинок, схем, формул т.д. Такие контакты могут угнетать развитие творческого потенциала человека, так как требуют от него не самостоятельного осознания воспринятой информации, а точного копирования ее. В отдельных случаях собранные человеком модели могут «работать», но, в дальнейшем, оказываются бесполезными, возможно, потому, что их идеи и предназначение не соответствуют Программе развития разума нашей цивилизации. Для записи информации, полученной в процессе данных контактов, характерно так называемое автоматическое письмо.</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rFonts w:ascii="Arial" w:hAnsi="Arial" w:cs="Arial"/>
          <w:sz w:val="28"/>
          <w:szCs w:val="28"/>
        </w:rPr>
      </w:pPr>
      <w:r>
        <w:rPr>
          <w:rFonts w:cs="Arial" w:ascii="Arial" w:hAnsi="Arial"/>
          <w:sz w:val="28"/>
          <w:szCs w:val="28"/>
        </w:rPr>
        <w:t xml:space="preserve">3. Контакт – побуждение  человека к рисованию,  к живописи, к графическому письму, к ваянию, к написанию стихов, прозы, музыки и т.д. Для  данных контактов характерно то, что человек, ощущая собственную значимость и значительность своей деятельности, находится в лихорадочном состоянии, не всегда понимает смысл того, что он делает во время контакта, и с трудом воспринимает или отказывается воспринимать критику по отношению к тому, что у него в результате получилось. Характер исполнения рисунка, картины, графики, записи нотного, или литературного текста также напоминает так называемое автоматическое письмо. Скульптурные поделки производят странное впечатление. Если по каким-либо причинам человек не может нарисовать, записать или сделать то, что воспринял, то он как бы заболевает этой «идеей»,  она не отпускает его, становится навязчивой, он производит впечатление человека, одержимого ею. </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pPr>
      <w:r>
        <w:rPr>
          <w:rFonts w:cs="Arial" w:ascii="Arial" w:hAnsi="Arial"/>
          <w:sz w:val="28"/>
          <w:szCs w:val="28"/>
        </w:rPr>
        <w:t xml:space="preserve">4. Контакт - подавление личности человека через внушение ему, что он больше не человек, а бог, ангел, единственный спаситель человечества, инопланетянин, робот и т.д. Для данных контактов характерно то, что человек очень быстро «входит» в предложенный образ, ему нравится новая социальная роль, он отказывается от своей личности или от себя как от человека, всячески стремится к самоутверждению в новом образе и к тому, чтобы универсум (социум) признал его в новой социальной роли. Семья, забота о детях, домашние обязанности, профессиональные интересы, общественная деятельность, творчество оказываются несовместимыми с новой ролью, с новым образом. Человек сохраняет лишь то, что не противоречит его новому образу и не мешает играть новую социальную роль. Универсум и социум, к которым принадлежит человек, как правило, не признают его ни богом, ни ангелом, ни инопланетянином и т.д., поэтому он начинает активно создавать вокруг себя новый социум, который должен заменить ему прежний. </w:t>
      </w:r>
    </w:p>
    <w:p>
      <w:pPr>
        <w:pStyle w:val="Normal"/>
        <w:ind w:firstLine="660"/>
        <w:jc w:val="both"/>
        <w:rPr/>
      </w:pPr>
      <w:r>
        <w:rPr>
          <w:rFonts w:cs="Arial" w:ascii="Arial" w:hAnsi="Arial"/>
          <w:sz w:val="28"/>
          <w:szCs w:val="28"/>
        </w:rPr>
        <w:t>Эти контакты могут возникать только во время бодрствования человека, иначе он воспримет навязанные ему новый образ и новую социальную роль как сон.</w:t>
      </w:r>
    </w:p>
    <w:p>
      <w:pPr>
        <w:pStyle w:val="Normal"/>
        <w:ind w:firstLine="660"/>
        <w:jc w:val="both"/>
        <w:rPr/>
      </w:pPr>
      <w:r>
        <w:rPr>
          <w:rFonts w:cs="Arial" w:ascii="Arial" w:hAnsi="Arial"/>
          <w:sz w:val="28"/>
          <w:szCs w:val="28"/>
        </w:rPr>
        <w:t>5. Контакт – невольное участие человека в эксперименте или в медицинских исследованиях, которые проводят представители внеземных (иных, других) цивилизаций. Воспоминания об этом контакте вызывают самые негативные и деструктивные переживания человека. Данные контакты связаны с так называемыми похищениями человека представителями внеземных (иных, других) цивилизаций, для которых его любопытство, легкомысленность и доверчивость служат сигналами согласия на участие в эксперименте. Пережитые человеком страх, физические страдания и унижение, после возвращения – недоверие, насмешки и бесцеремонные издевательства окружающих наносят человеку серьезную психологическую травму.</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как следствие  его необдуманных действий, когда он оказывается застигнутым врасплох, например, после  внезапного пробуждения ночью или во время своей прогулки где-нибудь в лесу, в горах, на море, у реки и т.д. </w:t>
      </w:r>
    </w:p>
    <w:p>
      <w:pPr>
        <w:pStyle w:val="Normal"/>
        <w:ind w:firstLine="660"/>
        <w:jc w:val="both"/>
        <w:rPr/>
      </w:pPr>
      <w:r>
        <w:rPr>
          <w:rFonts w:cs="Arial" w:ascii="Arial" w:hAnsi="Arial"/>
          <w:sz w:val="28"/>
          <w:szCs w:val="28"/>
        </w:rPr>
        <w:t xml:space="preserve">6. Контакт - игра в интервью или в пресс-конференцию, которую ведут с человеком представители внеземных (иных, других) цивилизаций. Эта игра формирует в человеке желание подолгу «общаться» с представителями внеземных (иных, других) цивилизаций. Человек гордится сознанием того, что контактирует с «инопланетянами», особенно если они сообщают, что прилетели на Землю из какой-нибудь другой галактики. Результаты таких многочасовых контактов неоднозначны и весьма проблематичны, так как полученная информация противоречива и ее, как правило, невозможно проверить. При кажущейся безопасности, особенно, если происходят в присутствии других людей,  данные контакты оказывают настолько сильное психологическое влияние, что начинают заменять людям, участвующим в них, реальное познание себя, реальное познание реальных людей и реальное познание реального мира Земли. </w:t>
      </w:r>
    </w:p>
    <w:p>
      <w:pPr>
        <w:pStyle w:val="Normal"/>
        <w:ind w:firstLine="660"/>
        <w:jc w:val="both"/>
        <w:rPr/>
      </w:pPr>
      <w:r>
        <w:rPr>
          <w:rFonts w:cs="Arial" w:ascii="Arial" w:hAnsi="Arial"/>
          <w:sz w:val="28"/>
          <w:szCs w:val="28"/>
        </w:rPr>
        <w:t>Эти контакты могут возникать только во время бодрствования человека.</w:t>
      </w:r>
    </w:p>
    <w:p>
      <w:pPr>
        <w:pStyle w:val="Normal"/>
        <w:ind w:firstLine="660"/>
        <w:jc w:val="both"/>
        <w:rPr>
          <w:rFonts w:ascii="Arial" w:hAnsi="Arial" w:cs="Arial"/>
          <w:sz w:val="28"/>
          <w:szCs w:val="28"/>
        </w:rPr>
      </w:pPr>
      <w:r>
        <w:rPr>
          <w:rFonts w:cs="Arial" w:ascii="Arial" w:hAnsi="Arial"/>
          <w:sz w:val="28"/>
          <w:szCs w:val="28"/>
        </w:rPr>
        <w:t xml:space="preserve">7. Контакт – опека представителей внеземных (иных, других) цивилизаций над человеком. Опекая человека, осуществляющего с ними контакт, представители внеземных (иных, других) цивилизаций устанавливают наблюдение за всеми его  желаниями,  словами, которые он произносит, и за поступками, которые он совершает. Они начинают следить за каждым его шагом и пытаются управлять всеми аспектами его бытия, существования и жизни. Человек легко принимает «заботу» о себе, ему поначалу нравится быть опекаемым и находиться в центре внимания, он воспринимает это как доказательство своей избранности, но не может не замечать, как постепенно теряет свою самостоятельность и право на свободу выбора. </w:t>
      </w:r>
    </w:p>
    <w:p>
      <w:pPr>
        <w:pStyle w:val="Normal"/>
        <w:ind w:firstLine="660"/>
        <w:jc w:val="both"/>
        <w:rPr/>
      </w:pPr>
      <w:r>
        <w:rPr>
          <w:rFonts w:cs="Arial" w:ascii="Arial" w:hAnsi="Arial"/>
          <w:sz w:val="28"/>
          <w:szCs w:val="28"/>
        </w:rPr>
        <w:t xml:space="preserve">В дальнейшем, если данный человек понимает, что с ним происходит, и начинает бороться с влиянием «опекунов», представители цивилизаций уровня Кварт «Ангел-Хранитель» и «Ангел-Веститель» помогают ему. Если он не желает ничего понимать, то становится боязливым, мнительным, безвольным и управляемым. У такого человека могут развиться фобии, которых у него не было до установления контакта и от которых он не всегда способен самостоятельно избавиться. </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rFonts w:ascii="Arial" w:hAnsi="Arial" w:cs="Arial"/>
          <w:sz w:val="28"/>
          <w:szCs w:val="28"/>
        </w:rPr>
      </w:pPr>
      <w:r>
        <w:rPr>
          <w:rFonts w:cs="Arial" w:ascii="Arial" w:hAnsi="Arial"/>
          <w:sz w:val="28"/>
          <w:szCs w:val="28"/>
        </w:rPr>
        <w:t xml:space="preserve">8. Контакт – имитация или спектакль. Представители внеземных (иных, других) цивилизаций могут имитировать встречу человека с НЛО, контакт человека с инопланетянами, полет человека на другую планету и проведение над человеком медицинских опытов. Они могут имитировать участие человека в звездных войнах, полет и катастрофу НЛО-корабля, посещение человека на дому и сексуальный контакт человека с инопланетянином или инопланетянкой. Они могут имитировать процесс «перепрограммирования» человека в робота  или процесс замены человеку его сущности. Они могут устраивать виртуальный спектакль, во время которого человека убеждают в том, что в него подселили инопланетную сущность, или в том, что он был похищен инопланетянами. Иногда для человека устраивают несколько спектаклей или серию контактов-имитаций. </w:t>
      </w:r>
    </w:p>
    <w:p>
      <w:pPr>
        <w:pStyle w:val="Normal"/>
        <w:ind w:firstLine="660"/>
        <w:jc w:val="both"/>
        <w:rPr/>
      </w:pPr>
      <w:r>
        <w:rPr>
          <w:rFonts w:cs="Arial" w:ascii="Arial" w:hAnsi="Arial"/>
          <w:sz w:val="28"/>
          <w:szCs w:val="28"/>
        </w:rPr>
        <w:t xml:space="preserve">Данные контакты с представителями внеземных (иных, других) цивилизаций настолько правдоподобны, что воспринимаются человеком как объективная реальность. Характерной особенностью контактов – имитаций или спектаклей является то, что в конце такого контакта человеку могут сообщить о «стирании» его памяти о контакте, и то, что человек и после окончания контакта продолжает осознавать себя в той роли, которую ему навязали. </w:t>
      </w:r>
    </w:p>
    <w:p>
      <w:pPr>
        <w:pStyle w:val="Normal"/>
        <w:ind w:firstLine="660"/>
        <w:jc w:val="both"/>
        <w:rPr/>
      </w:pPr>
      <w:r>
        <w:rPr>
          <w:rFonts w:cs="Arial" w:ascii="Arial" w:hAnsi="Arial"/>
          <w:sz w:val="28"/>
          <w:szCs w:val="28"/>
        </w:rPr>
        <w:t xml:space="preserve">Эти контакты могут возникать во время бодрствования человека или могут начинаться во время бодрствования человека, продолжаться после введения человека в состояние подобное сну и заканчиваться после выведения человека из состояния сна.  </w:t>
      </w:r>
    </w:p>
    <w:p>
      <w:pPr>
        <w:pStyle w:val="Normal"/>
        <w:ind w:firstLine="660"/>
        <w:jc w:val="both"/>
        <w:rPr/>
      </w:pPr>
      <w:r>
        <w:rPr>
          <w:rFonts w:cs="Arial" w:ascii="Arial" w:hAnsi="Arial"/>
          <w:sz w:val="28"/>
          <w:szCs w:val="28"/>
        </w:rPr>
        <w:t>9. Контакт – полет человека  на  НЛО-корабле представителей внеземных (иных, других) цивилизаций. В процессе данных контактов человек не покидает Землю в своем физическом теле или в своей биологической форме, но воспринимает полет и переживает все, что происходит с ним, как объективную реальность. В отличие от контактов, имитирующих полеты человека, данные контакты оказывают большое влияние на мировоззрение человека и на развитие его личности, так как происходит реальное познание человеком нового для него мира, в процессе которого человек может получить новую для себя информацию и о себе, и о новом мире.</w:t>
      </w:r>
    </w:p>
    <w:p>
      <w:pPr>
        <w:pStyle w:val="Normal"/>
        <w:ind w:firstLine="660"/>
        <w:jc w:val="both"/>
        <w:rPr>
          <w:rFonts w:ascii="Arial" w:hAnsi="Arial" w:cs="Arial"/>
          <w:sz w:val="28"/>
          <w:szCs w:val="28"/>
        </w:rPr>
      </w:pPr>
      <w:r>
        <w:rPr>
          <w:rFonts w:cs="Arial" w:ascii="Arial" w:hAnsi="Arial"/>
          <w:sz w:val="28"/>
          <w:szCs w:val="28"/>
        </w:rPr>
        <w:t xml:space="preserve">Эти контакты возникают и заканчиваются, когда человек находится в состоянии бодрствования, а во время «полета» он находится в состоянии измененного сознания, которое может восприниматься окружающими людьми как сонное, полубессознательное или бессознательное состояние. </w:t>
      </w:r>
    </w:p>
    <w:p>
      <w:pPr>
        <w:pStyle w:val="Normal"/>
        <w:jc w:val="both"/>
        <w:rPr/>
      </w:pPr>
      <w:r>
        <w:rPr>
          <w:rFonts w:eastAsia="Arial" w:cs="Arial" w:ascii="Arial" w:hAnsi="Arial"/>
          <w:sz w:val="28"/>
          <w:szCs w:val="28"/>
        </w:rPr>
        <w:t xml:space="preserve">         </w:t>
      </w:r>
      <w:r>
        <w:rPr>
          <w:rFonts w:cs="Arial" w:ascii="Arial" w:hAnsi="Arial"/>
          <w:sz w:val="28"/>
          <w:szCs w:val="28"/>
        </w:rPr>
        <w:t xml:space="preserve">Телепатические контакты человека с проводниками так называемых «темных сил», или сил хаоса, разрушают его личность и  угнетают его одухотворенное сознание.  Любой контакт с человеком они используют для того, чтобы подчинить себе волю человека и   триединство главных сил его жизни - триединство силы духа, силы разума и силы любви (его душу). Проводники «темных сил», или сил хаоса, пытаются манипулировать человеком, стараются использовать слабые стороны личности  человека, негативные и деструктивные черты его характера, проблемные ситуации в его жизни, драматические  и  трагические события в его семь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Cs/>
          <w:sz w:val="28"/>
          <w:szCs w:val="28"/>
          <w:u w:val="single"/>
        </w:rPr>
        <w:t>Четыре основные формы телепатических контактов человека с проводниками так называемых «темных сил», или сил хаоса (с представителями бывших внеземных цивилизаци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1.Контакт – внедрение в процесс контакта человека с представителем внеземной (иной, другой) цивилизации. Контакт – внедрение между человеком и проводниками сил хаоса может возникнуть во время любого контакта человека с представителем внеземной (иной, другой) цивилизации. </w:t>
      </w:r>
    </w:p>
    <w:p>
      <w:pPr>
        <w:pStyle w:val="Normal"/>
        <w:ind w:firstLine="708"/>
        <w:jc w:val="both"/>
        <w:rPr>
          <w:rFonts w:ascii="Arial" w:hAnsi="Arial" w:cs="Arial"/>
          <w:sz w:val="28"/>
          <w:szCs w:val="28"/>
        </w:rPr>
      </w:pPr>
      <w:r>
        <w:rPr>
          <w:rFonts w:cs="Arial" w:ascii="Arial" w:hAnsi="Arial"/>
          <w:sz w:val="28"/>
          <w:szCs w:val="28"/>
        </w:rPr>
        <w:t xml:space="preserve">Представители цивилизаций космического Разума Вселенной галактики Млечный Путь защищают человека от контактов-внедрений с проводниками сил хаоса, если они возникают в процессе духовного общения, или телепатических контактов, человека с цивилизациями Святой Троицы (уровня Свент, уровня Сэйст и уровня Пента) и с цивилизациями ангельского уровня (уровня Кварт) – «Ангел-Хранитель», «Ангел-Веститель» и «Ангел-Учитель» и если эта защита не противоречит свободе выбора и свободе воли человека.  </w:t>
      </w:r>
    </w:p>
    <w:p>
      <w:pPr>
        <w:pStyle w:val="Normal"/>
        <w:ind w:firstLine="708"/>
        <w:jc w:val="both"/>
        <w:rPr>
          <w:rFonts w:ascii="Arial" w:hAnsi="Arial" w:cs="Arial"/>
          <w:sz w:val="28"/>
          <w:szCs w:val="28"/>
        </w:rPr>
      </w:pPr>
      <w:r>
        <w:rPr>
          <w:rFonts w:cs="Arial" w:ascii="Arial" w:hAnsi="Arial"/>
          <w:sz w:val="28"/>
          <w:szCs w:val="28"/>
        </w:rPr>
        <w:t>Представители внеземных (иных, других) цивилизаций, которые не относятся к космическому Разуму Вселенной галактики Млечный Путь, не защищают человека от контактов-внедрений проводников сил хаоса по разным причинам. Например, потому, что интересы представителей данных цивилизаций могут совпадать с целями проводников сил хаоса, или потому, что защита человека может восприниматься ими как нарушение пятого универсального закона развития Космоса – закона, который охраняет суверенность прав в саморазвитии и самосовершенствовании как какой-либо личности, так и всей мыслящей цивилизации.</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Наша цивилизация стала мыслящей цивилизацией более двух тысяч лет назад,  с момента воплощения на Земле </w:t>
      </w:r>
      <w:r>
        <w:rPr>
          <w:rFonts w:cs="Arial" w:ascii="Arial" w:hAnsi="Arial"/>
          <w:sz w:val="28"/>
          <w:szCs w:val="28"/>
          <w:lang w:val="en-US"/>
        </w:rPr>
        <w:t>Jesus</w:t>
      </w:r>
      <w:r>
        <w:rPr>
          <w:rFonts w:cs="Arial" w:ascii="Arial" w:hAnsi="Arial"/>
          <w:sz w:val="28"/>
          <w:szCs w:val="28"/>
        </w:rPr>
        <w:t xml:space="preserve"> (Иисуса Христа). Поэтому число телепатических контактов человека с представителями цивилизаций космического Разума Вселенной галактики Млечный Путь и с представителями внеземных (иных, других) цивилизаций, по сравнению с дохристианской эпохой, возросло во много раз. Поэтому контакты  с проводниками сил хаоса стали более осознаваемы человеком, но в полной мере осознавать возникновение контактов с проводниками сил хаоса человек пока не может. Это особенно характерно для людей, отрицающих существование цивилизаций космического Разума Вселенной галактики Млечный Путь и духовного общения, или телепатических контактов, с ними, отрицающих телепатические контакты с представителями внеземных (иных, других) цивилизаций, отрицающих существование сил хаоса и влияние на человека их проводников. </w:t>
      </w:r>
    </w:p>
    <w:p>
      <w:pPr>
        <w:pStyle w:val="Normal"/>
        <w:ind w:firstLine="708"/>
        <w:jc w:val="both"/>
        <w:rPr/>
      </w:pPr>
      <w:r>
        <w:rPr>
          <w:rFonts w:cs="Arial" w:ascii="Arial" w:hAnsi="Arial"/>
          <w:sz w:val="28"/>
          <w:szCs w:val="28"/>
        </w:rPr>
        <w:t xml:space="preserve">Контакт – внедрение в процесс контакта человека с представителем любой внеземной цивилизации искажает смысл идей и другой информации, воспринимаемой человеком. Он может не осознавать это, например, потому, что форма его телепатического контакта с представителем внеземной (иной, другой) цивилизации предполагает использование так называемого автоматического письма или потому, что он определенные понятия воспринимает как синонимы или как нечто тождественное, например, понятия замысел, преобразование, чувства часто подменяются понятиями умысел, превращение, эмоции. </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rFonts w:ascii="Arial" w:hAnsi="Arial" w:cs="Arial"/>
          <w:sz w:val="28"/>
          <w:szCs w:val="28"/>
        </w:rPr>
      </w:pPr>
      <w:r>
        <w:rPr>
          <w:rFonts w:cs="Arial" w:ascii="Arial" w:hAnsi="Arial"/>
          <w:sz w:val="28"/>
          <w:szCs w:val="28"/>
        </w:rPr>
        <w:t xml:space="preserve">2. Контакт – провокация человека на совершение каких-либо немотивированных негативных или деструктивных действий. Данные контакты проводников так называемых «темных сил», или сил хаоса, с человеком могут возникать в то время, когда человек испытывает сильное душевное волнение, которое часто связано с какой-то проблемной, негативной или деструктивной ситуацией в жизни человека. </w:t>
      </w:r>
    </w:p>
    <w:p>
      <w:pPr>
        <w:pStyle w:val="Normal"/>
        <w:ind w:firstLine="660"/>
        <w:jc w:val="both"/>
        <w:rPr>
          <w:rFonts w:ascii="Arial" w:hAnsi="Arial" w:cs="Arial"/>
          <w:sz w:val="28"/>
          <w:szCs w:val="28"/>
        </w:rPr>
      </w:pPr>
      <w:r>
        <w:rPr>
          <w:rFonts w:cs="Arial" w:ascii="Arial" w:hAnsi="Arial"/>
          <w:sz w:val="28"/>
          <w:szCs w:val="28"/>
        </w:rPr>
        <w:t xml:space="preserve">Первым основным признаком такого контакта может быть то, что человек начинает испытывать неодолимое желание украсть такую вещь, которая ему в принципе не нужна и которую он потом не знает куда девать. </w:t>
      </w:r>
    </w:p>
    <w:p>
      <w:pPr>
        <w:pStyle w:val="Normal"/>
        <w:ind w:firstLine="660"/>
        <w:jc w:val="both"/>
        <w:rPr>
          <w:rFonts w:ascii="Arial" w:hAnsi="Arial" w:cs="Arial"/>
          <w:sz w:val="28"/>
          <w:szCs w:val="28"/>
        </w:rPr>
      </w:pPr>
      <w:r>
        <w:rPr>
          <w:rFonts w:cs="Arial" w:ascii="Arial" w:hAnsi="Arial"/>
          <w:sz w:val="28"/>
          <w:szCs w:val="28"/>
        </w:rPr>
        <w:t xml:space="preserve">Вторым основным признаком такого контакта может быть неодолимое желание оскорбить, задеть, толкнуть, ударить, травмировать или избить другого человека, вид которого вызывает немотивированный приступ нетерпимости и агрессии. </w:t>
      </w:r>
    </w:p>
    <w:p>
      <w:pPr>
        <w:pStyle w:val="Normal"/>
        <w:ind w:firstLine="660"/>
        <w:jc w:val="both"/>
        <w:rPr>
          <w:rFonts w:ascii="Arial" w:hAnsi="Arial" w:cs="Arial"/>
          <w:sz w:val="28"/>
          <w:szCs w:val="28"/>
        </w:rPr>
      </w:pPr>
      <w:r>
        <w:rPr>
          <w:rFonts w:cs="Arial" w:ascii="Arial" w:hAnsi="Arial"/>
          <w:sz w:val="28"/>
          <w:szCs w:val="28"/>
        </w:rPr>
        <w:t xml:space="preserve">Третьим основным признаком такого контакта может быть неодолимое желание как можно сильнее ответить другому человеку на нанесенную им реальную или мнимую обиду, в этом случае чувство обиды сопровождается сильным психо-эмоциональным возбуждением, которые быстро переходят в гнев, а затем в ярость, провоцируя человека к немотивированной жестокости и к немотивированным агрессивным действиям. Те же признаки контакта-провокации и соответствующие им схемы поведения человека наблюдаются тогда, когда человек начинает защищаться от реального или мнимого вора, от реального или мнимого хулигана (преступника), от реального или мнимого обидчика. </w:t>
      </w:r>
    </w:p>
    <w:p>
      <w:pPr>
        <w:pStyle w:val="Normal"/>
        <w:ind w:firstLine="660"/>
        <w:jc w:val="both"/>
        <w:rPr/>
      </w:pPr>
      <w:r>
        <w:rPr>
          <w:rFonts w:cs="Arial" w:ascii="Arial" w:hAnsi="Arial"/>
          <w:sz w:val="28"/>
          <w:szCs w:val="28"/>
        </w:rPr>
        <w:t>Еще одним признаком контакта человека с проводниками сил хаоса, провоцирующими его совершить какие-либо негативные или деструктивные действия, является то, что психически здоровый человек не осознает, что совершаемые им действия неадекватны причине его ответной реакции, он плохо понимает и плохо помнит свое поведение, не может подробно описать развитие конфликтной ситуации. Данный человек может восприниматься другими людьми, которые оказались свидетелями конфликта, сумасшедшим.</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rFonts w:ascii="Arial" w:hAnsi="Arial" w:cs="Arial"/>
          <w:sz w:val="28"/>
          <w:szCs w:val="28"/>
        </w:rPr>
      </w:pPr>
      <w:r>
        <w:rPr>
          <w:rFonts w:cs="Arial" w:ascii="Arial" w:hAnsi="Arial"/>
          <w:sz w:val="28"/>
          <w:szCs w:val="28"/>
        </w:rPr>
        <w:t xml:space="preserve">3. Контакт – побуждение человека к совершению социально-опасных действий или преступлений, в том числе, убийства. Данные контакты проводников сил хаоса с человеком могут возникать на фоне нервного напряжения, пережитого стресса или психологического шока. Употребление алкоголя или наркотических средств могут усугубить ситуацию, но не является причиной. Данные контакты возникают, когда человек не может полностью контролировать свои действия и поступки.  </w:t>
      </w:r>
    </w:p>
    <w:p>
      <w:pPr>
        <w:pStyle w:val="Normal"/>
        <w:ind w:firstLine="660"/>
        <w:jc w:val="both"/>
        <w:rPr>
          <w:rFonts w:ascii="Arial" w:hAnsi="Arial" w:cs="Arial"/>
          <w:sz w:val="28"/>
          <w:szCs w:val="28"/>
        </w:rPr>
      </w:pPr>
      <w:r>
        <w:rPr>
          <w:rFonts w:cs="Arial" w:ascii="Arial" w:hAnsi="Arial"/>
          <w:sz w:val="28"/>
          <w:szCs w:val="28"/>
        </w:rPr>
        <w:t xml:space="preserve">Первым основным признаком контактов с проводниками сил хаоса, побуждающих человека совершить социально-опасные действия или преступление, является то, только во время совершения социально-опасных действий или преступления человек становится невменяемым. </w:t>
      </w:r>
    </w:p>
    <w:p>
      <w:pPr>
        <w:pStyle w:val="Normal"/>
        <w:ind w:firstLine="660"/>
        <w:jc w:val="both"/>
        <w:rPr>
          <w:rFonts w:ascii="Arial" w:hAnsi="Arial" w:cs="Arial"/>
          <w:sz w:val="28"/>
          <w:szCs w:val="28"/>
        </w:rPr>
      </w:pPr>
      <w:r>
        <w:rPr>
          <w:rFonts w:cs="Arial" w:ascii="Arial" w:hAnsi="Arial"/>
          <w:sz w:val="28"/>
          <w:szCs w:val="28"/>
        </w:rPr>
        <w:t xml:space="preserve">Вторым основным признаком данных контактов является то, что подготовку к совершению социально-опасных действий или преступления и исполнение их он совершает в состоянии ментального наваждения под влиянием проводников сил хаоса, поэтому впоследствии сожалеет о том, что сделал, не может понять, как он мог это сделать и объясняет свои действия или преступление «помутнением рассудка». </w:t>
      </w:r>
    </w:p>
    <w:p>
      <w:pPr>
        <w:pStyle w:val="Normal"/>
        <w:ind w:firstLine="660"/>
        <w:jc w:val="both"/>
        <w:rPr>
          <w:rFonts w:ascii="Arial" w:hAnsi="Arial" w:cs="Arial"/>
          <w:sz w:val="28"/>
          <w:szCs w:val="28"/>
        </w:rPr>
      </w:pPr>
      <w:r>
        <w:rPr>
          <w:rFonts w:cs="Arial" w:ascii="Arial" w:hAnsi="Arial"/>
          <w:sz w:val="28"/>
          <w:szCs w:val="28"/>
        </w:rPr>
        <w:t xml:space="preserve">Третьим основным признаком данных контактов является то, что мотив, цель, сценарий совершения социально-опасных действий или преступления человек не придумывает, он получает их от проводников сил хаоса. Он воспринимает эту информацию на вербальном уровне, в зрительных образах или как определенные мысли. Проводники сил хаоса не дают человеку ментально преобразовывать полученную от них информацию, так как заинтересованы в том, чтобы человек играл только роль исполнителя их умыслов и желаний. Для совершения социально-опасных действий или преступления под влиянием проводников сил хаоса в нем должно сформироваться неодолимое желание это совершить. </w:t>
      </w:r>
    </w:p>
    <w:p>
      <w:pPr>
        <w:pStyle w:val="Normal"/>
        <w:ind w:firstLine="660"/>
        <w:jc w:val="both"/>
        <w:rPr>
          <w:rFonts w:ascii="Arial" w:hAnsi="Arial" w:cs="Arial"/>
          <w:sz w:val="28"/>
          <w:szCs w:val="28"/>
        </w:rPr>
      </w:pPr>
      <w:r>
        <w:rPr>
          <w:rFonts w:cs="Arial" w:ascii="Arial" w:hAnsi="Arial"/>
          <w:sz w:val="28"/>
          <w:szCs w:val="28"/>
        </w:rPr>
        <w:t xml:space="preserve">Не у всех людей это неодолимое желание можно сформировать в процессе одного единственного контакта, поэтому для того, чтобы добиться своей цели, проводники сил хаоса могут многократно устанавливать контакт с определенным человеком, иногда, на протяжении нескольких лет. </w:t>
      </w:r>
    </w:p>
    <w:p>
      <w:pPr>
        <w:pStyle w:val="Normal"/>
        <w:ind w:firstLine="660"/>
        <w:jc w:val="both"/>
        <w:rPr>
          <w:rFonts w:ascii="Arial" w:hAnsi="Arial" w:cs="Arial"/>
          <w:sz w:val="28"/>
          <w:szCs w:val="28"/>
        </w:rPr>
      </w:pPr>
      <w:r>
        <w:rPr>
          <w:rFonts w:cs="Arial" w:ascii="Arial" w:hAnsi="Arial"/>
          <w:sz w:val="28"/>
          <w:szCs w:val="28"/>
        </w:rPr>
        <w:t xml:space="preserve">Как правило, человек принимает навязываемые ему образы, мысли, приказы, мотивацию, цель, сценарий и желание как свои собственные, поэтому редко рассказывает своим близким о том, что с ним происходит, опасаясь недоверия, насмешек или предложения лечь в психиатрическую больницу. Проводники сил хаоса знают об опасениях человека и считают такое отношение людей своим достижением и результатом своего влияния на общественное сознание. </w:t>
      </w:r>
    </w:p>
    <w:p>
      <w:pPr>
        <w:pStyle w:val="Normal"/>
        <w:ind w:firstLine="660"/>
        <w:jc w:val="both"/>
        <w:rPr>
          <w:rFonts w:ascii="Arial" w:hAnsi="Arial" w:cs="Arial"/>
          <w:sz w:val="28"/>
          <w:szCs w:val="28"/>
        </w:rPr>
      </w:pPr>
      <w:r>
        <w:rPr>
          <w:rFonts w:cs="Arial" w:ascii="Arial" w:hAnsi="Arial"/>
          <w:sz w:val="28"/>
          <w:szCs w:val="28"/>
        </w:rPr>
        <w:t xml:space="preserve">Если человек не сопротивляется проводникам сил хаоса или готов стать их пособником, то рано или поздно он совершает внушенные ему социально-опасные действия или преступление. </w:t>
      </w:r>
    </w:p>
    <w:p>
      <w:pPr>
        <w:pStyle w:val="Normal"/>
        <w:ind w:firstLine="660"/>
        <w:jc w:val="both"/>
        <w:rPr/>
      </w:pPr>
      <w:r>
        <w:rPr>
          <w:rFonts w:cs="Arial" w:ascii="Arial" w:hAnsi="Arial"/>
          <w:sz w:val="28"/>
          <w:szCs w:val="28"/>
        </w:rPr>
        <w:t>Если человек сопротивляется влиянию проводников сил хаоса и борется с тем, что они ему внушают, то представители цивилизаций уровня Кварт «Ангел-Хранитель», «Ангел-Веститель» или «Ангел-Учитель» помогают ему.</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firstLine="660"/>
        <w:jc w:val="both"/>
        <w:rPr>
          <w:rFonts w:ascii="Arial" w:hAnsi="Arial" w:cs="Arial"/>
          <w:sz w:val="28"/>
          <w:szCs w:val="28"/>
        </w:rPr>
      </w:pPr>
      <w:r>
        <w:rPr>
          <w:rFonts w:cs="Arial" w:ascii="Arial" w:hAnsi="Arial"/>
          <w:sz w:val="28"/>
          <w:szCs w:val="28"/>
        </w:rPr>
        <w:t xml:space="preserve">4. Контакт – побуждение человека к совершению самоубийства. Данные контакты проводников так называемых «темных сил», или сил хаоса, с человеком возникают на фоне негативных событий в его жизни или на фоне неудач, которые он тяжело переживает. </w:t>
      </w:r>
    </w:p>
    <w:p>
      <w:pPr>
        <w:pStyle w:val="Normal"/>
        <w:ind w:firstLine="660"/>
        <w:jc w:val="both"/>
        <w:rPr>
          <w:rFonts w:ascii="Arial" w:hAnsi="Arial" w:cs="Arial"/>
          <w:sz w:val="28"/>
          <w:szCs w:val="28"/>
        </w:rPr>
      </w:pPr>
      <w:r>
        <w:rPr>
          <w:rFonts w:cs="Arial" w:ascii="Arial" w:hAnsi="Arial"/>
          <w:sz w:val="28"/>
          <w:szCs w:val="28"/>
        </w:rPr>
        <w:t xml:space="preserve">Условия для возникновения этих контактов характерны тем, что человек подавляет в себе чувство самосохранения и перестает замечать варианты преодоления своих проблем. Он убеждает себя в безысходности своего положения, в никчемности своего существования, в бесперспективности своей дальнейшей жизни. Тем самым, он неосознанно преувеличивает влияние на свою судьбу переживаемых им негативных событий и неудач. Человек не понимает, что самоубийство не может стать решением его проблем и избавить его от неудач, так как его одухотворенное сознание, чтобы эволюционировать дальше, будет воплощаться на Земле до тех пор, пока он не научится преодолевать определенные проблемы и неудачи. </w:t>
      </w:r>
    </w:p>
    <w:p>
      <w:pPr>
        <w:pStyle w:val="Normal"/>
        <w:ind w:firstLine="660"/>
        <w:jc w:val="both"/>
        <w:rPr>
          <w:rFonts w:ascii="Arial" w:hAnsi="Arial" w:cs="Arial"/>
          <w:sz w:val="28"/>
          <w:szCs w:val="28"/>
        </w:rPr>
      </w:pPr>
      <w:r>
        <w:rPr>
          <w:rFonts w:cs="Arial" w:ascii="Arial" w:hAnsi="Arial"/>
          <w:sz w:val="28"/>
          <w:szCs w:val="28"/>
        </w:rPr>
        <w:t xml:space="preserve">Первым основным признаком контакта проводников сил хаоса с человеком, которые побуждают его к совершению самоубийства, является то, что не человек выбирает для его реализации способ, место и время. Этот умысел, или эту мысль, а также информацию о способе, месте и времени реализации, человек получает от проводников сил хаоса. Как и в предыдущей форме контакта, человек воспринимает всю информацию в зрительных образах, на вербальном уровне или как определенные мысли. </w:t>
      </w:r>
    </w:p>
    <w:p>
      <w:pPr>
        <w:pStyle w:val="Normal"/>
        <w:ind w:firstLine="660"/>
        <w:jc w:val="both"/>
        <w:rPr>
          <w:rFonts w:ascii="Arial" w:hAnsi="Arial" w:cs="Arial"/>
          <w:sz w:val="28"/>
          <w:szCs w:val="28"/>
        </w:rPr>
      </w:pPr>
      <w:r>
        <w:rPr>
          <w:rFonts w:cs="Arial" w:ascii="Arial" w:hAnsi="Arial"/>
          <w:sz w:val="28"/>
          <w:szCs w:val="28"/>
        </w:rPr>
        <w:t xml:space="preserve">Постепенно мысли о самоубийстве полностью захватывают его. Он перестает размышлять о том, как сложится судьба его родных и близких, когда его не станет. Он уверяет себя в том, что он никому не нужен и что никому нет до него никакого дела. Сосредоточившись на реализации самоубийства, он перестает что-либо чувствовать по отношению к другим людям, ему  становится безразлично то, как они относятся к нему, вместо чувств он выражает только эмоции или психо-эмоциональные реакции. </w:t>
      </w:r>
    </w:p>
    <w:p>
      <w:pPr>
        <w:pStyle w:val="Normal"/>
        <w:ind w:firstLine="660"/>
        <w:jc w:val="both"/>
        <w:rPr>
          <w:rFonts w:ascii="Arial" w:hAnsi="Arial" w:cs="Arial"/>
          <w:sz w:val="28"/>
          <w:szCs w:val="28"/>
        </w:rPr>
      </w:pPr>
      <w:r>
        <w:rPr>
          <w:rFonts w:cs="Arial" w:ascii="Arial" w:hAnsi="Arial"/>
          <w:sz w:val="28"/>
          <w:szCs w:val="28"/>
        </w:rPr>
        <w:t xml:space="preserve">Родственники и друзья человека, находящегося в контакте с проводниками сил хаоса, не понимают, что в нем произошли и продолжают происходить негативно-деструктивные изменения, поэтому его самоубийство может быть воспринято ими как результат психического заболевания, как убийство или как несчастный случай. </w:t>
      </w:r>
    </w:p>
    <w:p>
      <w:pPr>
        <w:pStyle w:val="Normal"/>
        <w:ind w:firstLine="660"/>
        <w:jc w:val="both"/>
        <w:rPr>
          <w:rFonts w:ascii="Arial" w:hAnsi="Arial" w:cs="Arial"/>
          <w:sz w:val="28"/>
          <w:szCs w:val="28"/>
        </w:rPr>
      </w:pPr>
      <w:r>
        <w:rPr>
          <w:rFonts w:cs="Arial" w:ascii="Arial" w:hAnsi="Arial"/>
          <w:sz w:val="28"/>
          <w:szCs w:val="28"/>
        </w:rPr>
        <w:t xml:space="preserve">С позиции взгляда космического Разума Вселенной галактики Млечный Путь, одухотворенное сознание, духовно-энергетическая сущность человека мыслящего имеют достаточно душевных  сил (силы духа, силы разума и силы любви), чтобы противостоять влиянию и воздействиям проводников сил хаоса, поэтому самоубийство или просьбу сделать ему эвтаназию расценивает как эволюционную несостоятельность или эволюционное поражение человека. Если человек освобождается от искушения совершить самоубийство или добиться эвтаназии, то он подтверждает свою эволюционную состоятельность и свою эволюционную победу. </w:t>
      </w:r>
    </w:p>
    <w:p>
      <w:pPr>
        <w:pStyle w:val="Normal"/>
        <w:ind w:firstLine="660"/>
        <w:jc w:val="both"/>
        <w:rPr>
          <w:rFonts w:ascii="Arial" w:hAnsi="Arial" w:cs="Arial"/>
          <w:sz w:val="28"/>
          <w:szCs w:val="28"/>
        </w:rPr>
      </w:pPr>
      <w:r>
        <w:rPr>
          <w:rFonts w:cs="Arial" w:ascii="Arial" w:hAnsi="Arial"/>
          <w:sz w:val="28"/>
          <w:szCs w:val="28"/>
        </w:rPr>
        <w:t xml:space="preserve">В дальнейшем он находит варианты преодоления своей проблемы и пережитую неудачу осознает как важный жизненный урок или опыт. Если процесс реализации самоубийства или приготовления к эвтаназии был прерван или предотвращен другими людьми, то он время от времени испытывает желание закончить то, что было когда-то прервано или предотвращено, так как опасность влияния на него проводников сил хаоса сохраняется. </w:t>
      </w:r>
    </w:p>
    <w:p>
      <w:pPr>
        <w:pStyle w:val="Normal"/>
        <w:ind w:firstLine="660"/>
        <w:jc w:val="both"/>
        <w:rPr>
          <w:rFonts w:ascii="Arial" w:hAnsi="Arial" w:cs="Arial"/>
          <w:sz w:val="28"/>
          <w:szCs w:val="28"/>
        </w:rPr>
      </w:pPr>
      <w:r>
        <w:rPr>
          <w:rFonts w:cs="Arial" w:ascii="Arial" w:hAnsi="Arial"/>
          <w:sz w:val="28"/>
          <w:szCs w:val="28"/>
        </w:rPr>
        <w:t xml:space="preserve">Вторым основным признаком контакта проводников сил хаоса с человеком, побуждающим его к самоубийству, является их повторяемость, то есть свою эволюционную состоятельность и свою эволюционную победу человеку приходится подтверждать, иногда, многократно. Таким образом, психически здоровый человек может совершить самоубийство и просить об эвтаназии, не сумев освободиться от неодолимого желания сделать это, которое сформировалось в нем под влиянием и в результате воздействий проводников сил хаоса. В данном случае мысль о самоубийстве или об эвтаназии не становится навязчивой, она возникает как бы спонтанно, как бы сама собой. При этом, человек, как и в первый раз, точно «знает» способ, место и время реализации «задуманного», и  если ему необходима «помощь» других людей, то он передает им информацию  об условиях исполнения самоубийства или эвтаназии. </w:t>
      </w:r>
    </w:p>
    <w:p>
      <w:pPr>
        <w:pStyle w:val="Normal"/>
        <w:ind w:firstLine="660"/>
        <w:jc w:val="both"/>
        <w:rPr/>
      </w:pPr>
      <w:r>
        <w:rPr>
          <w:rFonts w:cs="Arial" w:ascii="Arial" w:hAnsi="Arial"/>
          <w:sz w:val="28"/>
          <w:szCs w:val="28"/>
        </w:rPr>
        <w:t xml:space="preserve">Третьим основным признаком данных контактов проводников сил хаоса с человеком является то, что негативные события или неудачи в жизни человека являются непременным фоном только для возникновения первого контакта с ними. Для последующих контактов проводников сил хаоса с человеком такой фон становится необязательным. Поэтому самоубийства, совершаемые психически здоровыми людьми без видимых причин, чаще всего, объясняются несчастными случаями. </w:t>
      </w:r>
    </w:p>
    <w:p>
      <w:pPr>
        <w:pStyle w:val="Normal"/>
        <w:ind w:firstLine="660"/>
        <w:jc w:val="both"/>
        <w:rPr/>
      </w:pPr>
      <w:r>
        <w:rPr>
          <w:rFonts w:cs="Arial" w:ascii="Arial" w:hAnsi="Arial"/>
          <w:sz w:val="28"/>
          <w:szCs w:val="28"/>
        </w:rPr>
        <w:t xml:space="preserve">Эти контакты могут возникать только во время бодрствования   человека. </w:t>
      </w:r>
    </w:p>
    <w:p>
      <w:pPr>
        <w:pStyle w:val="Normal"/>
        <w:ind w:left="1080" w:hanging="0"/>
        <w:jc w:val="both"/>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u w:val="single"/>
        </w:rPr>
        <w:t xml:space="preserve">Общие формы телепатических контактов: </w:t>
      </w:r>
    </w:p>
    <w:p>
      <w:pPr>
        <w:pStyle w:val="Normal"/>
        <w:rPr>
          <w:rFonts w:ascii="Arial" w:hAnsi="Arial" w:cs="Arial"/>
          <w:bCs/>
          <w:sz w:val="28"/>
          <w:szCs w:val="28"/>
          <w:u w:val="single"/>
        </w:rPr>
      </w:pPr>
      <w:r>
        <w:rPr>
          <w:rFonts w:cs="Arial" w:ascii="Arial" w:hAnsi="Arial"/>
          <w:bCs/>
          <w:sz w:val="28"/>
          <w:szCs w:val="28"/>
          <w:u w:val="single"/>
        </w:rPr>
        <w:t>однотипные и смешанные, моноформные и полиформные</w:t>
      </w:r>
    </w:p>
    <w:p>
      <w:pPr>
        <w:pStyle w:val="Normal"/>
        <w:rPr>
          <w:rFonts w:ascii="Arial" w:hAnsi="Arial" w:cs="Arial"/>
          <w:b/>
          <w:b/>
          <w:bCs/>
          <w:sz w:val="28"/>
          <w:szCs w:val="28"/>
          <w:u w:val="single"/>
        </w:rPr>
      </w:pPr>
      <w:r>
        <w:rPr>
          <w:rFonts w:cs="Arial" w:ascii="Arial" w:hAnsi="Arial"/>
          <w:b/>
          <w:bCs/>
          <w:sz w:val="28"/>
          <w:szCs w:val="28"/>
          <w:u w:val="single"/>
        </w:rPr>
      </w:r>
    </w:p>
    <w:p>
      <w:pPr>
        <w:pStyle w:val="TextBody"/>
        <w:jc w:val="both"/>
        <w:rPr/>
      </w:pPr>
      <w:r>
        <w:rPr>
          <w:rFonts w:eastAsia="Arial" w:cs="Arial" w:ascii="Arial" w:hAnsi="Arial"/>
          <w:sz w:val="28"/>
          <w:szCs w:val="28"/>
        </w:rPr>
        <w:t xml:space="preserve">           </w:t>
      </w:r>
      <w:r>
        <w:rPr>
          <w:rFonts w:cs="Arial" w:ascii="Arial" w:hAnsi="Arial"/>
          <w:sz w:val="28"/>
          <w:szCs w:val="28"/>
        </w:rPr>
        <w:t xml:space="preserve">Кроме однотипных телепатических контактов, происходящих между человеком и духовно-информационными проводниками (представителями) цивилизаций космического Разума Вселенной галактики Млечный Путь или между человеком и представителями внеземных (иных, других) цивилизаций Вселенной, а также между человеком  и проводниками так называемых «темных сил», или сил хаоса, существуют смешанные типы телепатических контактов. В этих случаях человек воспринимает информацию одновременно от представителей разных внеземных цивилизаций или одновременно от представителей какой-либо внеземной цивилизации и проводников сил хаоса. Такие контакты, как мы уже писали, могут иметь однозначное (позитивное, негативное, деструктивное) влияние на развитие личности человека или, по большей части, неоднозначное влияние. Каждый человек сам делает выбор в пользу той информации, которую он признает как наиболее важную, интересную и приемлемую для себя. </w:t>
      </w:r>
    </w:p>
    <w:p>
      <w:pPr>
        <w:pStyle w:val="Normal"/>
        <w:jc w:val="both"/>
        <w:rPr/>
      </w:pPr>
      <w:r>
        <w:rPr>
          <w:rFonts w:eastAsia="Arial" w:cs="Arial" w:ascii="Arial" w:hAnsi="Arial"/>
          <w:sz w:val="28"/>
          <w:szCs w:val="28"/>
        </w:rPr>
        <w:t xml:space="preserve">           </w:t>
      </w:r>
      <w:r>
        <w:rPr>
          <w:rFonts w:cs="Arial" w:ascii="Arial" w:hAnsi="Arial"/>
          <w:sz w:val="28"/>
          <w:szCs w:val="28"/>
        </w:rPr>
        <w:t xml:space="preserve">Кроме моноформных телепатических контактов, имеющих одну форму контактных взаимодействий и передачи  информации  человеку,  существуют полиформные или стереотипные телепатические контакты, которые в большей степени характерны для телепатических контактов смешанного типа. Многообразие форм телепатических контактов человека «по вертикали» (с духовно-информационными проводниками космического Разума Вселенной галактики Млечный Путь, с представителями иных или других внеземных цивилизаций Вселенной) и с проводниками сил хаоса аналогичны или подобны контактам (взаимодействию, общению) человека «по горизонтали», то есть с окружающим миром и с другими людьми. </w:t>
      </w:r>
    </w:p>
    <w:p>
      <w:pPr>
        <w:pStyle w:val="Normal"/>
        <w:jc w:val="both"/>
        <w:rPr/>
      </w:pPr>
      <w:r>
        <w:rPr>
          <w:rFonts w:eastAsia="Arial" w:cs="Arial" w:ascii="Arial" w:hAnsi="Arial"/>
          <w:sz w:val="28"/>
          <w:szCs w:val="28"/>
        </w:rPr>
        <w:t xml:space="preserve">           </w:t>
      </w:r>
      <w:r>
        <w:rPr>
          <w:rFonts w:cs="Arial" w:ascii="Arial" w:hAnsi="Arial"/>
          <w:sz w:val="28"/>
          <w:szCs w:val="28"/>
        </w:rPr>
        <w:t>Все люди мыслящие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cogitus</w:t>
      </w:r>
      <w:r>
        <w:rPr>
          <w:rFonts w:cs="Arial" w:ascii="Arial" w:hAnsi="Arial"/>
          <w:sz w:val="28"/>
          <w:szCs w:val="28"/>
        </w:rPr>
        <w:t>), обладающие одухотворенным сознанием и духовно-энергетической сущностью, «я» своей личности, - одухотворенным кристаллом разума, могут осуществлять духовное общение или телепатические контакты «по вертикали» с представителями разных внеземных (иных, других) цивилизаций Вселенной, но не все могут и желают ментально преобразовывать воспринятую информацию для себя и для других людей. Для осуществления контактов «по горизонтали» (с окружающим миром и другими людьми) человеку достаточно быть генетико-биологическим или разумным (</w:t>
      </w:r>
      <w:r>
        <w:rPr>
          <w:rFonts w:cs="Arial" w:ascii="Arial" w:hAnsi="Arial"/>
          <w:sz w:val="28"/>
          <w:szCs w:val="28"/>
          <w:lang w:val="en-US"/>
        </w:rPr>
        <w:t>homo</w:t>
      </w:r>
      <w:r>
        <w:rPr>
          <w:rFonts w:cs="Arial" w:ascii="Arial" w:hAnsi="Arial"/>
          <w:sz w:val="28"/>
          <w:szCs w:val="28"/>
        </w:rPr>
        <w:t xml:space="preserve"> </w:t>
      </w:r>
      <w:r>
        <w:rPr>
          <w:rFonts w:cs="Arial" w:ascii="Arial" w:hAnsi="Arial"/>
          <w:sz w:val="28"/>
          <w:szCs w:val="28"/>
          <w:lang w:val="en-US"/>
        </w:rPr>
        <w:t>sapiens</w:t>
      </w:r>
      <w:r>
        <w:rPr>
          <w:rFonts w:cs="Arial" w:ascii="Arial" w:hAnsi="Arial"/>
          <w:sz w:val="28"/>
          <w:szCs w:val="28"/>
        </w:rPr>
        <w:t xml:space="preserve">), поэтому контакты данных людей «по вертикали»  могли быть, исключительно, у людей, одариваемых в определенный период их жизни одухотворенным сознанием. Этих людей называли людьми, имеющими божественное происхождение,  богом избранными или пророками. </w:t>
      </w:r>
    </w:p>
    <w:p>
      <w:pPr>
        <w:pStyle w:val="Normal"/>
        <w:jc w:val="both"/>
        <w:rPr/>
      </w:pPr>
      <w:r>
        <w:rPr>
          <w:rFonts w:eastAsia="Arial" w:cs="Arial" w:ascii="Arial" w:hAnsi="Arial"/>
          <w:sz w:val="28"/>
          <w:szCs w:val="28"/>
        </w:rPr>
        <w:t xml:space="preserve">           </w:t>
      </w:r>
      <w:r>
        <w:rPr>
          <w:rFonts w:cs="Arial" w:ascii="Arial" w:hAnsi="Arial"/>
          <w:sz w:val="28"/>
          <w:szCs w:val="28"/>
        </w:rPr>
        <w:t>Очаги или инфернальные центры сил хаоса, или так называемых «темных сил», не имеют своих пространственных полей и полей времени во Вселенной, они находятся за ее пределами и границами. Контакты человека с очагами так называемых «темных сил», или сил хаоса,  могут возникать  в настоящее время и «по вертикали», то есть через представителей таких внеземных (иных, других) цивилизаций, которые, став  проводниками этих сил, перестали быть цивилизациями. Контакты человека с проводниками так называемых «темных сил», или сил хаоса, могут возникать и «по горизонтали», то есть через людей, которые под влиянием и воздействиями проводников этих сил (представителей бывших цивилизаций) стали ретрансляторами воли, умыслов и амбиций сил хаос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VIII</w:t>
      </w:r>
      <w:r>
        <w:rPr>
          <w:rFonts w:cs="Arial" w:ascii="Arial" w:hAnsi="Arial"/>
          <w:b/>
          <w:sz w:val="28"/>
          <w:szCs w:val="28"/>
        </w:rPr>
        <w:t xml:space="preserve">. ГЕНДЕРНЫЕ И СЕМЕЙНЫЕ ПРОБЛЕМЫ </w:t>
      </w:r>
    </w:p>
    <w:p>
      <w:pPr>
        <w:pStyle w:val="Normal"/>
        <w:jc w:val="center"/>
        <w:rPr>
          <w:rFonts w:ascii="Arial" w:hAnsi="Arial" w:cs="Arial"/>
          <w:b/>
          <w:b/>
          <w:sz w:val="28"/>
          <w:szCs w:val="28"/>
        </w:rPr>
      </w:pPr>
      <w:r>
        <w:rPr>
          <w:rFonts w:cs="Arial" w:ascii="Arial" w:hAnsi="Arial"/>
          <w:b/>
          <w:sz w:val="28"/>
          <w:szCs w:val="28"/>
        </w:rPr>
        <w:t>РАЗВИТИЯ ЛИЧ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КАКОГО ОТЦА И КАКУЮ МАТЬ ДОЛЖЕН ПОЧИТАТЬ ЧЕЛОВЕК?</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Ветхом Завете есть заповедь, которая призывает человека почитать отца своего и мать свою. Пришло время задать вопрос: «Какого отца и какую мать должен почитать человек, согласно этой заповеди? Всякий ли отец и всякая ли мать достойны почитания?»</w:t>
      </w:r>
    </w:p>
    <w:p>
      <w:pPr>
        <w:pStyle w:val="Normal"/>
        <w:jc w:val="both"/>
        <w:rPr/>
      </w:pPr>
      <w:r>
        <w:rPr>
          <w:rFonts w:cs="Arial" w:ascii="Arial" w:hAnsi="Arial"/>
          <w:sz w:val="28"/>
          <w:szCs w:val="28"/>
        </w:rPr>
        <w:tab/>
        <w:t>Передавая человеку разумному заповеди, связанные с его поведением и с морально-этическими принципами его бытия, существования и жизни на Земле, Бог (или наши Космические Родители) имел в виду, прежде всего, себя, а не биологических родителей человека, но человек разумный, который всегда стремился стать «как Бог», обратил эти слова по отношению к себе, тем самым, умалив и унизив роль и значение Бога в жизни каждого человека, начиная с его зачатия и рождения на Земле.</w:t>
      </w:r>
    </w:p>
    <w:p>
      <w:pPr>
        <w:pStyle w:val="Normal"/>
        <w:jc w:val="both"/>
        <w:rPr/>
      </w:pPr>
      <w:r>
        <w:rPr>
          <w:rFonts w:cs="Arial" w:ascii="Arial" w:hAnsi="Arial"/>
          <w:sz w:val="28"/>
          <w:szCs w:val="28"/>
        </w:rPr>
        <w:tab/>
        <w:t xml:space="preserve">В результате люди как родители стали, нередко, вести себя так, как не могут вести себя те, кто стремится к обретению уважения и почитания со стороны своих детей. Как ребенок может почитать мать-пьяницу, ведущую распутный образ жизни? Как он может почитать отца, бросившего его на произвол судьбы или совершившего какое-либо уголовное преступление? </w:t>
      </w:r>
    </w:p>
    <w:p>
      <w:pPr>
        <w:pStyle w:val="Normal"/>
        <w:ind w:firstLine="708"/>
        <w:jc w:val="both"/>
        <w:rPr/>
      </w:pPr>
      <w:r>
        <w:rPr>
          <w:rFonts w:cs="Arial" w:ascii="Arial" w:hAnsi="Arial"/>
          <w:sz w:val="28"/>
          <w:szCs w:val="28"/>
        </w:rPr>
        <w:t>Это происходит от того, что наша цивилизационная группа и, соответственно, наша мыслящая цивилизация, поражена одним из самых распространенных заболеваний, которое называется «лицемерие». Человек, привыкший проявлять лицемерие, никогда не испытывает угрызений совести по отношению к своему поведению, потому что не видит в нем ничего особенного, ничего такого, за что его можно было бы осуждать. Поэтому перевоспитывать людей, привыкших лицемерить, нет смысла, но есть смысл говорить об этом с теми, кто еще не поражен этой болезнью или для кого она не стала дурной привычкой.</w:t>
      </w:r>
    </w:p>
    <w:p>
      <w:pPr>
        <w:pStyle w:val="Normal"/>
        <w:jc w:val="both"/>
        <w:rPr/>
      </w:pPr>
      <w:r>
        <w:rPr>
          <w:rFonts w:cs="Arial" w:ascii="Arial" w:hAnsi="Arial"/>
          <w:sz w:val="28"/>
          <w:szCs w:val="28"/>
        </w:rPr>
        <w:tab/>
        <w:t>Человек может стремиться к тому, чтобы его дети уважали и почитали его, но для этого от него требуются определенные усилия, связанные с саморазвитием в нем родительского «я».</w:t>
      </w:r>
    </w:p>
    <w:p>
      <w:pPr>
        <w:pStyle w:val="Normal"/>
        <w:jc w:val="both"/>
        <w:rPr>
          <w:rFonts w:ascii="Arial" w:hAnsi="Arial" w:cs="Arial"/>
          <w:sz w:val="28"/>
          <w:szCs w:val="28"/>
        </w:rPr>
      </w:pPr>
      <w:r>
        <w:rPr>
          <w:rFonts w:cs="Arial" w:ascii="Arial" w:hAnsi="Arial"/>
          <w:sz w:val="28"/>
          <w:szCs w:val="28"/>
        </w:rPr>
        <w:tab/>
        <w:t>Отношение к биологическим родителям как к единственным родителям человека как нельзя лучше проявляет отсутствие в нем истинной веры в Бога, сколько бы он ни молился Ему и не рассуждал о своей вере в Него. Никто не может заставить человека верить в Бога как в своих Космических Родителей, но никто не может и заставить Бога верить в религиозные чувства человека, который не признает в Нем своих Космических Родителей, - своего истинного Отца и свою истинную Мать. Этим объясняется то, почему Бог откликается на молитвы и обращения к нему не всех людей, а только тех, кто оказывается достоин этого, - не вследствие своих земных достижений или положения в универсуме, а только потому, что вера в Него человека стала или становится реальной, а не показной или демонстрируемо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 xml:space="preserve">ПРЕДПОСЫЛКИ И ПРЕОДОЛЕНИЕ ПРОБЛЕМ </w:t>
      </w:r>
    </w:p>
    <w:p>
      <w:pPr>
        <w:pStyle w:val="Normal"/>
        <w:jc w:val="center"/>
        <w:rPr>
          <w:rFonts w:ascii="Arial" w:hAnsi="Arial" w:cs="Arial"/>
          <w:sz w:val="28"/>
          <w:szCs w:val="28"/>
        </w:rPr>
      </w:pPr>
      <w:r>
        <w:rPr>
          <w:rFonts w:cs="Arial" w:ascii="Arial" w:hAnsi="Arial"/>
          <w:sz w:val="28"/>
          <w:szCs w:val="28"/>
        </w:rPr>
        <w:t>ГЕНДЕРНОЙ САМОИДЕНТИФИКАЦИИ</w:t>
      </w:r>
      <w:r>
        <w:rPr>
          <w:rStyle w:val="FootnoteCharacters"/>
          <w:rStyle w:val="FootnoteAnchor"/>
          <w:rFonts w:cs="Arial" w:ascii="Arial" w:hAnsi="Arial"/>
          <w:sz w:val="28"/>
          <w:szCs w:val="28"/>
        </w:rPr>
        <w:footnoteReference w:customMarkFollows="1" w:id="12"/>
        <w:t>*</w:t>
      </w:r>
    </w:p>
    <w:p>
      <w:pPr>
        <w:pStyle w:val="Normal"/>
        <w:jc w:val="both"/>
        <w:rPr>
          <w:rFonts w:ascii="Arial" w:hAnsi="Arial" w:cs="Arial"/>
          <w:sz w:val="28"/>
          <w:szCs w:val="28"/>
        </w:rPr>
      </w:pPr>
      <w:r>
        <w:rPr>
          <w:rFonts w:cs="Arial" w:ascii="Arial" w:hAnsi="Arial"/>
          <w:sz w:val="28"/>
          <w:szCs w:val="28"/>
        </w:rPr>
        <w:t> </w:t>
      </w:r>
    </w:p>
    <w:p>
      <w:pPr>
        <w:pStyle w:val="Normal"/>
        <w:ind w:firstLine="708"/>
        <w:jc w:val="both"/>
        <w:rPr/>
      </w:pPr>
      <w:r>
        <w:rPr>
          <w:rFonts w:cs="Arial" w:ascii="Arial" w:hAnsi="Arial"/>
          <w:sz w:val="28"/>
          <w:szCs w:val="28"/>
        </w:rPr>
        <w:t>Проблемы гендерной самоидентификации, так или иначе, решает каждый человек. Для одних это решение дается легко, другим требуется поддержка родителей, воспитателей, учителей, подруг или друзей. Для определенной части людей требуется квалифицированная психологическая помощь.</w:t>
      </w:r>
    </w:p>
    <w:p>
      <w:pPr>
        <w:pStyle w:val="Normal"/>
        <w:ind w:firstLine="708"/>
        <w:jc w:val="both"/>
        <w:rPr>
          <w:rFonts w:ascii="Arial" w:hAnsi="Arial" w:cs="Arial"/>
          <w:sz w:val="28"/>
          <w:szCs w:val="28"/>
        </w:rPr>
      </w:pPr>
      <w:r>
        <w:rPr>
          <w:rFonts w:cs="Arial" w:ascii="Arial" w:hAnsi="Arial"/>
          <w:sz w:val="28"/>
          <w:szCs w:val="28"/>
        </w:rPr>
        <w:t xml:space="preserve">Теоретическое изучение этой проблемы и наш практический опыт показывают, что гендерная самоидентификация тесно связана с восприятием, мышлением и поведением человека, с формированием и развитием его личности. </w:t>
      </w:r>
    </w:p>
    <w:p>
      <w:pPr>
        <w:pStyle w:val="Normal"/>
        <w:ind w:firstLine="708"/>
        <w:jc w:val="both"/>
        <w:rPr/>
      </w:pPr>
      <w:r>
        <w:rPr>
          <w:rFonts w:cs="Arial" w:ascii="Arial" w:hAnsi="Arial"/>
          <w:sz w:val="28"/>
          <w:szCs w:val="28"/>
        </w:rPr>
        <w:t xml:space="preserve">Формирование и развитие своей личности – это цель, смысл и главное достижение жизни человека. Но что такое личность? Для нас понятие личность имеет широкий, культурно-философский смысл. Общекультурное понимание личности, включающей в себя понимание ее философией и религией, предполагает, в частности, то, что творящим центром ее формирования и развития является духовно-энергетическая сущность человека, которая, была создана и рождена Богом (нашими Космическими Родителями) ради создания и развития нашей мыслящей цивилизации и которая несет в себе Его зерно-идею  «Сын-Преемник». Любой человек мыслящий может стать Сыном-Преемником Бога, если развивает и совершенствует свою личность, познавая себя в себе, себя в окружающем мире и окружающий мир в себе - в творчестве, в профессиональной деятельности и в развитии своей семьи, обретая необходимый опыт бытия, существования и жизни в процессе своих воплощений, каждое из которых является единственным и неповторимым. </w:t>
      </w:r>
    </w:p>
    <w:p>
      <w:pPr>
        <w:pStyle w:val="Normal"/>
        <w:ind w:firstLine="708"/>
        <w:jc w:val="both"/>
        <w:rPr/>
      </w:pPr>
      <w:r>
        <w:rPr>
          <w:rFonts w:cs="Arial" w:ascii="Arial" w:hAnsi="Arial"/>
          <w:sz w:val="28"/>
          <w:szCs w:val="28"/>
        </w:rPr>
        <w:t>Каждое новое воплощение – это новая возможность для духовно-энергетической сущности, обладающей одухотворенным сознанием и опытом предыдущего воплощения, создать новую, более совершенную личность человека. Цель такого восхождения - от личности к личности - стать истинным человеком, созидателем, созидателем-сотворцом, чтобы, после своего последнего этапа воплощения на Земле, перейти на другой цивилизационный уровень развития и стать по отношению к Абсолюту сотворцом и далее – Сотворцом и Творцом [подробно об этом мы написали в своей книге «Эволюция нашего Вселенского и Земного Дома»].</w:t>
      </w:r>
    </w:p>
    <w:p>
      <w:pPr>
        <w:pStyle w:val="Normal"/>
        <w:ind w:firstLine="708"/>
        <w:jc w:val="both"/>
        <w:rPr/>
      </w:pPr>
      <w:r>
        <w:rPr>
          <w:rFonts w:cs="Arial" w:ascii="Arial" w:hAnsi="Arial"/>
          <w:sz w:val="28"/>
          <w:szCs w:val="28"/>
        </w:rPr>
        <w:t>Если в процессе каждого нового этапа формируется и развивается новая личность человека, то, сколько бы этапов воплощения не переживала духовно-энергетическая сущность человека (его дух и душа), каждый конкретный этап воплощения можно рассматривать как единственную и неповторимую жизнь человека.</w:t>
      </w:r>
    </w:p>
    <w:p>
      <w:pPr>
        <w:pStyle w:val="Normal"/>
        <w:ind w:firstLine="708"/>
        <w:jc w:val="both"/>
        <w:rPr/>
      </w:pPr>
      <w:r>
        <w:rPr>
          <w:rFonts w:cs="Arial" w:ascii="Arial" w:hAnsi="Arial"/>
          <w:sz w:val="28"/>
          <w:szCs w:val="28"/>
        </w:rPr>
        <w:t>У всех проблем современной семьи и супружеских отношений, связанных с гендерным развитием человека, помимо достаточно хорошо исследованных социальных причин, есть общие предпосылки, которые связаны с незнанием или недостаточным осознанием андрогинизма человека и с памятью его предыдущих этапов воплощения, которые, так или иначе, отражаются в его одухотворенном сознании.</w:t>
      </w:r>
    </w:p>
    <w:p>
      <w:pPr>
        <w:pStyle w:val="Normal"/>
        <w:ind w:firstLine="708"/>
        <w:jc w:val="both"/>
        <w:rPr/>
      </w:pPr>
      <w:r>
        <w:rPr>
          <w:rFonts w:cs="Arial" w:ascii="Arial" w:hAnsi="Arial"/>
          <w:sz w:val="28"/>
          <w:szCs w:val="28"/>
        </w:rPr>
        <w:t>Каждый человек несет в себе скрытый андрогинизм. Проявленный андрогинизм (гермафродитизм) является исключением из правил, поэтому развитие каждого человека происходит либо по мужскому, либо по женскому типу. Скрытый андрогинизм человека связан с тем, что человек был создан по образу и подобию Бога (Отца-Творца и Матери-Природы, или наших Космических Родителей, объединившихся на определенном этапе своего развития в единого Творца Вселенной), то есть унаследовал мужское и женское, отцовское и материнское начало от Того (Тех), кто был его Космическими Родителями - более подробно эта тема раскрыта в книге «Диалогизм». Скрытость же андрогинизма (разделение всех людей на проявленных мужчин и проявленных женщин) связана с тем, что человек должен для оптимального развития своей материи чувств и, прежде всего, чувства любви, развивать свою половую избирательность, а на заключительном этапе своего воплощения в условиях Земли – суметь найти ту единственную свою «половинку», с которой соединиться, чтобы создать полноценную семью, семью, основанную на любви, уважении и представляющую собой сотворческий дуэт. Путь к этому неблизкий и человек должен иметь возможности для формирования и развития своей личности, - в процессе одних этапов воплощения – по мужскому типу, а в процессе других этапов воплощения – по женскому типу.</w:t>
      </w:r>
    </w:p>
    <w:p>
      <w:pPr>
        <w:pStyle w:val="Normal"/>
        <w:ind w:firstLine="708"/>
        <w:jc w:val="both"/>
        <w:rPr/>
      </w:pPr>
      <w:r>
        <w:rPr>
          <w:rFonts w:cs="Arial" w:ascii="Arial" w:hAnsi="Arial"/>
          <w:sz w:val="28"/>
          <w:szCs w:val="28"/>
        </w:rPr>
        <w:t xml:space="preserve">Формирование и развитие личности, начиная с детского возраста, не по тому типу, возникновение дезориентации или отклонения в половой самоидентификации, что нередко приводит к стремлению и желанию сменить пол, связаны с проблемой адаптации духовно-энергетической сущности человека (духа и души человека) в новых для себя условиях бытия, существования и жизни. – Это относится к мужчинам, чья духовно-энергетическая сущность в предыдущем этапе воплощения формировала и развивала личность женщины, и к женщинам, чья духовно-энергетическая сущность в предыдущем этапе воплощения формировала и развивала личность мужчины. </w:t>
      </w:r>
    </w:p>
    <w:p>
      <w:pPr>
        <w:pStyle w:val="Normal"/>
        <w:ind w:firstLine="708"/>
        <w:jc w:val="both"/>
        <w:rPr/>
      </w:pPr>
      <w:r>
        <w:rPr>
          <w:rFonts w:cs="Arial" w:ascii="Arial" w:hAnsi="Arial"/>
          <w:sz w:val="28"/>
          <w:szCs w:val="28"/>
        </w:rPr>
        <w:t>Если человек не испытывает проблем с половой идентификацией, не стремится развивать свою личность по противоположному половому типу, не прилагает усилий для того, чтобы сменить свой пол или вступать в подобие супружеских отношений с людьми своего пола, то независимо от того, по какому типу развивалась его личность в предыдущем воплощении, его адаптация на данном этапе его бытия, существования и жизни прошла успешно и его личность может успешно развиваться в семейно-супружеских отношениях.</w:t>
      </w:r>
    </w:p>
    <w:p>
      <w:pPr>
        <w:pStyle w:val="Normal"/>
        <w:ind w:firstLine="708"/>
        <w:jc w:val="both"/>
        <w:rPr/>
      </w:pPr>
      <w:r>
        <w:rPr>
          <w:rFonts w:cs="Arial" w:ascii="Arial" w:hAnsi="Arial"/>
          <w:sz w:val="28"/>
          <w:szCs w:val="28"/>
        </w:rPr>
        <w:t xml:space="preserve">Если человек, имеющий проявленное мужское начало, стремится развивать свою личность по женскому типу, или если человек, имеющий проявленное женское начало, стремится развивать свою личность по мужскому типу, это означает, что их адаптация на данном этапе бытия, существования и жизни имеет проблемы, которые решаемы через психологическую помощь и поддержку. </w:t>
      </w:r>
    </w:p>
    <w:p>
      <w:pPr>
        <w:pStyle w:val="Normal"/>
        <w:ind w:firstLine="708"/>
        <w:jc w:val="both"/>
        <w:rPr/>
      </w:pPr>
      <w:r>
        <w:rPr>
          <w:rFonts w:cs="Arial" w:ascii="Arial" w:hAnsi="Arial"/>
          <w:sz w:val="28"/>
          <w:szCs w:val="28"/>
        </w:rPr>
        <w:t>Для людей, испытывающих проблемы с гендерной самоидентификацией, очень важно знать, что никто не рождается мужчиной или женщиной случайно, «по теории вероятности», и что принадлежность человека к тому или иному полу является для него эволюционной необходимостью, связанной с Программой развития его разума, и что уклоняться от решения задачи «стать истинным мужчиной» или «стать истинной женщиной» так же бессмысленно и вредно, как школьнику - уклоняться от решения математической задачи только потому, что он привык решать задачи другого типа. Таким людям очень важно понимать, что они – не «ошибка природы», потому что кем человеку быть в этой жизни решает не физиология и не биологическая природа, а те, кто является по отношению к нему Космическими Родителями и их духовно-информационными проводниками - Космическими Учителями (Ангелами-серафимами, представителями цивилизации уровня Кварт «Ангел-Учитель»).</w:t>
      </w:r>
    </w:p>
    <w:p>
      <w:pPr>
        <w:pStyle w:val="Normal"/>
        <w:ind w:firstLine="708"/>
        <w:jc w:val="both"/>
        <w:rPr/>
      </w:pPr>
      <w:r>
        <w:rPr>
          <w:rFonts w:cs="Arial" w:ascii="Arial" w:hAnsi="Arial"/>
          <w:sz w:val="28"/>
          <w:szCs w:val="28"/>
        </w:rPr>
        <w:t xml:space="preserve">Люди, относящие себя к так называемым сексуальным меньшинствам, - это, на наш взгляд, те, кто не пытается познать новое для себя гендерное начало, которое они должны познать в соответствии со своей Программой развития разума, но пытаются уйти от своих адаптационных проблем, общаясь, преимущественно, с себе подобными и создавая так называемые однополые «семьи». </w:t>
      </w:r>
    </w:p>
    <w:p>
      <w:pPr>
        <w:pStyle w:val="Normal"/>
        <w:ind w:firstLine="708"/>
        <w:jc w:val="both"/>
        <w:rPr/>
      </w:pPr>
      <w:r>
        <w:rPr>
          <w:rFonts w:cs="Arial" w:ascii="Arial" w:hAnsi="Arial"/>
          <w:sz w:val="28"/>
          <w:szCs w:val="28"/>
        </w:rPr>
        <w:t>Критическое отношение универсума к таким людям и, периодически возникающие, попытки запретить сексуальные отношения между мужчинами или между женщинами, адаптационных проблем решить не могут. Эти задачи могут решать психологи, знающие причины возникновения этих проблем и владеющие методами психологической помощи данным людям, чтобы помочь им правильно сориентироваться и адаптироваться в новых для них условиях воплощения. Естественно, что эти методы различаются в зависимости от того, к какой возрастной группе относится человек, нуждающийся в адаптационной помощи психолога.</w:t>
      </w:r>
    </w:p>
    <w:p>
      <w:pPr>
        <w:pStyle w:val="Normal"/>
        <w:ind w:firstLine="708"/>
        <w:jc w:val="both"/>
        <w:rPr>
          <w:rFonts w:ascii="Arial" w:hAnsi="Arial" w:cs="Arial"/>
          <w:sz w:val="28"/>
          <w:szCs w:val="28"/>
        </w:rPr>
      </w:pPr>
      <w:r>
        <w:rPr>
          <w:rFonts w:cs="Arial" w:ascii="Arial" w:hAnsi="Arial"/>
          <w:sz w:val="28"/>
          <w:szCs w:val="28"/>
        </w:rPr>
        <w:t>Официально данное направление в психологии в нашей стране пока не существует. Мы оказывали психологическую помощь, используя методы, которые мы назвали филотерапией. В основе филотерапии лежит система взглядов, изложенная нами в книге «Диалогизм». Эти методы помогали нам оказывать психологическую помощь людям, у которых нарушения гендерной самоидентификации могли привести к алкоголизму, наркозависимости и суициду.</w:t>
      </w:r>
    </w:p>
    <w:p>
      <w:pPr>
        <w:pStyle w:val="Normal"/>
        <w:ind w:firstLine="708"/>
        <w:jc w:val="both"/>
        <w:rPr/>
      </w:pPr>
      <w:r>
        <w:rPr>
          <w:rFonts w:cs="Arial" w:ascii="Arial" w:hAnsi="Arial"/>
          <w:sz w:val="28"/>
          <w:szCs w:val="28"/>
        </w:rPr>
        <w:t xml:space="preserve">Во всех случаях эту проблему решают люди, понимающие, что она существует, желающие ее решить и имеющие развитую личность. </w:t>
      </w:r>
    </w:p>
    <w:p>
      <w:pPr>
        <w:pStyle w:val="Normal"/>
        <w:ind w:firstLine="708"/>
        <w:jc w:val="both"/>
        <w:rPr/>
      </w:pPr>
      <w:r>
        <w:rPr>
          <w:rFonts w:cs="Arial" w:ascii="Arial" w:hAnsi="Arial"/>
          <w:sz w:val="28"/>
          <w:szCs w:val="28"/>
        </w:rPr>
        <w:t>Если человек не понимает, что имеет проблему гендерной самоидентификации, и, соответственно, не желает ее решать, но имеет развитую личность, то он имеет возможность понять то, что с ним происходит, и захотеть решить существующую проблему.</w:t>
      </w:r>
    </w:p>
    <w:p>
      <w:pPr>
        <w:pStyle w:val="Normal"/>
        <w:ind w:firstLine="708"/>
        <w:jc w:val="both"/>
        <w:rPr>
          <w:rFonts w:ascii="Arial" w:hAnsi="Arial" w:cs="Arial"/>
          <w:sz w:val="28"/>
          <w:szCs w:val="28"/>
        </w:rPr>
      </w:pPr>
      <w:r>
        <w:rPr>
          <w:rFonts w:cs="Arial" w:ascii="Arial" w:hAnsi="Arial"/>
          <w:sz w:val="28"/>
          <w:szCs w:val="28"/>
        </w:rPr>
        <w:t>Если человек знает о существовании у себя проблемы гендерной самоидентификации и желает от нее избавиться, но не имеет развитой личности, то решение этой проблемы может оказаться для него бесперспективным или иметь затяжной (многолетний) характер.</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КЛЮЧИ К РЕШЕНИЮ ПРОБЛЕМ РАЗВИТИЯ </w:t>
      </w:r>
    </w:p>
    <w:p>
      <w:pPr>
        <w:pStyle w:val="Normal"/>
        <w:jc w:val="center"/>
        <w:rPr>
          <w:rFonts w:ascii="Arial" w:hAnsi="Arial" w:cs="Arial"/>
          <w:sz w:val="28"/>
          <w:szCs w:val="28"/>
        </w:rPr>
      </w:pPr>
      <w:r>
        <w:rPr>
          <w:rFonts w:cs="Arial" w:ascii="Arial" w:hAnsi="Arial"/>
          <w:sz w:val="28"/>
          <w:szCs w:val="28"/>
        </w:rPr>
        <w:t>РОДИТЕЛЬСКОГО «Я» ЧЕЛОВЕКА</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Люди, ставшие родителями (усыновителями, опекунами), испытывают родительскую любовь к своему ребенку, выполняют по отношению к нему определенные родительские функции и решают свои родительские задачи в зависимости от того, насколько развиты их личности (личностные тела) к моменту рождения у них ребенка или к моменту его усыновления (удочерения) или к моменту получения опеки над ним.</w:t>
      </w:r>
    </w:p>
    <w:p>
      <w:pPr>
        <w:pStyle w:val="Normal"/>
        <w:ind w:firstLine="708"/>
        <w:jc w:val="both"/>
        <w:rPr/>
      </w:pPr>
      <w:r>
        <w:rPr>
          <w:rFonts w:cs="Arial" w:ascii="Arial" w:hAnsi="Arial"/>
          <w:sz w:val="28"/>
          <w:szCs w:val="28"/>
        </w:rPr>
        <w:t xml:space="preserve">Даже самые лучшие с точки зрения социума или универсума родители не могут иметь полную информацию о своем ребенке, так как каждый взрослеющий человек начинает дифференцированно относиться к людям, которые его окружают, и к людям, с которыми он в той или иной степени близко общается. Взрослея, каждый человек начинает играть разные социальные роли, в зависимости от того, в какой социальной среде (социальном обществе или социальной группе) он находится в конкретное время. Именно поэтому, уже тогда, когда ребенок находится в дошкольном и, тем более, в школьном возрасте, мнения о нем окружающих (родителей, родственников, воспитателей, учителей, друзей, соседей…) не однозначны и могут даже противоречить друг другу. </w:t>
      </w:r>
    </w:p>
    <w:p>
      <w:pPr>
        <w:pStyle w:val="Normal"/>
        <w:ind w:firstLine="708"/>
        <w:jc w:val="both"/>
        <w:rPr/>
      </w:pPr>
      <w:r>
        <w:rPr>
          <w:rFonts w:cs="Arial" w:ascii="Arial" w:hAnsi="Arial"/>
          <w:sz w:val="28"/>
          <w:szCs w:val="28"/>
        </w:rPr>
        <w:t>При этом родители ребенка в большей степени, чем его усыновители или опекуны, убеждены в том, что знают его лучше всех остальных. Чем тверже эта убежденность, тем больше разочарований, психологических и эмоциональных потрясений могут испытывать родители, когда их ребенок достигает гражданской, а затем, и социальной зрелости.</w:t>
      </w:r>
    </w:p>
    <w:p>
      <w:pPr>
        <w:pStyle w:val="Normal"/>
        <w:ind w:firstLine="708"/>
        <w:jc w:val="both"/>
        <w:rPr/>
      </w:pPr>
      <w:r>
        <w:rPr>
          <w:rFonts w:cs="Arial" w:ascii="Arial" w:hAnsi="Arial"/>
          <w:sz w:val="28"/>
          <w:szCs w:val="28"/>
        </w:rPr>
        <w:t>Часто родители оценивают свои усилия по отношению к ребенку по тому, каким человеком стал их ребенок, достигнув гражданской и социальной зрелости, не осознавая величину, вес и качество вклада ребенка в свое самовоспитание и в свое саморазвитие.</w:t>
      </w:r>
    </w:p>
    <w:p>
      <w:pPr>
        <w:pStyle w:val="Normal"/>
        <w:ind w:firstLine="708"/>
        <w:jc w:val="both"/>
        <w:rPr/>
      </w:pPr>
      <w:r>
        <w:rPr>
          <w:rFonts w:cs="Arial" w:ascii="Arial" w:hAnsi="Arial"/>
          <w:sz w:val="28"/>
          <w:szCs w:val="28"/>
        </w:rPr>
        <w:t>Космические Учителя нашей мыслящей цивилизации оценивают результаты родительского воспитания ребенка только на основании тех усилий, которые прикладывают родители (усыновители или опекуны), заботясь о своем ребенке, защищая его и создавая условия для его психологической, социальной адаптации в социуме и создавая условия для его развития и саморазвития как личности. Они не оценивают результаты усилий родителей ребенка, результаты выполнения ими родительских функций и результаты решения ими родительских задач на основании того, каким человеком стал их ребенок, достигнув гражданской и социальной зрелости, и, тем более, на основании того, каким человеком стал их ребенок после достижения своей гражданской и социальной зрелости, так как с позиции взгляда Ангелов-серафимов и Космических Учителей нашей мыслящей цивилизации родители (усыновители, опекуны) не могут нести какой-либо ответственности за личностное развитие своего ребенка, за его достижения и поражения и, тем более, за  выражение им своей воли, а также за условия его бытия и существования и за вариант его судьбы после того, как их ребенок достиг своей гражданской зрелости (18-летнего возраста) и своей социальной зрелости (возраста 21 года).</w:t>
      </w:r>
    </w:p>
    <w:p>
      <w:pPr>
        <w:pStyle w:val="Normal"/>
        <w:ind w:firstLine="708"/>
        <w:jc w:val="both"/>
        <w:rPr/>
      </w:pPr>
      <w:r>
        <w:rPr>
          <w:rFonts w:cs="Arial" w:ascii="Arial" w:hAnsi="Arial"/>
          <w:sz w:val="28"/>
          <w:szCs w:val="28"/>
        </w:rPr>
        <w:t>Когда люди, ставшие родителями, начнут осознавать эту информацию, они станут более успешно освобождаться от психотравмирующих ситуаций, которые связаны с общением со своим ребенком, ставшим взрослым человеком, они станут более свободны в выражении оценок, связанных с поведением своих взрослых детей, а также более независимы в выражении своих собственных интересов и в достижении своих собственных духовных и личностных устремлений.</w:t>
      </w:r>
    </w:p>
    <w:p>
      <w:pPr>
        <w:pStyle w:val="Normal"/>
        <w:ind w:firstLine="708"/>
        <w:jc w:val="both"/>
        <w:rPr/>
      </w:pPr>
      <w:r>
        <w:rPr>
          <w:rFonts w:cs="Arial" w:ascii="Arial" w:hAnsi="Arial"/>
          <w:sz w:val="28"/>
          <w:szCs w:val="28"/>
        </w:rPr>
        <w:t xml:space="preserve">По сути, по существу и по смыслу родители ничего не должны своим детям, которые стали взрослыми людьми. </w:t>
      </w:r>
    </w:p>
    <w:p>
      <w:pPr>
        <w:pStyle w:val="Normal"/>
        <w:ind w:firstLine="708"/>
        <w:jc w:val="both"/>
        <w:rPr/>
      </w:pPr>
      <w:r>
        <w:rPr>
          <w:rFonts w:cs="Arial" w:ascii="Arial" w:hAnsi="Arial"/>
          <w:sz w:val="28"/>
          <w:szCs w:val="28"/>
        </w:rPr>
        <w:t>Дети, став взрослыми, нередко манипулируют своими родителями, подчиняя их личностные интересы и устремления своим собственным, для перенесения ответственности за свои поражения (социальную несостоятельность, проступки и преступления) на своих родителей, для облегчения условий своего бытия и существования, для освобождения себя от осуществления родительских функций и решения родительских задач по отношению к своим детям. Поэтому люди, которые позволяют своему взрослому ребенку манипулировать собой, не помогают ему, а мешают его личностному развитию, так как поддерживают его негативное отношение к развитию и совершенствованию определенных качеств своей личности.</w:t>
      </w:r>
    </w:p>
    <w:p>
      <w:pPr>
        <w:pStyle w:val="Normal"/>
        <w:ind w:firstLine="708"/>
        <w:jc w:val="both"/>
        <w:rPr/>
      </w:pPr>
      <w:r>
        <w:rPr>
          <w:rFonts w:cs="Arial" w:ascii="Arial" w:hAnsi="Arial"/>
          <w:sz w:val="28"/>
          <w:szCs w:val="28"/>
        </w:rPr>
        <w:t>Будущую родительскую или социальную семью выбирают для человека, получившего Божественное благословление на свое новое зачатие, а затем, на свое новое рождение, Космические Учителя нашей мыслящей цивилизации, поэтому каждый представитель нашей мыслящей цивилизации (нашего единого универсума) рождается и, затем, воспитывается в наиболее оптимальных для себя условиях. Поэтому физические и социальные возможности людей для развития их родительского «я» («я» матери или «я» отца) с позиции взгляда наших Космических Учителей (Ангелов-серафимов и представителей цивилизации уровня Кварт «Ангел-Учитель») играют не основные роли и имеют не те значения, которые им присваивают люди, так как личность любого человека мыслящего должна развиваться в таких условиях, одни из которых в полной мере соответствуют астро-планетной программе, или матрице развития человека, которую создают для него наши Космические Учителя, другие из которых помогают его развитию, то есть активно способствуют ему, и третьи из которых препятствуют его развитию и которые он, эволюционируя, должен самостоятельно преодолеть.</w:t>
      </w:r>
    </w:p>
    <w:p>
      <w:pPr>
        <w:pStyle w:val="Normal"/>
        <w:ind w:firstLine="708"/>
        <w:jc w:val="both"/>
        <w:rPr/>
      </w:pPr>
      <w:r>
        <w:rPr>
          <w:rFonts w:cs="Arial" w:ascii="Arial" w:hAnsi="Arial"/>
          <w:sz w:val="28"/>
          <w:szCs w:val="28"/>
        </w:rPr>
        <w:t>Носителями всех вариантов условий, в соответствии с которыми, благодаря которым и вопреки которым развивается личность любого человека, являются его родители, его родственники, его воспитатели, учителя, друзья, соседи и т.д.</w:t>
      </w:r>
    </w:p>
    <w:p>
      <w:pPr>
        <w:pStyle w:val="Normal"/>
        <w:ind w:firstLine="708"/>
        <w:jc w:val="both"/>
        <w:rPr/>
      </w:pPr>
      <w:r>
        <w:rPr>
          <w:rFonts w:cs="Arial" w:ascii="Arial" w:hAnsi="Arial"/>
          <w:sz w:val="28"/>
          <w:szCs w:val="28"/>
        </w:rPr>
        <w:t>К моменту рождения человека носителями всех трех вариантов условий, необходимых для начала его личностного развития, являются его биологические родители, а затем, по мере его взросления, - все остальные люди, которые его окружают и общаются (взаимодействуют) с ним.</w:t>
      </w:r>
    </w:p>
    <w:p>
      <w:pPr>
        <w:pStyle w:val="Normal"/>
        <w:ind w:firstLine="708"/>
        <w:jc w:val="both"/>
        <w:rPr/>
      </w:pPr>
      <w:r>
        <w:rPr>
          <w:rFonts w:cs="Arial" w:ascii="Arial" w:hAnsi="Arial"/>
          <w:sz w:val="28"/>
          <w:szCs w:val="28"/>
        </w:rPr>
        <w:t>С точки зрения людей идеальные родители – это люди, которые могут создать для ребенка максимально благоприятные условия, и которые готовы пожертвовать всем и, прежде всего, своим личностным развитием, для того, чтобы эти благоприятные условия создать. С позиции взгляда Ангелов-серафимов люди, которые готовы к угнетению и нивелированию своих личностей ради создания благоприятных или идеальных условий для воспитания своего ребенка, отнюдь не идеальны и не смогут создать для него оптимальные условия для развития его личности, так как человек, не уважающий себя как личность, не осознающий ценность своей личности, не может в полной мере уважать личность другого человека и осознавать ценность другого человека как личности, поэтому, более чем другие люди, склонен к родительской тирании, к родительскому авторитаризму и к тому, чтобы относиться к своему ребенку как к своей игрушке, как к своей собственности, как к своему рабу (слуге) или как к своему подчиненному. Существуют родители, которые проявляют, в той или иной степени, такое отношение к своему ребенку. Это связано с тем, что каждый человек, развивая свое родительское «я», должен преодолеть в себе синдромы бога, рабовладельца и царя.</w:t>
      </w:r>
    </w:p>
    <w:p>
      <w:pPr>
        <w:pStyle w:val="Normal"/>
        <w:ind w:firstLine="708"/>
        <w:jc w:val="both"/>
        <w:rPr/>
      </w:pPr>
      <w:r>
        <w:rPr>
          <w:rFonts w:cs="Arial" w:ascii="Arial" w:hAnsi="Arial"/>
          <w:sz w:val="28"/>
          <w:szCs w:val="28"/>
        </w:rPr>
        <w:t>Каждый человек, который смог воспитать своего ребенка до достижения им своей гражданской или социальной зрелости, так или иначе и в той или иной степени, данные родительские синдромы преодолевает. Люди, которым Космические Учителя нашей мыслящей цивилизации (Ангелы-серафимы), исполняя волю Бога, отказывают в праве рождения своего ребенка, имеют очень низкий потенциал для преодоления родительских синдромов, поэтому в некоторых случаях могут стать только социальными родителями по отношению к какому-либо ребенку, усыновив или удочерив его, или опекунами для какого-либо ребенка, так как развитие их родительских «я» в большей степени, чем у биологических родителей ребенка, находится под наблюдением и контролируется универсумом через представителей определенных государственных и социальных служб и организаций.</w:t>
      </w:r>
    </w:p>
    <w:p>
      <w:pPr>
        <w:pStyle w:val="Normal"/>
        <w:ind w:firstLine="708"/>
        <w:jc w:val="both"/>
        <w:rPr/>
      </w:pPr>
      <w:r>
        <w:rPr>
          <w:rFonts w:cs="Arial" w:ascii="Arial" w:hAnsi="Arial"/>
          <w:sz w:val="28"/>
          <w:szCs w:val="28"/>
        </w:rPr>
        <w:t>Существование психологической несовместимости между родителями и их ребенком, ставшим взрослым человеком, не является показателем того, что личность (или личностное тело) кого-либо из них недостаточно развита или прекратила эволюционировать. Это свидетельствует лишь о том, что черты характера и личностные особенности каждого члена такой семьи не дополняют и не обогащают друг друга, а противоречат друг другу настолько, что негативно влияют на развитие поля времени каждого из этих людей. Поэтому, с точки зрения универсума, каждый из членов данной семьи может восприниматься прекрасным человеком, обладающим позитивными качествами. Отсутствие информации на эту тему, подчас, приводит к тому, что причины конфликтов в какой-либо семье вызывают недоумение у родственников, друзей, соседей и сослуживцев членов этой семьи и приводит к появлению всевозможных домыслов, касающихся образа жизни этой семьи или поступков членов этой семьи по отношению друг к другу.</w:t>
      </w:r>
    </w:p>
    <w:p>
      <w:pPr>
        <w:pStyle w:val="Normal"/>
        <w:ind w:firstLine="708"/>
        <w:jc w:val="both"/>
        <w:rPr/>
      </w:pPr>
      <w:r>
        <w:rPr>
          <w:rFonts w:cs="Arial" w:ascii="Arial" w:hAnsi="Arial"/>
          <w:sz w:val="28"/>
          <w:szCs w:val="28"/>
        </w:rPr>
        <w:t>Психологическая несовместимость между членами какой-либо семьи не всегда связана с тем, что кто-либо из них имеет дурные привычки, существует за счет других членов этой семьи, имеет тяжелый характер, эгоцентричен и эгоистичен и т.д. Поэтому члены неблагополучной с точки зрения универсума, но психологически совместимой семьи, могут очень хорошо понимать друг друга и благополучно уживаться друг с другом.</w:t>
      </w:r>
    </w:p>
    <w:p>
      <w:pPr>
        <w:pStyle w:val="Normal"/>
        <w:ind w:firstLine="708"/>
        <w:jc w:val="both"/>
        <w:rPr/>
      </w:pPr>
      <w:r>
        <w:rPr>
          <w:rFonts w:cs="Arial" w:ascii="Arial" w:hAnsi="Arial"/>
          <w:sz w:val="28"/>
          <w:szCs w:val="28"/>
        </w:rPr>
        <w:t>Позитивное сосуществование всех членов какой-либо семьи может быть только при полной психологической совместимости ее членов или при частичной психологической несовместимости ее членов, но в этих случаях недопонимание между членами такой семьи, взаимные обиды или конфликты носят временный и обратимый характер, так как люди готовы идти на компромисс по отношению друг к другу и поддерживать мирное сосуществование. Это недопонимание, взаимные обиды или конфликты имеют минимальное выражение, если члены такой семьи, между которыми существует частичная психологическая несовместимость, разъезжаются, то есть начинают жить отдельно друг от друга.</w:t>
      </w:r>
    </w:p>
    <w:p>
      <w:pPr>
        <w:pStyle w:val="Normal"/>
        <w:ind w:firstLine="708"/>
        <w:jc w:val="both"/>
        <w:rPr/>
      </w:pPr>
      <w:r>
        <w:rPr>
          <w:rFonts w:cs="Arial" w:ascii="Arial" w:hAnsi="Arial"/>
          <w:sz w:val="28"/>
          <w:szCs w:val="28"/>
        </w:rPr>
        <w:t>Если между членами какой-либо семьи существует ярко выраженная психологическая несовместимость, то недопонимание и отсутствие понимания между ними, взаимные обиды и конфликты носят затяжной или постоянный, труднообратимый или необратимый характер. Поэтому, чем раньше члены такой семьи начинают осознавать существующую между ними психологическую несовместимость и начинают жить отдельно друг от друга, тем в меньшей степени они наносят ущерб друг другу.</w:t>
      </w:r>
    </w:p>
    <w:p>
      <w:pPr>
        <w:pStyle w:val="Normal"/>
        <w:ind w:firstLine="708"/>
        <w:jc w:val="both"/>
        <w:rPr/>
      </w:pPr>
      <w:r>
        <w:rPr>
          <w:rFonts w:cs="Arial" w:ascii="Arial" w:hAnsi="Arial"/>
          <w:sz w:val="28"/>
          <w:szCs w:val="28"/>
        </w:rPr>
        <w:t>В некоторых случаях психологическая несовместимость между членами семьи приводит к очень тяжелым последствиям: к дракам, а, иногда, и к убийству одного из членов такой семьи. Если члены такой семьи вовремя разъезжаются и начинают жить отдельно друг от друга, то взаимодействие между ними, как правило, прекращается, а контакты или сводятся до минимума или отсутствуют вовсе, и, если вновь возникают, то через большой промежуток времени и из-за каких-то конкретных причин или обстоятельств.</w:t>
      </w:r>
    </w:p>
    <w:p>
      <w:pPr>
        <w:pStyle w:val="Normal"/>
        <w:ind w:firstLine="708"/>
        <w:jc w:val="both"/>
        <w:rPr/>
      </w:pPr>
      <w:r>
        <w:rPr>
          <w:rFonts w:cs="Arial" w:ascii="Arial" w:hAnsi="Arial"/>
          <w:sz w:val="28"/>
          <w:szCs w:val="28"/>
        </w:rPr>
        <w:t>Воспитывая своих детей и общаясь со своими детьми, родители нередко принимают «желаемое за действительное». Интервал между желаемым и действительным есть зона конфликта между родителями и детьми. Родители, любящие своих детей, неосознанно приписывают им лучшие качества, лучшие особенности характера, лучшие способности, чем те, которые имеют дети других родителей и стремятся создать для своих детей лучшие условия для их бытия, существования и жизни, стараются предоставить им лучшие возможности для их развития и воплощения их желаний.</w:t>
      </w:r>
    </w:p>
    <w:p>
      <w:pPr>
        <w:pStyle w:val="Normal"/>
        <w:jc w:val="both"/>
        <w:rPr/>
      </w:pPr>
      <w:r>
        <w:rPr>
          <w:rFonts w:cs="Arial" w:ascii="Arial" w:hAnsi="Arial"/>
          <w:sz w:val="28"/>
          <w:szCs w:val="28"/>
        </w:rPr>
        <w:tab/>
        <w:t>Родители, любящие своих детей, нередко гордятся перечнем и объемом своих усилий и стараний по отношению к своим детям. Они не всегда задумываются о том, что является для их детей эволюционной необходимостью, а что может мешать их детям совершать усилия для саморазвития и самосовершенствования.  Добиваясь проявления таких усилий от детей через действие принципа «кнута и пряника» даже на ментально-вербальном уровне, родители могут достигать желаемых результатов, так как этот принцип соответствует биполярному мышлению каждого человека, но не могут рассчитывать на то, что их ребенок или дети станут в дальнейшем совершать позитивный для них, для родителей, выбор.</w:t>
      </w:r>
    </w:p>
    <w:p>
      <w:pPr>
        <w:pStyle w:val="Normal"/>
        <w:jc w:val="both"/>
        <w:rPr/>
      </w:pPr>
      <w:r>
        <w:rPr>
          <w:rFonts w:cs="Arial" w:ascii="Arial" w:hAnsi="Arial"/>
          <w:sz w:val="28"/>
          <w:szCs w:val="28"/>
        </w:rPr>
        <w:tab/>
        <w:t>Совершая свой собственный выбор в любой ситуации, каждый ребенок выбирает то, что кажется ему наиболее привлекательным, наиболее удачным и наиболее позитивным, и на мотивацию такого выбора оказывают влияние не только желание и стремление ребенка получить что-то, достичь чего-то и овладеть чем-то, но и весь его жизненный опыт данного этапа воплощения на Земле (в системе Геи) и весь его жизненный опыт предыдущего этапа или предыдущих этапов воплощения, которые проявляются в его поведении, в его поступках через стереотипы его пассивного сознания.</w:t>
      </w:r>
    </w:p>
    <w:p>
      <w:pPr>
        <w:pStyle w:val="Normal"/>
        <w:jc w:val="both"/>
        <w:rPr/>
      </w:pPr>
      <w:r>
        <w:rPr>
          <w:rFonts w:cs="Arial" w:ascii="Arial" w:hAnsi="Arial"/>
          <w:sz w:val="28"/>
          <w:szCs w:val="28"/>
        </w:rPr>
        <w:tab/>
        <w:t>Развитие активного сознания наибольшим образом связано с развитием силы любви, которая питает дух и разум человека, то есть способствует развитию в нем, в триединстве главных сил его жизни, силы духа и силы разума.</w:t>
      </w:r>
    </w:p>
    <w:p>
      <w:pPr>
        <w:pStyle w:val="Normal"/>
        <w:jc w:val="both"/>
        <w:rPr/>
      </w:pPr>
      <w:r>
        <w:rPr>
          <w:rFonts w:cs="Arial" w:ascii="Arial" w:hAnsi="Arial"/>
          <w:sz w:val="28"/>
          <w:szCs w:val="28"/>
        </w:rPr>
        <w:tab/>
        <w:t>Все чувства, которые может переживать человек, входят в палитру или в диапазон звучания Любви, но развитию активного сознания человека способствует не вся палитра и не весь диапазон звучания Любви, то есть не все чувства, которые он испытывает и переживает, а только те чувства, которые относятся к любви ментальной (ментально-воображаемой, или образно-ментальной), к любви физической и к любви духовной. Не испытав чувства влюбленности, не имея переживаний чувства любви, человек не имеет возможности развивать свое активное сознание. Он будет создавать вместо одних вариантов своего пассивного сознания другие варианты своего пассивного сознания, принимая их за стереотипы своего активного сознания.</w:t>
      </w:r>
    </w:p>
    <w:p>
      <w:pPr>
        <w:pStyle w:val="Normal"/>
        <w:jc w:val="both"/>
        <w:rPr/>
      </w:pPr>
      <w:r>
        <w:rPr>
          <w:rFonts w:cs="Arial" w:ascii="Arial" w:hAnsi="Arial"/>
          <w:sz w:val="28"/>
          <w:szCs w:val="28"/>
        </w:rPr>
        <w:tab/>
        <w:t>Любовь родителей к своим детям и любовь детей к своим родителям есть синтез, букет, мелодия, гармоническая последовательность самых разных чувств и переживаний. При этом в любви родительской к своим детям на первом месте всегда – их собственные, родительские переживания, а в любви детей к своим родителям на первом месте всегда – их собственные, детские, переживания. При этом биологический возраст родителей и биологический возраст детей может быть любым.</w:t>
      </w:r>
    </w:p>
    <w:p>
      <w:pPr>
        <w:pStyle w:val="Normal"/>
        <w:jc w:val="both"/>
        <w:rPr/>
      </w:pPr>
      <w:r>
        <w:rPr>
          <w:rFonts w:cs="Arial" w:ascii="Arial" w:hAnsi="Arial"/>
          <w:sz w:val="28"/>
          <w:szCs w:val="28"/>
        </w:rPr>
        <w:tab/>
        <w:t>Только истинное чувство любви мужчины к женщине и женщины к мужчины, на каком бы уровне оно ни проявлялось, - на уровне любви ментальной, на уровне любви физической или на уровне любви духовной, способно изменить ситуацию восприятия.  Только тогда у влюбленного или любящего мужчины первое место занимают переживания и чувства женщины, в которую он влюблен и которую он любит. Только тогда у влюбленной и любящей женщины первое место занимают переживания и чувства мужчины, в которого она влюблена и которого она любит. При этом биологический возраст влюбленных и любящих мужчины и женщины не имеет значения, он может быть любым.</w:t>
      </w:r>
    </w:p>
    <w:p>
      <w:pPr>
        <w:pStyle w:val="Normal"/>
        <w:jc w:val="both"/>
        <w:rPr/>
      </w:pPr>
      <w:r>
        <w:rPr>
          <w:rFonts w:cs="Arial" w:ascii="Arial" w:hAnsi="Arial"/>
          <w:sz w:val="28"/>
          <w:szCs w:val="28"/>
        </w:rPr>
        <w:tab/>
        <w:t xml:space="preserve">Естественно, что сказанное никоим образом не отменяет действия законов, принятых в различных универсумах нашей цивилизационной группы, в отношении физической близости между людьми взрослыми и детьми и между людьми, не достигшими определенного биологического возраста. </w:t>
      </w:r>
    </w:p>
    <w:p>
      <w:pPr>
        <w:pStyle w:val="Normal"/>
        <w:ind w:firstLine="708"/>
        <w:jc w:val="both"/>
        <w:rPr/>
      </w:pPr>
      <w:r>
        <w:rPr>
          <w:rFonts w:cs="Arial" w:ascii="Arial" w:hAnsi="Arial"/>
          <w:sz w:val="28"/>
          <w:szCs w:val="28"/>
        </w:rPr>
        <w:t xml:space="preserve">Это не относится к тем супружеским парам или к тем парам влюбленных или любящих друг друга людей, в которых оба человека являются мужчинами, то есть имеют проявленное мужское начало, или оба человека являются женщинами, то есть имеют проявленное женское начало. В цивилизациях Земли (системы Геи) и, соответственно, в нашей (второй) цивилизационной группе, это не является эволюционной необходимостью: ни биологической, ни интеллектуальной, ни духовной. </w:t>
      </w:r>
    </w:p>
    <w:p>
      <w:pPr>
        <w:pStyle w:val="Normal"/>
        <w:ind w:firstLine="708"/>
        <w:jc w:val="both"/>
        <w:rPr/>
      </w:pPr>
      <w:r>
        <w:rPr>
          <w:rFonts w:cs="Arial" w:ascii="Arial" w:hAnsi="Arial"/>
          <w:sz w:val="28"/>
          <w:szCs w:val="28"/>
        </w:rPr>
        <w:t xml:space="preserve">Способность испытывать влюбленность и переживать чувство любви к человеку противоположного пола являются необходимыми условиями для развития активного сознания человека и создания им своих собственных стереотипов активного сознания, но и тем, что позволяет человеку совершить реальный, а не воображаемый исход из своей цивилизационной и эволюционной колыбели Вселенной на новый цивилизационный уровень кварт. </w:t>
      </w:r>
    </w:p>
    <w:p>
      <w:pPr>
        <w:pStyle w:val="Normal"/>
        <w:ind w:firstLine="708"/>
        <w:jc w:val="both"/>
        <w:rPr/>
      </w:pPr>
      <w:r>
        <w:rPr>
          <w:rFonts w:cs="Arial" w:ascii="Arial" w:hAnsi="Arial"/>
          <w:sz w:val="28"/>
          <w:szCs w:val="28"/>
        </w:rPr>
        <w:t xml:space="preserve">Начиная с цивилизационного уровня кварт, пассивное сознание полностью исчерпывает себя и постепенно заменяется и замещается активным сознанием. В результате любовь родителей к своим детям и любовь детей к своим родителям становится другой, изменяется ее палитра, диапазон звучания и шкала ценностей. </w:t>
      </w:r>
    </w:p>
    <w:p>
      <w:pPr>
        <w:pStyle w:val="Normal"/>
        <w:ind w:firstLine="708"/>
        <w:jc w:val="both"/>
        <w:rPr>
          <w:rFonts w:ascii="Arial" w:hAnsi="Arial" w:cs="Arial"/>
          <w:sz w:val="28"/>
          <w:szCs w:val="28"/>
        </w:rPr>
      </w:pPr>
      <w:r>
        <w:rPr>
          <w:rFonts w:cs="Arial" w:ascii="Arial" w:hAnsi="Arial"/>
          <w:sz w:val="28"/>
          <w:szCs w:val="28"/>
        </w:rPr>
        <w:t>Для тех, кто эволюционирует на цивилизационном уровне Кварт, пассивное сознание и стереотипы пассивного сознания являются атавизмом, тем, что осталось в далеком историческом и духовном прошлом.</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МОГУТ ЛИ ДЕТИ ЛЮБИТЬ СВОИХ РОДИТЕЛЕЙ?</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Если психически здоровый взрослый человек мыслящий, как правило, хорошо эмоционально развит и имеет развитую материю и энергию чувств, то психически здоровый ребенок развивается эмоционально и развивает свою материю и энергию чувств в процессе формирования и развития своей личности.</w:t>
      </w:r>
    </w:p>
    <w:p>
      <w:pPr>
        <w:pStyle w:val="Normal"/>
        <w:jc w:val="both"/>
        <w:rPr/>
      </w:pPr>
      <w:r>
        <w:rPr>
          <w:rFonts w:cs="Arial" w:ascii="Arial" w:hAnsi="Arial"/>
          <w:sz w:val="28"/>
          <w:szCs w:val="28"/>
        </w:rPr>
        <w:tab/>
        <w:t>Развитая материя и энергия чувств позволяет взрослому человеку испытывать определенные чувства к своему ребенку еще до того, как он родился. Эти чувства возникают в нем в результате осознания того, что этот ребенок уже существует и что он через какое-то время родится. Эти чувства могут испытывать биологические родители уже зачатого, но еще не рожденного ребенка, его будущие бабушки и дедушки, его будущие братья и сестры. Все эти люди могут испытывать разные чувства по отношению к этому ребенку, но они являются не воображаемыми, а реальными переживаниями, которые побуждают людей к определенным действиям или поступкам.</w:t>
      </w:r>
    </w:p>
    <w:p>
      <w:pPr>
        <w:pStyle w:val="Normal"/>
        <w:jc w:val="both"/>
        <w:rPr/>
      </w:pPr>
      <w:r>
        <w:rPr>
          <w:rFonts w:cs="Arial" w:ascii="Arial" w:hAnsi="Arial"/>
          <w:sz w:val="28"/>
          <w:szCs w:val="28"/>
        </w:rPr>
        <w:tab/>
        <w:t>Эмоции ребенка начинают формироваться с момента его рождения, а материя чувств и энергия чувств – в результате первого мыслеобразования, которое оказывается сформированным им в процессе начала его мыслительной деятельности. Материя мысли у людей генетико-биологических и у людей разумных была более виртуальна, чем у человека мыслящего и обладала меньшей силой, чем у него, так как животворными корнями материи мысли у человека мыслящего является материя чувств.</w:t>
      </w:r>
    </w:p>
    <w:p>
      <w:pPr>
        <w:pStyle w:val="Normal"/>
        <w:jc w:val="both"/>
        <w:rPr/>
      </w:pPr>
      <w:r>
        <w:rPr>
          <w:rFonts w:cs="Arial" w:ascii="Arial" w:hAnsi="Arial"/>
          <w:sz w:val="28"/>
          <w:szCs w:val="28"/>
        </w:rPr>
        <w:tab/>
        <w:t>Чем отличаются эмоции человека от его чувств? – Качеством, глубиной и силой переживания, которые далеко не всегда выражаются в слове или языком мимики и жеста, так как человек мыслящий, который имеет развитую материю и энергию чувств, всегда осознает, - как его переживания, его чувства могут отражаться в восприятии других людей, в их поведении и в их жизни.</w:t>
      </w:r>
    </w:p>
    <w:p>
      <w:pPr>
        <w:pStyle w:val="Normal"/>
        <w:jc w:val="both"/>
        <w:rPr/>
      </w:pPr>
      <w:r>
        <w:rPr>
          <w:rFonts w:cs="Arial" w:ascii="Arial" w:hAnsi="Arial"/>
          <w:sz w:val="28"/>
          <w:szCs w:val="28"/>
        </w:rPr>
        <w:tab/>
        <w:t>Человек, эмоционально развитый, но имеющий недостаточно развитую материю и энергию чувств, как правило, достаточно открыто выражает и демонстрирует их и в слове, и на языке мимики и жеста. Его поведение может вызывать у окружающих впечатление, что он не умеет управлять своими эмоциями и чувствами и не умеет контролировать их. Такое поведение характерно для детей, которые еще не могут иметь развитую материю и энергию чувств.</w:t>
      </w:r>
    </w:p>
    <w:p>
      <w:pPr>
        <w:pStyle w:val="Normal"/>
        <w:jc w:val="both"/>
        <w:rPr>
          <w:rFonts w:ascii="Arial" w:hAnsi="Arial" w:cs="Arial"/>
          <w:sz w:val="28"/>
          <w:szCs w:val="28"/>
        </w:rPr>
      </w:pPr>
      <w:r>
        <w:rPr>
          <w:rFonts w:cs="Arial" w:ascii="Arial" w:hAnsi="Arial"/>
          <w:sz w:val="28"/>
          <w:szCs w:val="28"/>
        </w:rPr>
        <w:tab/>
        <w:t>Взрослые люди выражают свое отношение и свои чувства к детям в разных формах: через проявление заботы о них, через защиту их, через свои слова, направленные к ним, через общение с ними, через подарки, которые они дарят детям, через создание условий для их гармоничного физического, интеллектуального и духовного воспитания, через оказание им помощи и поддержки.</w:t>
      </w:r>
    </w:p>
    <w:p>
      <w:pPr>
        <w:pStyle w:val="Normal"/>
        <w:jc w:val="both"/>
        <w:rPr/>
      </w:pPr>
      <w:r>
        <w:rPr>
          <w:rFonts w:cs="Arial" w:ascii="Arial" w:hAnsi="Arial"/>
          <w:sz w:val="28"/>
          <w:szCs w:val="28"/>
        </w:rPr>
        <w:tab/>
        <w:t>Дети, взрослея, учатся выражать свое отношение и свои чувства к своим родителям и к другим окружающим их людям, подражая поведению своих родителей, братьев и сестер, бабушек и дедушек, а также других родственников, то есть тех людей, которые их воспитывают или участвуют в их воспитании.</w:t>
      </w:r>
    </w:p>
    <w:p>
      <w:pPr>
        <w:pStyle w:val="Normal"/>
        <w:jc w:val="both"/>
        <w:rPr/>
      </w:pPr>
      <w:r>
        <w:rPr>
          <w:rFonts w:cs="Arial" w:ascii="Arial" w:hAnsi="Arial"/>
          <w:sz w:val="28"/>
          <w:szCs w:val="28"/>
        </w:rPr>
        <w:tab/>
        <w:t>В отличие от родителей, осознающих свои эмоции и свои чувства по отношению к своему ребенку, которые могут быть очень многообразны, ребенок не может сразу после своего рождения испытывать какие-либо чувства к своим родителям и, тем более, любить их. Он может испытывать привязанность к тем, от которых зависит его бытие, существование и жизнь. Постепенно эта эмоциональная и биологическая привязанность перерастает в эмоционально-психологическую привязанность и ощущение защищенности.</w:t>
      </w:r>
    </w:p>
    <w:p>
      <w:pPr>
        <w:pStyle w:val="Normal"/>
        <w:jc w:val="both"/>
        <w:rPr/>
      </w:pPr>
      <w:r>
        <w:rPr>
          <w:rFonts w:cs="Arial" w:ascii="Arial" w:hAnsi="Arial"/>
          <w:sz w:val="28"/>
          <w:szCs w:val="28"/>
        </w:rPr>
        <w:tab/>
        <w:t>Эмоционально-психологическая привязанность в нормальных условиях способствует развитию познавательной активности ребенка и его адаптированности к окружающему его миру. Ощущение защищенности способствует укреплению физического здоровья ребенка, развитию в нем чувства самосохранения и возможностей для преодоления комплекса детских страхов.</w:t>
      </w:r>
    </w:p>
    <w:p>
      <w:pPr>
        <w:pStyle w:val="Normal"/>
        <w:jc w:val="both"/>
        <w:rPr/>
      </w:pPr>
      <w:r>
        <w:rPr>
          <w:rFonts w:cs="Arial" w:ascii="Arial" w:hAnsi="Arial"/>
          <w:sz w:val="28"/>
          <w:szCs w:val="28"/>
        </w:rPr>
        <w:tab/>
        <w:t>Биполярное мышление ребенка таково, что использует, как правило, в качестве оценок диаметрально противоположные, или черно-белые, категории. Это связано не с интеллектуальными способностями ребенка, как полагают некоторые исследователи, и не с тем, что его небольшой жизненный опыт не позволят ему хорошо разбираться в намерениях и поступках других людей, а прежде всего, с развитием его материи и энергии чувств.</w:t>
      </w:r>
    </w:p>
    <w:p>
      <w:pPr>
        <w:pStyle w:val="Normal"/>
        <w:jc w:val="both"/>
        <w:rPr/>
      </w:pPr>
      <w:r>
        <w:rPr>
          <w:rFonts w:cs="Arial" w:ascii="Arial" w:hAnsi="Arial"/>
          <w:sz w:val="28"/>
          <w:szCs w:val="28"/>
        </w:rPr>
        <w:tab/>
        <w:t>Хорошо воспринимая речь и действия других людей, ребенок недостаточно хорошо воспринимает чувства, которые они несут, поэтому может быть очень доверчив, неосторожен и легкомысленен с точки зрения взрослых людей. Поэтому литература, творчество и произведения искусства должны занимать в воспитании ребенка неслучайное место. Они обогащают его мыслями и переживаниями, которых может не быть в его общении с другими людьми.</w:t>
      </w:r>
    </w:p>
    <w:p>
      <w:pPr>
        <w:pStyle w:val="Normal"/>
        <w:jc w:val="both"/>
        <w:rPr/>
      </w:pPr>
      <w:r>
        <w:rPr>
          <w:rFonts w:cs="Arial" w:ascii="Arial" w:hAnsi="Arial"/>
          <w:sz w:val="28"/>
          <w:szCs w:val="28"/>
        </w:rPr>
        <w:tab/>
        <w:t xml:space="preserve">Когда взрослые люди спрашивают у ребенка, - любит ли он маму, папу, дедушку или бабушку, брата или сестру, они, по существу, имеют в виду те чувства, которые сами могут испытывать или испытывают по отношению к своим родителям или другим родственникам. Для ребенка понятие «любить» имеет другое значение. Понятие «любить» для него может означать желание жить с мамой, папой, бабушкой или дедушкой, братом или сестрой. Для него понятие «любить» может означать то, что ему нравятся слова и поступки родителей, бабушек или дедушек, брата или сестры по отношению к нему. </w:t>
      </w:r>
    </w:p>
    <w:p>
      <w:pPr>
        <w:pStyle w:val="Normal"/>
        <w:ind w:firstLine="708"/>
        <w:jc w:val="both"/>
        <w:rPr/>
      </w:pPr>
      <w:r>
        <w:rPr>
          <w:rFonts w:cs="Arial" w:ascii="Arial" w:hAnsi="Arial"/>
          <w:sz w:val="28"/>
          <w:szCs w:val="28"/>
        </w:rPr>
        <w:t>Поэтому дети на вопрос взрослых: «За что ты любишь свою маму?» не отвечает: «За то, что она – моя мама» или «Я не могу объяснить за что»; они отвечают: «За то, что моя мама – добрая, хорошая, она никогда меня не ругает, не бьет, читает книжки, покупает шоколадки, красивую одежду, ходит со мной в зоопарк и т.д.». Поэтому дети, которые живут с мамой и встречаются с папой после развода родителей только раз в месяц, могут думать, что папа их любит больше, чем мама, так как не запрещает вечером смотреть телевизор, долго сидеть за компьютером, ходит с ними кататься в парк аттракционов, покупает много мороженого и газированной воды и не ругает за испачканную обувь, оторванные пуговицы и т.д. Поэтому дети могут думать, что родители несправедливо относятся к бабушке, которая, вопреки желанию родителей, каждый раз угощает их своими вкусными блинами, пирогами и сладким сгущенным молоком.</w:t>
      </w:r>
    </w:p>
    <w:p>
      <w:pPr>
        <w:pStyle w:val="Normal"/>
        <w:ind w:firstLine="708"/>
        <w:jc w:val="both"/>
        <w:rPr/>
      </w:pPr>
      <w:r>
        <w:rPr>
          <w:rFonts w:cs="Arial" w:ascii="Arial" w:hAnsi="Arial"/>
          <w:sz w:val="28"/>
          <w:szCs w:val="28"/>
        </w:rPr>
        <w:t>Позитивное развитие личности отражается в развитии всего триединства материй формы человека: в развитии его физической материи, в развитии его материи мысли, в развитии его материи чувств. Таким образом его биологическая форма развивается, его интеллектуальные способности и возможности эволюционируют, его чувства обретают весь диапазон звучания.</w:t>
      </w:r>
    </w:p>
    <w:p>
      <w:pPr>
        <w:pStyle w:val="Normal"/>
        <w:ind w:firstLine="708"/>
        <w:jc w:val="both"/>
        <w:rPr/>
      </w:pPr>
      <w:r>
        <w:rPr>
          <w:rFonts w:cs="Arial" w:ascii="Arial" w:hAnsi="Arial"/>
          <w:sz w:val="28"/>
          <w:szCs w:val="28"/>
        </w:rPr>
        <w:t>У взрослого эволюционирующего человека мыслящего эмоционально-психологическая привязанность к своим родителям, как и к другим родственникам, преобразуется в определенные чувства, которые он испытывает по отношению к ним.</w:t>
      </w:r>
    </w:p>
    <w:p>
      <w:pPr>
        <w:pStyle w:val="Normal"/>
        <w:ind w:firstLine="708"/>
        <w:jc w:val="both"/>
        <w:rPr>
          <w:rFonts w:ascii="Arial" w:hAnsi="Arial" w:cs="Arial"/>
          <w:sz w:val="28"/>
          <w:szCs w:val="28"/>
        </w:rPr>
      </w:pPr>
      <w:r>
        <w:rPr>
          <w:rFonts w:cs="Arial" w:ascii="Arial" w:hAnsi="Arial"/>
          <w:sz w:val="28"/>
          <w:szCs w:val="28"/>
        </w:rPr>
        <w:t>Его чувство самосохранения преобразуется в стойкие стереотипы восприятия, мышления и поведения в определенных обстоятельствах и ситуациях, а также в проявлении его способностей воспринимать жизненно важную информацию интуитивно или через ясновидение, яснослышание, яснознание и предвидение, а комплекс детских страхов оказывается до такой степени преодоленным, что ребенок, став взрослым человеком, оказывается способным сам защищать себя, своих близких и своего ребенка, если им что-либо или кто-либо угрожает. Таким образом только взрослый человек может адекватно оценить свои чувства по отношению к кому-либо из людей, которые его окружают и, прежде всего, к кому-либо из своих родителей.</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ОСПИТАНИЕ ДЕТЕЙ: КЛЮЧЕВЫЕ МОМЕНТЫ</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Люди, воспитывающие своих или усыновленных и удочеренных детей, нередко, расстраиваются из-за того, что их дети недостаточно интересуются жизнью и биографией своих родных или приемных родителей, их профессией и профессиональными достижениями, их творчеством и увлечениями, их отношениями с какими-либо родственниками. Особенно ярко отсутствие этого интереса проявляется после достижения ребенком 9-11-летнего возраста, то есть тогда, когда влияние родителей на воспитание личности ребенка становится меньше, чем влияние ребенка на развитие своей личности. Отсутствие какого-либо интереса к развитию личности родителей или постепенное уменьшение этого интереса или проявление этого интереса только в определенных аспектах имеет несколько причин.</w:t>
      </w:r>
    </w:p>
    <w:p>
      <w:pPr>
        <w:pStyle w:val="Normal"/>
        <w:ind w:firstLine="708"/>
        <w:jc w:val="both"/>
        <w:rPr/>
      </w:pPr>
      <w:r>
        <w:rPr>
          <w:rFonts w:cs="Arial" w:ascii="Arial" w:hAnsi="Arial"/>
          <w:sz w:val="28"/>
          <w:szCs w:val="28"/>
        </w:rPr>
        <w:t xml:space="preserve">Первая причина – это детский эгоизм и детский эгоцентризм, которые до достижения ребенком 9-летнего возраста могут казаться безобидными, забавными и имеют слабовыраженные и не агрессивные формы проявления. В некоторых случаях, когда детский эгоизм и детский эгоцентризм проявляются в агрессивных формах, родители часто успокаивают себя тем, что это – не более, чем проявление детского недомыслия, детских эмоций и детских капризов, поэтому, переживая возникшие конфликты между собой и своим ребенком, не придают этим эпизодам или ситуациям большого значения. </w:t>
      </w:r>
    </w:p>
    <w:p>
      <w:pPr>
        <w:pStyle w:val="Normal"/>
        <w:ind w:firstLine="708"/>
        <w:jc w:val="both"/>
        <w:rPr/>
      </w:pPr>
      <w:r>
        <w:rPr>
          <w:rFonts w:cs="Arial" w:ascii="Arial" w:hAnsi="Arial"/>
          <w:sz w:val="28"/>
          <w:szCs w:val="28"/>
        </w:rPr>
        <w:t>Успокаивая себя, родители в таких случаях надеются на то, что ребенок вырастет и поймет, что так, как он вел себя, вести нельзя. К сожалению, развитие детского эгоизма и детского эгоцентризма, которые, так или иначе, в той или иной степени, могут проявляться у каждого ребенка, не могут исчезнуть сами по себе, но могут перерасти в подростковый эгоизм и подростковый эгоцентризм, а затем, - в эгоизм и эгоцентризм взрослого человека, и тогда для родителей проявляется то, что их ребенок не испытывает никаких особых чувств к ним, его не интересует ничего, что связано с его родителями, если только это впрямую не связано с его собственными интересами и планами, и то, что он не готов оказывать какую-либо помощь своим родителям, даже если они, вследствие тяжелого заболевания, оказываются в беспомощном состоянии.</w:t>
      </w:r>
    </w:p>
    <w:p>
      <w:pPr>
        <w:pStyle w:val="Normal"/>
        <w:ind w:firstLine="708"/>
        <w:jc w:val="both"/>
        <w:rPr/>
      </w:pPr>
      <w:r>
        <w:rPr>
          <w:rFonts w:cs="Arial" w:ascii="Arial" w:hAnsi="Arial"/>
          <w:sz w:val="28"/>
          <w:szCs w:val="28"/>
        </w:rPr>
        <w:t>Чтобы противодействовать развитию детского эгоизма в подростковый эгоизм, а затем, - в эгоизм взрослого человека, родители, покупая что-то для своего ребенка, должны покупать что-то и для себя.</w:t>
      </w:r>
    </w:p>
    <w:p>
      <w:pPr>
        <w:pStyle w:val="Normal"/>
        <w:ind w:firstLine="708"/>
        <w:jc w:val="both"/>
        <w:rPr/>
      </w:pPr>
      <w:r>
        <w:rPr>
          <w:rFonts w:cs="Arial" w:ascii="Arial" w:hAnsi="Arial"/>
          <w:sz w:val="28"/>
          <w:szCs w:val="28"/>
        </w:rPr>
        <w:t>Противодействуя развитию детского эгоцентризма в подростковый эгоцентризм и в эгоцентризм взрослого человека, родители не должны показывать своему ребенку, что он постоянно находится в центре их внимания, и что, кроме его воспитания, они должны развивать свою личность, так как это главная задача каждого родившегося человека мыслящего.</w:t>
      </w:r>
    </w:p>
    <w:p>
      <w:pPr>
        <w:pStyle w:val="Normal"/>
        <w:ind w:firstLine="708"/>
        <w:jc w:val="both"/>
        <w:rPr/>
      </w:pPr>
      <w:r>
        <w:rPr>
          <w:rFonts w:cs="Arial" w:ascii="Arial" w:hAnsi="Arial"/>
          <w:sz w:val="28"/>
          <w:szCs w:val="28"/>
        </w:rPr>
        <w:t>Вторая причина – это детская ревность и детское честолюбие, которые могут проявляться в самых разных формах поведения ребенка, например, в желании перебить своих родителей, когда они рассказывают кому-либо о себе – о своих профессиональных достижениях, о своих увлечениях, о своем творчестве, или, например, в бурной эмоциональной реакции ребенка на недостаточную похвалу со стороны родителей или на какое-либо критическое замечание, связанное с поведением ребенка, с качеством выполнения им своих домашних обязанностей или с его отношением к учебе в школе.</w:t>
      </w:r>
    </w:p>
    <w:p>
      <w:pPr>
        <w:pStyle w:val="Normal"/>
        <w:ind w:firstLine="708"/>
        <w:jc w:val="both"/>
        <w:rPr/>
      </w:pPr>
      <w:r>
        <w:rPr>
          <w:rFonts w:cs="Arial" w:ascii="Arial" w:hAnsi="Arial"/>
          <w:sz w:val="28"/>
          <w:szCs w:val="28"/>
        </w:rPr>
        <w:t>В этих случаях родители часто неверно истолковывают поведение и эмоциональные реакции своего ребенка, принимая его ревность к их достижениям или увлечениям и творчеству за желание ребенка поиграть с кем-либо из своих родителей, за проявление ревности к собеседникам родителей, «которые отнимают у ребенка нужное ему родительское внимание», а его честолюбие – за лень, нерадивость и проявление детской несправедливости по отношению к себе.</w:t>
      </w:r>
    </w:p>
    <w:p>
      <w:pPr>
        <w:pStyle w:val="Normal"/>
        <w:ind w:firstLine="708"/>
        <w:jc w:val="both"/>
        <w:rPr/>
      </w:pPr>
      <w:r>
        <w:rPr>
          <w:rFonts w:cs="Arial" w:ascii="Arial" w:hAnsi="Arial"/>
          <w:sz w:val="28"/>
          <w:szCs w:val="28"/>
        </w:rPr>
        <w:t>Детская ревность к родительским достижениям и детское честолюбие могут перерасти в подростковый нигилизм по отношению к достижениям родителей и в проявления подросткового честолюбия, тщеславия и самолюбования, которые могут выражаться в оскорбительных взглядах и высказываниях, обижающих родителей, в неприятии каких-либо советов и критических замечаний, в демонстрации равнодушного или отрицательного отношения к тому, чем занимаются его родители, в обвинениях, которые подросток высказывает родителям в ответ на их возмущение его поступками или поведением.</w:t>
      </w:r>
    </w:p>
    <w:p>
      <w:pPr>
        <w:pStyle w:val="Normal"/>
        <w:ind w:firstLine="708"/>
        <w:jc w:val="both"/>
        <w:rPr/>
      </w:pPr>
      <w:r>
        <w:rPr>
          <w:rFonts w:cs="Arial" w:ascii="Arial" w:hAnsi="Arial"/>
          <w:sz w:val="28"/>
          <w:szCs w:val="28"/>
        </w:rPr>
        <w:t>К проявлениям данных негативных качеств родители часто относятся как к чему-то сиюминутному, преходящему, вызванному сложным подростковым возрастом, то есть как к тому, что должно само собой исчезнуть у их ребенка, когда он станет взрослым человеком. К сожалению, у большинства подростков, имеющих данные негативные качества, происходит не исчезновение их, а превращение в агрессивную зависть к тем людям, которые оказываются в чем-то лучше, в высокомерное и презрительное отношение к своим родителям, в гордыню, нарциссизм, болезненное самолюбие, тщеславную амбициозность и т.д.</w:t>
      </w:r>
    </w:p>
    <w:p>
      <w:pPr>
        <w:pStyle w:val="Normal"/>
        <w:ind w:firstLine="708"/>
        <w:jc w:val="both"/>
        <w:rPr/>
      </w:pPr>
      <w:r>
        <w:rPr>
          <w:rFonts w:cs="Arial" w:ascii="Arial" w:hAnsi="Arial"/>
          <w:sz w:val="28"/>
          <w:szCs w:val="28"/>
        </w:rPr>
        <w:t>Противодействовать развитию детской ревности и детского честолюбия у  детей по отношению к их родителям можно через родительскую заботу и родительские усилия, связанные с развитием познавательной и творческой активности детей, и через родительские усилия, связанные  с созданием условий для развития способностей детей и признания этих способностей в социуме. Чем больше возможностей имеет ребенок для развития своей познавательной и творческой активности, для развития своих способностей и для признания этих способностей в социуме или универсуме, тем меньше в нем развивается детская ревность и детское честолюбие по отношению к достижениям родителей.</w:t>
      </w:r>
    </w:p>
    <w:p>
      <w:pPr>
        <w:pStyle w:val="Normal"/>
        <w:jc w:val="both"/>
        <w:rPr/>
      </w:pPr>
      <w:r>
        <w:rPr>
          <w:rFonts w:cs="Arial" w:ascii="Arial" w:hAnsi="Arial"/>
          <w:sz w:val="28"/>
          <w:szCs w:val="28"/>
        </w:rPr>
        <w:tab/>
        <w:t>Достигнув подросткового возраста, ребенок имеет больше возможностей для самостоятельного развития своей познавательной и творческой активности, для развития своих способностей и для того, чтобы получать признание их в своем социуме или в своем универсуме. Таким образом, чем старше становится ребенок, тем больший вес приобретают его собственные стремления, желания и усилия, без которых ему сложно развивать свои способности, удовлетворять свое честолюбие и освобождаться от ревности по отношению к достижениям своих родителей.</w:t>
      </w:r>
    </w:p>
    <w:p>
      <w:pPr>
        <w:pStyle w:val="Normal"/>
        <w:jc w:val="both"/>
        <w:rPr/>
      </w:pPr>
      <w:r>
        <w:rPr>
          <w:rFonts w:cs="Arial" w:ascii="Arial" w:hAnsi="Arial"/>
          <w:sz w:val="28"/>
          <w:szCs w:val="28"/>
        </w:rPr>
        <w:tab/>
        <w:t>Если, достигнув подросткового возраста, ребенок продолжает настаивать на том, что усилия его родителей должны быть более весомыми и более активными, чем его собственные, следовательно, он готов к тому, чтобы начать предъявлять своим родителям необоснованные претензии по отношению к своим достижениям и необоснованные обвинения по отношению к их родительским заботам и их родительскому вниманию.</w:t>
      </w:r>
    </w:p>
    <w:p>
      <w:pPr>
        <w:pStyle w:val="Normal"/>
        <w:jc w:val="both"/>
        <w:rPr/>
      </w:pPr>
      <w:r>
        <w:rPr>
          <w:rFonts w:cs="Arial" w:ascii="Arial" w:hAnsi="Arial"/>
          <w:sz w:val="28"/>
          <w:szCs w:val="28"/>
        </w:rPr>
        <w:tab/>
        <w:t>Заботиться о себе, создавать условия для своего развития, отвечать за результаты своего развития намного сложнее, чем принимать эти заботы и усилия от своих родителей и чем обвинять их в отсутствии желаемых достижений. Дети, достигшие подросткового возраста, это хорошо чувствуют и понимают, но редко сообщают родителям об этом. В подобной ситуации иногда оказываются: тренер подростка, его учитель, художественный руководитель…</w:t>
      </w:r>
    </w:p>
    <w:p>
      <w:pPr>
        <w:pStyle w:val="Normal"/>
        <w:jc w:val="both"/>
        <w:rPr/>
      </w:pPr>
      <w:r>
        <w:rPr>
          <w:rFonts w:cs="Arial" w:ascii="Arial" w:hAnsi="Arial"/>
          <w:sz w:val="28"/>
          <w:szCs w:val="28"/>
        </w:rPr>
        <w:tab/>
        <w:t>Помогая своему ребенку в развитии его способностей и в удовлетворении его детского честолюбия, родителям необходимо следить за тем, чтобы их родительское внимание, родительская забота и родительские усилия не способствовали формированию и развитию стереотипов иждивенческого поведения детей в подростковом, а затем, и во взрослом возрасте.</w:t>
      </w:r>
    </w:p>
    <w:p>
      <w:pPr>
        <w:pStyle w:val="Normal"/>
        <w:ind w:firstLine="708"/>
        <w:jc w:val="both"/>
        <w:rPr/>
      </w:pPr>
      <w:r>
        <w:rPr>
          <w:rFonts w:cs="Arial" w:ascii="Arial" w:hAnsi="Arial"/>
          <w:sz w:val="28"/>
          <w:szCs w:val="28"/>
        </w:rPr>
        <w:t xml:space="preserve">Третья причина – это собственная эволюционная цель и эволюционные задачи, с которыми рождается ребенок, это его матрица судьбы, которая является частью его астральной или астрально-планетной матрицы, и, в соответствии с которой, он, по мере взросления, самостоятельно создает свой собственный вариант своей судьбы. </w:t>
      </w:r>
    </w:p>
    <w:p>
      <w:pPr>
        <w:pStyle w:val="Normal"/>
        <w:ind w:firstLine="708"/>
        <w:jc w:val="both"/>
        <w:rPr/>
      </w:pPr>
      <w:r>
        <w:rPr>
          <w:rFonts w:cs="Arial" w:ascii="Arial" w:hAnsi="Arial"/>
          <w:sz w:val="28"/>
          <w:szCs w:val="28"/>
        </w:rPr>
        <w:t>Проявление этого в ребенке, как правило, является неожиданным для его родителей. В этих случаях он, например, может в детстве проявить такие способности, которых нет у его родителей, и которых не было у его бабушек, дедушек и других родственников. Он может, например, сообщить родителям о том, что его, вопреки семейной традиции, интересует совершенно другая профессия, или может проявить интересы, способности к таким формам творчества, к которым его родители и, возможно, другие родственники, не проявляли никакого интереса и способностей.</w:t>
      </w:r>
    </w:p>
    <w:p>
      <w:pPr>
        <w:pStyle w:val="Normal"/>
        <w:ind w:firstLine="708"/>
        <w:jc w:val="both"/>
        <w:rPr/>
      </w:pPr>
      <w:r>
        <w:rPr>
          <w:rFonts w:cs="Arial" w:ascii="Arial" w:hAnsi="Arial"/>
          <w:sz w:val="28"/>
          <w:szCs w:val="28"/>
        </w:rPr>
        <w:t>Развитие личности ребенка в подростковом возрасте проявляет, насколько его детские высказывания или увлечения действительно связаны с его собственными эволюционными целью и задачами, с его астро-планетной матрицей, или матрицей судьбы, а не были, например, проявлением детского эгоцентризма или детской ревности к достижениям родителей.</w:t>
      </w:r>
    </w:p>
    <w:p>
      <w:pPr>
        <w:pStyle w:val="Normal"/>
        <w:ind w:firstLine="708"/>
        <w:jc w:val="both"/>
        <w:rPr/>
      </w:pPr>
      <w:r>
        <w:rPr>
          <w:rFonts w:cs="Arial" w:ascii="Arial" w:hAnsi="Arial"/>
          <w:sz w:val="28"/>
          <w:szCs w:val="28"/>
        </w:rPr>
        <w:t>В этих случаях для развития взаимопонимания с ребенком и взаимного уважения родителям не следует конкурировать с ним, выясняя, чьи увлечения лучше, а чьи – хуже; чьи личные интересы достойны большего внимания, а чьи – меньшего; чей профессиональный выбор более правильный, а чей – менее правильный...</w:t>
      </w:r>
    </w:p>
    <w:p>
      <w:pPr>
        <w:pStyle w:val="Normal"/>
        <w:ind w:firstLine="708"/>
        <w:jc w:val="both"/>
        <w:rPr/>
      </w:pPr>
      <w:r>
        <w:rPr>
          <w:rFonts w:cs="Arial" w:ascii="Arial" w:hAnsi="Arial"/>
          <w:sz w:val="28"/>
          <w:szCs w:val="28"/>
        </w:rPr>
        <w:t>Что такое способности? Способности – это то, что позволяет человеку легче и успешнее достигать хороших и отличных с точки зрения социума и универсума результатов в какой-либо деятельности, которую он может осуществлять в развитии своей семьи, в развитии своей профессиональной карьеры и в развитии своего творчества.</w:t>
      </w:r>
    </w:p>
    <w:p>
      <w:pPr>
        <w:pStyle w:val="Normal"/>
        <w:jc w:val="both"/>
        <w:rPr/>
      </w:pPr>
      <w:r>
        <w:rPr>
          <w:rFonts w:cs="Arial" w:ascii="Arial" w:hAnsi="Arial"/>
          <w:sz w:val="28"/>
          <w:szCs w:val="28"/>
        </w:rPr>
        <w:tab/>
        <w:t>Развитие определенных способностей человека отражается в его эволюционной цели, в его эволюционных задачах и в его астропланетной (астральной) матрице, поэтому, чем старше становится человек, тем больше он может осознавать, к развитию каких способностей он стремится и испытывает желание.</w:t>
      </w:r>
    </w:p>
    <w:p>
      <w:pPr>
        <w:pStyle w:val="Normal"/>
        <w:jc w:val="both"/>
        <w:rPr/>
      </w:pPr>
      <w:r>
        <w:rPr>
          <w:rFonts w:cs="Arial" w:ascii="Arial" w:hAnsi="Arial"/>
          <w:sz w:val="28"/>
          <w:szCs w:val="28"/>
        </w:rPr>
        <w:tab/>
        <w:t>Представители нашей мыслящей цивилизации для облегчения своих эволюционных задач придумали и постарались логически обосновать тезисы, смысл которых заключается в следующем: «Чем материально обеспеченнее супруги, тем больше они могут дать своему ребенку» или «Чем меньше детей имеют супруги, тем больше заботы они могут проявлять по отношению к своему ребенку, тем больше внимания они могут уделять ему и тем лучше они могут создать условия для развития его способностей».</w:t>
      </w:r>
    </w:p>
    <w:p>
      <w:pPr>
        <w:pStyle w:val="Normal"/>
        <w:jc w:val="both"/>
        <w:rPr>
          <w:rFonts w:ascii="Arial" w:hAnsi="Arial" w:cs="Arial"/>
          <w:sz w:val="28"/>
          <w:szCs w:val="28"/>
        </w:rPr>
      </w:pPr>
      <w:r>
        <w:rPr>
          <w:rFonts w:cs="Arial" w:ascii="Arial" w:hAnsi="Arial"/>
          <w:sz w:val="28"/>
          <w:szCs w:val="28"/>
        </w:rPr>
        <w:tab/>
        <w:t>Если бы эти тезисы были верны, то тогда бы не существовало выдающихся государственных деятелей, выдающихся деятелей науки и искусства, выдающихся философов и иерархов мировых религий, которые родились и воспитывались в малообеспеченных семьях и в семьях, имевших много детей.</w:t>
      </w:r>
    </w:p>
    <w:p>
      <w:pPr>
        <w:pStyle w:val="Normal"/>
        <w:ind w:firstLine="708"/>
        <w:jc w:val="both"/>
        <w:rPr>
          <w:rFonts w:ascii="Arial" w:hAnsi="Arial" w:cs="Arial"/>
          <w:sz w:val="28"/>
          <w:szCs w:val="28"/>
        </w:rPr>
      </w:pPr>
      <w:r>
        <w:rPr>
          <w:rFonts w:cs="Arial" w:ascii="Arial" w:hAnsi="Arial"/>
          <w:sz w:val="28"/>
          <w:szCs w:val="28"/>
        </w:rPr>
        <w:t>Если бы эти тезисы были верны, то среди людей, родившихся в хорошо обеспеченных семьях и в семьях, в которых они были единственными детьми, не существовало бы такого количества тех, кто имеет достаточно низкий уровень личностного развития и тех, кто страдает недореализацией и потерей истинного смысла бытия, существования и жизни.</w:t>
      </w:r>
    </w:p>
    <w:p>
      <w:pPr>
        <w:pStyle w:val="Normal"/>
        <w:ind w:firstLine="708"/>
        <w:jc w:val="both"/>
        <w:rPr/>
      </w:pPr>
      <w:r>
        <w:rPr>
          <w:rFonts w:cs="Arial" w:ascii="Arial" w:hAnsi="Arial"/>
          <w:sz w:val="28"/>
          <w:szCs w:val="28"/>
        </w:rPr>
        <w:t>Все способности или таланты человека, которые он получает в дар от Бога через своих Космических Учителей, раскрываются не сразу, а постепенно: одни – в детском возрасте,  другие – в подростковом возрасте; третьи – во взрослом возрасте человека. Поэтому у него есть возможности, не торопясь, выбрать ту профессию или профессии и ту форму или формы развития творческой активности, которые в большей степени соответствуют его личностному развитию во всех направлениях и аспектах.</w:t>
      </w:r>
    </w:p>
    <w:p>
      <w:pPr>
        <w:pStyle w:val="Normal"/>
        <w:ind w:firstLine="708"/>
        <w:jc w:val="both"/>
        <w:rPr/>
      </w:pPr>
      <w:r>
        <w:rPr>
          <w:rFonts w:cs="Arial" w:ascii="Arial" w:hAnsi="Arial"/>
          <w:sz w:val="28"/>
          <w:szCs w:val="28"/>
        </w:rPr>
        <w:t>Если родители негативно относятся к способностям, интересам и увлечениям своего ребенка, то это, в дальнейшем, когда ребенок станет взрослым человеком, может привести к определенным проблемам в общении с ним, к отсутствию доверия, к высказыванию им определенных претензий, связанных с эгоизмом родителей и с проявлением их неуважительного отношения к его личности.</w:t>
      </w:r>
    </w:p>
    <w:p>
      <w:pPr>
        <w:pStyle w:val="Normal"/>
        <w:ind w:firstLine="708"/>
        <w:jc w:val="both"/>
        <w:rPr/>
      </w:pPr>
      <w:r>
        <w:rPr>
          <w:rFonts w:cs="Arial" w:ascii="Arial" w:hAnsi="Arial"/>
          <w:sz w:val="28"/>
          <w:szCs w:val="28"/>
        </w:rPr>
        <w:t>Не всегда родительская любовь, внимательное отношение к своему ребенку и усердие родителей в воспитании своего ребенка приводят к получению однозначно позитивных для них результатов. С позиции взгляда Космических Учителей нашей цивилизации и цивилизационной группы родители не могут отвечать за то, какой личностью стал их ребенок во взрослом возрасте, так как, чем старше он становится, тем больше он проявляет свою собственную свободу выбора, которая является следствием его свободы воли - свободы в мыслеобразовании, свободы в словоформировании, свободы в действиях и поступках.</w:t>
      </w:r>
    </w:p>
    <w:p>
      <w:pPr>
        <w:pStyle w:val="Normal"/>
        <w:ind w:firstLine="708"/>
        <w:jc w:val="both"/>
        <w:rPr/>
      </w:pPr>
      <w:r>
        <w:rPr>
          <w:rFonts w:cs="Arial" w:ascii="Arial" w:hAnsi="Arial"/>
          <w:sz w:val="28"/>
          <w:szCs w:val="28"/>
        </w:rPr>
        <w:t>Главные плоды родительской любви к своему ребенку, родительского внимания к нему и родительского усердия к его воспитанию, - это те чувства, которые они испытывают к нему, это время, которое они уделяют ему, это те силы и средства, которые они отдают для него, это те условия, которые они сознательно создают для его успешного рождения, для формирования его личности и для развития ее во всех аспектах и направлениях, в которых он не может развивать ее самостоятельно в детском и подростковом возрасте.</w:t>
      </w:r>
    </w:p>
    <w:p>
      <w:pPr>
        <w:pStyle w:val="Normal"/>
        <w:ind w:firstLine="708"/>
        <w:jc w:val="both"/>
        <w:rPr/>
      </w:pPr>
      <w:r>
        <w:rPr>
          <w:rFonts w:cs="Arial" w:ascii="Arial" w:hAnsi="Arial"/>
          <w:sz w:val="28"/>
          <w:szCs w:val="28"/>
        </w:rPr>
        <w:t>Эти плоды неизбежно отражаются в формировании и развитии родительского «я» каждого человека, воспитывающего и воспитавшего своего ребенка. В этом смысле родители взрослого ребенка, который сам стал родителем, должны понять, что  помощь, которую может начать требовать от них их взрослый ребенок по воспитанию своего ребенка, и помощь, которую готовы и могут оказать родители своему взрослому ребенку в воспитании его ребенка и своего внука, не должна лишать их внука права получать воспитание, прежде всего, от своих родителей, а не от бабушек и дедушек, и не должна лишать взрослого ребенка своевременного формирования и развития его родительского «я».</w:t>
      </w:r>
    </w:p>
    <w:p>
      <w:pPr>
        <w:pStyle w:val="Normal"/>
        <w:ind w:firstLine="708"/>
        <w:jc w:val="both"/>
        <w:rPr/>
      </w:pPr>
      <w:r>
        <w:rPr>
          <w:rFonts w:cs="Arial" w:ascii="Arial" w:hAnsi="Arial"/>
          <w:sz w:val="28"/>
          <w:szCs w:val="28"/>
        </w:rPr>
        <w:t>Во многих случаях желание взрослого ребенка привлечь к воспитанию своего ребенка тех, кто по отношению к нему стал бабушками и дедушками, является отражением его лени, его родительской нерадивости и его родительской безответственности, а желание родителей принимать активное участие в воспитании своего внука, отражает их низкую оценку по отношению к родительским способностям и возможностям своего взрослого ребенка, их попытку продолжать играть в жизни своего взрослого ребенка ту же роль, какую они играли, когда он находился в детском и подростковом возрасте и их нежелание признавать за своим взрослым ребенком права самостоятельно решать свои родительские задачи в соответствии со своим мировоззрением, со своими представлениями о формах родительской любви и в соответствии со своим пониманием того, какие условия необходимы их ребенку для бытия, существования и жизни.</w:t>
      </w:r>
    </w:p>
    <w:p>
      <w:pPr>
        <w:pStyle w:val="Normal"/>
        <w:ind w:firstLine="708"/>
        <w:jc w:val="both"/>
        <w:rPr/>
      </w:pPr>
      <w:r>
        <w:rPr>
          <w:rFonts w:cs="Arial" w:ascii="Arial" w:hAnsi="Arial"/>
          <w:sz w:val="28"/>
          <w:szCs w:val="28"/>
        </w:rPr>
        <w:t>Существуют экстремальные ситуации, когда бытие, существование и жизнь ребенка или подростка оказываются в условиях, которые негативно влияют на его личностное развитие. В этих случаях вмешательство универсума, социума или родителей взрослого ребенка может быть оправданным. В других ситуациях такое вмешательство следует рассматривать как нарушение пятого универсального закона развития Космоса «Охрана суверенности прав в саморазвитии и самосовершенствовании как какой-либо личности, так и всей мыслящей цивилизаци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ДЕТИ – НЕ СОБСТВЕННОСТЬ РОДИТЕЛЕЙ</w:t>
      </w:r>
    </w:p>
    <w:p>
      <w:pPr>
        <w:pStyle w:val="Normal"/>
        <w:ind w:firstLine="708"/>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Со своими детьми, достигшими гражданской и, тем более, социальной зрелости, особенно, с теми из них, с кем нет полной духовно-психологической совместимости, надо вовремя расставаться, чтобы иметь возможность, время от времени, общаться с ними и, иногда, встречаться.</w:t>
      </w:r>
    </w:p>
    <w:p>
      <w:pPr>
        <w:pStyle w:val="Normal"/>
        <w:jc w:val="both"/>
        <w:rPr/>
      </w:pPr>
      <w:r>
        <w:rPr>
          <w:rFonts w:cs="Arial" w:ascii="Arial" w:hAnsi="Arial"/>
          <w:sz w:val="28"/>
          <w:szCs w:val="28"/>
        </w:rPr>
        <w:tab/>
        <w:t>Даже тогда, когда между родителями и их взрослыми детьми есть полная духовно-психологическая совместимость, позволяющая им проживать вместе на одной территории, например, в одной квартире или в одном доме, начиная с определенного момента, у детей начинается собственная, отделенная от родителей, жизнь, наполненная собственными мечтами, стремлениями, желаниями, планами, решениями духовно-сущностных и проблемных задач (проблем), в которые взрослые дети не всегда считают необходимым посвящать своих родителей, а если и делают это, то только в определенных пределах, границах, ситуациях и обстоятельствах.</w:t>
      </w:r>
    </w:p>
    <w:p>
      <w:pPr>
        <w:pStyle w:val="Normal"/>
        <w:jc w:val="both"/>
        <w:rPr/>
      </w:pPr>
      <w:r>
        <w:rPr>
          <w:rFonts w:cs="Arial" w:ascii="Arial" w:hAnsi="Arial"/>
          <w:sz w:val="28"/>
          <w:szCs w:val="28"/>
        </w:rPr>
        <w:tab/>
        <w:t>У людей нет причин и поводов обижаться и сетовать на своих взрослых детей, если они обнаруживают то, что их взрослые дети далеко не всегда бывают откровенны с ними, так как любой взрослый человек мыслящий чувствует, понимает и осознает необходимость применения информационной защиты даже от тех людей, которых уважает, которым доверяет, к которым привязан и которых любит, так как информационная защита человека мыслящего является одним из аспектов его самозащиты и самосохранения.</w:t>
      </w:r>
    </w:p>
    <w:p>
      <w:pPr>
        <w:pStyle w:val="Normal"/>
        <w:jc w:val="both"/>
        <w:rPr/>
      </w:pPr>
      <w:r>
        <w:rPr>
          <w:rFonts w:cs="Arial" w:ascii="Arial" w:hAnsi="Arial"/>
          <w:sz w:val="28"/>
          <w:szCs w:val="28"/>
        </w:rPr>
        <w:tab/>
        <w:t>Люди, как правило, легко признают право каждого человека на информационную защиту, если это касается их самих или тех людей, к которым они хорошо относятся, но только не своих детей, достигших гражданской или социальной зрелости, так как до сих пор в полной мере не могут осознать, что дети, которых они родили или усыновили (удочерили), не могут быть их собственностью никогда и ни при каких условиях, так как появились в их жизни, благодаря, прежде всего, Божественному благословлению и Сотворческой деятельности Ангелов-серафимов, иначе бы любой акт физической близости между мужчиной и женщиной приводил к зачатию ребенка, любое зачатие приводило бы к благополучным родам, а любое желание людей стать социальными родителями, завершалось усыновлением или удочерением.</w:t>
      </w:r>
    </w:p>
    <w:p>
      <w:pPr>
        <w:pStyle w:val="Normal"/>
        <w:jc w:val="both"/>
        <w:rPr/>
      </w:pPr>
      <w:r>
        <w:rPr>
          <w:rFonts w:cs="Arial" w:ascii="Arial" w:hAnsi="Arial"/>
          <w:sz w:val="28"/>
          <w:szCs w:val="28"/>
        </w:rPr>
        <w:tab/>
        <w:t>Понятие «собственные дети» было необходимо для развития семейно-родовых древ человека разумного, который должен был освободиться от стереотипа полигамной семьи, так как полигамия препятствует развитию материи чувств, эволюции избирательности супружеских дуэтов и, в настоящее время, двуединств, а также развитию личной родительской ответственности перед собой, своим социумом, своим универсумом, своими Космическими Учителями и Богом.</w:t>
      </w:r>
    </w:p>
    <w:p>
      <w:pPr>
        <w:pStyle w:val="Normal"/>
        <w:jc w:val="both"/>
        <w:rPr/>
      </w:pPr>
      <w:r>
        <w:rPr>
          <w:rFonts w:cs="Arial" w:ascii="Arial" w:hAnsi="Arial"/>
          <w:sz w:val="28"/>
          <w:szCs w:val="28"/>
        </w:rPr>
        <w:tab/>
        <w:t>Мыслящая цивилизация, представители которой не желают осознавать и развивать свою личную родительскую ответственность по отношению к своим биологическим или социальным  детям, никогда не сможет стать цивилизацией Космических Родителей, способных к созданию новых рас и цивилизаций.</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РОЖДЕНИЕ ДЕТЕЙ – ЕСТЕСТВЕННАЯ ФОРМА ОСВОБОЖДЕНИЯ ОТ ДОЛГОВ И ОБЯЗАТЕЛЬСТ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Благословляя людей мыслящих на рождение у них ребенка, Бог, тем самым, проявляя свою любовь, позволяет им в наиболее мягкой форме освободиться от обязательств и рассчитаться по долгам тем, у кого эти обстоятельства и долги возникли в процессе предыдущих этапов воплощения в условиях нашей мыслящей цивилизации.</w:t>
      </w:r>
    </w:p>
    <w:p>
      <w:pPr>
        <w:pStyle w:val="Normal"/>
        <w:jc w:val="both"/>
        <w:rPr/>
      </w:pPr>
      <w:r>
        <w:rPr>
          <w:rFonts w:cs="Arial" w:ascii="Arial" w:hAnsi="Arial"/>
          <w:sz w:val="28"/>
          <w:szCs w:val="28"/>
        </w:rPr>
        <w:tab/>
        <w:t xml:space="preserve">Бог и наши Космические Учителя (Ангелы-серафимы) дают возможность людям естественным образом освободиться от негативного груза взаимных претензий по неисполненным когда-то обязательствам и невозвращенным долгам. В словах Иисусовой молитвы – «и прости нам долги наши, как и мы прощаем должникам нашим», которую Сын Бога </w:t>
      </w:r>
      <w:r>
        <w:rPr>
          <w:rFonts w:cs="Arial" w:ascii="Arial" w:hAnsi="Arial"/>
          <w:sz w:val="28"/>
          <w:szCs w:val="28"/>
          <w:lang w:val="en-US"/>
        </w:rPr>
        <w:t>Jesus</w:t>
      </w:r>
      <w:r>
        <w:rPr>
          <w:rFonts w:cs="Arial" w:ascii="Arial" w:hAnsi="Arial"/>
          <w:sz w:val="28"/>
          <w:szCs w:val="28"/>
        </w:rPr>
        <w:t xml:space="preserve"> (Иисус Христос) передал своим ученикам, идет речь именно об этом, - о получении возможности освобождения от того, что мешает человеку эволюционировать дальше, так как угнетает его силу духа, сокращает его силу разума и искажает его силу любви, то есть негативно-деструктивно влияет на развитие его души, или триединства главных сил его жизни.</w:t>
      </w:r>
    </w:p>
    <w:p>
      <w:pPr>
        <w:pStyle w:val="Normal"/>
        <w:jc w:val="both"/>
        <w:rPr/>
      </w:pPr>
      <w:r>
        <w:rPr>
          <w:rFonts w:cs="Arial" w:ascii="Arial" w:hAnsi="Arial"/>
          <w:sz w:val="28"/>
          <w:szCs w:val="28"/>
        </w:rPr>
        <w:tab/>
        <w:t xml:space="preserve">Отказываясь от Слова, которое Бог-Отец передал людям через Сына своего </w:t>
      </w:r>
      <w:r>
        <w:rPr>
          <w:rFonts w:cs="Arial" w:ascii="Arial" w:hAnsi="Arial"/>
          <w:sz w:val="28"/>
          <w:szCs w:val="28"/>
          <w:lang w:val="en-US"/>
        </w:rPr>
        <w:t>Jesus</w:t>
      </w:r>
      <w:r>
        <w:rPr>
          <w:rFonts w:cs="Arial" w:ascii="Arial" w:hAnsi="Arial"/>
          <w:sz w:val="28"/>
          <w:szCs w:val="28"/>
        </w:rPr>
        <w:t>, или Иисуса Христа, и, не желая принимать духовно-информационную помощь своих Космических Учителей в позитивном решении данной проблемной задачи, люди сами утяжеляют решение этой проблемы, которая проявляется в возникновении взаимных претензий между родителями и их детьми, когда каждая сторона убеждена в том, что другая ей всем или многим обязана и многое должна. Таким образом, если в диалогах между родителями и детьми звучат фразы: «Ты мне должен (должна)», «Ты мне обязан (обязана)», это означает, что эти люди или кто-то из них не желают освобождаться от груза своих претензий.</w:t>
      </w:r>
    </w:p>
    <w:p>
      <w:pPr>
        <w:pStyle w:val="Normal"/>
        <w:jc w:val="both"/>
        <w:rPr/>
      </w:pPr>
      <w:r>
        <w:rPr>
          <w:rFonts w:cs="Arial" w:ascii="Arial" w:hAnsi="Arial"/>
          <w:sz w:val="28"/>
          <w:szCs w:val="28"/>
        </w:rPr>
        <w:tab/>
        <w:t>Если кто-либо из людей мыслящих отказывается от исполнения своих родительских, дочерних или сыновних обязательств, это означает, что их душевных сил или душевных сил кого-либо из них не хватило для освобождения от груза претензий по обязательствам и долгам, возникшим в течение предыдущего этапа воплощения. С позиции взгляда Бога и Ангелов-серафимов (наших Космических Учителей) – это не преступление, это свидетельство малодушия человека, и, если он оказывается неспособным решить свою проблемную задачу, которая возникла, но не была позитивно решена в течение его предыдущего этапа бытия, существования и жизни в условиях нашей мыслящей цивилизации, то ему придется ради своей духовно-сущностной и личностной эволюции решать ее в более жестких формах, то есть тогда, когда между ним и другой стороной конфликта, которая в настоящем воплощении может быть кем-то из его родителей или кем-то из его детей, не будет никаких родственных отношений.</w:t>
      </w:r>
    </w:p>
    <w:p>
      <w:pPr>
        <w:pStyle w:val="Normal"/>
        <w:jc w:val="both"/>
        <w:rPr/>
      </w:pPr>
      <w:r>
        <w:rPr>
          <w:rFonts w:cs="Arial" w:ascii="Arial" w:hAnsi="Arial"/>
          <w:sz w:val="28"/>
          <w:szCs w:val="28"/>
        </w:rPr>
        <w:tab/>
        <w:t>Данная старт-идея уже неоднократно передавалась представителям нашей мыслящей цивилизации и была отражена на морально-этическом уровне, а также в законах или законодательных актах гражданских, семейных и уголовных кодексов разных государств.</w:t>
      </w:r>
    </w:p>
    <w:p>
      <w:pPr>
        <w:pStyle w:val="Normal"/>
        <w:jc w:val="both"/>
        <w:rPr/>
      </w:pPr>
      <w:r>
        <w:rPr>
          <w:rFonts w:cs="Arial" w:ascii="Arial" w:hAnsi="Arial"/>
          <w:sz w:val="28"/>
          <w:szCs w:val="28"/>
        </w:rPr>
        <w:tab/>
        <w:t>Если люди, находящиеся в близких родственных отношениях, то есть являющиеся по отношению друг к другу родителями и детьми, к сожалению, не готовы к освобождению от груза претензий по обязательствам и долгам, возникшим когда-то, то отношение социума или универсума, исполнение законов и законодательных актов может принудить их к каким-то позитивным действиям или поступкам, но не может изменить их истинное отношение друг к другу. Только осознание причин конфликтов, возникающих между родителями и детьми, которые связаны с их родительскими или сыновними (дочерними) обязательствами и долгами, может существенно изменить ситуацию и помочь людям в позитивном решении данных проблемных задач.</w:t>
      </w:r>
    </w:p>
    <w:p>
      <w:pPr>
        <w:pStyle w:val="Normal"/>
        <w:jc w:val="both"/>
        <w:rPr/>
      </w:pPr>
      <w:r>
        <w:rPr>
          <w:rFonts w:cs="Arial" w:ascii="Arial" w:hAnsi="Arial"/>
          <w:sz w:val="28"/>
          <w:szCs w:val="28"/>
        </w:rPr>
        <w:tab/>
        <w:t>Если в диалогах между родителями и их детьми не возникает претензий, выраженных словами «ты должен», «ты должна», «ты обязан», «ты обязана» по отношению друг к другу, то это означает, что Божественное благословление на рождение данных детей у данных родителей никак не связано с освобождением людей от груза взаимных претензий естественным образом.</w:t>
      </w:r>
    </w:p>
    <w:p>
      <w:pPr>
        <w:pStyle w:val="Normal"/>
        <w:jc w:val="both"/>
        <w:rPr>
          <w:rFonts w:ascii="Arial" w:hAnsi="Arial" w:cs="Arial"/>
          <w:sz w:val="28"/>
          <w:szCs w:val="28"/>
        </w:rPr>
      </w:pPr>
      <w:r>
        <w:rPr>
          <w:rFonts w:cs="Arial" w:ascii="Arial" w:hAnsi="Arial"/>
          <w:sz w:val="28"/>
          <w:szCs w:val="28"/>
        </w:rPr>
        <w:tab/>
        <w:t>Когда люди обращаются к Богу со словами, в которых выражают свою готовность простить своих должников и просят Бога освободить их от своих долгов или когда сообщают о своих намерениях окружающим, они, тем самым, выражают свое желание позитивно решить эту проблемную задачу, не перенося ее решение за границы и пределы данного  этапа воплощения, или просят о том, чтобы им помогли решить эту проблемную задачу в наиболее мягкой, неконфликтной форме, то есть естественным образом. Такая форма решения этой проблемной задачи может быть только между близкими родственниками, - родителями и детьми, или теми, кто ими стал в результате усыновления (удочер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РАЗДЕЛ </w:t>
      </w:r>
      <w:r>
        <w:rPr>
          <w:rFonts w:cs="Arial" w:ascii="Arial" w:hAnsi="Arial"/>
          <w:b/>
          <w:sz w:val="28"/>
          <w:szCs w:val="28"/>
          <w:lang w:val="en-US"/>
        </w:rPr>
        <w:t>IX</w:t>
      </w:r>
      <w:r>
        <w:rPr>
          <w:rFonts w:cs="Arial" w:ascii="Arial" w:hAnsi="Arial"/>
          <w:b/>
          <w:sz w:val="28"/>
          <w:szCs w:val="28"/>
        </w:rPr>
        <w:t>. РАЗВИТИЕ И ДЕГРАДАЦИЯ ЛИЧНОСТИ</w:t>
      </w:r>
    </w:p>
    <w:p>
      <w:pPr>
        <w:pStyle w:val="Normal"/>
        <w:jc w:val="center"/>
        <w:rPr>
          <w:rFonts w:ascii="Arial" w:hAnsi="Arial" w:cs="Arial"/>
          <w:b/>
          <w:b/>
          <w:sz w:val="28"/>
          <w:szCs w:val="28"/>
        </w:rPr>
      </w:pPr>
      <w:r>
        <w:rPr>
          <w:rFonts w:cs="Arial" w:ascii="Arial" w:hAnsi="Arial"/>
          <w:b/>
          <w:sz w:val="28"/>
          <w:szCs w:val="28"/>
        </w:rPr>
        <w:t>И ОБЩЕСТВА: ЭВОЛЮЦИЯ И РЕВОЛЮЦ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КЛЮЧИТЕЛЬНОСТЬ ЧЕЛОВЕКА» И «УНИКАЛЬНОСТЬ </w:t>
      </w:r>
    </w:p>
    <w:p>
      <w:pPr>
        <w:pStyle w:val="Normal"/>
        <w:jc w:val="center"/>
        <w:rPr/>
      </w:pPr>
      <w:r>
        <w:rPr>
          <w:rFonts w:cs="Arial" w:ascii="Arial" w:hAnsi="Arial"/>
          <w:sz w:val="28"/>
          <w:szCs w:val="28"/>
        </w:rPr>
        <w:t>ЧЕЛОВЕКА» - ПОНЯТИЯ-АНТИПОДЫ</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Есть два понятия, которые являются не синонимами по отношению друг к другу, а антиподами. Это понятия «уникальность» и «исключительность». </w:t>
      </w:r>
    </w:p>
    <w:p>
      <w:pPr>
        <w:pStyle w:val="Normal"/>
        <w:jc w:val="both"/>
        <w:rPr/>
      </w:pPr>
      <w:r>
        <w:rPr>
          <w:rFonts w:cs="Arial" w:ascii="Arial" w:hAnsi="Arial"/>
          <w:sz w:val="28"/>
          <w:szCs w:val="28"/>
        </w:rPr>
        <w:tab/>
        <w:t>Человек, осознающий себя уникальностью, не отрекается от себя как от частицы нашей мыслящей цивилизации, которая, эволюционируя на цивилизационном уровне тэр, состоит из множества потенциальных уникальностей, часть которых не развивает в себе этот потенциал, часть из которых развивает этот потенциал в той или иной степени, и часть из которых развивает этот потенциал в полной мере. Поэтому люди, которые осознают свою уникальность и которых универсум признает людьми уникальными, проявляют не свою исключительность, а свой высокий уровень личностного развития в определенном направлении или в определенных направлениях.</w:t>
      </w:r>
    </w:p>
    <w:p>
      <w:pPr>
        <w:pStyle w:val="Normal"/>
        <w:jc w:val="both"/>
        <w:rPr/>
      </w:pPr>
      <w:r>
        <w:rPr>
          <w:rFonts w:cs="Arial" w:ascii="Arial" w:hAnsi="Arial"/>
          <w:sz w:val="28"/>
          <w:szCs w:val="28"/>
        </w:rPr>
        <w:tab/>
        <w:t>Человек, утверждающий свою исключительность, может быть не развит как уникальность, так как часто занимает негативно-деструктивную позицию по отношению к другим людям, делая исключение только для тех людей, которые его всецело поддерживают и показывают, что признают его исключительность.</w:t>
      </w:r>
    </w:p>
    <w:p>
      <w:pPr>
        <w:pStyle w:val="Normal"/>
        <w:jc w:val="both"/>
        <w:rPr/>
      </w:pPr>
      <w:r>
        <w:rPr>
          <w:rFonts w:cs="Arial" w:ascii="Arial" w:hAnsi="Arial"/>
          <w:sz w:val="28"/>
          <w:szCs w:val="28"/>
        </w:rPr>
        <w:tab/>
        <w:t>Осознавая свою исключительность, человек утверждает свое исключительное положение среди других людей и требует к себе исключительного отношения. Это неизбежно приводит его к стремлению получить власть над другими людьми, к желанию получить господство. Эти стремления и желания могут выражаться по отношению к членам его семьи или по отношению к  гражданам его государства или по отношению к представителям всей нашей мыслящей цивилизации. Именно такие люди становятся деспотами, тиранами, диктаторами и инициаторами локальных и мировых войн, целью которых является распространение их господства на региональном или мировом уровне нашей планеты.</w:t>
      </w:r>
    </w:p>
    <w:p>
      <w:pPr>
        <w:pStyle w:val="Normal"/>
        <w:jc w:val="both"/>
        <w:rPr/>
      </w:pPr>
      <w:r>
        <w:rPr>
          <w:rFonts w:cs="Arial" w:ascii="Arial" w:hAnsi="Arial"/>
          <w:sz w:val="28"/>
          <w:szCs w:val="28"/>
        </w:rPr>
        <w:tab/>
        <w:t>Люди, осознающие свою уникальность, изменяют окружающий их мир, преобразовывая его, созидая в нем и развивая то, что сделали сами и то, что было сделано другими людьми. Люди, осознающие свою исключительность, изменяют окружающий их мир, разрушая его, воюя в нем, и уничтожая то, что было сделано ими и то, что было сделано другими людьми.</w:t>
      </w:r>
    </w:p>
    <w:p>
      <w:pPr>
        <w:pStyle w:val="Normal"/>
        <w:jc w:val="both"/>
        <w:rPr/>
      </w:pPr>
      <w:r>
        <w:rPr>
          <w:rFonts w:cs="Arial" w:ascii="Arial" w:hAnsi="Arial"/>
          <w:sz w:val="28"/>
          <w:szCs w:val="28"/>
        </w:rPr>
        <w:tab/>
        <w:t>Люди, обладающие развитой уникальностью, познают истинное чувство любви, обладают творческой силой, которую нередко направляют для служения другим людям. Люди, убежденные в своей исключительности, не могут испытывать чувства любви, они называют любовью чувственное влечение и сугубо плотские интересы сексуального характера. Они не осознают того, как постепенно становятся проводниками и марионетками сил хаоса, так как, что бы они ни говорили, все их усилия направлены на то, чтобы заставить других людей служить себе.</w:t>
      </w:r>
    </w:p>
    <w:p>
      <w:pPr>
        <w:pStyle w:val="Normal"/>
        <w:jc w:val="both"/>
        <w:rPr/>
      </w:pPr>
      <w:r>
        <w:rPr>
          <w:rFonts w:cs="Arial" w:ascii="Arial" w:hAnsi="Arial"/>
          <w:sz w:val="28"/>
          <w:szCs w:val="28"/>
        </w:rPr>
        <w:tab/>
        <w:t>Люди, осознающие и развивающие свою уникальность, не видят смысла, не имеют причин, желаний и стремлений выделять себя среди других людей, используя некие атрибуты, поэтому, если выделяются среди толпы, то не какими-то внешними данными, одеждой, предметами, которые носят с собой, а особым выражением лица, особым взглядом, в которых может проявляться их одухотворенность и творческая сила.</w:t>
      </w:r>
    </w:p>
    <w:p>
      <w:pPr>
        <w:pStyle w:val="Normal"/>
        <w:jc w:val="both"/>
        <w:rPr>
          <w:rFonts w:ascii="Arial" w:hAnsi="Arial" w:cs="Arial"/>
          <w:sz w:val="28"/>
          <w:szCs w:val="28"/>
        </w:rPr>
      </w:pPr>
      <w:r>
        <w:rPr>
          <w:rFonts w:cs="Arial" w:ascii="Arial" w:hAnsi="Arial"/>
          <w:sz w:val="28"/>
          <w:szCs w:val="28"/>
        </w:rPr>
        <w:tab/>
        <w:t>Предметы, которыми они украшают свой дом, свидетельствуют об их творческих способностях, а не об их претензиях на власть и господство над другими людьми. Их манеры и жесты свидетельствуют об их уважительном отношении к другим людям  и о том, что они не пытаются изображать и демонстрировать свою необыкновенность.</w:t>
      </w:r>
    </w:p>
    <w:p>
      <w:pPr>
        <w:pStyle w:val="Normal"/>
        <w:ind w:firstLine="708"/>
        <w:jc w:val="both"/>
        <w:rPr/>
      </w:pPr>
      <w:r>
        <w:rPr>
          <w:rFonts w:cs="Arial" w:ascii="Arial" w:hAnsi="Arial"/>
          <w:sz w:val="28"/>
          <w:szCs w:val="28"/>
        </w:rPr>
        <w:t>До сих пор в сознании некоторых людей существует представление о том, что развитие личности человека – это одно, а духовное развитие человека – это нечто другое, и то, что можно заниматься своим духовным развитием, не занимаясь своим личностным развитием, или что можно руководить духовным развитием других людей, не развивая свою личность.</w:t>
      </w:r>
    </w:p>
    <w:p>
      <w:pPr>
        <w:pStyle w:val="Normal"/>
        <w:jc w:val="both"/>
        <w:rPr/>
      </w:pPr>
      <w:r>
        <w:rPr>
          <w:rFonts w:cs="Arial" w:ascii="Arial" w:hAnsi="Arial"/>
          <w:sz w:val="28"/>
          <w:szCs w:val="28"/>
        </w:rPr>
        <w:tab/>
        <w:t>Духовное или духовно-сущностное развитие каждого человека мыслящего становится следствием и результатом его личностного развития во всех трех направлениях развития личности (в семейном, профессиональном и творческом), а также следствием и результатом его работы над совершенствованием своих личностных качеств и черт характера. Поэтому все, что делает человек для развития своих профессиональных способностей и возможностей, а также в своем творческом самовыражении, не может мешать или противоречить его духовно-сущностному или духовному развитию, если его деятельность является созидательной, то есть не нарушает основные принципы семи универсальных законов развития Космоса, то есть не уничтожает и не разрушает свою жизнь, жизнь других людей, а также позитивные и оптимальные условия бытия и существования нашего мира.</w:t>
      </w:r>
    </w:p>
    <w:p>
      <w:pPr>
        <w:pStyle w:val="Normal"/>
        <w:jc w:val="both"/>
        <w:rPr/>
      </w:pPr>
      <w:r>
        <w:rPr>
          <w:rFonts w:cs="Arial" w:ascii="Arial" w:hAnsi="Arial"/>
          <w:sz w:val="28"/>
          <w:szCs w:val="28"/>
        </w:rPr>
        <w:tab/>
        <w:t>Нередко, люди, не стремящиеся к развитию своей личности и не желающие что-либо делать для своего саморазвития, оправдывают себя своим исключительным положением среди других людей. Как это проявляется в нашей мыслящей цивилизации? – Появлением всевозможных организаций, которые могут иметь разные названия и во главе которых могут стоять новоявленные «живые боги», так называемые «пророки», новоиспеченные «гуру» и прочие «духовные учителя». В какую бы эпоху эти организации ни появлялись и как бы они ни назывались, их суть, существо и смысл остаются неизменными, но имеют разные варианты, которые зависят от их организаторов, лидеров или руководителей.</w:t>
      </w:r>
    </w:p>
    <w:p>
      <w:pPr>
        <w:pStyle w:val="Normal"/>
        <w:jc w:val="both"/>
        <w:rPr>
          <w:rFonts w:ascii="Arial" w:hAnsi="Arial" w:cs="Arial"/>
          <w:sz w:val="28"/>
          <w:szCs w:val="28"/>
        </w:rPr>
      </w:pPr>
      <w:r>
        <w:rPr>
          <w:rFonts w:cs="Arial" w:ascii="Arial" w:hAnsi="Arial"/>
          <w:sz w:val="28"/>
          <w:szCs w:val="28"/>
        </w:rPr>
        <w:tab/>
      </w:r>
      <w:r>
        <w:rPr>
          <w:rFonts w:cs="Arial" w:ascii="Arial" w:hAnsi="Arial"/>
          <w:color w:val="000000"/>
          <w:sz w:val="28"/>
          <w:szCs w:val="28"/>
          <w:shd w:fill="FFFFFF" w:val="clear"/>
        </w:rPr>
        <w:t xml:space="preserve"> Основные причины появления организаторов, лидеров или руководителей «школ», «духовных центров» и других организаций, так называемых гуру, проповедников и прочих «учителей человечества» - это их тщеславие, это их желание быть в центре всеобщего внимания, их властолюбие, жажда общественного признания и существования за счет других людей, которые, с их точки зрения, являются людьми доверчивыми, ведомыми и недостаточно умными. Под влияние таких «учителей» попадают люди, которые путают уникальность с исключительностью и которые стремятся освободиться от решения своих личностных задач и своих фобий наиболее, как им кажется, простым, быстрым и эффективным путем. Обо всех этих людях можно сказать так: «Подобное притягивает подобное». - Одни из них понимают, что никогда не смогут добиться того, чего желают и чего жаждут через профессиональный рост, творческую активность и развитие своей семьи, а другие не хотят прилагать никаких усилий для содержания своей семьи, воспитания своих детей, выполнения профессиональных обязанностей, творческого саморазвития и преобразования негативных черт своего характера в позитивные. В условиях обучения в обычной школе все эти люди - потенциальные второгодники. В условиях эволюции на нашей планете они уже имеют определенный комплекс личностных проблем и могут потерять право на духовно-сущностной и личностный исход на новый цивилизационный уровень.</w:t>
      </w:r>
    </w:p>
    <w:p>
      <w:pPr>
        <w:pStyle w:val="Normal"/>
        <w:jc w:val="both"/>
        <w:rPr/>
      </w:pPr>
      <w:r>
        <w:rPr>
          <w:rFonts w:cs="Arial" w:ascii="Arial" w:hAnsi="Arial"/>
          <w:sz w:val="28"/>
          <w:szCs w:val="28"/>
        </w:rPr>
        <w:tab/>
        <w:t>Каждый человек развивается, благодаря своим способностям и своим возможностям, которые отражаются в развитии его одухотворенного кристалла разума (его духа, его души и его одухотворенного сознания).  Каждый человек, развивая свою личность, преодолевает свои соблазны, свои искушения и влияния проводников сил хаоса. Развивая свою личность, благодаря своим способностям, своим возможностям и своим Космическим Учителям и вопреки своим соблазнам, своим искушениям и проводникам сил хаоса, каждый человек проявляет свою свободу воли.</w:t>
      </w:r>
    </w:p>
    <w:p>
      <w:pPr>
        <w:pStyle w:val="Normal"/>
        <w:jc w:val="both"/>
        <w:rPr/>
      </w:pPr>
      <w:r>
        <w:rPr>
          <w:rFonts w:cs="Arial" w:ascii="Arial" w:hAnsi="Arial"/>
          <w:sz w:val="28"/>
          <w:szCs w:val="28"/>
        </w:rPr>
        <w:tab/>
        <w:t>В определенных случаях он может не заметить того, что начинает что-то делать вопреки своим способностям, возможностям и помощи своих Космических Учителей и благодаря своим соблазнам, своим искушениям и влиянию проводников сил хаоса. В этих случаях даже развитый человек начинает проявлять черты не уникальности, а исключительности, и если он не желает осознавать негативных процессов, которые происходят в нем, то его уникальность может превратиться в исключительность со всеми ее целями и атрибутами. К сожалению, такое превращение уже неоднократно происходило в людях, достаточно известных и популярных. Возможно, поэтому «уникальность» и «исключительность» воспринимаются как понятия, аналогичные друг другу.</w:t>
      </w:r>
    </w:p>
    <w:p>
      <w:pPr>
        <w:pStyle w:val="Normal"/>
        <w:jc w:val="both"/>
        <w:rPr/>
      </w:pPr>
      <w:r>
        <w:rPr>
          <w:rFonts w:cs="Arial" w:ascii="Arial" w:hAnsi="Arial"/>
          <w:sz w:val="28"/>
          <w:szCs w:val="28"/>
        </w:rPr>
        <w:tab/>
        <w:t>Нередко, люди восхищаются интеллектом и даже личностями преступников, которым удалось совершить много преступлений. Здесь надо иметь в виде следующее. Чем изощреннее преступные намерения человека и преступления, которые он организует, готовит и совершает, тем примитивнее его личность, так как преступные намерения и преступления, которые организует, готовит и совершает человек, всегда оказывают негативно-деструктивные влияния на развитие его личности. Поэтому человек, формирующий в себе преступные намерения или организующий, подготавливающий и совершающий какие-либо преступления, - это всегда человек инволюционирующий.</w:t>
      </w:r>
    </w:p>
    <w:p>
      <w:pPr>
        <w:pStyle w:val="Normal"/>
        <w:jc w:val="both"/>
        <w:rPr/>
      </w:pPr>
      <w:r>
        <w:rPr>
          <w:rFonts w:cs="Arial" w:ascii="Arial" w:hAnsi="Arial"/>
          <w:sz w:val="28"/>
          <w:szCs w:val="28"/>
        </w:rPr>
        <w:tab/>
        <w:t>Наличие же ума и хитрости может быть предпосылкой для развития интеллекта, но не может быть доказательством того, что какой-либо человек имеет развитый интеллект и, тем более, развитую личность.</w:t>
      </w:r>
    </w:p>
    <w:p>
      <w:pPr>
        <w:pStyle w:val="Normal"/>
        <w:jc w:val="both"/>
        <w:rPr/>
      </w:pPr>
      <w:r>
        <w:rPr>
          <w:rFonts w:cs="Arial" w:ascii="Arial" w:hAnsi="Arial"/>
          <w:sz w:val="28"/>
          <w:szCs w:val="28"/>
        </w:rPr>
        <w:tab/>
        <w:t>Среди представителей цивилизации человека генетико-биологического тоже было много тех, кто обладал умом и хитростью, но не все из них смогли развить свой интеллект до уровня человека разумного, а затем развить свое личностное начало до уровня человека мыслящего.</w:t>
      </w:r>
    </w:p>
    <w:p>
      <w:pPr>
        <w:pStyle w:val="Normal"/>
        <w:jc w:val="both"/>
        <w:rPr/>
      </w:pPr>
      <w:r>
        <w:rPr>
          <w:rFonts w:cs="Arial" w:ascii="Arial" w:hAnsi="Arial"/>
          <w:sz w:val="28"/>
          <w:szCs w:val="28"/>
        </w:rPr>
        <w:tab/>
        <w:t>Эволюция цивилизаций истинного мира Вселенной необратима, но имеет разный вектор развития: нисходящий и восходящий. Эволюция цивилизаций Божественных колыбелей Вселенной (цивилизаций уровней éдин, уá и тэр) может быть обратимой, но не в лице каждой цивилизации в целом, а в определенной части ее представителей, в которых происходит экспансия преступных намерений и желаний организовывать, подготавливать и совершать какие-либо преступ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ШЕСТЬ ГРУПП ЛЮДЕЙ И СУЩНОСТЬ РЕВОЛЮЦИЙ</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редположения или подозрения людей, связанные с тем, что цивилизация их Космических Родителей и цивилизация их Космических Учителей могут заниматься шпионажем, то есть сбором секретной информации о нашей цивилизации через своих информационно-духовных проводников, абсурдны, так как Богу-Сыну и Ангелам-серафимам и так хорошо известно все, что делают представители нашей мыслящей цивилизации и цивилизационной группы, так как для Бога-Сына мы – цивилизационные дети, а для Ангелов-серафимов – цивилизационные братья и космические ученики.</w:t>
      </w:r>
    </w:p>
    <w:p>
      <w:pPr>
        <w:pStyle w:val="Normal"/>
        <w:jc w:val="both"/>
        <w:rPr/>
      </w:pPr>
      <w:r>
        <w:rPr>
          <w:rFonts w:cs="Arial" w:ascii="Arial" w:hAnsi="Arial"/>
          <w:sz w:val="28"/>
          <w:szCs w:val="28"/>
        </w:rPr>
        <w:tab/>
        <w:t>Для нашей планеты и ее Ангела Духа мы являемся биосферными детьми и частицами одухотворенного сознания, но каждый из нас по-своему относится к своей эволюции и к своему планетному Дому, Земле (Земле-Гее), и, соответственно, ее Ангел Духа по-разному относится к каждому из нас. Каждый человек, воплощенный и эволюционирующий на нашей планете, получает от Матери-Природы (Земли и Луны, или Ангелов Духа Земли и Луны) все эволюционно необходимые условия для его успешного саморазвития и эволюции в условиях нашей мыслящей цивилизации и цивилизационной группы.</w:t>
      </w:r>
    </w:p>
    <w:p>
      <w:pPr>
        <w:pStyle w:val="Normal"/>
        <w:jc w:val="both"/>
        <w:rPr/>
      </w:pPr>
      <w:r>
        <w:rPr>
          <w:rFonts w:cs="Arial" w:ascii="Arial" w:hAnsi="Arial"/>
          <w:sz w:val="28"/>
          <w:szCs w:val="28"/>
        </w:rPr>
        <w:tab/>
        <w:t>В ответ одни люди, в основном, обогащают только биосферу нашей планеты, удобряя собой ее почву.</w:t>
      </w:r>
    </w:p>
    <w:p>
      <w:pPr>
        <w:pStyle w:val="Normal"/>
        <w:jc w:val="both"/>
        <w:rPr/>
      </w:pPr>
      <w:r>
        <w:rPr>
          <w:rFonts w:cs="Arial" w:ascii="Arial" w:hAnsi="Arial"/>
          <w:sz w:val="28"/>
          <w:szCs w:val="28"/>
        </w:rPr>
        <w:tab/>
        <w:t>Другие люди, удобряя собой почву нашей планеты, участвуют в создании новых частиц ее одухотворенного сознания, то есть в зачатии и рождении новых людей.</w:t>
      </w:r>
    </w:p>
    <w:p>
      <w:pPr>
        <w:pStyle w:val="Normal"/>
        <w:jc w:val="both"/>
        <w:rPr/>
      </w:pPr>
      <w:r>
        <w:rPr>
          <w:rFonts w:cs="Arial" w:ascii="Arial" w:hAnsi="Arial"/>
          <w:sz w:val="28"/>
          <w:szCs w:val="28"/>
        </w:rPr>
        <w:tab/>
        <w:t>Третьи, удобряя собой ее почву, не могут или не желают участвовать в создании новых частиц одухотворенного сознания нашей планеты, новых людей, и пытаются заниматься только собственным саморазвитием.</w:t>
      </w:r>
    </w:p>
    <w:p>
      <w:pPr>
        <w:pStyle w:val="Normal"/>
        <w:jc w:val="both"/>
        <w:rPr/>
      </w:pPr>
      <w:r>
        <w:rPr>
          <w:rFonts w:cs="Arial" w:ascii="Arial" w:hAnsi="Arial"/>
          <w:sz w:val="28"/>
          <w:szCs w:val="28"/>
        </w:rPr>
        <w:tab/>
        <w:t>Четвертые, обогащая собой почву нашей планеты, участвуют в создании новых частиц ее одухотворенного сознания, занимаются собственным саморазвитием.</w:t>
      </w:r>
    </w:p>
    <w:p>
      <w:pPr>
        <w:pStyle w:val="Normal"/>
        <w:jc w:val="both"/>
        <w:rPr/>
      </w:pPr>
      <w:r>
        <w:rPr>
          <w:rFonts w:cs="Arial" w:ascii="Arial" w:hAnsi="Arial"/>
          <w:sz w:val="28"/>
          <w:szCs w:val="28"/>
        </w:rPr>
        <w:tab/>
        <w:t>Пятые, удобряя собой почву нашей планеты, занимаются собственным саморазвитием и пытаются оказывать влияние на развитие других людей, но не участвуют в создании новых частиц одухотворенного сознания нашей планеты.</w:t>
      </w:r>
    </w:p>
    <w:p>
      <w:pPr>
        <w:pStyle w:val="Normal"/>
        <w:jc w:val="both"/>
        <w:rPr/>
      </w:pPr>
      <w:r>
        <w:rPr>
          <w:rFonts w:cs="Arial" w:ascii="Arial" w:hAnsi="Arial"/>
          <w:sz w:val="28"/>
          <w:szCs w:val="28"/>
        </w:rPr>
        <w:tab/>
        <w:t>Шестые занимают наиболее активную позицию созидателей, то есть, удобряя собой почву нашей планеты, участвуют в создании новых частиц ее одухотворенного сознания, занимаются саморазвитием и оказывают свое влияние на других людей, то есть на развитие других частиц одухотворенного сознания Земли-Геи.</w:t>
      </w:r>
    </w:p>
    <w:p>
      <w:pPr>
        <w:pStyle w:val="Normal"/>
        <w:jc w:val="both"/>
        <w:rPr/>
      </w:pPr>
      <w:r>
        <w:rPr>
          <w:rFonts w:cs="Arial" w:ascii="Arial" w:hAnsi="Arial"/>
          <w:sz w:val="28"/>
          <w:szCs w:val="28"/>
        </w:rPr>
        <w:tab/>
        <w:t>Нередко, с точки зрения людей, наиболее успешно и плодотворно для себя проживают свой век на Земле те, кто относятся к 1, 2 и 3 группам и менее успешно те, кто относятся к 4, 5 и 6 группам. По этому вопросу Бог, наши Космические Учителя и Ангелы Духа Земли (Земли-Геи) и Луны, которые являются воплощениями цивилизации наших Космических Родителей, имеют противоположную позицию взгляда. Когда мы говорим о влиянии людей, относящихся к 4, 5 или 6 группе на развитие других представителей нашей мыслящей цивилизации и цивилизационной группы, мы имеем в виду не физическое, не психологическое, не экономическое и не политическое влияние, а влияние энерго-информационное и (или) духовное, которое возникает тогда, когда человек успешно развивает свою личность одновременно в трех основных направлениях и осознает новые старт-идеи и новую информацию, полученную им от наших Космических Учителей для себя и для других людей, воплощая ее в разных материальных структурах и формах.</w:t>
      </w:r>
    </w:p>
    <w:p>
      <w:pPr>
        <w:pStyle w:val="Normal"/>
        <w:jc w:val="both"/>
        <w:rPr/>
      </w:pPr>
      <w:r>
        <w:rPr>
          <w:rFonts w:cs="Arial" w:ascii="Arial" w:hAnsi="Arial"/>
          <w:sz w:val="28"/>
          <w:szCs w:val="28"/>
        </w:rPr>
        <w:tab/>
        <w:t>Инволюция является антиподом эволюции, а революция – это события или процесс, которые, вторгаясь в эволюцию, в развитие ее поля времени (темп и ритм), приводят любой универсум-государство и, соответственно, его граждан, к инволюции. Организаторы революции могут иметь какие угодно лозунги и обещать гражданам государства, в котором она совершается, любые перспективы позитивного развития, но она всегда приносит разрушения, хаос и влечет к массовой гибели граждан государства.</w:t>
      </w:r>
    </w:p>
    <w:p>
      <w:pPr>
        <w:pStyle w:val="Normal"/>
        <w:jc w:val="both"/>
        <w:rPr/>
      </w:pPr>
      <w:r>
        <w:rPr>
          <w:rFonts w:cs="Arial" w:ascii="Arial" w:hAnsi="Arial"/>
          <w:sz w:val="28"/>
          <w:szCs w:val="28"/>
        </w:rPr>
        <w:tab/>
        <w:t>Одержав победу, ее организаторы всегда вынуждены годы, а то и десятилетия жизни людей потратить на преодоление вооруженного сопротивления тех, кто не согласен с происходящим в его универсуме-государстве, на преодоление разрухи, голода, эпидемий и тяжелой экономической ситуации.</w:t>
      </w:r>
    </w:p>
    <w:p>
      <w:pPr>
        <w:pStyle w:val="Normal"/>
        <w:jc w:val="both"/>
        <w:rPr/>
      </w:pPr>
      <w:r>
        <w:rPr>
          <w:rFonts w:cs="Arial" w:ascii="Arial" w:hAnsi="Arial"/>
          <w:sz w:val="28"/>
          <w:szCs w:val="28"/>
        </w:rPr>
        <w:tab/>
        <w:t>Любая революция всегда имеет внешний источник или внешние источники финансирования, находящиеся в другом государстве-универсуме или в других государствах-универсумах, которые имеют собственные политические и экономические интересы, осуществлению которых мешают политика и органы власти интересующего их государства.</w:t>
      </w:r>
    </w:p>
    <w:p>
      <w:pPr>
        <w:pStyle w:val="Normal"/>
        <w:jc w:val="both"/>
        <w:rPr/>
      </w:pPr>
      <w:r>
        <w:rPr>
          <w:rFonts w:cs="Arial" w:ascii="Arial" w:hAnsi="Arial"/>
          <w:sz w:val="28"/>
          <w:szCs w:val="28"/>
        </w:rPr>
        <w:tab/>
        <w:t>Если интересы организаторов революционного события и революционных процессов источника или источников их финансирования после победы революции расходятся, то источник или источники финансирования либо меняют одних претендентов на руководство революционным государством на других, либо организуют против него политическую и экономическую блокаду.</w:t>
      </w:r>
    </w:p>
    <w:p>
      <w:pPr>
        <w:pStyle w:val="Normal"/>
        <w:jc w:val="both"/>
        <w:rPr/>
      </w:pPr>
      <w:r>
        <w:rPr>
          <w:rFonts w:cs="Arial" w:ascii="Arial" w:hAnsi="Arial"/>
          <w:sz w:val="28"/>
          <w:szCs w:val="28"/>
        </w:rPr>
        <w:tab/>
        <w:t>Любая революция, в каком бы государстве-универсуме она не совершалась, имеет преходящий характер, то есть государство, в котором произошла революция, может находиться в новом для себя положении, состоянии и условиях лишь какое-то время, так как революционные процессы противоестественны для процессов эволюционных.</w:t>
      </w:r>
    </w:p>
    <w:p>
      <w:pPr>
        <w:pStyle w:val="Normal"/>
        <w:jc w:val="both"/>
        <w:rPr/>
      </w:pPr>
      <w:r>
        <w:rPr>
          <w:rFonts w:cs="Arial" w:ascii="Arial" w:hAnsi="Arial"/>
          <w:sz w:val="28"/>
          <w:szCs w:val="28"/>
        </w:rPr>
        <w:tab/>
        <w:t>В некоторых случаях полное освобождение от революционных лозунгов и от всех последствий победившей революции происходит после того, как Божественные зерна духовно-сущностных колосьев людей, пострадавших и погибших во время революции, получив новые воплощения на Земле, достигают своей гражданской и социальной зрелости и (или) духовно-сущностной зрелости, и тогда лозунги некогда происшедшей революции осознаются как ложные и провокационные, идеи и философия революции – псевдоидеями и псевдофилософией, а информация об источнике или источниках финансирования революции и об их взаимодействии с ее организаторами становится рассекреченной и общеизвестной.</w:t>
      </w:r>
    </w:p>
    <w:p>
      <w:pPr>
        <w:pStyle w:val="Normal"/>
        <w:jc w:val="both"/>
        <w:rPr/>
      </w:pPr>
      <w:r>
        <w:rPr>
          <w:rFonts w:cs="Arial" w:ascii="Arial" w:hAnsi="Arial"/>
          <w:sz w:val="28"/>
          <w:szCs w:val="28"/>
        </w:rPr>
        <w:tab/>
        <w:t>Как бы на словах ни радели организаторы революционного события и революционных процессов о развитии своего государства, или универсума, о создании лучших условий для бытия, существования и развития других людей, они в принципе не могут воплотить свои обещания, так как относятся к людям 1, 2 и 3 группы, и поддерживают их в совершении революции люди, которые также относятся к 1, 2 и 3 группам.</w:t>
      </w:r>
    </w:p>
    <w:p>
      <w:pPr>
        <w:pStyle w:val="Normal"/>
        <w:jc w:val="both"/>
        <w:rPr>
          <w:rFonts w:ascii="Arial" w:hAnsi="Arial" w:cs="Arial"/>
          <w:sz w:val="28"/>
          <w:szCs w:val="28"/>
        </w:rPr>
      </w:pPr>
      <w:r>
        <w:rPr>
          <w:rFonts w:cs="Arial" w:ascii="Arial" w:hAnsi="Arial"/>
          <w:sz w:val="28"/>
          <w:szCs w:val="28"/>
        </w:rPr>
        <w:tab/>
        <w:t>Чем менее развита личность человека, тем сложнее ему адекватно реагировать на все то, что происходит в его государстве-универсуме и тем более он склонен обвинять все и всех в своем бытии, существовании и жизни. Среди организаторов  и участников революционных событий и революционных процессов всегда много тех, кто не желает прикладывать усилия для развития своей личности в трех основных направлениях, и кто убежден в том, что в его проблемах виноваты только представители государственной власти, которые создали для него негативные, недопустимые и неприемлемые условия для бытия, существования и жизни.</w:t>
      </w:r>
    </w:p>
    <w:p>
      <w:pPr>
        <w:pStyle w:val="Normal"/>
        <w:ind w:firstLine="708"/>
        <w:jc w:val="both"/>
        <w:rPr/>
      </w:pPr>
      <w:r>
        <w:rPr>
          <w:rFonts w:cs="Arial" w:ascii="Arial" w:hAnsi="Arial"/>
          <w:sz w:val="28"/>
          <w:szCs w:val="28"/>
        </w:rPr>
        <w:t>Те, кто разжигает революции или привык решать все свои проблемы кулаками и физической силой, как правило, имеют сформировавшиеся в детстве комплексы. Революции используют те, кто использует их как фактор мщения тем, кому не смогли отомстить законным путем, а также для быстрого обогащения, которого не смогли достичь, занимаясь профессиональным трудом. Революции используют также те люди, которые имеют умственные способности, но не смогли в полной мере развить свой интеллект из-за того, что не смогли получить необходимого для этого образования, либо потому, что прекратили развивать свою личность в трех основных направлениях. Поэтому среди людей, склонных к участию в революциях, могут быть люди, имеющие разное происхождение, разный уровень образования, а также авантюристы и преступники.</w:t>
      </w:r>
    </w:p>
    <w:p>
      <w:pPr>
        <w:pStyle w:val="Normal"/>
        <w:jc w:val="both"/>
        <w:rPr/>
      </w:pPr>
      <w:r>
        <w:rPr>
          <w:rFonts w:cs="Arial" w:ascii="Arial" w:hAnsi="Arial"/>
          <w:sz w:val="28"/>
          <w:szCs w:val="28"/>
        </w:rPr>
        <w:tab/>
        <w:t>Интересно, что во многих случаях, если бы не участие в революциях, то многие из этих людей никогда бы не стали знакомиться друг с другом и, тем более, общаться и сотрудничать. Их объединение имеет временный характер и только для достижения определенной цели. Как только эта цель оказывается достигнутой, те, кто оказался сильнее и многочисленнее, начинают избавляться от тех, кто оказался слабее и малочисленнее.</w:t>
      </w:r>
    </w:p>
    <w:p>
      <w:pPr>
        <w:pStyle w:val="Normal"/>
        <w:jc w:val="both"/>
        <w:rPr/>
      </w:pPr>
      <w:r>
        <w:rPr>
          <w:rFonts w:cs="Arial" w:ascii="Arial" w:hAnsi="Arial"/>
          <w:sz w:val="28"/>
          <w:szCs w:val="28"/>
        </w:rPr>
        <w:tab/>
        <w:t>В какой бы форме ни происходили революционные и инволюционные изменения в государстве, они всегда носят силовой характер, приносящий разрушения, жертвы и страдания гражданам данного государства, которые не участвуют в революционных событиях.</w:t>
      </w:r>
    </w:p>
    <w:p>
      <w:pPr>
        <w:pStyle w:val="Normal"/>
        <w:jc w:val="both"/>
        <w:rPr/>
      </w:pPr>
      <w:r>
        <w:rPr>
          <w:rFonts w:cs="Arial" w:ascii="Arial" w:hAnsi="Arial"/>
          <w:sz w:val="28"/>
          <w:szCs w:val="28"/>
        </w:rPr>
        <w:tab/>
        <w:t>Эволюционные преобразования, в каких бы формах они ни происходили, могут вызывать у их противников негативные переживания, но не ведут к разрушению, к хаосу, беспорядкам, гражданской войне, к человеческим жертвам и, соответственно, к страданиям населения – граждан данного государства.</w:t>
      </w:r>
    </w:p>
    <w:p>
      <w:pPr>
        <w:pStyle w:val="Normal"/>
        <w:jc w:val="both"/>
        <w:rPr/>
      </w:pPr>
      <w:r>
        <w:rPr>
          <w:rFonts w:cs="Arial" w:ascii="Arial" w:hAnsi="Arial"/>
          <w:sz w:val="28"/>
          <w:szCs w:val="28"/>
        </w:rPr>
        <w:tab/>
        <w:t>Признаки цивилизационной эволюции состоят, в частности, в том, чтобы перестать получать удовлетворение, удовольствие и радость от достижения власти над другими людьми и материальных богатств. Все люди в процессе своей цивилизационной эволюции в том или ином воплощении проходят испытание властью и материальным богатством.</w:t>
      </w:r>
    </w:p>
    <w:p>
      <w:pPr>
        <w:pStyle w:val="Normal"/>
        <w:jc w:val="both"/>
        <w:rPr/>
      </w:pPr>
      <w:r>
        <w:rPr>
          <w:rFonts w:cs="Arial" w:ascii="Arial" w:hAnsi="Arial"/>
          <w:sz w:val="28"/>
          <w:szCs w:val="28"/>
        </w:rPr>
        <w:tab/>
        <w:t>У людей есть известное изречение: «Лучше умереть стоя, чем жить на коленях». Ищущий смерть, находит ее. Это не противоречит свободе воли и свободе выбора человека.</w:t>
      </w:r>
    </w:p>
    <w:p>
      <w:pPr>
        <w:pStyle w:val="Normal"/>
        <w:jc w:val="both"/>
        <w:rPr>
          <w:rFonts w:ascii="Arial" w:hAnsi="Arial" w:cs="Arial"/>
          <w:sz w:val="28"/>
          <w:szCs w:val="28"/>
        </w:rPr>
      </w:pPr>
      <w:r>
        <w:rPr>
          <w:rFonts w:cs="Arial" w:ascii="Arial" w:hAnsi="Arial"/>
          <w:sz w:val="28"/>
          <w:szCs w:val="28"/>
        </w:rPr>
        <w:tab/>
        <w:t>В отличие от смерти, «жизнь на коленях» не может быть вечной, так как это противоречит пятому универсальному закону развития Космоса.</w:t>
      </w:r>
    </w:p>
    <w:p>
      <w:pPr>
        <w:pStyle w:val="Normal"/>
        <w:jc w:val="both"/>
        <w:rPr/>
      </w:pPr>
      <w:r>
        <w:rPr>
          <w:rFonts w:cs="Arial" w:ascii="Arial" w:hAnsi="Arial"/>
          <w:sz w:val="28"/>
          <w:szCs w:val="28"/>
        </w:rPr>
        <w:tab/>
        <w:t>Страдания «жизни на коленях» позволяют переживающему эти страдания постигнуть смысл и осознать причины такой жизни. Как только смысл «жизни на коленях» оказывается постигнутым, а причины осознаны, жизнь человека меняется. Возникают условия, позволяющие человеку подтвердить или опровергнуть свой выбор, который связан с прекращением «жизни на коленях». Возникновение этих условий всегда происходит тогда, когда продолжение «жизни на коленях» противоречит эволюционной необходимости, связанной с воплощением человека. Таким образом, если человек подтверждает свой выбор, то «жизнь на коленях» для данного человека прекращается. Если человек опровергает свой выбор, то его «жизнь на коленях» продолжается.</w:t>
      </w:r>
    </w:p>
    <w:p>
      <w:pPr>
        <w:pStyle w:val="Normal"/>
        <w:jc w:val="both"/>
        <w:rPr/>
      </w:pPr>
      <w:r>
        <w:rPr>
          <w:rFonts w:cs="Arial" w:ascii="Arial" w:hAnsi="Arial"/>
          <w:sz w:val="28"/>
          <w:szCs w:val="28"/>
        </w:rPr>
        <w:tab/>
        <w:t>Истинную свободу, которая существенно ограничена для человека, «живущего на коленях», невозможно подарить или отобрать, так как ее источник всегда находится внутри представителя любой цивилизации, а не вне него.</w:t>
      </w:r>
    </w:p>
    <w:p>
      <w:pPr>
        <w:pStyle w:val="Normal"/>
        <w:jc w:val="both"/>
        <w:rPr/>
      </w:pPr>
      <w:r>
        <w:rPr>
          <w:rFonts w:cs="Arial" w:ascii="Arial" w:hAnsi="Arial"/>
          <w:sz w:val="28"/>
          <w:szCs w:val="28"/>
        </w:rPr>
        <w:tab/>
        <w:t>Можно быть физически здоровым, дееспособным, юридически и формально свободным членом общества, но при этом ощущать и чувствовать себя зависимым от собственных фобий и комплексов, от мнения толпы и общепринятой шкалы ценностей, от собственных стереотипов восприятия, мышления и поведения.</w:t>
      </w:r>
    </w:p>
    <w:p>
      <w:pPr>
        <w:pStyle w:val="Normal"/>
        <w:jc w:val="both"/>
        <w:rPr/>
      </w:pPr>
      <w:r>
        <w:rPr>
          <w:rFonts w:cs="Arial" w:ascii="Arial" w:hAnsi="Arial"/>
          <w:sz w:val="28"/>
          <w:szCs w:val="28"/>
        </w:rPr>
        <w:tab/>
        <w:t>Можно быть физически больным человеком, частично или полностью утратившим дееспособность, формально или юридически ограниченным в выражении свободы воли, и при этом сохранять ощущение и чувство своей свободы и независимости.</w:t>
      </w:r>
    </w:p>
    <w:p>
      <w:pPr>
        <w:pStyle w:val="Normal"/>
        <w:jc w:val="both"/>
        <w:rPr/>
      </w:pPr>
      <w:r>
        <w:rPr>
          <w:rFonts w:cs="Arial" w:ascii="Arial" w:hAnsi="Arial"/>
          <w:sz w:val="28"/>
          <w:szCs w:val="28"/>
        </w:rPr>
        <w:tab/>
        <w:t>Человек нередко теряет то, что должен ценить, но не ценит. Из всех даров, которые имеет человек, жизнь, любовь, свобода воли и таланты – самые ценные. Если человек не ценит их, то может расстаться с ними на какое-то время. Если человек отрекается от них, то может утерять навсегд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ПРОБЛЕМЫ, ОТ КОТОРЫХ ОСВОБОЖДАЮТСЯ, </w:t>
      </w:r>
    </w:p>
    <w:p>
      <w:pPr>
        <w:pStyle w:val="Normal"/>
        <w:jc w:val="center"/>
        <w:rPr/>
      </w:pPr>
      <w:r>
        <w:rPr>
          <w:rFonts w:cs="Arial" w:ascii="Arial" w:hAnsi="Arial"/>
          <w:sz w:val="28"/>
          <w:szCs w:val="28"/>
        </w:rPr>
        <w:t>УНИЧТОЖАЯ ИХ НОСИТЕЛЕЙ, ВОЗВРАЩАЮТС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Человек, который освобождается от своих проблем, не преобразовывая их в нечто позитивное, а уничтожая носителей этих проблем, по сути, страдает псевдофилософией, которую можно выразить на вербальном уровне в известной всем фразе: «Нет человека – нет проблемы», и которую можно было бы продолжить, например, так: «Нет желаний – нет проблем, нет инакомыслящих – нет проблем, нет евреев (цыган, славянских или каких-либо еще народов) – нет проблем, нет какой-либо религии или религиозного течения – нет проблем, нет какого-либо духовного лидера или руководителя или главы государства – нет проблем, нет какого-либо государства или государств – нет проблем…».</w:t>
      </w:r>
    </w:p>
    <w:p>
      <w:pPr>
        <w:pStyle w:val="Normal"/>
        <w:jc w:val="both"/>
        <w:rPr/>
      </w:pPr>
      <w:r>
        <w:rPr>
          <w:rFonts w:cs="Arial" w:ascii="Arial" w:hAnsi="Arial"/>
          <w:sz w:val="28"/>
          <w:szCs w:val="28"/>
        </w:rPr>
        <w:tab/>
        <w:t>По существу, такое мировоззрение – это тлеющий очаг реальных и потенциальных проводников сил хаоса, так как эти очаги являются антиподами источников созидания, поэтому всякий, несогласный или противоборствующий мировоззренческой точке зрения или позиции реальных или потенциальных проводников сил хаоса, воспринимается ими как враг (религиозный, идеологический, политический и т.д.), с которым не следует вступать в диалог, а от кого следует избавиться тем или иным способом (убрать подальше, изолировать до конца его жизни, уничтожить).</w:t>
      </w:r>
    </w:p>
    <w:p>
      <w:pPr>
        <w:pStyle w:val="Normal"/>
        <w:ind w:firstLine="708"/>
        <w:jc w:val="both"/>
        <w:rPr/>
      </w:pPr>
      <w:r>
        <w:rPr>
          <w:rFonts w:cs="Arial" w:ascii="Arial" w:hAnsi="Arial"/>
          <w:sz w:val="28"/>
          <w:szCs w:val="28"/>
        </w:rPr>
        <w:t>Смысл такой мировоззренческой точки зрения или мировоззренческой позиции проявляется в том, что реальные или потенциальные проводники сил хаоса превращают мир, который их окружает, в пустыню, уничтожая мир минералов, мир растений, мир животных, уничтожая как отдельных врагов своих среди людей, так и целые народы, не преобразовывая, а разрушая, то, что не ими было воздвигнуто, построено, создано.</w:t>
      </w:r>
    </w:p>
    <w:p>
      <w:pPr>
        <w:pStyle w:val="Normal"/>
        <w:ind w:firstLine="708"/>
        <w:jc w:val="both"/>
        <w:rPr/>
      </w:pPr>
      <w:r>
        <w:rPr>
          <w:rFonts w:cs="Arial" w:ascii="Arial" w:hAnsi="Arial"/>
          <w:sz w:val="28"/>
          <w:szCs w:val="28"/>
        </w:rPr>
        <w:t>Космические Учителя нашей мыслящей цивилизации считают, что, проблемы, от которых освобождаются, уничтожая их носителей, имеют свойство возвращаться. После своего возвращения, некоторые проблемы могут видоизменяться, преобразовываться и переставать быть проблемами, благодаря личным усилиям и личной эволюции людей, которые смогли отказаться от своей ложной философии и прежней мировоззренческой позиции, то есть не инволюционировали из потенциальных проводников сил хаоса в реальные проводники сил хаоса и перестали быть потенциальными проводниками сил хаоса.</w:t>
      </w:r>
    </w:p>
    <w:p>
      <w:pPr>
        <w:pStyle w:val="Normal"/>
        <w:ind w:firstLine="708"/>
        <w:jc w:val="both"/>
        <w:rPr/>
      </w:pPr>
      <w:r>
        <w:rPr>
          <w:rFonts w:cs="Arial" w:ascii="Arial" w:hAnsi="Arial"/>
          <w:sz w:val="28"/>
          <w:szCs w:val="28"/>
        </w:rPr>
        <w:t xml:space="preserve">Другие проблемы, от которых продолжают избавляться, избавляясь от их носителей, могут возникать неоднократно в течение бытия, существования и жизни определенного поколения и (или) передаваться от одного поколения другому (другим). </w:t>
      </w:r>
    </w:p>
    <w:p>
      <w:pPr>
        <w:pStyle w:val="Normal"/>
        <w:ind w:firstLine="708"/>
        <w:jc w:val="both"/>
        <w:rPr>
          <w:rFonts w:ascii="Arial" w:hAnsi="Arial" w:cs="Arial"/>
          <w:sz w:val="28"/>
          <w:szCs w:val="28"/>
        </w:rPr>
      </w:pPr>
      <w:r>
        <w:rPr>
          <w:rFonts w:cs="Arial" w:ascii="Arial" w:hAnsi="Arial"/>
          <w:sz w:val="28"/>
          <w:szCs w:val="28"/>
        </w:rPr>
        <w:t>Чем дольше существует, периодически возникая у какого-либо человека, социума или универсума, какая-либо проблема, от которой они избавляются, уничтожая ее носителей, тем сложнее данному человеку, социуму или универсуму, а также потомкам данного человека и новым поколениям данного социума или универсума, освободиться от нее, так как возникают стереотипные разрушения, имеющие разные варианты воплощения. Например, человек, имеющий конфликтные отношения с другим человеком и решивший освободиться от этой проблемы, убив того, с кем у него возникли конфликтные отношения, если не может и не хочет осознать то, что совершил, как преступление, как убийство и оправдывает себя тем, что у него «не было другого выхода» или тем, что «такие люди не должны жить» или тем, что убитый им человек «сам виноват» в том, что его убили, тогда он, особенно, получив поддержку от других носителей данной мировоззренческой точки зрения или мировоззренческой позиции, станет и в дальнейшем уничтожать (убивать) всех, кто ему не нравится или с кем у него возникнет конфликт или конфликтные отношения.</w:t>
      </w:r>
    </w:p>
    <w:p>
      <w:pPr>
        <w:pStyle w:val="Normal"/>
        <w:ind w:firstLine="708"/>
        <w:jc w:val="both"/>
        <w:rPr/>
      </w:pPr>
      <w:r>
        <w:rPr>
          <w:rFonts w:cs="Arial" w:ascii="Arial" w:hAnsi="Arial"/>
          <w:sz w:val="28"/>
          <w:szCs w:val="28"/>
        </w:rPr>
        <w:t xml:space="preserve">Истинная философия выражается в завете </w:t>
      </w:r>
      <w:r>
        <w:rPr>
          <w:rFonts w:cs="Arial" w:ascii="Arial" w:hAnsi="Arial"/>
          <w:sz w:val="28"/>
          <w:szCs w:val="28"/>
          <w:lang w:val="en-US"/>
        </w:rPr>
        <w:t>Jesus</w:t>
      </w:r>
      <w:r>
        <w:rPr>
          <w:rFonts w:cs="Arial" w:ascii="Arial" w:hAnsi="Arial"/>
          <w:sz w:val="28"/>
          <w:szCs w:val="28"/>
        </w:rPr>
        <w:t xml:space="preserve"> (Иисуса Христа) «встать и подставить другую щеку». Встать и подставить другую щеку можно в разных вариантах, - можно сообщить врагу о том, что ты знаешь о его намерениях, но не собираешься его останавливать; можно встать и остановить врага, - в этом случае не имеет значения, догадался ли враг о том, что ты знаешь о его намерениях; можно временно спрятаться или укрыться от врага, зная о его желании тебя уничтожить; можно временно или навсегда покинуть то место, в котором враг ожидает тебя найти в определенное время, - в любом случае любовь к врагу проявляется в том, что ты даешь ему шанс продолжить свою жизнь на Земле и во Вселенной, а это для человека возможно лишь в том случае, если он не совершает преднамеренного убийства или самоубийства.</w:t>
      </w:r>
    </w:p>
    <w:p>
      <w:pPr>
        <w:pStyle w:val="Normal"/>
        <w:ind w:firstLine="708"/>
        <w:jc w:val="both"/>
        <w:rPr>
          <w:rFonts w:ascii="Arial" w:hAnsi="Arial" w:cs="Arial"/>
          <w:sz w:val="28"/>
          <w:szCs w:val="28"/>
        </w:rPr>
      </w:pPr>
      <w:r>
        <w:rPr>
          <w:rFonts w:cs="Arial" w:ascii="Arial" w:hAnsi="Arial"/>
          <w:sz w:val="28"/>
          <w:szCs w:val="28"/>
        </w:rPr>
        <w:t>Если действия против врага своего провоцируют его на совершение им убийства или самоубийства, значит, эти действия не могут быть проявлением любви к враг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АЗНЬ ИЛИ УБИЙСТВО УБИЙЦЫ –</w:t>
      </w:r>
    </w:p>
    <w:p>
      <w:pPr>
        <w:pStyle w:val="Normal"/>
        <w:jc w:val="center"/>
        <w:rPr/>
      </w:pPr>
      <w:r>
        <w:rPr>
          <w:rFonts w:cs="Arial" w:ascii="Arial" w:hAnsi="Arial"/>
          <w:sz w:val="28"/>
          <w:szCs w:val="28"/>
        </w:rPr>
        <w:t>ЛУЧШИЙ ДЛЯ НЕГО ПОДАРОК</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егодня утром по новостному телевизионному каналу сообщили об уничтожении спецслужбами очередного «террориста номер один»... Политические руководители ряда стран оценивали эту спецоперацию как «триумф демократических сил», как «победу сил демократии», «восстановление справедливости».</w:t>
      </w:r>
    </w:p>
    <w:p>
      <w:pPr>
        <w:pStyle w:val="Normal"/>
        <w:jc w:val="both"/>
        <w:rPr/>
      </w:pPr>
      <w:r>
        <w:rPr>
          <w:rFonts w:cs="Arial" w:ascii="Arial" w:hAnsi="Arial"/>
          <w:sz w:val="28"/>
          <w:szCs w:val="28"/>
        </w:rPr>
        <w:tab/>
        <w:t>Мы можем сказать следующее: нет бóльшего поражения для человека мыслящего, чем совершение сознательного и осознаваемого убийства или самоубийства, так как, совершая негативно-деструктивные действия или преступления пред Богом, пред Ангелами и пред людьми, люди, потерпевшие поражение в борьбе с проводниками сил хаоса, которые всегда провоцируют людей на уничтожение других представителей нашей мыслящей цивилизации, становятся на путь личной инволюции, так как, по сути, по существу и по смыслу оказываются не лучше тех, кого уничтожили (убили, казнили) или из-за кого уничтожили (убили, разрушили) себя.</w:t>
      </w:r>
    </w:p>
    <w:p>
      <w:pPr>
        <w:pStyle w:val="Normal"/>
        <w:jc w:val="both"/>
        <w:rPr/>
      </w:pPr>
      <w:r>
        <w:rPr>
          <w:rFonts w:cs="Arial" w:ascii="Arial" w:hAnsi="Arial"/>
          <w:sz w:val="28"/>
          <w:szCs w:val="28"/>
        </w:rPr>
        <w:tab/>
        <w:t>Самый лучший подарок, который преподносят или могут преподнести представители нашей мыслящей цивилизации какому-либо преступнику, - это уничтожить его, убить или казнить, так как согласно основным принципам универсальных законов развития Космоса любой человек имеет право на бытие, существование и жизнь до того момента, пока Ангелы-серафимы, имеющие соответствующее Божественное благословление, не решат, что его саморазвитие (бытие, существование и жизнь) в данной форме воплощения не имеет больше никакого идейно-причинного смысла. Никакие другие причины для смерти (уничтожения, гибели или казни) человека не имеют для Бога и наших Космических Учителей никаких оправданий.</w:t>
      </w:r>
    </w:p>
    <w:p>
      <w:pPr>
        <w:pStyle w:val="Normal"/>
        <w:jc w:val="both"/>
        <w:rPr/>
      </w:pPr>
      <w:r>
        <w:rPr>
          <w:rFonts w:cs="Arial" w:ascii="Arial" w:hAnsi="Arial"/>
          <w:sz w:val="28"/>
          <w:szCs w:val="28"/>
        </w:rPr>
        <w:tab/>
        <w:t>Самым большим наказанием для любого убийцы или самоубийцы, совершивших свои преступные действия или преступления, является суд, пожизненное заключение в условиях полной изоляции от общества и отсутствие какого-либо интереса и внимания к их бытию, существованию  и жизни от начала приведения приговора суда в исполнение до их биологической смерти. Тем самым, универсум, не уподобляя себя преступникам-убийцам или самоубийцам, вынуждает убийц совершить переоценку своих достижений и преступлений и способствует тому, что Божественные зерна духовно-сущностных колосьев данных людей теряют право нового воплощения на цивилизационном уровне тэр, то есть теряют право на духовно-сущностное бессмертие, и способствует тому, что самоубийца либо также теряет право на свое духовно-сущностное бессмертие, либо получает посмертный сущностной сон, который отличается от посмертных сущностных снов людей, не совершавших сознательного и осознаваемого убийства (убийств) или самоубийства.</w:t>
      </w:r>
    </w:p>
    <w:p>
      <w:pPr>
        <w:pStyle w:val="Normal"/>
        <w:jc w:val="both"/>
        <w:rPr/>
      </w:pPr>
      <w:r>
        <w:rPr>
          <w:rFonts w:cs="Arial" w:ascii="Arial" w:hAnsi="Arial"/>
          <w:sz w:val="28"/>
          <w:szCs w:val="28"/>
        </w:rPr>
        <w:tab/>
        <w:t>Общественное осуждение или суд и последующее за этим прижизненное или посмертное забвение, являются по сути, по существу и по смыслу очень сильными, серьезными и адекватными наказаниями для всех, совершивших сознательное и осознаваемое убийство и самоубийство. В этом смысле Бог (наши Космические Родители, или Бог-Сын) уже неоднократно направляли людей (представителей нашей цивилизационной группы) по данному пути, например, на примере наказания Каина за убийство своего брата Авеля, через заповедь «не убий», через Слово сына человеческого и Сына Бога Иисуса Христа, который был конкретизированным воплощением наших Космических Родителей (цивилизации уровня Пента «Бог-Сын») и который впоследствии сам стал Богом-Сыном и единственным для нас олицетворением этого аспекта Святой Троицы, или Бога единого и истинного, который (Иисус Христос) предлагал своим ученикам подставить другую щеку, то есть предлагал, наказывая кого-либо за его проступки и преступления, не уподобляться ему.</w:t>
      </w:r>
    </w:p>
    <w:p>
      <w:pPr>
        <w:pStyle w:val="Normal"/>
        <w:jc w:val="both"/>
        <w:rPr/>
      </w:pPr>
      <w:r>
        <w:rPr>
          <w:rFonts w:cs="Arial" w:ascii="Arial" w:hAnsi="Arial"/>
          <w:sz w:val="28"/>
          <w:szCs w:val="28"/>
        </w:rPr>
        <w:tab/>
        <w:t>Месть не может быть доброй и не может нести свет и благо, но способна пробудить в человеке низменные страсти под предлогом утверждения правоты логики жизни. Поэтому для всех так называемых мстителей, или мстящих, характерно все то, что отличало их обидчиков или преступников-убийц от других людей. Наказывая уничтожением, убийством или казнью какого-либо преступника, наш универсум (наша мыслящая цивилизация) наказывает сам себя, так как, согласно основным принципам универсальных законов развития Космоса, каждый, кто был уничтожен, убит или казнен, немедленно получает бесспорное право на новое зачатие и, при определенных условиях, - на новое рождение.</w:t>
      </w:r>
    </w:p>
    <w:p>
      <w:pPr>
        <w:pStyle w:val="Normal"/>
        <w:jc w:val="both"/>
        <w:rPr/>
      </w:pPr>
      <w:r>
        <w:rPr>
          <w:rFonts w:cs="Arial" w:ascii="Arial" w:hAnsi="Arial"/>
          <w:sz w:val="28"/>
          <w:szCs w:val="28"/>
        </w:rPr>
        <w:tab/>
        <w:t>Освобождаясь от необходимости решать свои проблемы на пути развития своей личности, каждый самоубийца заключает себя в плен долгого и трудного поиска выходов из тех ситуаций, которые до совершения им самоубийства казались безвыходными. Только успешно решив в процессе своего сущностного сна эти задачи, одухотворенный кристалл разума самоубийц может надеяться на обретение Божественного благословления для своего нового зачатия.</w:t>
      </w:r>
    </w:p>
    <w:p>
      <w:pPr>
        <w:pStyle w:val="Normal"/>
        <w:jc w:val="both"/>
        <w:rPr/>
      </w:pPr>
      <w:r>
        <w:rPr>
          <w:rFonts w:cs="Arial" w:ascii="Arial" w:hAnsi="Arial"/>
          <w:sz w:val="28"/>
          <w:szCs w:val="28"/>
        </w:rPr>
        <w:tab/>
        <w:t>Всякий человек, сознательно или осознанно совершающий убийство или самоубийство, готов к ролям судьи, палача и героя, но не готов к роли подсудимого, осужденного и человека ничтожного, то есть не находящегося в центре общественного внимания, поэтому такие люди предпочитают погибнуть, чтобы иметь гарантированное общественное внимание по отношению к своей персоне и гарантированную память потомков, но не общественное осуждение и полное забвение своей персоны как ничтожества.</w:t>
      </w:r>
    </w:p>
    <w:p>
      <w:pPr>
        <w:pStyle w:val="Normal"/>
        <w:jc w:val="both"/>
        <w:rPr/>
      </w:pPr>
      <w:r>
        <w:rPr>
          <w:rFonts w:cs="Arial" w:ascii="Arial" w:hAnsi="Arial"/>
          <w:sz w:val="28"/>
          <w:szCs w:val="28"/>
        </w:rPr>
        <w:tab/>
        <w:t>Люди или государства-универсумы, которые избирают в качестве наказания преступникам уничтожение их через убийство или казнь, в какой бы форме это ни происходило, по сути, не верят в существование Бога, в Божественные законы и в Божественную справедливость, то есть их обращение к Богу и утверждение своей веры в Него является пустословием. Когда руководитель государства отдает приказ об уничтожении какого-либо преступника без суда и следствия, - какого Божественного благословления или поддержки он ждет для себя и своего государства? Что стоят его слова: «Да храни нас Бог»? Цена его словам и действиям – не более, чем 30 серебренников, так как, идя на поводу у своих низменных страстей, рассуждений о справедливости, в которой нет Бога, у политического популизма, он, по сути, совершает самоубийство и обрекает свое государство на очень тяжелые проблемы и, часто, на бесславный конец.</w:t>
      </w:r>
    </w:p>
    <w:p>
      <w:pPr>
        <w:pStyle w:val="Normal"/>
        <w:jc w:val="both"/>
        <w:rPr/>
      </w:pPr>
      <w:r>
        <w:rPr>
          <w:rFonts w:cs="Arial" w:ascii="Arial" w:hAnsi="Arial"/>
          <w:sz w:val="28"/>
          <w:szCs w:val="28"/>
        </w:rPr>
        <w:tab/>
        <w:t>Виноваты ли граждане государства, имеющие такого политического лидера или руководителя? – Виноваты, если он оказывается во главе государства-универсума согласно проявлению их свободной воли, и если они поддерживают его политические амбиции, его политическую волю и его действия.</w:t>
      </w:r>
    </w:p>
    <w:p>
      <w:pPr>
        <w:pStyle w:val="Normal"/>
        <w:jc w:val="both"/>
        <w:rPr>
          <w:rFonts w:ascii="Arial" w:hAnsi="Arial" w:cs="Arial"/>
          <w:sz w:val="28"/>
          <w:szCs w:val="28"/>
        </w:rPr>
      </w:pPr>
      <w:r>
        <w:rPr>
          <w:rFonts w:cs="Arial" w:ascii="Arial" w:hAnsi="Arial"/>
          <w:sz w:val="28"/>
          <w:szCs w:val="28"/>
        </w:rPr>
        <w:tab/>
        <w:t>У каждого человека мыслящего есть возможность освободить себя от ответственности за какие-либо действия или преступления своего родственника или политического руководителя своего государства, - если он отказывается признавать право этого родственника или руководителя на те действия или преступления, которые тот совершает. Человек может не иметь реальной возможности остановить преступные действия кого-либо, но, не оказывая им своей поддержки и высказывая свое критическое отношение по отношению к тому, что совершается или совершилось, он, тем самым, заявляет о своем неучастии в них и в результате может быть освобожден от несения личной ответственности за них, то есть от той ответственности, которая неизбежно отражается в варианте его последующей судьбы. Аналогичные ситуации уже имели свое развитие в истории государств нашей планеты, но их уроки до сих пор не усвоены или плохо усвоены некоторыми представителями нашей мыслящей цивилизаци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СОЗДАНИЕ КОСМИЧЕСКИМИ УЧИТЕЛЯМИ </w:t>
      </w:r>
    </w:p>
    <w:p>
      <w:pPr>
        <w:pStyle w:val="Normal"/>
        <w:jc w:val="center"/>
        <w:rPr>
          <w:rFonts w:ascii="Arial" w:hAnsi="Arial" w:cs="Arial"/>
          <w:sz w:val="28"/>
          <w:szCs w:val="28"/>
        </w:rPr>
      </w:pPr>
      <w:r>
        <w:rPr>
          <w:rFonts w:cs="Arial" w:ascii="Arial" w:hAnsi="Arial"/>
          <w:sz w:val="28"/>
          <w:szCs w:val="28"/>
        </w:rPr>
        <w:t xml:space="preserve">УНИВЕРСАЛЬНЫХ УСЛОВИЙ ДЛЯ ВОПЛОЩЕНИЯ </w:t>
      </w:r>
    </w:p>
    <w:p>
      <w:pPr>
        <w:pStyle w:val="Normal"/>
        <w:jc w:val="center"/>
        <w:rPr/>
      </w:pPr>
      <w:r>
        <w:rPr>
          <w:rFonts w:cs="Arial" w:ascii="Arial" w:hAnsi="Arial"/>
          <w:sz w:val="28"/>
          <w:szCs w:val="28"/>
        </w:rPr>
        <w:t>ЭВОЛЮЦИОННО-НЕОБХОДИМЫХ СТАРТ-ИДЕЙ</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Любое правительство любого универсума (государства или цивилизации) приходит и уходит, а имена информационно-духовных проводников эволюционно-необходимых цивилизации старт-идей (зерен-идей, идей новых духовных открытий, новых духовных учений и т.д.) остаются, так как любое зерно-идея, созданное Абсолютом (Богом) и переданное  (посеянное) для воплощения (отражения), осознания в такой цивилизации, как наша, - более жизнеспособно, является энергетически более сильным, а в развитии поля времени цивилизации – более долговечным, нежели любое правительство любого универсума (государства или цивилизации). </w:t>
      </w:r>
    </w:p>
    <w:p>
      <w:pPr>
        <w:pStyle w:val="Normal"/>
        <w:ind w:firstLine="708"/>
        <w:jc w:val="both"/>
        <w:rPr/>
      </w:pPr>
      <w:r>
        <w:rPr>
          <w:rFonts w:cs="Arial" w:ascii="Arial" w:hAnsi="Arial"/>
          <w:sz w:val="28"/>
          <w:szCs w:val="28"/>
        </w:rPr>
        <w:t>Если какое-либо из переданных цивилизации эволюционно-необходимых зерен-идей (старт-идей, идей новых открытий, новых духовных учений и т.д.) не имеет возможности для воплощения (отражения, или полного осознания), то Космические Учителя цивилизации, или цивилизационной группы, с Божественного благословления не заменяют одно зерно-идею другим, а создают условия для смены одного правительства или руководителя, главы универсума (государства или цивилизации) другим и такая смена может осуществляться многократно, - до тех пор, пока эволюционно-необходимая идея или информация не начнет признаваться общественно или государственно важной и не начнет обретать поддержку на правительственном уровне.</w:t>
      </w:r>
    </w:p>
    <w:p>
      <w:pPr>
        <w:pStyle w:val="Normal"/>
        <w:jc w:val="both"/>
        <w:rPr/>
      </w:pPr>
      <w:r>
        <w:rPr>
          <w:rFonts w:cs="Arial" w:ascii="Arial" w:hAnsi="Arial"/>
          <w:sz w:val="28"/>
          <w:szCs w:val="28"/>
        </w:rPr>
        <w:tab/>
        <w:t>Перед началом организации необходимых условий для замены одного правительства, руководителя или главы универсума (государства или цивилизации) другим, все члены действующего правительства, руководитель или глава данного универсума получают, в нашем понимании, телепатически соответствующее предупреждение. Форма передачи предупреждения носит индивидуальный характер, то есть в полной мере соответствует возможностям восприятия и мышления того, кому передается это предупреждение.</w:t>
      </w:r>
    </w:p>
    <w:p>
      <w:pPr>
        <w:pStyle w:val="Normal"/>
        <w:jc w:val="both"/>
        <w:rPr/>
      </w:pPr>
      <w:r>
        <w:rPr>
          <w:rFonts w:cs="Arial" w:ascii="Arial" w:hAnsi="Arial"/>
          <w:sz w:val="28"/>
          <w:szCs w:val="28"/>
        </w:rPr>
        <w:tab/>
        <w:t>Каждому, кому передается это предупреждение, предлагается в определенный срок из трех вариантов ответа на переданное ему предупреждение выбрать один, которому он, в дальнейшем, будет следовать: 1) принять и поддерживать на правительственном уровне эволюционно-важную идею, информацию, духовное учение и т.д.; 2) не принимать и не поддерживать, в дальнейшем, новую эволюционно важную идею, информацию, духовное учение и т.д.; 3) игнорировать сам факт восприятия предупреждения.</w:t>
      </w:r>
    </w:p>
    <w:p>
      <w:pPr>
        <w:pStyle w:val="Normal"/>
        <w:jc w:val="both"/>
        <w:rPr/>
      </w:pPr>
      <w:r>
        <w:rPr>
          <w:rFonts w:cs="Arial" w:ascii="Arial" w:hAnsi="Arial"/>
          <w:sz w:val="28"/>
          <w:szCs w:val="28"/>
        </w:rPr>
        <w:tab/>
        <w:t>Дальнейшая судьба данных, в нашем понимании, политиков – членов правительств, руководителей или глав универсумов (государств или цивилизаций) всецело зависит от их свободного выбора, то есть является его отражением.  Это касается всех эволюционно-важных идей, информации и духовных учений. Данный свободный выбор может влиять на духовное, политическое и экономическое развитие всего универсума (государства или цивилизации). Мы уже знаем, что в этом заключаются идейные причины возрастания могущества, в понимании человека, какого-либо универсума (государства, или универсума) или упадка его.</w:t>
      </w:r>
    </w:p>
    <w:p>
      <w:pPr>
        <w:pStyle w:val="Normal"/>
        <w:jc w:val="both"/>
        <w:rPr/>
      </w:pPr>
      <w:r>
        <w:rPr>
          <w:rFonts w:cs="Arial" w:ascii="Arial" w:hAnsi="Arial"/>
          <w:sz w:val="28"/>
          <w:szCs w:val="28"/>
        </w:rPr>
        <w:tab/>
        <w:t>Тот человек, который принимает и поддерживает новые эволюционные идеи, информацию, духовные учения и т.д., благодаря или вопреки тому выбору, который делают члены правительства, руководитель или глава его универсума, не остается без внимания и поддержки космического Разума Вселенной галактики Млечный путь. Нередко такому человеку для подтверждения своего выбора и своей позиции взгляда приходится подтверждать их своей позицией слова и своей позицией жеста (поступком, действием) в условиях проявленной реакции торможения современников и негативного прессинга со стороны, в нашем понимании, властных структур.</w:t>
      </w:r>
    </w:p>
    <w:p>
      <w:pPr>
        <w:pStyle w:val="Normal"/>
        <w:ind w:firstLine="708"/>
        <w:jc w:val="both"/>
        <w:rPr/>
      </w:pPr>
      <w:r>
        <w:rPr>
          <w:rFonts w:cs="Arial" w:ascii="Arial" w:hAnsi="Arial"/>
          <w:sz w:val="28"/>
          <w:szCs w:val="28"/>
        </w:rPr>
        <w:t>Что бы ни происходило с данным человеком в процессе данного этапа его бытия, существования и жизни на Земле (в системе Геи), утверждаемый им выбор и позиция взгляда, связанные с принятием и поддержкой новых эволюционно важных идей, информации, духовных учений и т.д., позитивно отражаются на эволюции «я» его личности (его духовно-энергетической сущности, его основного элемента, его одухотворенного сознания или одухотворенного кристалла разума), так что он, впоследствии, в процессе данного или последующего этапа своего воплощения имеет лучшие условия для своего бытия,  существования и жизни на Земле (в системе Геи), чем его обидчики, а в определенных случаях – переживает их, так как обретает новые возможности для развития своего поля времен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НЯТИЕ «ВЕЛИЧИЯ»</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До сих пор представители нашей мыслящей цивилизации издают книги об «Истории великих завоеваний», но не издают книги об «Истории краха великих завоеваний» и «Истории великих открытий и изобретений».</w:t>
      </w:r>
    </w:p>
    <w:p>
      <w:pPr>
        <w:pStyle w:val="Normal"/>
        <w:ind w:firstLine="708"/>
        <w:jc w:val="both"/>
        <w:rPr/>
      </w:pPr>
      <w:r>
        <w:rPr>
          <w:rFonts w:cs="Arial" w:ascii="Arial" w:hAnsi="Arial"/>
          <w:sz w:val="28"/>
          <w:szCs w:val="28"/>
        </w:rPr>
        <w:t>«Великостью» до сих пор называют гипервластолюбие, гипержестокость, гипержадность, гипергордыню, гиперпрезрение к другим людям. История «великих свершений», основанная на перечислении «подвигов» людей, возглавлявших различного рода завоевания, - это история цивилизованных дикарей, полуживотных, так как истинное созидание основывается на преобразовании, развитии и совершенствовании, а не на уничтожении, разрушении и убийствах.</w:t>
      </w:r>
    </w:p>
    <w:p>
      <w:pPr>
        <w:pStyle w:val="Normal"/>
        <w:ind w:firstLine="708"/>
        <w:jc w:val="both"/>
        <w:rPr/>
      </w:pPr>
      <w:r>
        <w:rPr>
          <w:rFonts w:cs="Arial" w:ascii="Arial" w:hAnsi="Arial"/>
          <w:sz w:val="28"/>
          <w:szCs w:val="28"/>
        </w:rPr>
        <w:t>Кого люди возвышают? – Тех, кто вооружился, напал, поубивал, ограбил и решил на какое-то время свои экономические и (или) политические проблемы. Историки очень скромно описывают то, что потом произошло с этими государствами и их лидерами или вождями…</w:t>
      </w:r>
    </w:p>
    <w:p>
      <w:pPr>
        <w:pStyle w:val="Normal"/>
        <w:ind w:firstLine="708"/>
        <w:jc w:val="both"/>
        <w:rPr/>
      </w:pPr>
      <w:r>
        <w:rPr>
          <w:rFonts w:cs="Arial" w:ascii="Arial" w:hAnsi="Arial"/>
          <w:sz w:val="28"/>
          <w:szCs w:val="28"/>
        </w:rPr>
        <w:t>Есть невежество детей, а есть невежество дипломатов или политических лидеров, которые не усвоили уроков истории. И в результате, вновь и вновь возникают ситуации так называемых «великих завоеваний», - их можно называть по-другому, например, «борьбой с отсутствием демократии» или «борьбой с терроризмом»… Слава, которая пришла к тем, кто решил поправить свои дела с помощью силы, оказывается продуктом еще более скоропортящимся, чем слава, например, представителей искусств. Если бы эта слава не подогревалась и не подкреплялась кем-то из своих личных соображений, то давно бы определенным историческим событиям дали совсем другую историческую оценку, - не ту, которую можно, зачастую, прочесть в учебниках.</w:t>
      </w:r>
    </w:p>
    <w:p>
      <w:pPr>
        <w:pStyle w:val="Normal"/>
        <w:ind w:firstLine="708"/>
        <w:jc w:val="both"/>
        <w:rPr/>
      </w:pPr>
      <w:r>
        <w:rPr>
          <w:rFonts w:cs="Arial" w:ascii="Arial" w:hAnsi="Arial"/>
          <w:sz w:val="28"/>
          <w:szCs w:val="28"/>
        </w:rPr>
        <w:t>Нередко те, кто стоит у власти какого-либо государства, обращались или обращаются к помощи астрологии или нумерологии, чтобы найти наилучшее время для осуществления своих амбициозных замыслов, связанных с проведением каких-то военных операций или с ведением каких-то войн. По существу, такого времени не существует! Поэтому все победы и завоевания, полученные в результате проведения каких-либо военных операций или войн, оказываются дорогостоящими и преходящими. В конечном итоге всегда побеждают те, кто защищал свои права, а не те, кто претендовал на права других людей.</w:t>
      </w:r>
    </w:p>
    <w:p>
      <w:pPr>
        <w:pStyle w:val="Normal"/>
        <w:ind w:firstLine="708"/>
        <w:jc w:val="both"/>
        <w:rPr/>
      </w:pPr>
      <w:r>
        <w:rPr>
          <w:rFonts w:cs="Arial" w:ascii="Arial" w:hAnsi="Arial"/>
          <w:sz w:val="28"/>
          <w:szCs w:val="28"/>
        </w:rPr>
        <w:t>Все мыслящие цивилизации были созданы во Вселенной как цивилизации-созидатели, а не как цивилизации-завоеватели, то есть как цивилизации, которые могут рождать, творить и создавать все по образу и подобию своему, а не уничтожать, разрушать то и тех, кто был создан другими или иными цивилизациями. В данном контексте речь не идет о проводниках сил хаоса, во-первых, потому, что силы хаоса цивилизациями не являются, а, во-вторых, потому, что силы хаоса не могут ничего рождать, творить и создавать.</w:t>
      </w:r>
    </w:p>
    <w:p>
      <w:pPr>
        <w:pStyle w:val="Normal"/>
        <w:ind w:firstLine="708"/>
        <w:jc w:val="both"/>
        <w:rPr/>
      </w:pPr>
      <w:r>
        <w:rPr>
          <w:rFonts w:cs="Arial" w:ascii="Arial" w:hAnsi="Arial"/>
          <w:sz w:val="28"/>
          <w:szCs w:val="28"/>
        </w:rPr>
        <w:t>Осознание этого является судьбоносным для нашей мыслящей цивилизации.</w:t>
      </w:r>
    </w:p>
    <w:p>
      <w:pPr>
        <w:pStyle w:val="Normal"/>
        <w:jc w:val="both"/>
        <w:rPr/>
      </w:pPr>
      <w:r>
        <w:rPr>
          <w:rFonts w:cs="Arial" w:ascii="Arial" w:hAnsi="Arial"/>
          <w:sz w:val="28"/>
          <w:szCs w:val="28"/>
        </w:rPr>
        <w:tab/>
        <w:t>До сих пор на Земле в мире нашей основной реальности очень ценится физическая сила, сила политической и экономической власти и сила денег или материально-финансовых накоплений. Это не позволяет людям ценить свои душевные силы, то есть триединство главных сил своей жизни, которые имеют ценность не только для бессмертия в мире нашей основной реальности, но и во всех реальностях истинного мира нашей Вселенной. Что люди больше всего ценят, того и желают, того и стремятся достигнуть. В настоящее время очень много информации, которую можно извлечь из общения с разными людьми, из телевизионных передач, из материалов, опубликованных в печатных изданиях и в Интернете, подтверждает наши сл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X</w:t>
      </w:r>
      <w:r>
        <w:rPr>
          <w:rFonts w:cs="Arial" w:ascii="Arial" w:hAnsi="Arial"/>
          <w:b/>
          <w:sz w:val="28"/>
          <w:szCs w:val="28"/>
        </w:rPr>
        <w:t>. КЛЮЧИ К ПРЕОДОЛЕНИЮ КОНФЛИКТОВ</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ЭФФЕКТИВНОЕ ПРЕОДОЛЕНИЕ КОНФЛИКТОВ: </w:t>
      </w:r>
    </w:p>
    <w:p>
      <w:pPr>
        <w:pStyle w:val="Normal"/>
        <w:jc w:val="center"/>
        <w:rPr/>
      </w:pPr>
      <w:r>
        <w:rPr>
          <w:rFonts w:cs="Arial" w:ascii="Arial" w:hAnsi="Arial"/>
          <w:sz w:val="28"/>
          <w:szCs w:val="28"/>
        </w:rPr>
        <w:t xml:space="preserve">НЕОБХОДИМЫЕ УСЛОВИЯ </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Преодоление негативного психо-эмоционального опыта, связанного с определенными событиями, ситуациями и конфликтами, является таким же важным, как преодоление какого-либо заболевания, его осложнений и негативных последствий, как преодоление психологических травм, полученных в результате неудачного публичного выступления, поражения в соревнованиях в командных видах спорта, туристического похода, который неожиданно для его участников заканчивается не так, как начинался.</w:t>
      </w:r>
    </w:p>
    <w:p>
      <w:pPr>
        <w:pStyle w:val="Normal"/>
        <w:ind w:firstLine="708"/>
        <w:jc w:val="both"/>
        <w:rPr/>
      </w:pPr>
      <w:r>
        <w:rPr>
          <w:rFonts w:cs="Arial" w:ascii="Arial" w:hAnsi="Arial"/>
          <w:sz w:val="28"/>
          <w:szCs w:val="28"/>
        </w:rPr>
        <w:t>Влияние системы планет Земля-Луна на восприятие и поведение каждого человека – это данность, оно осуществляется ежедневно и имеет, как мы уже знаем, свои циклы и периоды.</w:t>
      </w:r>
    </w:p>
    <w:p>
      <w:pPr>
        <w:pStyle w:val="Normal"/>
        <w:ind w:firstLine="708"/>
        <w:jc w:val="both"/>
        <w:rPr/>
      </w:pPr>
      <w:r>
        <w:rPr>
          <w:rFonts w:cs="Arial" w:ascii="Arial" w:hAnsi="Arial"/>
          <w:sz w:val="28"/>
          <w:szCs w:val="28"/>
        </w:rPr>
        <w:t>Влияние сил хаоса через своих проводников и проводников-ретрансляторов данностью не является, его последствия, результат и особенности зависят от развития пассивного и активного сознания человека, от развития его личности и от того, насколько он осознает существование такого влияния и насколько он допускает возможность распространения такого влияния по отношению к себе.</w:t>
      </w:r>
    </w:p>
    <w:p>
      <w:pPr>
        <w:pStyle w:val="Normal"/>
        <w:ind w:firstLine="708"/>
        <w:jc w:val="both"/>
        <w:rPr/>
      </w:pPr>
      <w:r>
        <w:rPr>
          <w:rFonts w:cs="Arial" w:ascii="Arial" w:hAnsi="Arial"/>
          <w:sz w:val="28"/>
          <w:szCs w:val="28"/>
        </w:rPr>
        <w:t>Влияние социальной среды – это данность, но оно не может быть постоянным и одним и тем же, так как любая социальная среда состоит из конкретных людей, каждый из которых как личность по-своему отражает, реагирует и отвечает на влияние системы планет Земля-Луна и возможное влияние проводников и проводников-ретрансляторов сил хаоса.</w:t>
      </w:r>
    </w:p>
    <w:p>
      <w:pPr>
        <w:pStyle w:val="Normal"/>
        <w:ind w:firstLine="708"/>
        <w:jc w:val="both"/>
        <w:rPr/>
      </w:pPr>
      <w:r>
        <w:rPr>
          <w:rFonts w:cs="Arial" w:ascii="Arial" w:hAnsi="Arial"/>
          <w:sz w:val="28"/>
          <w:szCs w:val="28"/>
        </w:rPr>
        <w:t>Почему мы не называем в качестве фактора влияния характер человека? – Не потому ли, что он является частью личности человека? Характер человека – не более, чем совокупность определенных психо-эмоциональных, ментальных, вербальных и физических реакций человека на восприятие, осмысление им какой-либо информации. Энергия чувств, которыми наполняются эти реакции, сила, глубина и продолжительность реагирования связаны с развитием духовно-энергетической сущности человека (его духа и души) и с развитием триединства его материи формы (физической материи, материи мысли и материи чувств).</w:t>
      </w:r>
    </w:p>
    <w:p>
      <w:pPr>
        <w:pStyle w:val="Normal"/>
        <w:ind w:firstLine="708"/>
        <w:jc w:val="both"/>
        <w:rPr/>
      </w:pPr>
      <w:r>
        <w:rPr>
          <w:rFonts w:cs="Arial" w:ascii="Arial" w:hAnsi="Arial"/>
          <w:sz w:val="28"/>
          <w:szCs w:val="28"/>
        </w:rPr>
        <w:t>Почему влияния социальной среды связаны с так называемым «человеческим фактором»? Не потому ли, что это влияние является в большей степени зеркальным, чем какое-либо другое для восприятия и осмысления человека и для его последующего осознания? Оно наиболее проявлено, человек реагирует на него в первую очередь. Как это происходит? Человек воспринимает отношение к себе или к какой-либо ситуации, событию, конфликту социальной среды и выражает свое отношение к тому, что воспринял, в разных формах, то есть отражает отношение социальной среды со своей позиции взгляда. Социальная среда принимает отраженное отношение человека и реагирует на него своим отношением к его отношению, то есть начинает выражать в различных формах и отражать ему и для него ту информацию, которую воспринимает от него, в той или иной степени, осмыслив ее и осознав. Этот процесс взаимного отражения может занимать разную протяженность в развитии поля времени каждого элемента (человека) конкретной социальной среды.</w:t>
      </w:r>
    </w:p>
    <w:p>
      <w:pPr>
        <w:pStyle w:val="Normal"/>
        <w:ind w:firstLine="708"/>
        <w:jc w:val="both"/>
        <w:rPr>
          <w:rFonts w:ascii="Arial" w:hAnsi="Arial" w:cs="Arial"/>
          <w:sz w:val="28"/>
          <w:szCs w:val="28"/>
        </w:rPr>
      </w:pPr>
      <w:r>
        <w:rPr>
          <w:rFonts w:cs="Arial" w:ascii="Arial" w:hAnsi="Arial"/>
          <w:sz w:val="28"/>
          <w:szCs w:val="28"/>
        </w:rPr>
        <w:t>Таким образом как социальная среда влияет на каждый свой элемент (человека), так и каждый человек влияет на ту социальную среду, в которой пребывает постоянно или в которой, так или иначе, оказывается в процессе своего бытия, существования и жизни на Земле (Гее).</w:t>
      </w:r>
    </w:p>
    <w:p>
      <w:pPr>
        <w:pStyle w:val="Normal"/>
        <w:ind w:firstLine="708"/>
        <w:jc w:val="both"/>
        <w:rPr/>
      </w:pPr>
      <w:r>
        <w:rPr>
          <w:rFonts w:cs="Arial" w:ascii="Arial" w:hAnsi="Arial"/>
          <w:sz w:val="28"/>
          <w:szCs w:val="28"/>
        </w:rPr>
        <w:t>Наиболее конфликтными являются социальные среды, элементы которых занимают контрастные позиции взглядов или (и) имеющие разный понятийный язык или (и) агрессивно-амбициозный язык жестов.</w:t>
      </w:r>
    </w:p>
    <w:p>
      <w:pPr>
        <w:pStyle w:val="Normal"/>
        <w:ind w:firstLine="708"/>
        <w:jc w:val="both"/>
        <w:rPr/>
      </w:pPr>
      <w:r>
        <w:rPr>
          <w:rFonts w:cs="Arial" w:ascii="Arial" w:hAnsi="Arial"/>
          <w:sz w:val="28"/>
          <w:szCs w:val="28"/>
        </w:rPr>
        <w:t>Определенные сложности и проблемы в понимании друг друга (во взаимопонимании) возникают в тех социальных средах, элементы которых (люди) не умеют или не могут в полной мере осознавать то, что воспринимают, то есть цикл осознания ими воспринятой информации является прерванным, или неполным.</w:t>
      </w:r>
    </w:p>
    <w:p>
      <w:pPr>
        <w:pStyle w:val="Normal"/>
        <w:ind w:firstLine="708"/>
        <w:jc w:val="both"/>
        <w:rPr/>
      </w:pPr>
      <w:r>
        <w:rPr>
          <w:rFonts w:cs="Arial" w:ascii="Arial" w:hAnsi="Arial"/>
          <w:sz w:val="28"/>
          <w:szCs w:val="28"/>
        </w:rPr>
        <w:t>Отсутствие понимания кем-либо какой-либо воспринятой информации или, в нашем понимании, поверхностное осмысление воспринятой информации, есть признак прерванного, или неполного, цикла осознания.</w:t>
      </w:r>
    </w:p>
    <w:p>
      <w:pPr>
        <w:pStyle w:val="Normal"/>
        <w:ind w:firstLine="708"/>
        <w:jc w:val="both"/>
        <w:rPr/>
      </w:pPr>
      <w:r>
        <w:rPr>
          <w:rFonts w:cs="Arial" w:ascii="Arial" w:hAnsi="Arial"/>
          <w:sz w:val="28"/>
          <w:szCs w:val="28"/>
        </w:rPr>
        <w:t xml:space="preserve">Полный цикл осознания каких-либо новых старт-идей или новых духовных учений, научных парадигм, философских мыслей, открытий, изобретений, новаторских предложений, исследовательских программ и т.д. может занимать не один круг развития поля времени нашей мыслящей цивилизации (всей нашей цивилизационной группы). </w:t>
      </w:r>
    </w:p>
    <w:p>
      <w:pPr>
        <w:pStyle w:val="Normal"/>
        <w:ind w:firstLine="708"/>
        <w:jc w:val="both"/>
        <w:rPr/>
      </w:pPr>
      <w:r>
        <w:rPr>
          <w:rFonts w:cs="Arial" w:ascii="Arial" w:hAnsi="Arial"/>
          <w:sz w:val="28"/>
          <w:szCs w:val="28"/>
        </w:rPr>
        <w:t>Полный цикл осознания какого-либо события, ситуации, конфликта не требует такой протяженности в развитии поля времени нашей мыслящей цивилизации. Его протяженность, в нашем восприятии, может быть очень короткой – от нескольких секунд до нескольких минут, но для оптимального выхода из какой-либо ситуации, отражения отношения к какому-либо событию, разрешения какого-либо конфликта цикл осознания должен быть полным, - если не у всех элементов социальной среды (не у всех людей), то, по крайней мере, у большей части ее представителей.</w:t>
      </w:r>
    </w:p>
    <w:p>
      <w:pPr>
        <w:pStyle w:val="Normal"/>
        <w:ind w:firstLine="708"/>
        <w:jc w:val="both"/>
        <w:rPr/>
      </w:pPr>
      <w:r>
        <w:rPr>
          <w:rFonts w:cs="Arial" w:ascii="Arial" w:hAnsi="Arial"/>
          <w:sz w:val="28"/>
          <w:szCs w:val="28"/>
        </w:rPr>
        <w:t>Почему некие события на универсальном или межуниверсальном уровне периодически повторяются? Почему некие ситуации возникают снова и снова, несмотря на усилия глав государств, дипломатов и определенных межгосударственных организаций? Почему некие конфликты возникают как бы на пустом месте или, возникнув по причинам преходящего характера, могут продолжаться неоправданно долго, распространяясь на другие универсумы (государства)? Не связано ли это с устаревшим пониманием причинно-следственных связей и зависимостей?</w:t>
      </w:r>
    </w:p>
    <w:p>
      <w:pPr>
        <w:pStyle w:val="Normal"/>
        <w:ind w:firstLine="708"/>
        <w:jc w:val="both"/>
        <w:rPr/>
      </w:pPr>
      <w:r>
        <w:rPr>
          <w:rFonts w:cs="Arial" w:ascii="Arial" w:hAnsi="Arial"/>
          <w:sz w:val="28"/>
          <w:szCs w:val="28"/>
        </w:rPr>
        <w:t>Руководители универсумов (государств) Земли (Геи) и те, кто представляет интересы наших универсумов (государств) на дипломатическом уровне, до сих пор осознают только часть причин, которые приводят к определенным событиям, ситуациям и конфликтам на универсальном (государственном) и межуниверсальном (межгосударственном) уровне.</w:t>
      </w:r>
    </w:p>
    <w:p>
      <w:pPr>
        <w:pStyle w:val="Normal"/>
        <w:ind w:firstLine="708"/>
        <w:jc w:val="both"/>
        <w:rPr/>
      </w:pPr>
      <w:r>
        <w:rPr>
          <w:rFonts w:cs="Arial" w:ascii="Arial" w:hAnsi="Arial"/>
          <w:sz w:val="28"/>
          <w:szCs w:val="28"/>
        </w:rPr>
        <w:t>Эту информацию могут, в той или иной степени, не осознавать люди, чья профессиональная деятельность не связана с эволюцией политических отношений. Она не нужна тем, кто в дальнейшем может стать астероидом, метеоритом, метеором, планетоидом, частицей галактического газопылевого облака, она нужна для тех, кто сознательно готовится к переходу на новый для себя цивилизационный и эволюционный уровень, для тех, кто в дальнейшем может стать полноценными живыми одухотворенными обитаемыми планетами и спутниками каких-либо планет, но особенно важна для тех, кто может стать живыми одухотворенными звездами, имеющими вокруг себя систему планет и их спутников. Звезды, такие же, как Гелиос, или Солнце, оказывают влияние на планеты и их спутники своей системы (своей семьи) и это влияние отражается в сознании планет (в настоящее время сознанием Земли, или Геи, является, как мы уже знаем, наша цивилизационная группа), но не в тех аспектах, которые рассматривались сегодня.</w:t>
      </w:r>
    </w:p>
    <w:p>
      <w:pPr>
        <w:pStyle w:val="Normal"/>
        <w:ind w:firstLine="708"/>
        <w:jc w:val="both"/>
        <w:rPr/>
      </w:pPr>
      <w:r>
        <w:rPr>
          <w:rFonts w:cs="Arial" w:ascii="Arial" w:hAnsi="Arial"/>
          <w:sz w:val="28"/>
          <w:szCs w:val="28"/>
        </w:rPr>
        <w:t>…</w:t>
      </w:r>
      <w:r>
        <w:rPr>
          <w:rFonts w:cs="Arial" w:ascii="Arial" w:hAnsi="Arial"/>
          <w:sz w:val="28"/>
          <w:szCs w:val="28"/>
        </w:rPr>
        <w:t>Каждый человек может судить о себе, оценивать себя и сравнивать себя с другими представителями нашей цивилизации (нашей цивилизационной группы) только с позиции взгляда своей индивидуумности, индивидуальности и уникальности. Триединство данной позиции взгляда (индивидуумной, индивидуальной, уникальной) проявляется, например, в том, что «Каждый сам себе и творец, и убийца, и судья, и наставник».</w:t>
      </w:r>
    </w:p>
    <w:p>
      <w:pPr>
        <w:pStyle w:val="Normal"/>
        <w:ind w:firstLine="708"/>
        <w:jc w:val="both"/>
        <w:rPr/>
      </w:pPr>
      <w:r>
        <w:rPr>
          <w:rFonts w:cs="Arial" w:ascii="Arial" w:hAnsi="Arial"/>
          <w:sz w:val="28"/>
          <w:szCs w:val="28"/>
        </w:rPr>
        <w:t>Универсальную позицию взгляда может занимать только универсум или цивилизация, например, уровня тэр (к таким цивилизациям относится наша мыслящая цивилизация).</w:t>
      </w:r>
    </w:p>
    <w:p>
      <w:pPr>
        <w:pStyle w:val="Normal"/>
        <w:ind w:firstLine="708"/>
        <w:jc w:val="both"/>
        <w:rPr/>
      </w:pPr>
      <w:r>
        <w:rPr>
          <w:rFonts w:cs="Arial" w:ascii="Arial" w:hAnsi="Arial"/>
          <w:sz w:val="28"/>
          <w:szCs w:val="28"/>
        </w:rPr>
        <w:t>Субъективную позицию взгляда могут занимать только представители цивилизаций-сотворцов – первой эволюционной ступени кварт и второй эволюционной ступени Кварт.</w:t>
      </w:r>
    </w:p>
    <w:p>
      <w:pPr>
        <w:pStyle w:val="Normal"/>
        <w:ind w:firstLine="708"/>
        <w:jc w:val="both"/>
        <w:rPr/>
      </w:pPr>
      <w:r>
        <w:rPr>
          <w:rFonts w:cs="Arial" w:ascii="Arial" w:hAnsi="Arial"/>
          <w:sz w:val="28"/>
          <w:szCs w:val="28"/>
        </w:rPr>
        <w:t>Объективную позицию взгляда могут занимать только цивилизации Божественного уровня развития – уровня Творцов: Пента и Сэйст Вселенной.</w:t>
      </w:r>
    </w:p>
    <w:p>
      <w:pPr>
        <w:pStyle w:val="Normal"/>
        <w:ind w:firstLine="708"/>
        <w:jc w:val="both"/>
        <w:rPr/>
      </w:pPr>
      <w:r>
        <w:rPr>
          <w:rFonts w:cs="Arial" w:ascii="Arial" w:hAnsi="Arial"/>
          <w:sz w:val="28"/>
          <w:szCs w:val="28"/>
        </w:rPr>
        <w:t>Хорошо, что представители нашей цивилизационной группы Земли (системы Геи), как правило, не абсолютизируют свою позицию взгляда, так как абсолютную позицию взгляда может занимать только Абсолют через свои цивилизации, эволюционирующие в Нем вне времени и над пространством: Свент и Сэйст Абсолюта.</w:t>
      </w:r>
    </w:p>
    <w:p>
      <w:pPr>
        <w:pStyle w:val="Normal"/>
        <w:ind w:firstLine="708"/>
        <w:jc w:val="both"/>
        <w:rPr/>
      </w:pPr>
      <w:r>
        <w:rPr>
          <w:rFonts w:cs="Arial" w:ascii="Arial" w:hAnsi="Arial"/>
          <w:sz w:val="28"/>
          <w:szCs w:val="28"/>
        </w:rPr>
        <w:t>Что такое добро? Не то ли, за что принято благодарить или ожидать благодарности? Если это так, то почему в каких-то случаях добро оборачивается злом и может привести к негативным последствиям? Если благодарность есть критерий для того, чтобы отличать все добрые поступки от других, то почему у нас существует выражение: «Не делай добра – не получишь зла»? Почему одни люди могут приносить благо другим, но при этом не склонны оценивать каждый такой поступок и сравнивать результаты своих усилий с результатами усилий других людей, а другие люди чувствуют необходимость сообщать окружающим о своих добрых поступках, о том добре и благе, которые они в своей жизни совершали и приносили окружающим? Может ли человек утверждать, что он всем и всегда делал только добро, что он никого никогда ничем не огорчил, не обидел?</w:t>
      </w:r>
    </w:p>
    <w:p>
      <w:pPr>
        <w:pStyle w:val="Normal"/>
        <w:ind w:firstLine="708"/>
        <w:jc w:val="both"/>
        <w:rPr>
          <w:rFonts w:ascii="Arial" w:hAnsi="Arial" w:cs="Arial"/>
          <w:sz w:val="28"/>
          <w:szCs w:val="28"/>
        </w:rPr>
      </w:pPr>
      <w:r>
        <w:rPr>
          <w:rFonts w:cs="Arial" w:ascii="Arial" w:hAnsi="Arial"/>
          <w:sz w:val="28"/>
          <w:szCs w:val="28"/>
        </w:rPr>
        <w:t>Добро или зло – решать за другого его эволюционные задачи?</w:t>
      </w:r>
    </w:p>
    <w:p>
      <w:pPr>
        <w:pStyle w:val="Normal"/>
        <w:ind w:firstLine="708"/>
        <w:jc w:val="both"/>
        <w:rPr/>
      </w:pPr>
      <w:r>
        <w:rPr>
          <w:rFonts w:cs="Arial" w:ascii="Arial" w:hAnsi="Arial"/>
          <w:sz w:val="28"/>
          <w:szCs w:val="28"/>
        </w:rPr>
        <w:t>Добро или зло – помогать всем людям преодолевать проблемы их бытия, существования и жизни?</w:t>
      </w:r>
    </w:p>
    <w:p>
      <w:pPr>
        <w:pStyle w:val="Normal"/>
        <w:ind w:firstLine="708"/>
        <w:jc w:val="both"/>
        <w:rPr>
          <w:rFonts w:ascii="Arial" w:hAnsi="Arial" w:cs="Arial"/>
          <w:sz w:val="28"/>
          <w:szCs w:val="28"/>
        </w:rPr>
      </w:pPr>
      <w:r>
        <w:rPr>
          <w:rFonts w:cs="Arial" w:ascii="Arial" w:hAnsi="Arial"/>
          <w:sz w:val="28"/>
          <w:szCs w:val="28"/>
        </w:rPr>
        <w:t>Добро или зло – сообщать другому человеку возможный и единственный из множества вариант его дальнейшей судьбы, не сообщая о способах изменения этого варианта?</w:t>
      </w:r>
    </w:p>
    <w:p>
      <w:pPr>
        <w:pStyle w:val="Normal"/>
        <w:ind w:firstLine="708"/>
        <w:jc w:val="both"/>
        <w:rPr/>
      </w:pPr>
      <w:r>
        <w:rPr>
          <w:rFonts w:cs="Arial" w:ascii="Arial" w:hAnsi="Arial"/>
          <w:sz w:val="28"/>
          <w:szCs w:val="28"/>
        </w:rPr>
        <w:t>Добро или зло – заботиться о своих близких для того, чтобы впоследствии сделать их своими пожизненными должниками?</w:t>
      </w:r>
    </w:p>
    <w:p>
      <w:pPr>
        <w:pStyle w:val="Normal"/>
        <w:ind w:firstLine="708"/>
        <w:jc w:val="both"/>
        <w:rPr/>
      </w:pPr>
      <w:r>
        <w:rPr>
          <w:rFonts w:cs="Arial" w:ascii="Arial" w:hAnsi="Arial"/>
          <w:sz w:val="28"/>
          <w:szCs w:val="28"/>
        </w:rPr>
        <w:t>Не является ли список добрых дел, который составляет для себя человек, оружием для манипулирования другими людьми, памятником для увековечивания своего имени в памяти потомков, способом борьбы с возникающими сомнениями по отношению к своей праведности и непогрешимости?</w:t>
      </w:r>
    </w:p>
    <w:p>
      <w:pPr>
        <w:pStyle w:val="Normal"/>
        <w:ind w:firstLine="708"/>
        <w:jc w:val="both"/>
        <w:rPr/>
      </w:pPr>
      <w:r>
        <w:rPr>
          <w:rFonts w:cs="Arial" w:ascii="Arial" w:hAnsi="Arial"/>
          <w:sz w:val="28"/>
          <w:szCs w:val="28"/>
        </w:rPr>
        <w:t>Как тот, чья эволюционная цель – пройти путь от несовершенства к совершенству – может утверждать, что всегда поступал правильно, никогда не совершал ошибок и что все плоды его были наполнены истинным добром, то есть истинным светом, истинной силой и истинным благом?</w:t>
      </w:r>
    </w:p>
    <w:p>
      <w:pPr>
        <w:pStyle w:val="Normal"/>
        <w:ind w:firstLine="708"/>
        <w:jc w:val="both"/>
        <w:rPr>
          <w:rFonts w:ascii="Arial" w:hAnsi="Arial" w:cs="Arial"/>
          <w:sz w:val="28"/>
          <w:szCs w:val="28"/>
        </w:rPr>
      </w:pPr>
      <w:r>
        <w:rPr>
          <w:rFonts w:cs="Arial" w:ascii="Arial" w:hAnsi="Arial"/>
          <w:sz w:val="28"/>
          <w:szCs w:val="28"/>
        </w:rPr>
        <w:t>Разве тот, кто решает все за других, не отбирает у них силы?</w:t>
      </w:r>
    </w:p>
    <w:p>
      <w:pPr>
        <w:pStyle w:val="Normal"/>
        <w:ind w:firstLine="708"/>
        <w:jc w:val="both"/>
        <w:rPr/>
      </w:pPr>
      <w:r>
        <w:rPr>
          <w:rFonts w:cs="Arial" w:ascii="Arial" w:hAnsi="Arial"/>
          <w:sz w:val="28"/>
          <w:szCs w:val="28"/>
        </w:rPr>
        <w:t>Разве тот, кто однозначно предсказывает другим тяжелую болезнь, смерть или гибель не гасит для них свет?</w:t>
      </w:r>
    </w:p>
    <w:p>
      <w:pPr>
        <w:pStyle w:val="Normal"/>
        <w:ind w:firstLine="708"/>
        <w:jc w:val="both"/>
        <w:rPr/>
      </w:pPr>
      <w:r>
        <w:rPr>
          <w:rFonts w:cs="Arial" w:ascii="Arial" w:hAnsi="Arial"/>
          <w:sz w:val="28"/>
          <w:szCs w:val="28"/>
        </w:rPr>
        <w:t>Разве тот, кто совершает добрые поступки, чтобы потом истребовать за них плату, например, в форме внимания к себе, уважения, почитания, послушания, удовлетворения своих амбиций и т.д., приносит истинное благо своим добром?</w:t>
      </w:r>
    </w:p>
    <w:p>
      <w:pPr>
        <w:pStyle w:val="Normal"/>
        <w:ind w:firstLine="708"/>
        <w:jc w:val="both"/>
        <w:rPr/>
      </w:pPr>
      <w:r>
        <w:rPr>
          <w:rFonts w:cs="Arial" w:ascii="Arial" w:hAnsi="Arial"/>
          <w:sz w:val="28"/>
          <w:szCs w:val="28"/>
        </w:rPr>
        <w:t>Является ли добром помощь человеку, желающему совершить самоубийство? Если это добро, то почему Бог или Ангелы не участвуют в воплощении этой доброй инициативы?</w:t>
      </w:r>
    </w:p>
    <w:p>
      <w:pPr>
        <w:pStyle w:val="Normal"/>
        <w:ind w:firstLine="708"/>
        <w:jc w:val="both"/>
        <w:rPr>
          <w:rFonts w:ascii="Arial" w:hAnsi="Arial" w:cs="Arial"/>
          <w:sz w:val="28"/>
          <w:szCs w:val="28"/>
        </w:rPr>
      </w:pPr>
      <w:r>
        <w:rPr>
          <w:rFonts w:cs="Arial" w:ascii="Arial" w:hAnsi="Arial"/>
          <w:sz w:val="28"/>
          <w:szCs w:val="28"/>
        </w:rPr>
        <w:t>Если совершение преступления ради близкого человека – это добро, то почему Бог и Ангелы не мешают привлекать таких людей к суду?</w:t>
      </w:r>
    </w:p>
    <w:p>
      <w:pPr>
        <w:pStyle w:val="Normal"/>
        <w:ind w:firstLine="708"/>
        <w:jc w:val="both"/>
        <w:rPr/>
      </w:pPr>
      <w:r>
        <w:rPr>
          <w:rFonts w:cs="Arial" w:ascii="Arial" w:hAnsi="Arial"/>
          <w:sz w:val="28"/>
          <w:szCs w:val="28"/>
        </w:rPr>
        <w:t>Определение добра с позиции взгляда универсума может быть неоднозначным, преходящим и изменяющимся, если заповеди, переданные человеку, и универсальные законы развития Космоса воспринимаются им как нечто анахроничное, не имеющее к реальной жизни никакого отношения и относящееся сугубо к области религиозных и философских знаний.</w:t>
      </w:r>
    </w:p>
    <w:p>
      <w:pPr>
        <w:pStyle w:val="Normal"/>
        <w:ind w:firstLine="708"/>
        <w:jc w:val="both"/>
        <w:rPr/>
      </w:pPr>
      <w:r>
        <w:rPr>
          <w:rFonts w:cs="Arial" w:ascii="Arial" w:hAnsi="Arial"/>
          <w:sz w:val="28"/>
          <w:szCs w:val="28"/>
        </w:rPr>
        <w:t xml:space="preserve">Универсальная позиция взгляда нашей мыслящей цивилизации (нашей цивилизационной группы) во многом зависит от идеологических, политических и экономических интересов государств (универсумов в универсуме цивилизации), каждое из которых имеет свою позицию взгляда на добро, которая в процессе развития государства может периодически меняться на прямо противоположную. </w:t>
      </w:r>
    </w:p>
    <w:p>
      <w:pPr>
        <w:pStyle w:val="Normal"/>
        <w:ind w:firstLine="708"/>
        <w:jc w:val="both"/>
        <w:rPr/>
      </w:pPr>
      <w:r>
        <w:rPr>
          <w:rFonts w:cs="Arial" w:ascii="Arial" w:hAnsi="Arial"/>
          <w:sz w:val="28"/>
          <w:szCs w:val="28"/>
        </w:rPr>
        <w:t>Например, крещение Руси и принятие христианства – это было добро или зло? Если это было добро, то как оно могло стать «опиумом для народа»? Если отречение от христианской веры и разрушение церквей в России было добром, то почему его не завершили, чтобы окончательно освободить нацию от духовного наркотика?</w:t>
      </w:r>
    </w:p>
    <w:p>
      <w:pPr>
        <w:pStyle w:val="Normal"/>
        <w:ind w:firstLine="708"/>
        <w:jc w:val="both"/>
        <w:rPr/>
      </w:pPr>
      <w:r>
        <w:rPr>
          <w:rFonts w:cs="Arial" w:ascii="Arial" w:hAnsi="Arial"/>
          <w:sz w:val="28"/>
          <w:szCs w:val="28"/>
        </w:rPr>
        <w:t>Является ли добром возрождение в России Православной церкви в конце XX века? Если да, то что произошло с многочисленными доказательствами невежественности, «темноты» и духовной наркозависимости тех, кто верит в Бога?</w:t>
      </w:r>
    </w:p>
    <w:p>
      <w:pPr>
        <w:pStyle w:val="Normal"/>
        <w:ind w:firstLine="708"/>
        <w:jc w:val="both"/>
        <w:rPr/>
      </w:pPr>
      <w:r>
        <w:rPr>
          <w:rFonts w:cs="Arial" w:ascii="Arial" w:hAnsi="Arial"/>
          <w:sz w:val="28"/>
          <w:szCs w:val="28"/>
        </w:rPr>
        <w:t>Конфронтация позиций взглядов на добро в универсуме наиболее ярко проявлена в периоды политической, классовой и межпартийной борьбы за власть внутри какого-либо универсума (государства).</w:t>
      </w:r>
    </w:p>
    <w:p>
      <w:pPr>
        <w:pStyle w:val="Normal"/>
        <w:ind w:firstLine="708"/>
        <w:jc w:val="both"/>
        <w:rPr/>
      </w:pPr>
      <w:r>
        <w:rPr>
          <w:rFonts w:cs="Arial" w:ascii="Arial" w:hAnsi="Arial"/>
          <w:sz w:val="28"/>
          <w:szCs w:val="28"/>
        </w:rPr>
        <w:t>С универсальной позиции взгляда отдельно взятого государства, - кто приносит ему добро: разведчик или шпион, диверсант или партизан, террорист или борец за права национального меньшинства, патриот или космополит?</w:t>
      </w:r>
    </w:p>
    <w:p>
      <w:pPr>
        <w:pStyle w:val="Normal"/>
        <w:ind w:firstLine="708"/>
        <w:jc w:val="both"/>
        <w:rPr/>
      </w:pPr>
      <w:r>
        <w:rPr>
          <w:rFonts w:cs="Arial" w:ascii="Arial" w:hAnsi="Arial"/>
          <w:sz w:val="28"/>
          <w:szCs w:val="28"/>
        </w:rPr>
        <w:t>Является ли добром освобождение какого-либо народа от тирана, если этот народ об этом не просил и у этого народа другая универсальная позиция взгляда на руководителя своего универсума (государства)?</w:t>
      </w:r>
    </w:p>
    <w:p>
      <w:pPr>
        <w:pStyle w:val="Normal"/>
        <w:ind w:firstLine="708"/>
        <w:jc w:val="both"/>
        <w:rPr/>
      </w:pPr>
      <w:r>
        <w:rPr>
          <w:rFonts w:cs="Arial" w:ascii="Arial" w:hAnsi="Arial"/>
          <w:sz w:val="28"/>
          <w:szCs w:val="28"/>
        </w:rPr>
        <w:t>Является ли добром осуждение преступника на смертную казнь? Можно ли сравнить добро, которое эта казнь приносит родственникам жертв, с добром, которое эта казнь приносит родственникам осужденного на казнь, и с добром, которое эта казнь приносит палачу (исполнителю казни) и его родственникам, например, детям?</w:t>
      </w:r>
    </w:p>
    <w:p>
      <w:pPr>
        <w:pStyle w:val="Normal"/>
        <w:ind w:firstLine="708"/>
        <w:jc w:val="both"/>
        <w:rPr/>
      </w:pPr>
      <w:r>
        <w:rPr>
          <w:rFonts w:cs="Arial" w:ascii="Arial" w:hAnsi="Arial"/>
          <w:sz w:val="28"/>
          <w:szCs w:val="28"/>
        </w:rPr>
        <w:t>Если так называемая национальная идея возвышает дух нации, повышает работоспособность, развивает патриотизм и улучшает демографическую ситуацию внутри данного универсума, то приносит ли она добро тем людям, которые относятся к этому универсуму? Куда девается это добро, если эти люди терпят лишения и теряют своих близких, когда данный универсум (государство) начинает утверждать свою позицию взгляда на то добро, которое несет ему эта новая национальная идея, среди других универсумов (государств)?</w:t>
      </w:r>
    </w:p>
    <w:p>
      <w:pPr>
        <w:pStyle w:val="Normal"/>
        <w:ind w:firstLine="708"/>
        <w:jc w:val="both"/>
        <w:rPr/>
      </w:pPr>
      <w:r>
        <w:rPr>
          <w:rFonts w:cs="Arial" w:ascii="Arial" w:hAnsi="Arial"/>
          <w:sz w:val="28"/>
          <w:szCs w:val="28"/>
        </w:rPr>
        <w:t xml:space="preserve">Почему люди до сих пор бывают так глухи, слепы и легкомысленны? Почему государства нашей цивилизационной группы (универсумы в универсуме) до сих пор, рискуя своим существованием, бывают так авантюрны, агрессивны и недальновидны? </w:t>
      </w:r>
    </w:p>
    <w:p>
      <w:pPr>
        <w:pStyle w:val="Normal"/>
        <w:ind w:firstLine="708"/>
        <w:jc w:val="both"/>
        <w:rPr/>
      </w:pPr>
      <w:r>
        <w:rPr>
          <w:rFonts w:cs="Arial" w:ascii="Arial" w:hAnsi="Arial"/>
          <w:sz w:val="28"/>
          <w:szCs w:val="28"/>
        </w:rPr>
        <w:t>- Не потому ли, что бóльшая часть представителей нашей цивилизационной группы не желает преобразовывать свои позиции взглядов через осознание переданных нам Божественных заветов, универсальных законов развития Космоса и духовных учений?</w:t>
      </w:r>
    </w:p>
    <w:p>
      <w:pPr>
        <w:pStyle w:val="Normal"/>
        <w:ind w:firstLine="708"/>
        <w:jc w:val="both"/>
        <w:rPr/>
      </w:pPr>
      <w:r>
        <w:rPr>
          <w:rFonts w:cs="Arial" w:ascii="Arial" w:hAnsi="Arial"/>
          <w:sz w:val="28"/>
          <w:szCs w:val="28"/>
        </w:rPr>
        <w:t>- Не потому ли, что бóльшая часть представителей нашей цивилизационной группы «подгоняет» или редактирует переданные нам Божественные заветы, универсальные законы развития Космоса и духовные учения к той идеологии, к тем политическим воззрениям и политическим отношениям, которые господствуют в государствах нашей цивилизационной группы (в универсумах единого универсум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ЧЕТЫРЕ ОДНОЗНАЧНЫХ ПОЗИЦИИ ВЗГЛЯДА ЛЮДЕЙ </w:t>
      </w:r>
    </w:p>
    <w:p>
      <w:pPr>
        <w:pStyle w:val="Normal"/>
        <w:jc w:val="center"/>
        <w:rPr>
          <w:rFonts w:ascii="Arial" w:hAnsi="Arial" w:cs="Arial"/>
          <w:sz w:val="28"/>
          <w:szCs w:val="28"/>
        </w:rPr>
      </w:pPr>
      <w:r>
        <w:rPr>
          <w:rFonts w:cs="Arial" w:ascii="Arial" w:hAnsi="Arial"/>
          <w:sz w:val="28"/>
          <w:szCs w:val="28"/>
        </w:rPr>
        <w:t>В ОТНОШЕНИИ ВНЕЗЕМНЫХ ЦИВИЛИЗАЦИЙ</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К сожалению, большинство людей занимает в отношении внеземных цивилизаций одну из однозначных позиций: либо «Никаких других цивилизаций не существует, поэтому не о чем говорить и не о чем беспокоиться», либо «Другие цивилизации давно уже здесь, на Земле, и нет никакого смысла что-то делать», либо «Все другие цивилизации настолько высокоразвиты, что заинтересованы в нашей дружбе и в том, чтобы передать нам очень важные для нас технологии и технические открытия», либо «Все цивилизации, которые находятся здесь, настолько развиты, что готовы в любой момент уничтожить и людей, и нашу планету».</w:t>
      </w:r>
    </w:p>
    <w:p>
      <w:pPr>
        <w:pStyle w:val="Normal"/>
        <w:jc w:val="both"/>
        <w:rPr/>
      </w:pPr>
      <w:r>
        <w:rPr>
          <w:rFonts w:cs="Arial" w:ascii="Arial" w:hAnsi="Arial"/>
          <w:sz w:val="28"/>
          <w:szCs w:val="28"/>
        </w:rPr>
        <w:tab/>
        <w:t>1 позиция – это позиция страуса, зарывающего голову в песок. Она ведет к информационной слепоте и глухоте.</w:t>
      </w:r>
    </w:p>
    <w:p>
      <w:pPr>
        <w:pStyle w:val="Normal"/>
        <w:jc w:val="both"/>
        <w:rPr/>
      </w:pPr>
      <w:r>
        <w:rPr>
          <w:rFonts w:cs="Arial" w:ascii="Arial" w:hAnsi="Arial"/>
          <w:sz w:val="28"/>
          <w:szCs w:val="28"/>
        </w:rPr>
        <w:tab/>
        <w:t>2 позиция – это позиция фаталиста, которая ведет к отстраненности от активного осознания того, что существует на Земле-Гее в нашей основной реальности.</w:t>
      </w:r>
    </w:p>
    <w:p>
      <w:pPr>
        <w:pStyle w:val="Normal"/>
        <w:jc w:val="both"/>
        <w:rPr/>
      </w:pPr>
      <w:r>
        <w:rPr>
          <w:rFonts w:cs="Arial" w:ascii="Arial" w:hAnsi="Arial"/>
          <w:sz w:val="28"/>
          <w:szCs w:val="28"/>
        </w:rPr>
        <w:tab/>
        <w:t>3 позиция – это позиция ребенка, для которого «хорошим» становится любой, готовый подарить конфету или подарок.</w:t>
      </w:r>
    </w:p>
    <w:p>
      <w:pPr>
        <w:pStyle w:val="Normal"/>
        <w:jc w:val="both"/>
        <w:rPr/>
      </w:pPr>
      <w:r>
        <w:rPr>
          <w:rFonts w:cs="Arial" w:ascii="Arial" w:hAnsi="Arial"/>
          <w:sz w:val="28"/>
          <w:szCs w:val="28"/>
        </w:rPr>
        <w:tab/>
        <w:t>4 позиция – это позиция завоевателя космоса, которая в настоящее время близка большой группе людей, которая ведет к неоправданному страху, ненависти и агрессивности по отношению ко всем представителям внеземных цивилизаций.</w:t>
      </w:r>
    </w:p>
    <w:p>
      <w:pPr>
        <w:pStyle w:val="Normal"/>
        <w:jc w:val="both"/>
        <w:rPr/>
      </w:pPr>
      <w:r>
        <w:rPr>
          <w:rFonts w:cs="Arial" w:ascii="Arial" w:hAnsi="Arial"/>
          <w:sz w:val="28"/>
          <w:szCs w:val="28"/>
        </w:rPr>
        <w:tab/>
        <w:t>По сути, в настоящее время человек до сих пор не обрел опыта конструктивного обсуждения вопросов и проблем, связанных с пребыванием в нашей основной реальности Земли представителей внеземных цивилизаций, а также вопросов и проблем, связанных с установлением и развитием реальных контактов с представителями данных цивилизаций. Он обрел лишь опыт борьбы, связанный с противопоставлением, противостоянием и конкуренцией данных четырех позиций.</w:t>
        <w:tab/>
      </w:r>
    </w:p>
    <w:p>
      <w:pPr>
        <w:pStyle w:val="Normal"/>
        <w:jc w:val="both"/>
        <w:rPr/>
      </w:pPr>
      <w:r>
        <w:rPr>
          <w:rFonts w:cs="Arial" w:ascii="Arial" w:hAnsi="Arial"/>
          <w:sz w:val="28"/>
          <w:szCs w:val="28"/>
        </w:rPr>
        <w:tab/>
        <w:t>Можно ли, имея однозначную позицию взгляда, рассчитывать на то, что в процессе освоения человеком космоса, он не встретит ни одного представителя ни одной из внеземных цивилизаций, или на то, что эти контакты станут позитивными для него, - вопрос не риторический. Его игнорирование или замалчивание не позволит нашей мыслящей цивилизации осваивать космос в оптимальных для нас условиях и неизбежно приведет к неоправданным жертвам и потерям, которые могут стать для человека необратимыми и невосполнимыми.</w:t>
      </w:r>
    </w:p>
    <w:p>
      <w:pPr>
        <w:pStyle w:val="Normal"/>
        <w:jc w:val="both"/>
        <w:rPr/>
      </w:pPr>
      <w:r>
        <w:rPr>
          <w:rFonts w:cs="Arial" w:ascii="Arial" w:hAnsi="Arial"/>
          <w:sz w:val="28"/>
          <w:szCs w:val="28"/>
        </w:rPr>
        <w:tab/>
        <w:t>Пока ребенок маленький, родители сами берут его за руку и переводят через дорогу или переносят его на руках, если он не успевает сделать это самостоятельно. Когда ребенок подрастает, он получает необходимые знания, связанные с поведением на дороге. Став взрослым, человек сам отвечает за то, насколько он усвоил эти правила и может их применять.</w:t>
      </w:r>
    </w:p>
    <w:p>
      <w:pPr>
        <w:pStyle w:val="Normal"/>
        <w:jc w:val="both"/>
        <w:rPr/>
      </w:pPr>
      <w:r>
        <w:rPr>
          <w:rFonts w:cs="Arial" w:ascii="Arial" w:hAnsi="Arial"/>
          <w:sz w:val="28"/>
          <w:szCs w:val="28"/>
        </w:rPr>
        <w:tab/>
        <w:t>Если люди и дальше будут игнорировать информацию, которую им терпеливо и на протяжении тысячелетий передавали наши Космические Учителя, то им неизбежно придется столкнуться с последствиями своего недомыслия, разгильдяйства и снобизма. Нравится это кому-то или нет, но эти последствия могут коснуться всех и каждого вопреки расхожему мнению, что контакты с внеземными цивилизациями могут касаться только астронавтов (космонавтов) или уфологов, и что ко всем остальным они не имеют никакого отношения.</w:t>
      </w:r>
    </w:p>
    <w:p>
      <w:pPr>
        <w:pStyle w:val="Normal"/>
        <w:jc w:val="both"/>
        <w:rPr/>
      </w:pPr>
      <w:r>
        <w:rPr>
          <w:rFonts w:cs="Arial" w:ascii="Arial" w:hAnsi="Arial"/>
          <w:sz w:val="28"/>
          <w:szCs w:val="28"/>
        </w:rPr>
        <w:tab/>
        <w:t>Нам могут возразить, сказав, например, что «мы в своей жизни не встречались ни с каким инопланетянином и уже в таком возрасте, что вряд ли с ним когда-нибудь где-нибудь встретимся».</w:t>
      </w:r>
    </w:p>
    <w:p>
      <w:pPr>
        <w:pStyle w:val="Normal"/>
        <w:jc w:val="both"/>
        <w:rPr>
          <w:rFonts w:ascii="Arial" w:hAnsi="Arial" w:cs="Arial"/>
          <w:sz w:val="28"/>
          <w:szCs w:val="28"/>
        </w:rPr>
      </w:pPr>
      <w:r>
        <w:rPr>
          <w:rFonts w:cs="Arial" w:ascii="Arial" w:hAnsi="Arial"/>
          <w:sz w:val="28"/>
          <w:szCs w:val="28"/>
        </w:rPr>
        <w:tab/>
        <w:t>Отвечая на это возражение, мы можем спросить: «Разве вы живете на Земле первый раз? Вы уверены в том, что никогда больше не обретете здесь нового воплощения? Любой человек мыслящий, так или иначе, пожинает то, что посеял когда-то и решает те проблемы, которые когда-то не захотел или не смог решить. Таковы условия его эволюции, и это – данность».</w:t>
      </w:r>
    </w:p>
    <w:p>
      <w:pPr>
        <w:pStyle w:val="Normal"/>
        <w:jc w:val="both"/>
        <w:rPr/>
      </w:pPr>
      <w:r>
        <w:rPr>
          <w:rFonts w:cs="Arial" w:ascii="Arial" w:hAnsi="Arial"/>
          <w:sz w:val="28"/>
          <w:szCs w:val="28"/>
        </w:rPr>
        <w:tab/>
        <w:t>…Когда человек критикует какие-то неправильные действия и поведение предыдущих поколений людей, рассуждает о том, что представители данных поколений «чего-то не поняли, чего-то недоосознали», в результате чего ему и представителям его поколения приходится что-то исправлять, что-то доделывать, что-то преобразовывать, изменять и т.д., - то, что можно было бы не делать, если бы представители предыдущих поколений все поняли и осознавали так, как надо, он не понимает, что, по сути, по существу и по смыслу критикует себя и свои достижения и поражения в предыдущем воплощении.</w:t>
      </w:r>
    </w:p>
    <w:p>
      <w:pPr>
        <w:pStyle w:val="Normal"/>
        <w:jc w:val="both"/>
        <w:rPr/>
      </w:pPr>
      <w:r>
        <w:rPr>
          <w:rFonts w:cs="Arial" w:ascii="Arial" w:hAnsi="Arial"/>
          <w:sz w:val="28"/>
          <w:szCs w:val="28"/>
        </w:rPr>
        <w:tab/>
        <w:t>Рассчитывать на то, что исправлять никогда ничего не придется, было свойственно человеку разумному, имеющему одно единственное, в нашем понимании, воплощение. Для человека мыслящего такой расчет является неразумным, недальновидным и проявляет его инфантилизм или отсталость в развитии одухотворенного кристалла разума. Этот инфантилизм или отсталость в развитии одухотворенного кристалла разума может быть у людей, занимающих любое место и положение в своем социуме и в своем универсуме-государстве. Человек не наследует их, обретая новое воплощение, они являются лишь условием для его духовно-сущностной эволюции, поэтому рассматриваются в совокупности с его другими достижениями или поражениями, связанными с развитием его личности.</w:t>
      </w:r>
    </w:p>
    <w:p>
      <w:pPr>
        <w:pStyle w:val="Normal"/>
        <w:jc w:val="both"/>
        <w:rPr/>
      </w:pPr>
      <w:r>
        <w:rPr>
          <w:rFonts w:cs="Arial" w:ascii="Arial" w:hAnsi="Arial"/>
          <w:sz w:val="28"/>
          <w:szCs w:val="28"/>
        </w:rPr>
        <w:tab/>
        <w:t>В процессе своей духовно-сущностной эволюции каждый человек мыслящий должен доказать, что может успешно развивать свою личность, независимо от своего места в социуме и положения в своем универсуме-государстве. Здесь по отношению к каждому человеку мыслящему многократно применяется правило, которое нам хорошо известно: подтверди или опровергни, - подтверди или опровергни то, что ты можешь развивать свою личность, не зависимо от того, в каких условиях бытия, существования и жизни ты оказался после своего воплощения.</w:t>
      </w:r>
    </w:p>
    <w:p>
      <w:pPr>
        <w:pStyle w:val="Normal"/>
        <w:jc w:val="both"/>
        <w:rPr/>
      </w:pPr>
      <w:r>
        <w:rPr>
          <w:rFonts w:cs="Arial" w:ascii="Arial" w:hAnsi="Arial"/>
          <w:sz w:val="28"/>
          <w:szCs w:val="28"/>
        </w:rPr>
        <w:tab/>
        <w:t>Истинный мир Вселенной может быть и пустыней, и оранжереей; и ухоженным цветущим садом, и лесом, не имеющим проложенных тропинок и дорог; дворцом и скальным лабиринтом. Тот, кто не готов к этому, тому нечего делать в истинном мире Вселенной.</w:t>
      </w:r>
    </w:p>
    <w:p>
      <w:pPr>
        <w:pStyle w:val="Normal"/>
        <w:jc w:val="both"/>
        <w:rPr/>
      </w:pPr>
      <w:r>
        <w:rPr>
          <w:rFonts w:cs="Arial" w:ascii="Arial" w:hAnsi="Arial"/>
          <w:sz w:val="28"/>
          <w:szCs w:val="28"/>
        </w:rPr>
        <w:tab/>
        <w:t>Человек, который думает, что его жизни на Земле – это только тяжелый труд, тяжкие испытания и страдания, никогда не сможет познать счастье бытия, существования и жизни, так как предпочитает не созидать, а ныть, оправдывая свое нытье и свою духовную несостоятельность нытьем тех, на кого ссылается.</w:t>
      </w:r>
    </w:p>
    <w:p>
      <w:pPr>
        <w:pStyle w:val="Normal"/>
        <w:jc w:val="both"/>
        <w:rPr/>
      </w:pPr>
      <w:r>
        <w:rPr>
          <w:rFonts w:cs="Arial" w:ascii="Arial" w:hAnsi="Arial"/>
          <w:sz w:val="28"/>
          <w:szCs w:val="28"/>
        </w:rPr>
        <w:tab/>
        <w:t>Жестокосердие и садизм может проявлять человек, ставший проводником сил хаоса, но не Бог, и не Ангелы, поэтому условия бытия, существования и жизни человека создаются не для его страданий, а для успешного развития его личности и для успешной созидательной деятельности.</w:t>
      </w:r>
    </w:p>
    <w:p>
      <w:pPr>
        <w:pStyle w:val="Normal"/>
        <w:jc w:val="both"/>
        <w:rPr>
          <w:rFonts w:ascii="Arial" w:hAnsi="Arial" w:cs="Arial"/>
          <w:sz w:val="28"/>
          <w:szCs w:val="28"/>
        </w:rPr>
      </w:pPr>
      <w:r>
        <w:rPr>
          <w:rFonts w:cs="Arial" w:ascii="Arial" w:hAnsi="Arial"/>
          <w:sz w:val="28"/>
          <w:szCs w:val="28"/>
        </w:rPr>
        <w:tab/>
        <w:t>Есть люди, которым нравится поза страдальца и мученика, жертвы социума и государственного изгоя. Они почему-то убеждены в том, что эта поза придает им вес в обществе, доказывает неординарность из развития и неординарность их личности.  С позиции взгляда Бога и Ангелов-серафимов (Космического Разума Вселенной и наших Космических Учителей) люди, вставшие в такую позу и защищающие ее от каких-либо посягательств как некий пьедестал почета, по сути, демонстрируют дисгармонию в развитии триединств материй формы (физической материи, материи мысли и материи чувств), недостаточное развитие главных сил жизни – своих душевных сил (силы духа, силы разума и силы любви) и, как следствие, отсутствие ментальной гибкости и отсутствие оптимального уровня своих адаптационных способностей к целям своего бытия, существования и жизни. Ментальная гибкость не имеет отношения к понятию «принципиальность», она является противоположностью ментальной нетерпим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БОГАТСТВО, ВЛАСТЬ И СЛАВА</w:t>
      </w:r>
    </w:p>
    <w:p>
      <w:pPr>
        <w:pStyle w:val="Normal"/>
        <w:jc w:val="center"/>
        <w:rPr>
          <w:rFonts w:ascii="Arial" w:hAnsi="Arial" w:cs="Arial"/>
          <w:sz w:val="28"/>
          <w:szCs w:val="28"/>
        </w:rPr>
      </w:pPr>
      <w:r>
        <w:rPr>
          <w:rFonts w:cs="Arial" w:ascii="Arial" w:hAnsi="Arial"/>
          <w:sz w:val="28"/>
          <w:szCs w:val="28"/>
        </w:rPr>
        <w:t>ЛИБО СЕМЬЯ, РАБОТА И ТВОРЧЕСТВО:</w:t>
      </w:r>
    </w:p>
    <w:p>
      <w:pPr>
        <w:pStyle w:val="Normal"/>
        <w:jc w:val="center"/>
        <w:rPr>
          <w:rFonts w:ascii="Arial" w:hAnsi="Arial" w:cs="Arial"/>
          <w:sz w:val="28"/>
          <w:szCs w:val="28"/>
        </w:rPr>
      </w:pPr>
      <w:r>
        <w:rPr>
          <w:rFonts w:cs="Arial" w:ascii="Arial" w:hAnsi="Arial"/>
          <w:sz w:val="28"/>
          <w:szCs w:val="28"/>
        </w:rPr>
        <w:t>СОВМЕЩЕНИЕ НЕВОЗМОЖНО</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Человек, получивший власть и деньги, неизбежно стремится к славе и популярности, как и человек, получивший большие деньги и славу, будет стремиться к власти, или человек, получивший власть и известность, - к получению материальных богатств, так как эти три фактора, привлекающие внимание и желания определенной группы людей, вставших на путь духовно-сущностной и личностной инволюции, так же тесно связаны между собой, как триединство целей людей, идущих по пути духовно-сущностной и личностной эволюции, - мы имеем в виду развитие личности человека в своей семье, в своей профессии и в своем творчестве.</w:t>
      </w:r>
    </w:p>
    <w:p>
      <w:pPr>
        <w:pStyle w:val="Normal"/>
        <w:jc w:val="both"/>
        <w:rPr/>
      </w:pPr>
      <w:r>
        <w:rPr>
          <w:rFonts w:cs="Arial" w:ascii="Arial" w:hAnsi="Arial"/>
          <w:sz w:val="28"/>
          <w:szCs w:val="28"/>
        </w:rPr>
        <w:tab/>
        <w:t>Если люди не развивают свою личность в своей семье, в своей профессии и в своем творчестве, то их духовно-сущностная шкала ценностей (шкала ценностей Бога - Божественных цивилизаций Абсолюта и Вселенной и Ангелов-серафимов – цивилизаций наших Космических Учителей) перестает соответствовать их личной шкале ценностей (шкале ценностей их данного этапа воплощения), которая начинает включать в себя три основные цели: деньги, власть, славу, и которая была внедрена в варианты шкал ценностей, существующих в нашем универсуме (в нашей цивилизации и цивилизационной группе) в результате активного влияния на мировоззрение людей  проводников сил хаоса, для которых стремление человека к большим деньгам, к власти и славе как к таковым, приносит для них (проводников сил хаоса) и их очагов необходимую энергию существования.</w:t>
      </w:r>
    </w:p>
    <w:p>
      <w:pPr>
        <w:pStyle w:val="Normal"/>
        <w:jc w:val="both"/>
        <w:rPr/>
      </w:pPr>
      <w:r>
        <w:rPr>
          <w:rFonts w:cs="Arial" w:ascii="Arial" w:hAnsi="Arial"/>
          <w:sz w:val="28"/>
          <w:szCs w:val="28"/>
        </w:rPr>
        <w:tab/>
        <w:t>Люди, идущие по пути личностной эволюции через развитие своей семьи, своего профессионального потенциала и своих творческих способностей, неизбежно получают помощь и поддержку Бога и Ангелов-серафимов, которая выражается в обретении ими такой суммы денежных средств, такой власти по отношению к другим людям и такой известности (славы или популярности) среди них, которые являются для людей эволюционирующих жизненной необходимостью или эволюционной необходимостью.</w:t>
      </w:r>
    </w:p>
    <w:p>
      <w:pPr>
        <w:pStyle w:val="Normal"/>
        <w:jc w:val="both"/>
        <w:rPr/>
      </w:pPr>
      <w:r>
        <w:rPr>
          <w:rFonts w:cs="Arial" w:ascii="Arial" w:hAnsi="Arial"/>
          <w:sz w:val="28"/>
          <w:szCs w:val="28"/>
        </w:rPr>
        <w:tab/>
        <w:t xml:space="preserve">Люди, передвигающиеся по пути личностной инволюции, могут иметь много денег и других, в понимании человека, материальных ценностей, большую власть над другими людьми и соответствующую им славу, известность или популярность, но в результате теряют возможности для развития своей семьи, для своего профессионального и творческого развития. </w:t>
      </w:r>
    </w:p>
    <w:p>
      <w:pPr>
        <w:pStyle w:val="Normal"/>
        <w:ind w:firstLine="708"/>
        <w:jc w:val="both"/>
        <w:rPr/>
      </w:pPr>
      <w:r>
        <w:rPr>
          <w:rFonts w:cs="Arial" w:ascii="Arial" w:hAnsi="Arial"/>
          <w:sz w:val="28"/>
          <w:szCs w:val="28"/>
        </w:rPr>
        <w:t>Осознание человеком приобретений, полученных им в результате развития своей личности, делает его настолько душевно сильным, что он преодолевает враждебно-критическое отношение со стороны людей инволюционирующих.</w:t>
      </w:r>
    </w:p>
    <w:p>
      <w:pPr>
        <w:pStyle w:val="Normal"/>
        <w:jc w:val="both"/>
        <w:rPr/>
      </w:pPr>
      <w:r>
        <w:rPr>
          <w:rFonts w:cs="Arial" w:ascii="Arial" w:hAnsi="Arial"/>
          <w:sz w:val="28"/>
          <w:szCs w:val="28"/>
        </w:rPr>
        <w:tab/>
        <w:t>Осознание человеком потерь, возникающих в результате инволюции его личности, делает его душевно слабым, то есть подозрительным, зависимым от мнения окружающих и, в итоге, психологически неадекватным и страдающим от всевозможных фобий.</w:t>
      </w:r>
    </w:p>
    <w:p>
      <w:pPr>
        <w:pStyle w:val="Normal"/>
        <w:jc w:val="both"/>
        <w:rPr/>
      </w:pPr>
      <w:r>
        <w:rPr>
          <w:rFonts w:cs="Arial" w:ascii="Arial" w:hAnsi="Arial"/>
          <w:sz w:val="28"/>
          <w:szCs w:val="28"/>
        </w:rPr>
        <w:tab/>
        <w:t>Если, после возникновения первых потерь, человек оказывается способным осознать причинно-следственные связи между своей личностной инволюцией и этими потерями, то наши Космические Учителя (Ангелы-серафимы) могут поддержать его стремления и усилия, направленные на то, чтобы вернуться на путь личностной эволюции.</w:t>
      </w:r>
    </w:p>
    <w:p>
      <w:pPr>
        <w:pStyle w:val="Normal"/>
        <w:jc w:val="both"/>
        <w:rPr>
          <w:rFonts w:ascii="Arial" w:hAnsi="Arial" w:cs="Arial"/>
          <w:sz w:val="28"/>
          <w:szCs w:val="28"/>
        </w:rPr>
      </w:pPr>
      <w:r>
        <w:rPr>
          <w:rFonts w:cs="Arial" w:ascii="Arial" w:hAnsi="Arial"/>
          <w:sz w:val="28"/>
          <w:szCs w:val="28"/>
        </w:rPr>
        <w:tab/>
        <w:t>Каждый человек мыслящий, имеющий опыт бытия, существования и жизни в условиях нашей мыслящей цивилизации, может самостоятельно найти примеры, подтверждающие то, что здесь изложено.</w:t>
      </w:r>
    </w:p>
    <w:p>
      <w:pPr>
        <w:pStyle w:val="Normal"/>
        <w:jc w:val="both"/>
        <w:rPr/>
      </w:pPr>
      <w:r>
        <w:rPr>
          <w:rFonts w:cs="Arial" w:ascii="Arial" w:hAnsi="Arial"/>
          <w:sz w:val="28"/>
          <w:szCs w:val="28"/>
        </w:rPr>
        <w:tab/>
        <w:t xml:space="preserve">Кто-то может сказать, что человек, вставший на путь личностной инволюции, лучше бы не осознавал свои потери, и может спросить, - а что будет, если он не захочет осознавать их? - Эти высказывания могли бы относиться только к человеку генетико-биологическому или разумному, но не мыслящему, так как, в отличие от любого человека генетико-биологического или человека разумного, любой человек мыслящий обладает одухотворенным сознанием, которое обретает перед своим рождением на Земле, и которое с его Божественным зерном, или духовно-энергетической сущностью (его духом и душой), становится единым целым – одухотворенным кристаллом разума. </w:t>
      </w:r>
    </w:p>
    <w:p>
      <w:pPr>
        <w:pStyle w:val="Normal"/>
        <w:ind w:firstLine="708"/>
        <w:jc w:val="both"/>
        <w:rPr/>
      </w:pPr>
      <w:r>
        <w:rPr>
          <w:rFonts w:cs="Arial" w:ascii="Arial" w:hAnsi="Arial"/>
          <w:sz w:val="28"/>
          <w:szCs w:val="28"/>
        </w:rPr>
        <w:t xml:space="preserve">Что бы ни делал с собой человек, - со своим личностным развитием, и какое бы влияние не пытались на него оказывать другие люди и проводники сил хаоса, его одухотворенный кристалл разума никто уничтожить не может, и как бы человек мыслящий ни идентифицировал себя как индивидуумность, как индивидуальность или как уникальность, его одухотворенный кристалл разума, или «я» его личности, постоянно соотносит себя с его личностными, или ролевыми, «я», и, соответственно, с их стремлениями, желаниями, достижениями, потерями, победами и поражениями. </w:t>
      </w:r>
    </w:p>
    <w:p>
      <w:pPr>
        <w:pStyle w:val="Normal"/>
        <w:ind w:firstLine="708"/>
        <w:jc w:val="both"/>
        <w:rPr/>
      </w:pPr>
      <w:r>
        <w:rPr>
          <w:rFonts w:cs="Arial" w:ascii="Arial" w:hAnsi="Arial"/>
          <w:sz w:val="28"/>
          <w:szCs w:val="28"/>
        </w:rPr>
        <w:t>Поэтому, так или иначе, в каждом человеке мыслящем отражаются энерго-информационные весы, на одной чаше которых находится Божественно-Ангельская шкала ценностей, а на другой чаше – его личная шкала ценностей, которую он выбирает в процессе развития своей личности в данном воплощении на Земле. Ощущение, чувство и осознание внутреннего равновесия и гармонии возникает в человеке всегда, когда обе чаши его энерго-информационных весов уравновешены по отношению друг к другу. Как только какая-либо из чаш этих весов перевешивает, человек мыслящий начинает испытывать беспокойство, тревогу, чувствовать отсутствие полноты жизни, неудовлетворенность от своих достижений и побед.</w:t>
      </w:r>
    </w:p>
    <w:p>
      <w:pPr>
        <w:pStyle w:val="Normal"/>
        <w:ind w:firstLine="708"/>
        <w:jc w:val="both"/>
        <w:rPr/>
      </w:pPr>
      <w:r>
        <w:rPr>
          <w:rFonts w:cs="Arial" w:ascii="Arial" w:hAnsi="Arial"/>
          <w:sz w:val="28"/>
          <w:szCs w:val="28"/>
        </w:rPr>
        <w:t>Если у человека эволюционирующего длительное время перевешивает Божественно-Ангельская чаша его внутренних энерго-информационных весов, то окружающие его люди начинают воспринимать то, что он говорит и делает, далеким от реальной жизни человека, от его интересов и проблем, связанных с его супругом (супругой), его детьми и  родственниками, с его бытием и существованием, поэтому он начинает раздражать их, вызывать непонимание и личные претензии. Это происходит в тех случаях, когда процесс осознания человеком какой-либо старт-идеи (или каких-либо страт-идей) оказывается незавершенным или недостаточно завершенным, то есть не имеет воплощения в материальных структурах или имеет неполное (частичное, недостаточное) воплощение в них.</w:t>
      </w:r>
    </w:p>
    <w:p>
      <w:pPr>
        <w:pStyle w:val="Normal"/>
        <w:ind w:firstLine="708"/>
        <w:jc w:val="both"/>
        <w:rPr/>
      </w:pPr>
      <w:r>
        <w:rPr>
          <w:rFonts w:cs="Arial" w:ascii="Arial" w:hAnsi="Arial"/>
          <w:sz w:val="28"/>
          <w:szCs w:val="28"/>
        </w:rPr>
        <w:t>Если на внутренних энерго-информационных весах человека эволюционирующего длительное время перевешивает его личностная чаша весов, то ему начинает казаться, что жизнь проходит мимо, он начинает испытывать раздражение по отношению к супруге (супругу), к детям и другим родственникам, начинает страдать от беспросветности и приземленности своей жизни и перестает понимать, ради чего он тратит столько сил на развитие семьи, карьеры, творческого самовыражения.</w:t>
      </w:r>
    </w:p>
    <w:p>
      <w:pPr>
        <w:pStyle w:val="Normal"/>
        <w:ind w:firstLine="708"/>
        <w:jc w:val="both"/>
        <w:rPr/>
      </w:pPr>
      <w:r>
        <w:rPr>
          <w:rFonts w:cs="Arial" w:ascii="Arial" w:hAnsi="Arial"/>
          <w:sz w:val="28"/>
          <w:szCs w:val="28"/>
        </w:rPr>
        <w:t xml:space="preserve">Попытки завести новую семью или какие-то сексуальные отношения вне семьи, новые профессиональные достижения и рекорды или смена работы, а также поиск новых форм творческого самовыражения, могут лишь создать на какое-то время иллюзию изменения ситуации, но как только эти изменения обретают законченный образ отражения в одухотворенном сознании человека его одухотворенного кристалла разума, иллюзия разрушается и он вновь начинает испытывать раздражение по отношению к окружающим его людям, ощущение того, что жизнь проходит мимо и что живет он, по сути, скучно, бессмысленно и приземленно. </w:t>
      </w:r>
    </w:p>
    <w:p>
      <w:pPr>
        <w:pStyle w:val="Normal"/>
        <w:ind w:firstLine="708"/>
        <w:jc w:val="both"/>
        <w:rPr/>
      </w:pPr>
      <w:r>
        <w:rPr>
          <w:rFonts w:cs="Arial" w:ascii="Arial" w:hAnsi="Arial"/>
          <w:sz w:val="28"/>
          <w:szCs w:val="28"/>
        </w:rPr>
        <w:t>Люди, инволюционирующие и имеющие шкалу ценностей, в которой первые три места занимают деньги, власть и слава, постоянно испытывают внутреннюю дисгармонию и ощущают отсутствие душевного равновесия, но решают возникшие проблемы желанием получить еще больше денег и материальных ценностей, еще больше власти над другими людьми и еще больше славы, известности и популярности среди них. Таким образом интервал между чашами их внутренних энерго-информационных весов еще больше увеличивается, что и приводит, в итоге, к определенным разрушительным последствиям, которые могут проявляться, например, в неадекватном поведении, в тяжелых психологических состояниях, в совершении преступлений по отношению к другим людям, в попытках самоубийства, в возникновении психологических расстройств и заболеваний.</w:t>
      </w:r>
    </w:p>
    <w:p>
      <w:pPr>
        <w:pStyle w:val="Normal"/>
        <w:ind w:firstLine="708"/>
        <w:jc w:val="both"/>
        <w:rPr>
          <w:rFonts w:ascii="Arial" w:hAnsi="Arial" w:cs="Arial"/>
          <w:sz w:val="28"/>
          <w:szCs w:val="28"/>
        </w:rPr>
      </w:pPr>
      <w:r>
        <w:rPr>
          <w:rFonts w:cs="Arial" w:ascii="Arial" w:hAnsi="Arial"/>
          <w:sz w:val="28"/>
          <w:szCs w:val="28"/>
        </w:rPr>
        <w:t>Вся записанная по данной теме информация соответствует зерну-идее нашей мыслящей цивилизации и каждого человека мыслящего – идее «Сын-Преемник» и трем формам искомого воплощения данного зерна-идеи, то есть трем идеям: Гармонии бытия и развития, Единства и борьбы противоположностей и Любви, которые воплощает в своих формах, вариантах и вариациях любой человек, так как ради их воплощения он получает возможность развития на Земле.</w:t>
      </w:r>
    </w:p>
    <w:p>
      <w:pPr>
        <w:pStyle w:val="Normal"/>
        <w:jc w:val="center"/>
        <w:rPr>
          <w:rFonts w:ascii="Arial" w:hAnsi="Arial" w:cs="Arial"/>
          <w:sz w:val="28"/>
          <w:szCs w:val="28"/>
        </w:rPr>
      </w:pPr>
      <w:r>
        <w:rPr>
          <w:rFonts w:cs="Arial" w:ascii="Arial" w:hAnsi="Arial"/>
          <w:sz w:val="28"/>
          <w:szCs w:val="28"/>
        </w:rPr>
        <w:t xml:space="preserve">СОЦИАЛЬНАЯ АКТИВНОСТЬ: ФАКТОР ЭВОЛЮЦИИ </w:t>
      </w:r>
    </w:p>
    <w:p>
      <w:pPr>
        <w:pStyle w:val="Normal"/>
        <w:jc w:val="center"/>
        <w:rPr>
          <w:rFonts w:ascii="Arial" w:hAnsi="Arial" w:cs="Arial"/>
          <w:sz w:val="28"/>
          <w:szCs w:val="28"/>
        </w:rPr>
      </w:pPr>
      <w:r>
        <w:rPr>
          <w:rFonts w:cs="Arial" w:ascii="Arial" w:hAnsi="Arial"/>
          <w:sz w:val="28"/>
          <w:szCs w:val="28"/>
        </w:rPr>
        <w:t>ЧЕЛОВЕКА МЫСЛЯЩЕГО</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Человек мыслящий, который готов к духовному преображению через Слово Бога в биологически-мыслящую систему, то есть готов подняться на ступень эволюционировавшего человека мыслящего и завершить свой период жизни и эволюции в условиях второй цивилизационной группы, отличается от других людей мыслящих уровнем социальной активности, которая может выражаться в разных направлениях развития его личности и в разных сферах его деятельности. При этом мотивация его социальной активности может быть только одна: сильные, глубокие переживания и чувство сопереживания, связанное с переживаниями других людей, с событиями, происходящими в его семье, в его социуме, в его универсуме-государстве, в других универсумах-государствах, а также со всем, что, так или иначе, относится к состоянию биосферы нашей планеты и к тем изменениям, которые в ней происходят.</w:t>
      </w:r>
    </w:p>
    <w:p>
      <w:pPr>
        <w:pStyle w:val="Normal"/>
        <w:jc w:val="both"/>
        <w:rPr/>
      </w:pPr>
      <w:r>
        <w:rPr>
          <w:rFonts w:cs="Arial" w:ascii="Arial" w:hAnsi="Arial"/>
          <w:sz w:val="28"/>
          <w:szCs w:val="28"/>
        </w:rPr>
        <w:tab/>
        <w:t>Человек мыслящий, не готовый к духовному преображению через Слово Бога в биологически-мыслящую систему, может занимать социально активную позицию по отношению к своей семье, к своему социуму, к универсуму-государству, к другим универсумам-государствам, но имеет для этого всегда другие мотивации, например: достижение общественного признания, обретение славы, карьерный рост, достижение высшей власти, получение материально-финансовых льгот, личное обогащение и т.д.</w:t>
      </w:r>
    </w:p>
    <w:p>
      <w:pPr>
        <w:pStyle w:val="Normal"/>
        <w:jc w:val="both"/>
        <w:rPr/>
      </w:pPr>
      <w:r>
        <w:rPr>
          <w:rFonts w:cs="Arial" w:ascii="Arial" w:hAnsi="Arial"/>
          <w:sz w:val="28"/>
          <w:szCs w:val="28"/>
        </w:rPr>
        <w:tab/>
        <w:t>Мы знаем, что представители нашей мыслящей цивилизации имеют информационно-энергетические сущности трех типов («Сын-Преемник», «Адам-Ева», «Наследник даров Земных и Солнечных»), ментально-энергетические сущности четырех типов. Первые два типа («Наследники даров Земных и Солнечных» и «Сын-Преемник») имеют происхождение от ментально-энергетической сущности человека разумного типа «Наследник даров Земных и Солнечных». Два других типа ментально-энергетических сущностей человека мыслящего («Адам-Ева» и «Сын-Преемник») имеют происхождение от ментально-энергетической сущности человека разумного типа «Адам-Ева».</w:t>
      </w:r>
    </w:p>
    <w:p>
      <w:pPr>
        <w:pStyle w:val="Normal"/>
        <w:jc w:val="both"/>
        <w:rPr/>
      </w:pPr>
      <w:r>
        <w:rPr>
          <w:rFonts w:cs="Arial" w:ascii="Arial" w:hAnsi="Arial"/>
          <w:sz w:val="28"/>
          <w:szCs w:val="28"/>
        </w:rPr>
        <w:tab/>
        <w:t xml:space="preserve">Изначальные два типа ментально-энергетических сущностей человека разумного («Наследник даров Земных и Солнечных» и «Адам-Ева») связаны с происхождением разумных цивилизаций второй, или нашей, цивилизационной группы Земли (Земли-Геи). Мы знаем, что представители нашей мыслящей цивилизации имеют духовно-энергетические сущности трех типов: «Сын-Преемник», «Адам-Ева» и «Наследник даров Земных и Солнечных». Создание духовно-энергетических сущностей трех типов было обусловлено тем, что после эволюционного исхода на новый цивилизационный уровень каждая биологически-мыслящая система (эволюционировавший человек мыслящий) пойдет по своему эволюционному рукаву, или по своему пути исхода, на цивилизационный уровень кварт. </w:t>
      </w:r>
    </w:p>
    <w:p>
      <w:pPr>
        <w:pStyle w:val="Normal"/>
        <w:ind w:firstLine="708"/>
        <w:jc w:val="both"/>
        <w:rPr/>
      </w:pPr>
      <w:r>
        <w:rPr>
          <w:rFonts w:cs="Arial" w:ascii="Arial" w:hAnsi="Arial"/>
          <w:sz w:val="28"/>
          <w:szCs w:val="28"/>
        </w:rPr>
        <w:t>Таким образом по эволюционному рукаву, или пути, ведущему к рождению в цивилизации уровня кварт «Хранители Гелиос» пойдут носители духовно-энергетической сущности (полноценного духовно-сущностного колоса) типа «Адам-Ева». По эволюционному рукаву, или пути, ведущему к рождению в цивилизации уровня кварт «Целители Гелиос» пойдут носители духовно-энергетической сущности (полноценного духовно-сущностного колоса) типа «Наследник даров Земных и Солнечных». По эволюционному рукаву, или пути, ведущему к рождению в цивилизации уровня кварт «Учителя Гелиос» пойдут носители духовно-энергетической сущности (полноценного духовно-сущностного колоса) типа «Сын-Преемник».</w:t>
      </w:r>
    </w:p>
    <w:p>
      <w:pPr>
        <w:pStyle w:val="Normal"/>
        <w:ind w:firstLine="708"/>
        <w:jc w:val="both"/>
        <w:rPr/>
      </w:pPr>
      <w:r>
        <w:rPr>
          <w:rFonts w:cs="Arial" w:ascii="Arial" w:hAnsi="Arial"/>
          <w:sz w:val="28"/>
          <w:szCs w:val="28"/>
        </w:rPr>
        <w:t>Варианты сочетаний в каждом человеке мыслящем информационно-энергетической и ментально-энергетической сущностей позволяют каждому человеку мыслящему развивать и совершенствовать свою личность и «я» своей личности в оптимальных индивидуумно-индивидуально-уникальных пределах и границах своей пространственно-временной структуры и своей основной реальности Земли (Земли-Геи). Разнообразные варианты сочетаний в человеке мыслящем, или трехсущностном, информационно-энергетических, ментально-энергетических и духовно-энергетических сущностей оказывают влияние на выбор доминирующего направления и доминирующих сфер деятельности для выражения им своей социальной активности. Естественно, что виды этой деятельности и формы, в которых человек мыслящий выражает свою социальную активность, очень разнообразны.</w:t>
      </w:r>
    </w:p>
    <w:p>
      <w:pPr>
        <w:pStyle w:val="Normal"/>
        <w:ind w:firstLine="708"/>
        <w:jc w:val="both"/>
        <w:rPr>
          <w:rFonts w:ascii="Arial" w:hAnsi="Arial" w:cs="Arial"/>
          <w:sz w:val="28"/>
          <w:szCs w:val="28"/>
        </w:rPr>
      </w:pPr>
      <w:r>
        <w:rPr>
          <w:rFonts w:cs="Arial" w:ascii="Arial" w:hAnsi="Arial"/>
          <w:sz w:val="28"/>
          <w:szCs w:val="28"/>
        </w:rPr>
        <w:t>Проявлению социальной активности человека мыслящего, готового к духовному преображению через Слово Бога или получившему это преображение и ставшему биологически-мыслящей системой (эволюционировавшим человеком мыслящим), не могут помешать ни социальное положение, ни материально-финансовый уровень бытия и существования, ни состояние его физической материи, ни отсутствие общественного признания, славы, государственных наград и т.д., так как его социальная активность становится для него важной частью его жизни. Его одухотворенный кристалл разума осознает эту социальную активность как один из смыслов его жизни на Земле, как эволюционную необходимость, как то, что нужно не только ему, но и другим людям и его Земному Дому.</w:t>
      </w:r>
    </w:p>
    <w:p>
      <w:pPr>
        <w:pStyle w:val="Normal"/>
        <w:ind w:firstLine="708"/>
        <w:jc w:val="both"/>
        <w:rPr/>
      </w:pPr>
      <w:r>
        <w:rPr>
          <w:rFonts w:cs="Arial" w:ascii="Arial" w:hAnsi="Arial"/>
          <w:sz w:val="28"/>
          <w:szCs w:val="28"/>
        </w:rPr>
        <w:t>Цивилизация нашей цивилизационной группы и, соответственно, наша мыслящая цивилизация относится к цивилизациям созидателей, среди которых есть созидатели ленивые, есть созидатели трудолюбивые и есть созидатели вдохновенные.</w:t>
      </w:r>
    </w:p>
    <w:p>
      <w:pPr>
        <w:pStyle w:val="Normal"/>
        <w:jc w:val="both"/>
        <w:rPr/>
      </w:pPr>
      <w:r>
        <w:rPr>
          <w:rFonts w:cs="Arial" w:ascii="Arial" w:hAnsi="Arial"/>
          <w:sz w:val="28"/>
          <w:szCs w:val="28"/>
        </w:rPr>
        <w:tab/>
        <w:t>Созидатели ленивые начинают вести активную созидательную деятельность только тогда, когда перед ними встает дилемма или выбор между жизнью и смертью, между продолжением существования и гибелью, между уничтожением и спасением.</w:t>
      </w:r>
    </w:p>
    <w:p>
      <w:pPr>
        <w:pStyle w:val="Normal"/>
        <w:jc w:val="both"/>
        <w:rPr/>
      </w:pPr>
      <w:r>
        <w:rPr>
          <w:rFonts w:cs="Arial" w:ascii="Arial" w:hAnsi="Arial"/>
          <w:sz w:val="28"/>
          <w:szCs w:val="28"/>
        </w:rPr>
        <w:tab/>
        <w:t>Трудолюбивые созидатели могут заниматься созидательной деятельностью в разных условиях бытия, существования и жизни, но предпочитают заниматься развитием и воплощением уже известных старт-идей в уже известных и новых вариантах и вариациях.</w:t>
      </w:r>
    </w:p>
    <w:p>
      <w:pPr>
        <w:pStyle w:val="Normal"/>
        <w:jc w:val="both"/>
        <w:rPr>
          <w:rFonts w:ascii="Arial" w:hAnsi="Arial" w:cs="Arial"/>
          <w:sz w:val="28"/>
          <w:szCs w:val="28"/>
        </w:rPr>
      </w:pPr>
      <w:r>
        <w:rPr>
          <w:rFonts w:cs="Arial" w:ascii="Arial" w:hAnsi="Arial"/>
          <w:sz w:val="28"/>
          <w:szCs w:val="28"/>
        </w:rPr>
        <w:tab/>
        <w:t>Созидатели вдохновенные могут заниматься созидательной деятельностью в любых условиях бытия, существования и жизни и являются наиболее открытыми для восприятия и осознания новых старт-идей, которые передают им Космические Учителя, и, если занимаются развитием и воплощением уже известных идей, то, непременно, в новых вариантах и вариациях. В отличие от других, они умеют сочетать рутинный труд с паузами для восприятия и осмысления новых страт-идей и с творческой активностью.</w:t>
      </w:r>
    </w:p>
    <w:p>
      <w:pPr>
        <w:pStyle w:val="Normal"/>
        <w:ind w:firstLine="708"/>
        <w:jc w:val="both"/>
        <w:rPr/>
      </w:pPr>
      <w:r>
        <w:rPr>
          <w:rFonts w:cs="Arial" w:ascii="Arial" w:hAnsi="Arial"/>
          <w:sz w:val="28"/>
          <w:szCs w:val="28"/>
        </w:rPr>
        <w:t>Человек не может и не должен жить один, если в этом нет особой эволюционной необходимости, которая не может быть постоянной, а имеет строгие ограничения во времени, иначе бы цивилизации состояли бы из одного представителя, то есть тогда бы не имело смысла создавать цивилизации, состоящие из множества представителей, которые, эволюционируя, рождают себе подобных, то есть своих детей.</w:t>
      </w:r>
    </w:p>
    <w:p>
      <w:pPr>
        <w:pStyle w:val="Normal"/>
        <w:jc w:val="both"/>
        <w:rPr/>
      </w:pPr>
      <w:r>
        <w:rPr>
          <w:rFonts w:cs="Arial" w:ascii="Arial" w:hAnsi="Arial"/>
          <w:sz w:val="28"/>
          <w:szCs w:val="28"/>
        </w:rPr>
        <w:tab/>
        <w:t>Цивилизации истинного мира Вселенной не создают что-то или кого-то впрок или, как выражаются люди, - «на всякий случай». Во всем, что создается в нашем Вселенском Доме, есть коэффициент целесообразности, который оправдывает Божественные и Ангельские усилия, связанные с созданием этого, то есть с процессами Творения-Сотворения, Рождения-Сорождения и Конструирования-Соконструирования.</w:t>
      </w:r>
    </w:p>
    <w:p>
      <w:pPr>
        <w:pStyle w:val="Normal"/>
        <w:jc w:val="both"/>
        <w:rPr/>
      </w:pPr>
      <w:r>
        <w:rPr>
          <w:rFonts w:cs="Arial" w:ascii="Arial" w:hAnsi="Arial"/>
          <w:sz w:val="28"/>
          <w:szCs w:val="28"/>
        </w:rPr>
        <w:tab/>
        <w:t>Если человек живет отдельно или желает жить в одиночестве, это всегда является проявлением либо временной эволюционной необходимости, либо признаком какого-либо психического заболевания (заболеваний), психологических проблем или свидетельством определенных отклонений в личностном развитии, так как любой психически здоровый человек, не имеющий определенных психологических проблем и отклонений в личностном развитии, нуждается в полноценном, разнообразном и многовариантном общении с другими представителями своей цивилизации. Через это общение он учится основам позитивного взаимодействия, сотрудничества и сотворчества, которые существуют в истинном мире Вселенной на цивилизационном уровне кварт, а также на других цивилизационных уровнях.</w:t>
      </w:r>
    </w:p>
    <w:p>
      <w:pPr>
        <w:pStyle w:val="Normal"/>
        <w:ind w:firstLine="708"/>
        <w:jc w:val="both"/>
        <w:rPr>
          <w:rFonts w:ascii="Arial" w:hAnsi="Arial" w:cs="Arial"/>
          <w:sz w:val="28"/>
          <w:szCs w:val="28"/>
        </w:rPr>
      </w:pPr>
      <w:r>
        <w:rPr>
          <w:rFonts w:cs="Arial" w:ascii="Arial" w:hAnsi="Arial"/>
          <w:sz w:val="28"/>
          <w:szCs w:val="28"/>
        </w:rPr>
        <w:t>Человек эволюционирует в условиях своей Божественной колыбели, которая по отношению к истинному миру Вселенной является миром иллюзорным. Но в этом мире иллюзий есть и нечто реальное. Это, например, чувства человека. Мы живем в мире иллюзий, который воспринимаем как реальный мир, но осознаем его мы реально! То есть осознание наше является не иллюзорным, а реальным, поэтому у людей есть возможность забрать с собой плоды этого осознания из мира иллюзий в мир реальный. Если люди «купаются» в мире иллюзий и лишь имитируют жизнь, играют в нее, не развивая в себе реальные чувства, то они закрывают для себя возможность реального осознания.</w:t>
      </w:r>
    </w:p>
    <w:p>
      <w:pPr>
        <w:pStyle w:val="Normal"/>
        <w:ind w:firstLine="708"/>
        <w:jc w:val="both"/>
        <w:rPr/>
      </w:pPr>
      <w:r>
        <w:rPr>
          <w:rFonts w:cs="Arial" w:ascii="Arial" w:hAnsi="Arial"/>
          <w:sz w:val="28"/>
          <w:szCs w:val="28"/>
        </w:rPr>
        <w:t xml:space="preserve">Мы можем взять с собой в мир реальный или в истинный мир Вселенной только то, что не превращается со временем в прах и в тлен. Поэтому мы не можем ничего взять с собой из этого мира за порог нашей биологической смерти, кроме того, что мы смогли осознать в процессе нашего бытия, существования и жизни в этом мире. </w:t>
      </w:r>
    </w:p>
    <w:p>
      <w:pPr>
        <w:pStyle w:val="Normal"/>
        <w:ind w:firstLine="708"/>
        <w:jc w:val="both"/>
        <w:rPr/>
      </w:pPr>
      <w:r>
        <w:rPr>
          <w:rFonts w:cs="Arial" w:ascii="Arial" w:hAnsi="Arial"/>
          <w:sz w:val="28"/>
          <w:szCs w:val="28"/>
        </w:rPr>
        <w:t>Все условия, в которых мы эволюционируем, с позиции взгляда наших Космических Учителей и Бога (Святой Троицы) являются не более, чем Божественной колыбелью, они нужны нам для того, чтобы мы хоть что-то могли, осознав, взять с собой в качестве плодов этого осознания. Поэтому ни у Бога, ни у наших Космических Учителей нет переживаний,  связанных с природными катаклизмами на нашей коренной планете, с техногенными катастрофами и авариями как таковыми, с мировыми экономическими кризисами и т.д., потому что это все не влияет на эволюцию мира истинной реальности, но позволяет каждому из нас научиться бережному и ответственному отношению ко всему, что нас окружает.</w:t>
      </w:r>
    </w:p>
    <w:p>
      <w:pPr>
        <w:pStyle w:val="Normal"/>
        <w:ind w:firstLine="708"/>
        <w:jc w:val="both"/>
        <w:rPr/>
      </w:pPr>
      <w:r>
        <w:rPr>
          <w:rFonts w:cs="Arial" w:ascii="Arial" w:hAnsi="Arial"/>
          <w:sz w:val="28"/>
          <w:szCs w:val="28"/>
        </w:rPr>
        <w:t>Если мы что-то ломаем, а оно не ломается или завтра опять как новенькое, то мы не научимся беречь то, что имеем и сожалеть или раскаиваться в том, что, разрушив, потеряли то, что имели. Неважно, болеет человек или здоров, богат он или беден, главное  то, - осознает он то, что с ним происходит, причины этого, или нет. Все, что происходит с человеком, - это его путь осознания плодов древа Познания Добра и Зла, древа Бесконечности Жизни, а в настоящее время – и древа Истины Духовного Пути. Куда смотрит Бог? – Бог смотрит на то, что человек готов и может взять с собой в истинный мир Вселенной.</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СОЦИАЛЬНЫЕ ФОРМАЦИИ ЛЮДЕЙ </w:t>
      </w:r>
    </w:p>
    <w:p>
      <w:pPr>
        <w:pStyle w:val="Normal"/>
        <w:jc w:val="center"/>
        <w:rPr>
          <w:rFonts w:ascii="Arial" w:hAnsi="Arial" w:cs="Arial"/>
          <w:sz w:val="28"/>
          <w:szCs w:val="28"/>
        </w:rPr>
      </w:pPr>
      <w:r>
        <w:rPr>
          <w:rFonts w:cs="Arial" w:ascii="Arial" w:hAnsi="Arial"/>
          <w:sz w:val="28"/>
          <w:szCs w:val="28"/>
        </w:rPr>
        <w:t>ЛИЧНОСТНО ЭВОЛЮЦИОНИРУЮЩИХ</w:t>
      </w:r>
    </w:p>
    <w:p>
      <w:pPr>
        <w:pStyle w:val="Normal"/>
        <w:jc w:val="center"/>
        <w:rPr>
          <w:rFonts w:ascii="Arial" w:hAnsi="Arial" w:cs="Arial"/>
          <w:sz w:val="28"/>
          <w:szCs w:val="28"/>
        </w:rPr>
      </w:pPr>
      <w:r>
        <w:rPr>
          <w:rFonts w:cs="Arial" w:ascii="Arial" w:hAnsi="Arial"/>
          <w:sz w:val="28"/>
          <w:szCs w:val="28"/>
        </w:rPr>
        <w:t>И ЛИЧНОСТНО ИНВОЛЮЦИОНИРУЮЩИХ</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Никто и никогда, - ни Бог единый и истинный (Святая Троица, или Космический Разум Вселенной), ни наши Космические Учителя (Ангелы-серафимы) не создавали и не будут создавать для эволюции таких цивилизаций и цивилизационных групп как наша идеальных, в понимании человека, условий. Поэтому каждый человек, следующий по пути личного и духовно-сущностного восхождения, должен преодолеть свои искушения, свои соблазны и свое влияние сил хаоса. Он имеет для этого необходимые возможности, которые сам развивает или нивелирует.</w:t>
      </w:r>
    </w:p>
    <w:p>
      <w:pPr>
        <w:pStyle w:val="Normal"/>
        <w:ind w:firstLine="708"/>
        <w:jc w:val="both"/>
        <w:rPr/>
      </w:pPr>
      <w:r>
        <w:rPr>
          <w:rFonts w:cs="Arial" w:ascii="Arial" w:hAnsi="Arial"/>
          <w:sz w:val="28"/>
          <w:szCs w:val="28"/>
        </w:rPr>
        <w:t>То, что сейчас происходит в разных государствах нашей планеты, свидетельствует о том, что постепенно начинают формироваться две социальные формации, представители которых могут относиться к разным социальным слоям, социальным общностям, социальным группам и объединениям. Основное качественное различие между представителями этих двух социальных формаций состоит в том, что первая формация объединяет людей личностно эволюционирующих, а вторая общественная формация объединяет людей личностно инволюционирующих. При этом вторая социальная формация может восприниматься и осознаваться как более сильная по сравнению с первой, так как представители ее более многочисленны и агрессивны.</w:t>
      </w:r>
    </w:p>
    <w:p>
      <w:pPr>
        <w:pStyle w:val="Normal"/>
        <w:jc w:val="both"/>
        <w:rPr/>
      </w:pPr>
      <w:r>
        <w:rPr>
          <w:rFonts w:cs="Arial" w:ascii="Arial" w:hAnsi="Arial"/>
          <w:sz w:val="28"/>
          <w:szCs w:val="28"/>
        </w:rPr>
        <w:tab/>
        <w:t>Смысл формирования этих социальных формаций состоит в том, что, согласно Программе развития разума нашей мыслящей цивилизации, только 20% ее представителей смогут совершить эволюционный исход на уровень сотворцов в истинный мир Вселенной, а остальные 80%, продолжая инволюционировать, сначала потеряют свое право на духовно-сущностное бессмертие в условиях коренных планет единой Геи, а затем, подобно и аналогично представителям цивилизаций человека разумного (уровня уá), а затем, подобно и аналогично представителям цивилизации человека генетико-биологического (уровня éдин), окончательно покинут мир коренных планет единой Геи, уступив место в нашей Божественной колыбели Вселенной представителям третьей цивилизационной группы, которая в настоящее время уже создана и начала эволюционировать на одной из планет-тренажеров наших Космических Учителей. В этой цивилизационной группе пока нет людей мыслящих, мыслящая цивилизация будет создана на нашей планете (в системе планет единой Геи), согласно Программе развития ее разума и через Сына Бога (Бога-Отца) новой волны. В нашей (второй) цивилизационной группе это произошло через 10 тысяч лет после ее возникновения.</w:t>
      </w:r>
    </w:p>
    <w:p>
      <w:pPr>
        <w:pStyle w:val="Normal"/>
        <w:jc w:val="both"/>
        <w:rPr/>
      </w:pPr>
      <w:r>
        <w:rPr>
          <w:rFonts w:cs="Arial" w:ascii="Arial" w:hAnsi="Arial"/>
          <w:sz w:val="28"/>
          <w:szCs w:val="28"/>
        </w:rPr>
        <w:tab/>
        <w:t>Все произведения искусства, религиозные и философские учения, научные открытия и изобретения, формы политической и экономической власти актуальны в течение определенного интервала развития поля времени какой-либо цивилизации или цивилизационной группы. Устаревая, они начинают восприниматься чем-то наивным, примитивным, анахроничным. Возникая раньше своего времени полного осознания, они воспринимаются чем-то фантастичным, невообразимым, идеалистичным.</w:t>
      </w:r>
    </w:p>
    <w:p>
      <w:pPr>
        <w:pStyle w:val="Normal"/>
        <w:jc w:val="both"/>
        <w:rPr/>
      </w:pPr>
      <w:r>
        <w:rPr>
          <w:rFonts w:cs="Arial" w:ascii="Arial" w:hAnsi="Arial"/>
          <w:sz w:val="28"/>
          <w:szCs w:val="28"/>
        </w:rPr>
        <w:tab/>
        <w:t>Диалогизм как учение, написанное в результате духовного общения и собственных усилий, находится в начале интервала в развитии поля времени нашей мыслящей цивилизации, актуального для его полного осознания. Оно перестанет быть актуальным к 25 декабря 5004 году, то есть к точке окончательного исхода социальной формации людей личностно-эволюционирующих на цивилизационный уровень кварт – уровень Ангелов и сотворцов истинного мира Вселенной.</w:t>
      </w:r>
    </w:p>
    <w:p>
      <w:pPr>
        <w:pStyle w:val="Normal"/>
        <w:jc w:val="both"/>
        <w:rPr/>
      </w:pPr>
      <w:r>
        <w:rPr>
          <w:rFonts w:cs="Arial" w:ascii="Arial" w:hAnsi="Arial"/>
          <w:sz w:val="28"/>
          <w:szCs w:val="28"/>
        </w:rPr>
        <w:tab/>
        <w:t>Мы осознаем, что наши усилия (усилия авторов данной книги), направленные на всех, не смогут помочь всем, так как каждый человек имел и будет иметь свободу воли и будет совершать поступки в соответствии со своим свободным выбором.</w:t>
      </w:r>
    </w:p>
    <w:p>
      <w:pPr>
        <w:pStyle w:val="Normal"/>
        <w:jc w:val="both"/>
        <w:rPr/>
      </w:pPr>
      <w:r>
        <w:rPr>
          <w:rFonts w:cs="Arial" w:ascii="Arial" w:hAnsi="Arial"/>
          <w:sz w:val="28"/>
          <w:szCs w:val="28"/>
        </w:rPr>
        <w:tab/>
        <w:t>Идти или не идти в истинный мир Вселенной на новый цивилизационный уровень, каждый человек решает и будет решать сам, самостоятельно. Мы уже неоднократно об этом говорили и будем продолжать говорить, так как стереотипы «удачников и неудачников», «рабов и хозяев жизни», «царей и нищих», сформированные и получившие множество поведенческих вариантов на основе утверждения таких «главных» ценностей как власть, деньги и слава, еще очень сильны в сознании даже тех людей, которые уже стремятся от них отказаться, но пока не могут, и которым требуется эволюционно необходимая для них энерго-информационная поддерж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center"/>
        <w:rPr/>
      </w:pPr>
      <w:r>
        <w:rPr>
          <w:rFonts w:cs="Arial" w:ascii="Arial" w:hAnsi="Arial"/>
          <w:sz w:val="28"/>
          <w:szCs w:val="28"/>
        </w:rPr>
        <w:t>ФОРМИРОВАНИЕ ДВЕНАДЦАТИ КОРЕННЫХ ПЛАНЕТ ЕДИНОЙ ГЕИ И ПОНИМАНИЕ МОСКВЫ КАК «ТРЕТЬЕГО РИМ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Мы уже знаем, что во время воплощения на нашей планете Сына Бога </w:t>
      </w:r>
      <w:r>
        <w:rPr>
          <w:rFonts w:cs="Arial" w:ascii="Arial" w:hAnsi="Arial"/>
          <w:sz w:val="28"/>
          <w:szCs w:val="28"/>
          <w:lang w:val="en-US"/>
        </w:rPr>
        <w:t>Jesus</w:t>
      </w:r>
      <w:r>
        <w:rPr>
          <w:rFonts w:cs="Arial" w:ascii="Arial" w:hAnsi="Arial"/>
          <w:sz w:val="28"/>
          <w:szCs w:val="28"/>
        </w:rPr>
        <w:t xml:space="preserve"> (Иисуса Христа), с которого началось развитие всей нашей мыслящей цивилизации, Земля, или Гея, была одной планетой, то есть не имела вариантов воплощения, или системы коренных планет. В то время у нашей планеты уже было несколько духовно-религиозных центров, которые играли большую роль в цивилизационном развитии нашей (второй) цивилизационной группы, созданной на Земле (Гее) после завершения эволюции на ней первой цивилизационной группы. Мы уже знаем, что лучшие ее представители совершили эволюционный исход в истинный мир Вселенной и стали цивилизациями Ангелов-Хранителей, Ангелов-Вестителей, Ангелов-Учителей (наших Космических Учителей) и Ангелов-Целителей.</w:t>
      </w:r>
    </w:p>
    <w:p>
      <w:pPr>
        <w:pStyle w:val="Normal"/>
        <w:jc w:val="both"/>
        <w:rPr/>
      </w:pPr>
      <w:r>
        <w:rPr>
          <w:rFonts w:cs="Arial" w:ascii="Arial" w:hAnsi="Arial"/>
          <w:sz w:val="28"/>
          <w:szCs w:val="28"/>
        </w:rPr>
        <w:tab/>
        <w:t>В процессе развития и распространения на нашей планете христианства стали образовываться новые духовно-религиозные центры. Свой вклад в развитие новых духовно-религиозных центров внес ислам. В развитии духовно-религиозных центров отразилось то, что наша планета, благодаря усилиям наших Космических Родителей, которые в то время стали единой цивилизацией Бог-Сын, стала обретать двенадцать равноценных вариантов своего воплощения, то есть двенадцать коренных планет, или узлов (центров) воплощения, в системе Гелиос (в Солнечной системе, или в Солнечной семье).</w:t>
      </w:r>
    </w:p>
    <w:p>
      <w:pPr>
        <w:pStyle w:val="Normal"/>
        <w:jc w:val="both"/>
        <w:rPr/>
      </w:pPr>
      <w:r>
        <w:rPr>
          <w:rFonts w:cs="Arial" w:ascii="Arial" w:hAnsi="Arial"/>
          <w:sz w:val="28"/>
          <w:szCs w:val="28"/>
        </w:rPr>
        <w:tab/>
        <w:t>Когда у представителей нашего государства-универсума (России) возникло понимание того, что Москва стала новым духовно-религиозным центром – «третьим Римом», - это было отражением в одухотворенном сознании нашего единого универсума, или развивающейся мыслящей цивилизации, информации о том, что двенадцать коренных планет единой Геи созданы и начали свое самостоятельное развитие, и то, что духовным центром нашей коренной планеты (Земли, или Земли-Геи), стала Москва. При этом другие духовно-религиозные центры, которые до этого постепенно и последовательно возникали на нашей планете, после того как наша планета стала одной из двенадцати коренных планет единой Геи, не изменили своего статуса, но стали решать другие цивилизационно-эволюционные задачи.</w:t>
      </w:r>
    </w:p>
    <w:p>
      <w:pPr>
        <w:pStyle w:val="Normal"/>
        <w:jc w:val="both"/>
        <w:rPr>
          <w:rFonts w:ascii="Arial" w:hAnsi="Arial" w:cs="Arial"/>
          <w:sz w:val="28"/>
          <w:szCs w:val="28"/>
        </w:rPr>
      </w:pPr>
      <w:r>
        <w:rPr>
          <w:rFonts w:cs="Arial" w:ascii="Arial" w:hAnsi="Arial"/>
          <w:sz w:val="28"/>
          <w:szCs w:val="28"/>
        </w:rPr>
        <w:tab/>
        <w:t>На других коренных планетах единой Геи Москва не играет той роли, которую играет на нашей коренной планете, то есть не является основным духовным центром. Например, на одной из двенадцати коренных планет единой Геи основным духовным центром стал Рим, на другой – Женева и т.д.</w:t>
      </w:r>
    </w:p>
    <w:p>
      <w:pPr>
        <w:pStyle w:val="Normal"/>
        <w:jc w:val="both"/>
        <w:rPr>
          <w:rFonts w:ascii="Arial" w:hAnsi="Arial" w:cs="Arial"/>
          <w:sz w:val="28"/>
          <w:szCs w:val="28"/>
        </w:rPr>
      </w:pPr>
      <w:r>
        <w:rPr>
          <w:rFonts w:cs="Arial" w:ascii="Arial" w:hAnsi="Arial"/>
          <w:sz w:val="28"/>
          <w:szCs w:val="28"/>
        </w:rPr>
        <w:tab/>
        <w:t>Не все из существовавших и существующих на Земле (на Земле-Гее) духовно-религиозных центров остались таковыми на других коренных планетах единой Геи, но информация о них сохранилась в исторической памяти этих пла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СЕ ЛЮДИ РЕШАЮТ ОДНИ И ТЕ ЖЕ СУЩНОСТНЫЕ ЗАДАЧИ</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У представителей нашей мыслящей цивилизации существует выражение: «Хорошо то, что хорошо кончается». Следуя общепринятой логике, все, что заканчивается с точки зрения людей плохо, не может быть хорошим. Это выражение может быть достоверным только для первичных следствий каких-либо действий и поступков человека или только для тех следствий, которые он в принципе может осознать, имея определенный уровень развития своей личности.</w:t>
      </w:r>
    </w:p>
    <w:p>
      <w:pPr>
        <w:pStyle w:val="Normal"/>
        <w:ind w:firstLine="708"/>
        <w:jc w:val="both"/>
        <w:rPr/>
      </w:pPr>
      <w:r>
        <w:rPr>
          <w:rFonts w:cs="Arial" w:ascii="Arial" w:hAnsi="Arial"/>
          <w:sz w:val="28"/>
          <w:szCs w:val="28"/>
        </w:rPr>
        <w:t>Все действия и поступки, которые когда-либо совершает человек, имеют не только первичные следствия, но и те следствия, которые он может познавать в конце очередного персонального 9-летнего цикла или, эволюционируя в другом жизненном цикле, каждый из которых имеет гораздо большую протяженность в развитии его поля времени, нежели 9-летний персональный цикл, а также в процессе своего сущностного сна, который наступает после биологической смерти и, в определенных случаях, в процессе своего следующего этапа воплощения в условиях нашей мыслящей цивилизации.</w:t>
      </w:r>
    </w:p>
    <w:p>
      <w:pPr>
        <w:pStyle w:val="Normal"/>
        <w:ind w:firstLine="708"/>
        <w:jc w:val="both"/>
        <w:rPr/>
      </w:pPr>
      <w:r>
        <w:rPr>
          <w:rFonts w:cs="Arial" w:ascii="Arial" w:hAnsi="Arial"/>
          <w:sz w:val="28"/>
          <w:szCs w:val="28"/>
        </w:rPr>
        <w:t>Вся жизнь человека от биологического рождения до биологической смерти наполнена самыми разными действиями и поступками, которые он совершает по отношению к себе, к окружающему миру и к другим людям. Какие-то его действия и поступки усиливают следствия его действий и поступков, которые он совершил перед этим. Какие-то действия и поступки дезактивируют следствия действий и поступков, совершенных им до этого. Таким образом разные люди получают разные отдаленные следствия, например, тех действий и поступков, которые они когда-то совершили вместе.</w:t>
      </w:r>
    </w:p>
    <w:p>
      <w:pPr>
        <w:pStyle w:val="Normal"/>
        <w:ind w:firstLine="708"/>
        <w:jc w:val="both"/>
        <w:rPr/>
      </w:pPr>
      <w:r>
        <w:rPr>
          <w:rFonts w:cs="Arial" w:ascii="Arial" w:hAnsi="Arial"/>
          <w:sz w:val="28"/>
          <w:szCs w:val="28"/>
        </w:rPr>
        <w:t>Все действия и поступки человека могут иметь действительно хорошее окончание для него, если помогают ему в решении всех его сущностных задач и не порождают какие-либо проблемы, или проблемные задачи, которые ему приходится решать наравне с сущностными.</w:t>
      </w:r>
    </w:p>
    <w:p>
      <w:pPr>
        <w:pStyle w:val="Normal"/>
        <w:ind w:firstLine="708"/>
        <w:jc w:val="both"/>
        <w:rPr>
          <w:rFonts w:ascii="Arial" w:hAnsi="Arial" w:cs="Arial"/>
          <w:sz w:val="28"/>
          <w:szCs w:val="28"/>
        </w:rPr>
      </w:pPr>
      <w:r>
        <w:rPr>
          <w:rFonts w:cs="Arial" w:ascii="Arial" w:hAnsi="Arial"/>
          <w:sz w:val="28"/>
          <w:szCs w:val="28"/>
        </w:rPr>
        <w:t>Появление каких-либо проблем, или проблемных задач, и, тем более, тех, которые решаются очень долго и сложно, или тех, которые человек, несмотря на все свои усилия, никак решить не может, свидетельствует о проявлении отдаленных следствий действий и поступков, которые человек когда-либо совершил, но не захотел или не смог исправить, - не смог не из-за отсутствия возможностей это сделать, а из-за своего уровня развития одухотворенного сознания, которое, являясь единым с его духовно-энергетической сущностью (духом и душой), развивается не само по себе, а только в результате его личностного развития, то есть в результате его созидательной деятельности.</w:t>
      </w:r>
    </w:p>
    <w:p>
      <w:pPr>
        <w:pStyle w:val="Normal"/>
        <w:ind w:firstLine="708"/>
        <w:jc w:val="both"/>
        <w:rPr/>
      </w:pPr>
      <w:r>
        <w:rPr>
          <w:rFonts w:cs="Arial" w:ascii="Arial" w:hAnsi="Arial"/>
          <w:sz w:val="28"/>
          <w:szCs w:val="28"/>
        </w:rPr>
        <w:t xml:space="preserve">Представители нашей цивилизационной группы своим отношением к человеческой личности Сына Бога </w:t>
      </w:r>
      <w:r>
        <w:rPr>
          <w:rFonts w:cs="Arial" w:ascii="Arial" w:hAnsi="Arial"/>
          <w:sz w:val="28"/>
          <w:szCs w:val="28"/>
          <w:lang w:val="en-US"/>
        </w:rPr>
        <w:t>Jesus</w:t>
      </w:r>
      <w:r>
        <w:rPr>
          <w:rFonts w:cs="Arial" w:ascii="Arial" w:hAnsi="Arial"/>
          <w:sz w:val="28"/>
          <w:szCs w:val="28"/>
        </w:rPr>
        <w:t xml:space="preserve"> (Иисуса Христа), к духовному учению и информации, которую через Него передали людям Бог-Отец, наши Космические Родители и наши Космические Учителя, и к Его воскрешению (к так называемому второму пришествию) после Его гибели в первом биологическом теле на кресте, повлияли на то, что каждый человек мыслящий, ставший Его духовно-сущностным потомком, получил этапный период жизни и эволюции на цивилизационном уровне тэр в условиях Божественной колыбели нашей планеты. Это означает, что весь период жизни и эволюции каждого представителя нашей мыслящей цивилизации состоит из разных этапов его бытия и существования в разных вариантах воплощения (мужских и женских) и в разных формах воплощения, связанных с разными расово-этническими, национально-культурными и социальными условиями.</w:t>
      </w:r>
    </w:p>
    <w:p>
      <w:pPr>
        <w:pStyle w:val="Normal"/>
        <w:jc w:val="both"/>
        <w:rPr/>
      </w:pPr>
      <w:r>
        <w:rPr>
          <w:rFonts w:cs="Arial" w:ascii="Arial" w:hAnsi="Arial"/>
          <w:sz w:val="28"/>
          <w:szCs w:val="28"/>
        </w:rPr>
        <w:tab/>
        <w:t xml:space="preserve">Все люди мыслящие, эволюционирующие в условиях Божественной колыбели нашей планеты, в процессе своей духовно-сущностной эволюции решают в разных вариантах и в разных условиях одни и те же сущностные задачи, которые имеют эпохальные, вековые и поколенные различия. Эпохальные различия сущностных задач отражают разные эпохи, или часы, Сотворения в развитии нашей мыслящей цивилизации. Вековые различия сущностных задач отражают века, или минуты, Сотворения в развитии нашей мыслящей цивилизации. Поколенные различия отражают года, или секунды, Сотворения, эволюции нашей мыслящей цивилизации. </w:t>
      </w:r>
    </w:p>
    <w:p>
      <w:pPr>
        <w:pStyle w:val="Normal"/>
        <w:ind w:firstLine="708"/>
        <w:jc w:val="both"/>
        <w:rPr/>
      </w:pPr>
      <w:r>
        <w:rPr>
          <w:rFonts w:cs="Arial" w:ascii="Arial" w:hAnsi="Arial"/>
          <w:sz w:val="28"/>
          <w:szCs w:val="28"/>
        </w:rPr>
        <w:t>Таким образом люди, воплощенные и рожденные в разные эпохи, в разных столетиях и в разные годы, решают в процессе своей эволюции одни и те же сущностные задачи, но в разных эпохальных, вековых и поколенных вариантах. Чем успешнее человек решает эти сущностные задачи, тем меньше проблемных задач ему приходится решать в течение того же этапа своего воплощения. Каждому человеку в течение каждого этапа своего воплощения приходится делать самостоятельный выбор по отношению к своей мировоззренческой позиции, по отношению к развитию своей личности, по отношению к Богу и Ангелам, по отношению к силам хаоса и его проводникам, то есть по отношению к своему происхождению, к своим способностям и возможностям, и к тому, что разрушает и уничтожает наш мир, - к войнам, вооруженным конфликтам, народным бунтам, революциям и т.д. Поэтому каждое поколение людей мыслящих должно научиться преодолевать цивилизованными путями, не извращающими Божественную сущность нашей мыслящей цивилизации, расово-этнические, национально-религиозные, социальные и внутрисемейные конфликты, финансово-экономические ямы и голод, эпидемии, природные, политические и личностные катаклизмы.</w:t>
      </w:r>
    </w:p>
    <w:p>
      <w:pPr>
        <w:pStyle w:val="Normal"/>
        <w:ind w:firstLine="708"/>
        <w:jc w:val="both"/>
        <w:rPr/>
      </w:pPr>
      <w:r>
        <w:rPr>
          <w:rFonts w:cs="Arial" w:ascii="Arial" w:hAnsi="Arial"/>
          <w:sz w:val="28"/>
          <w:szCs w:val="28"/>
        </w:rPr>
        <w:t>Гармония и равновесие нашего мира основана на взаимодействии Бога, Ангелов и человека, на эволюции нашей мыслящей цивилизации и на созидательной деятельности каждого из нас во всех проявлениях, а не на пресловутом «договоре» между силами света и силами тьмы, который был выдуман людьми под влиянием проводников сил хаоса, заинтересованных в насаждении и распространении этой лживой информации. У Бога нет, не было и не будет никаких причин о чем-либо договариваться с остатками искусственного разума, очаги которых много миллиардов лет назад были выведены за пределы и границы нашего Вселенского Дома.</w:t>
      </w:r>
    </w:p>
    <w:p>
      <w:pPr>
        <w:pStyle w:val="Normal"/>
        <w:ind w:firstLine="708"/>
        <w:jc w:val="both"/>
        <w:rPr/>
      </w:pPr>
      <w:r>
        <w:rPr>
          <w:rFonts w:cs="Arial" w:ascii="Arial" w:hAnsi="Arial"/>
          <w:sz w:val="28"/>
          <w:szCs w:val="28"/>
        </w:rPr>
        <w:t>Очаги сил хаоса (инфернальные очаги) могут оказывать свое влияние только на представителей цивилизаций Божественных колыбелей Вселенной, но эти влияния всегда находятся под контролем Бога (цивилизаций Божественного уровня развития, или Творцов) и Его Ангелов (цивилизаций Сотворцов и сотворцов).</w:t>
      </w:r>
    </w:p>
    <w:p>
      <w:pPr>
        <w:pStyle w:val="Normal"/>
        <w:ind w:firstLine="708"/>
        <w:jc w:val="both"/>
        <w:rPr/>
      </w:pPr>
      <w:r>
        <w:rPr>
          <w:rFonts w:cs="Arial" w:ascii="Arial" w:hAnsi="Arial"/>
          <w:sz w:val="28"/>
          <w:szCs w:val="28"/>
        </w:rPr>
        <w:t>Преодоление влияний проводников сил хаоса не входит в сущностные задачи человека мыслящего, но необходимость преодолевать эти влияния учитывается нашими Космическими Учителями, создающими для каждого человека мыслящего звездно-планетную, или астральную, матрицу его эволюции для каждого этапа его воплощения.</w:t>
      </w:r>
    </w:p>
    <w:p>
      <w:pPr>
        <w:pStyle w:val="Normal"/>
        <w:ind w:firstLine="708"/>
        <w:jc w:val="both"/>
        <w:rPr/>
      </w:pPr>
      <w:r>
        <w:rPr>
          <w:rFonts w:cs="Arial" w:ascii="Arial" w:hAnsi="Arial"/>
          <w:sz w:val="28"/>
          <w:szCs w:val="28"/>
        </w:rPr>
        <w:t>Мыслящая цивилизация нашей планеты – не единственная цивилизация, которую обучают и ведут до уровня сотворцов истинного мира Вселенной наши Космические Учителя – Ангелы-серафимы и представители цивилизации уровня Кварт «Ангел-Учитель». У каждой цивилизационной группы и, соответственно, мыслящей цивилизации, которую обучают наши Космические Учителя, - своя протяженность эпох, или часов, веков, или минут, и годов, или секунд, Сотворения. Эта протяженность во времени связана с реальностью, которая является основной для какой-либо цивилизационной группы, и, соответственно, мыслящей цивилизации, с периодом обращения коренной планеты, на которой эволюционирует данная цивилизационная группа, и, соответственно, мыслящая цивилизация, вокруг своей звезды и с периодом обращения этой коренной планеты вокруг своей оси.</w:t>
      </w:r>
    </w:p>
    <w:p>
      <w:pPr>
        <w:pStyle w:val="Normal"/>
        <w:ind w:firstLine="708"/>
        <w:jc w:val="both"/>
        <w:rPr>
          <w:rFonts w:ascii="Arial" w:hAnsi="Arial" w:cs="Arial"/>
          <w:sz w:val="28"/>
          <w:szCs w:val="28"/>
        </w:rPr>
      </w:pPr>
      <w:r>
        <w:rPr>
          <w:rFonts w:cs="Arial" w:ascii="Arial" w:hAnsi="Arial"/>
          <w:sz w:val="28"/>
          <w:szCs w:val="28"/>
        </w:rPr>
        <w:t>Бог единый и истинный (Святая Троица, Космический Разум Вселенной) и цивилизации Ангелов не навязывают человеку какие-либо проблемы. Все проблемы каждый человек создает для себя сам, не желая решать свои сущностные задачи или решая их не цивилизованными путями, то есть с нарушением основных принципов универсальных законов развития Космоса.</w:t>
      </w:r>
    </w:p>
    <w:p>
      <w:pPr>
        <w:pStyle w:val="Normal"/>
        <w:ind w:firstLine="708"/>
        <w:jc w:val="both"/>
        <w:rPr/>
      </w:pPr>
      <w:r>
        <w:rPr>
          <w:rFonts w:cs="Arial" w:ascii="Arial" w:hAnsi="Arial"/>
          <w:sz w:val="28"/>
          <w:szCs w:val="28"/>
        </w:rPr>
        <w:t>Смертность биологической формы человека не может быть причиной для его неверия в существование Бога и Его Ангелов, его оправданием своей лености по отношению к саморазвитию и самосовершенствованию и основанием для проявления своего властолюбия, жестокости, агрессии и мстительности.</w:t>
      </w:r>
    </w:p>
    <w:p>
      <w:pPr>
        <w:pStyle w:val="Normal"/>
        <w:jc w:val="both"/>
        <w:rPr/>
      </w:pPr>
      <w:r>
        <w:rPr>
          <w:rFonts w:cs="Arial" w:ascii="Arial" w:hAnsi="Arial"/>
          <w:sz w:val="28"/>
          <w:szCs w:val="28"/>
        </w:rPr>
        <w:tab/>
        <w:t>Духовно-сущностное бессмертие человека не может быть причиной его легкомысленного отношения к своему бытию, существованию и жизни, оправданием для его высокомерного и преступного отношения к окружающему миру нашей планеты и основанием для освобождения себя от какой-либо созидательной деятельности.</w:t>
      </w:r>
    </w:p>
    <w:p>
      <w:pPr>
        <w:pStyle w:val="Normal"/>
        <w:jc w:val="both"/>
        <w:rPr/>
      </w:pPr>
      <w:r>
        <w:rPr>
          <w:rFonts w:cs="Arial" w:ascii="Arial" w:hAnsi="Arial"/>
          <w:sz w:val="28"/>
          <w:szCs w:val="28"/>
        </w:rPr>
        <w:tab/>
        <w:t>Успешно воплотив зерно-идею «Сын-Преемник», каждый человек мыслящий может стать Ангелом одной из новых цивилизаций сотворцов истинного мира Вселенной: «Хранителей Гелиос», «Целителей Гелиос» и «Учителей Гелиос» (Хранителей, Целителей и Учителей Солнечной системы, или Солнечной семьи).</w:t>
      </w:r>
    </w:p>
    <w:p>
      <w:pPr>
        <w:pStyle w:val="Normal"/>
        <w:jc w:val="both"/>
        <w:rPr/>
      </w:pPr>
      <w:r>
        <w:rPr>
          <w:rFonts w:cs="Arial" w:ascii="Arial" w:hAnsi="Arial"/>
          <w:sz w:val="28"/>
          <w:szCs w:val="28"/>
        </w:rPr>
        <w:tab/>
        <w:t>Одарив каждого из нас своим Божественным зерном, или духовно-энергетической сущностью, и одухотворенным сознанием, Бог и наши Космические Учителя дали нашей цивилизации возможность и право взойти к ним, то есть достигнуть в процессе восходящей эволюции их уровня цивилизационного развития.</w:t>
      </w:r>
    </w:p>
    <w:p>
      <w:pPr>
        <w:pStyle w:val="Normal"/>
        <w:jc w:val="both"/>
        <w:rPr/>
      </w:pPr>
      <w:r>
        <w:rPr>
          <w:rFonts w:cs="Arial" w:ascii="Arial" w:hAnsi="Arial"/>
          <w:sz w:val="28"/>
          <w:szCs w:val="28"/>
        </w:rPr>
        <w:tab/>
        <w:t>Воспользоваться своими возможностями и правами духовно-сущностного и личностного восхождения – это личное дело каждого человека мыслящего, поэтому никто не может запретить ему идти по этому пути, остановить его в процессе восхождения, уговорить быть достойным доверия и любви Бога, заставить воплощать старт-идеи, которые передают ему наши Космические Учителя и прислушиваться к их советам, которые, нередко, звучат в человеке как голос его совести.</w:t>
      </w:r>
    </w:p>
    <w:p>
      <w:pPr>
        <w:pStyle w:val="Normal"/>
        <w:ind w:firstLine="708"/>
        <w:jc w:val="both"/>
        <w:rPr>
          <w:rFonts w:ascii="Arial" w:hAnsi="Arial" w:cs="Arial"/>
          <w:b/>
          <w:b/>
          <w:sz w:val="28"/>
          <w:szCs w:val="28"/>
        </w:rPr>
      </w:pPr>
      <w:r>
        <w:rPr>
          <w:rFonts w:cs="Arial" w:ascii="Arial" w:hAnsi="Arial"/>
          <w:sz w:val="28"/>
          <w:szCs w:val="28"/>
        </w:rPr>
        <w:t>Богу, создавшему нашу мыслящую цивилизацию, не нужен человек, превративший себя в проводника сил хаоса, или в преступника, и воспитавшего в себе раба или трутня. Ему нужен истинный Сын, или Созидатель, познавший на человеческом уровне себя в мужских и женских вариантах бытия и существования, получивший полноценный опыт созидания и создавший для себя развитое личностное тело, или личность, которому Он сможет доверить третью цивилизационную группу нашей Божественной колыбели (нашей планеты) и дальнейшее развитие Солнечной системы, или Солнечной семьи.</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ОДЕРЖАНИЕ</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ОТ АВТОРОВ…</w:t>
      </w:r>
      <w:r>
        <w:rPr>
          <w:rFonts w:cs="Arial" w:ascii="Arial" w:hAnsi="Arial"/>
          <w:sz w:val="28"/>
          <w:szCs w:val="28"/>
        </w:rPr>
        <w:t>………………………………………………………………3</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iCs/>
          <w:sz w:val="28"/>
          <w:szCs w:val="28"/>
        </w:rPr>
        <w:t xml:space="preserve">РАЗДЕЛ </w:t>
      </w:r>
      <w:r>
        <w:rPr>
          <w:rFonts w:cs="Arial" w:ascii="Arial" w:hAnsi="Arial"/>
          <w:b/>
          <w:iCs/>
          <w:sz w:val="28"/>
          <w:szCs w:val="28"/>
          <w:lang w:val="en-US"/>
        </w:rPr>
        <w:t>I</w:t>
      </w:r>
      <w:r>
        <w:rPr>
          <w:rFonts w:cs="Arial" w:ascii="Arial" w:hAnsi="Arial"/>
          <w:b/>
          <w:iCs/>
          <w:sz w:val="28"/>
          <w:szCs w:val="28"/>
        </w:rPr>
        <w:t xml:space="preserve">. </w:t>
      </w:r>
      <w:r>
        <w:rPr>
          <w:rFonts w:cs="Arial" w:ascii="Arial" w:hAnsi="Arial"/>
          <w:b/>
          <w:sz w:val="28"/>
          <w:szCs w:val="28"/>
        </w:rPr>
        <w:t>ЛИЧНОСТЬ НАКАНУНЕ ИСХОДА</w:t>
      </w:r>
    </w:p>
    <w:p>
      <w:pPr>
        <w:pStyle w:val="Normal"/>
        <w:jc w:val="both"/>
        <w:rPr>
          <w:rFonts w:ascii="Arial" w:hAnsi="Arial" w:cs="Arial"/>
          <w:b/>
          <w:b/>
          <w:sz w:val="28"/>
          <w:szCs w:val="28"/>
        </w:rPr>
      </w:pPr>
      <w:r>
        <w:rPr>
          <w:rFonts w:cs="Arial" w:ascii="Arial" w:hAnsi="Arial"/>
          <w:b/>
          <w:sz w:val="28"/>
          <w:szCs w:val="28"/>
        </w:rPr>
        <w:t>В ИСТИННЫЙ МИР ВСЕЛЕННОЙ</w:t>
      </w:r>
    </w:p>
    <w:p>
      <w:pPr>
        <w:pStyle w:val="Normal"/>
        <w:tabs>
          <w:tab w:val="clear" w:pos="708"/>
          <w:tab w:val="left" w:pos="9540" w:leader="none"/>
        </w:tabs>
        <w:jc w:val="both"/>
        <w:rPr>
          <w:rFonts w:ascii="Arial" w:hAnsi="Arial" w:cs="Arial"/>
          <w:b/>
          <w:b/>
          <w:iCs/>
          <w:sz w:val="28"/>
          <w:szCs w:val="28"/>
        </w:rPr>
      </w:pPr>
      <w:r>
        <w:rPr>
          <w:rFonts w:cs="Arial" w:ascii="Arial" w:hAnsi="Arial"/>
          <w:b/>
          <w:iCs/>
          <w:sz w:val="28"/>
          <w:szCs w:val="28"/>
        </w:rPr>
      </w:r>
    </w:p>
    <w:p>
      <w:pPr>
        <w:pStyle w:val="Normal"/>
        <w:tabs>
          <w:tab w:val="clear" w:pos="708"/>
          <w:tab w:val="left" w:pos="9540" w:leader="none"/>
        </w:tabs>
        <w:rPr>
          <w:rFonts w:ascii="Arial" w:hAnsi="Arial" w:cs="Arial"/>
          <w:sz w:val="28"/>
          <w:szCs w:val="28"/>
        </w:rPr>
      </w:pPr>
      <w:r>
        <w:rPr>
          <w:rFonts w:cs="Arial" w:ascii="Arial" w:hAnsi="Arial"/>
          <w:sz w:val="28"/>
          <w:szCs w:val="28"/>
        </w:rPr>
        <w:t xml:space="preserve">Личность как социальность и как уникальность: </w:t>
      </w:r>
    </w:p>
    <w:p>
      <w:pPr>
        <w:pStyle w:val="Normal"/>
        <w:tabs>
          <w:tab w:val="clear" w:pos="708"/>
          <w:tab w:val="left" w:pos="9540" w:leader="none"/>
        </w:tabs>
        <w:rPr>
          <w:rFonts w:ascii="Arial" w:hAnsi="Arial" w:cs="Arial"/>
          <w:sz w:val="28"/>
          <w:szCs w:val="28"/>
        </w:rPr>
      </w:pPr>
      <w:r>
        <w:rPr>
          <w:rFonts w:cs="Arial" w:ascii="Arial" w:hAnsi="Arial"/>
          <w:sz w:val="28"/>
          <w:szCs w:val="28"/>
        </w:rPr>
        <w:t>три направления развития ………………………………………………..5</w:t>
      </w:r>
    </w:p>
    <w:p>
      <w:pPr>
        <w:pStyle w:val="Normal"/>
        <w:tabs>
          <w:tab w:val="clear" w:pos="708"/>
          <w:tab w:val="left" w:pos="9540" w:leader="none"/>
        </w:tabs>
        <w:rPr>
          <w:rFonts w:ascii="Arial" w:hAnsi="Arial" w:cs="Arial"/>
          <w:iCs/>
          <w:sz w:val="28"/>
          <w:szCs w:val="28"/>
        </w:rPr>
      </w:pPr>
      <w:r>
        <w:rPr>
          <w:rFonts w:cs="Arial" w:ascii="Arial" w:hAnsi="Arial"/>
          <w:iCs/>
          <w:sz w:val="28"/>
          <w:szCs w:val="28"/>
        </w:rPr>
      </w:r>
    </w:p>
    <w:p>
      <w:pPr>
        <w:pStyle w:val="Normal"/>
        <w:tabs>
          <w:tab w:val="clear" w:pos="708"/>
          <w:tab w:val="left" w:pos="0" w:leader="none"/>
          <w:tab w:val="left" w:pos="9180" w:leader="none"/>
        </w:tabs>
        <w:jc w:val="both"/>
        <w:rPr>
          <w:rFonts w:ascii="Arial" w:hAnsi="Arial" w:cs="Arial"/>
          <w:sz w:val="28"/>
          <w:szCs w:val="28"/>
        </w:rPr>
      </w:pPr>
      <w:r>
        <w:rPr>
          <w:rFonts w:cs="Arial" w:ascii="Arial" w:hAnsi="Arial"/>
          <w:sz w:val="28"/>
          <w:szCs w:val="28"/>
        </w:rPr>
        <w:t xml:space="preserve">Человек как саморазвивающееся воплощение энергетического </w:t>
      </w:r>
    </w:p>
    <w:p>
      <w:pPr>
        <w:pStyle w:val="Normal"/>
        <w:tabs>
          <w:tab w:val="clear" w:pos="708"/>
          <w:tab w:val="left" w:pos="0" w:leader="none"/>
          <w:tab w:val="left" w:pos="9180" w:leader="none"/>
        </w:tabs>
        <w:jc w:val="both"/>
        <w:rPr>
          <w:rFonts w:ascii="Arial" w:hAnsi="Arial" w:cs="Arial"/>
          <w:sz w:val="28"/>
          <w:szCs w:val="28"/>
        </w:rPr>
      </w:pPr>
      <w:r>
        <w:rPr>
          <w:rFonts w:cs="Arial" w:ascii="Arial" w:hAnsi="Arial"/>
          <w:sz w:val="28"/>
          <w:szCs w:val="28"/>
        </w:rPr>
        <w:t>заряда с заложенной программой………………………………………17</w:t>
      </w:r>
    </w:p>
    <w:p>
      <w:pPr>
        <w:pStyle w:val="Normal"/>
        <w:tabs>
          <w:tab w:val="clear" w:pos="708"/>
          <w:tab w:val="left" w:pos="0" w:leader="none"/>
          <w:tab w:val="left" w:pos="918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9180" w:leader="none"/>
        </w:tabs>
        <w:jc w:val="both"/>
        <w:rPr>
          <w:rFonts w:ascii="Arial" w:hAnsi="Arial" w:cs="Arial"/>
          <w:sz w:val="28"/>
          <w:szCs w:val="28"/>
        </w:rPr>
      </w:pPr>
      <w:r>
        <w:rPr>
          <w:rFonts w:cs="Arial" w:ascii="Arial" w:hAnsi="Arial"/>
          <w:sz w:val="28"/>
          <w:szCs w:val="28"/>
        </w:rPr>
        <w:t>Животные и человек: принципиальные отличия…….……………….20</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Индивидуум – индивид – уникум………………………………………..23</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Различия биполярности мышления человека генетико-</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биологического, разумного и мыслящего……………………………...27</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 xml:space="preserve">Эволюционные цели и задачи представителей </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нашей (второй) цивилизационной группы……………………………..28</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Пять этапов преображения и преобразования человека </w:t>
      </w:r>
    </w:p>
    <w:p>
      <w:pPr>
        <w:pStyle w:val="Normal"/>
        <w:jc w:val="both"/>
        <w:rPr>
          <w:rFonts w:ascii="Arial" w:hAnsi="Arial" w:cs="Arial"/>
          <w:sz w:val="28"/>
          <w:szCs w:val="28"/>
        </w:rPr>
      </w:pPr>
      <w:r>
        <w:rPr>
          <w:rFonts w:cs="Arial" w:ascii="Arial" w:hAnsi="Arial"/>
          <w:sz w:val="28"/>
          <w:szCs w:val="28"/>
        </w:rPr>
        <w:t>мыслящего при подготовке к его исходу на уровень кварт…………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Условия и перспективы восходящей эволюции </w:t>
      </w:r>
    </w:p>
    <w:p>
      <w:pPr>
        <w:pStyle w:val="Normal"/>
        <w:jc w:val="both"/>
        <w:rPr>
          <w:rFonts w:ascii="Arial" w:hAnsi="Arial" w:cs="Arial"/>
          <w:sz w:val="28"/>
          <w:szCs w:val="28"/>
        </w:rPr>
      </w:pPr>
      <w:r>
        <w:rPr>
          <w:rFonts w:cs="Arial" w:ascii="Arial" w:hAnsi="Arial"/>
          <w:sz w:val="28"/>
          <w:szCs w:val="28"/>
        </w:rPr>
        <w:t>личности человека ……………………………………….........................4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Cs/>
          <w:sz w:val="28"/>
          <w:szCs w:val="28"/>
        </w:rPr>
        <w:t xml:space="preserve">РАЗДЕЛ </w:t>
      </w:r>
      <w:r>
        <w:rPr>
          <w:rFonts w:cs="Arial" w:ascii="Arial" w:hAnsi="Arial"/>
          <w:b/>
          <w:iCs/>
          <w:sz w:val="28"/>
          <w:szCs w:val="28"/>
          <w:lang w:val="en-US"/>
        </w:rPr>
        <w:t>II</w:t>
      </w:r>
      <w:r>
        <w:rPr>
          <w:rFonts w:cs="Arial" w:ascii="Arial" w:hAnsi="Arial"/>
          <w:b/>
          <w:iCs/>
          <w:sz w:val="28"/>
          <w:szCs w:val="28"/>
        </w:rPr>
        <w:t>. СУТЬ, СУЩЕСТВО И СМЫСЛ РАЗВИТИЯ</w:t>
      </w:r>
    </w:p>
    <w:p>
      <w:pPr>
        <w:pStyle w:val="Normal"/>
        <w:jc w:val="both"/>
        <w:rPr>
          <w:rFonts w:ascii="Arial" w:hAnsi="Arial" w:cs="Arial"/>
          <w:b/>
          <w:b/>
          <w:iCs/>
          <w:sz w:val="28"/>
          <w:szCs w:val="28"/>
        </w:rPr>
      </w:pPr>
      <w:r>
        <w:rPr>
          <w:rFonts w:cs="Arial" w:ascii="Arial" w:hAnsi="Arial"/>
          <w:b/>
          <w:iCs/>
          <w:sz w:val="28"/>
          <w:szCs w:val="28"/>
        </w:rPr>
        <w:t>ЛИЧНОСТИ</w:t>
      </w:r>
    </w:p>
    <w:p>
      <w:pPr>
        <w:pStyle w:val="Normal"/>
        <w:jc w:val="both"/>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sz w:val="28"/>
          <w:szCs w:val="28"/>
        </w:rPr>
        <w:t xml:space="preserve">Роль и значение развития личности…………………………………….44 </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8640" w:leader="none"/>
          <w:tab w:val="left" w:pos="9180" w:leader="none"/>
          <w:tab w:val="left" w:pos="9360" w:leader="none"/>
        </w:tabs>
        <w:ind w:right="-82" w:hanging="0"/>
        <w:rPr>
          <w:rFonts w:ascii="Arial" w:hAnsi="Arial" w:cs="Arial"/>
          <w:sz w:val="28"/>
          <w:szCs w:val="28"/>
          <w:lang w:val="en-US"/>
        </w:rPr>
      </w:pPr>
      <w:r>
        <w:rPr>
          <w:rFonts w:cs="Arial" w:ascii="Arial" w:hAnsi="Arial"/>
          <w:sz w:val="28"/>
          <w:szCs w:val="28"/>
        </w:rPr>
        <w:t>Типы сознаний……………….……………………………………………..</w:t>
      </w:r>
      <w:r>
        <w:rPr>
          <w:rFonts w:cs="Arial" w:ascii="Arial" w:hAnsi="Arial"/>
          <w:sz w:val="28"/>
          <w:szCs w:val="28"/>
          <w:lang w:val="en-US"/>
        </w:rPr>
        <w:t>48</w:t>
      </w:r>
    </w:p>
    <w:p>
      <w:pPr>
        <w:pStyle w:val="Normal"/>
        <w:tabs>
          <w:tab w:val="clear" w:pos="708"/>
          <w:tab w:val="left" w:pos="8640" w:leader="none"/>
          <w:tab w:val="left" w:pos="9180" w:leader="none"/>
          <w:tab w:val="left" w:pos="9360" w:leader="none"/>
        </w:tabs>
        <w:ind w:right="-82" w:hanging="0"/>
        <w:rPr>
          <w:rFonts w:ascii="Arial" w:hAnsi="Arial" w:cs="Arial"/>
          <w:sz w:val="28"/>
          <w:szCs w:val="28"/>
          <w:lang w:val="en-US"/>
        </w:rPr>
      </w:pPr>
      <w:r>
        <w:rPr>
          <w:rFonts w:cs="Arial" w:ascii="Arial" w:hAnsi="Arial"/>
          <w:sz w:val="28"/>
          <w:szCs w:val="28"/>
          <w:lang w:val="en-US"/>
        </w:rPr>
      </w:r>
    </w:p>
    <w:p>
      <w:pPr>
        <w:pStyle w:val="Normal"/>
        <w:tabs>
          <w:tab w:val="clear" w:pos="708"/>
          <w:tab w:val="left" w:pos="9180" w:leader="none"/>
        </w:tabs>
        <w:rPr>
          <w:rFonts w:ascii="Arial" w:hAnsi="Arial" w:cs="Arial"/>
          <w:sz w:val="28"/>
          <w:szCs w:val="28"/>
        </w:rPr>
      </w:pPr>
      <w:r>
        <w:rPr>
          <w:rFonts w:cs="Arial" w:ascii="Arial" w:hAnsi="Arial"/>
          <w:sz w:val="28"/>
          <w:szCs w:val="28"/>
        </w:rPr>
        <w:t xml:space="preserve">Возможности осознания своего элементного происхождения </w:t>
      </w:r>
    </w:p>
    <w:p>
      <w:pPr>
        <w:pStyle w:val="Normal"/>
        <w:tabs>
          <w:tab w:val="clear" w:pos="708"/>
          <w:tab w:val="left" w:pos="9180" w:leader="none"/>
          <w:tab w:val="left" w:pos="9540" w:leader="none"/>
        </w:tabs>
        <w:rPr>
          <w:rFonts w:ascii="Arial" w:hAnsi="Arial" w:cs="Arial"/>
          <w:sz w:val="28"/>
          <w:szCs w:val="28"/>
        </w:rPr>
      </w:pPr>
      <w:r>
        <w:rPr>
          <w:rFonts w:cs="Arial" w:ascii="Arial" w:hAnsi="Arial"/>
          <w:sz w:val="28"/>
          <w:szCs w:val="28"/>
        </w:rPr>
        <w:t>у человека генетико-биологического, разумного и мыслящего…….51</w:t>
      </w:r>
    </w:p>
    <w:p>
      <w:pPr>
        <w:pStyle w:val="Normal"/>
        <w:tabs>
          <w:tab w:val="clear" w:pos="708"/>
          <w:tab w:val="left" w:pos="9180" w:leader="none"/>
          <w:tab w:val="left" w:pos="9540" w:leader="none"/>
        </w:tabs>
        <w:rPr>
          <w:rFonts w:ascii="Arial" w:hAnsi="Arial" w:cs="Arial"/>
          <w:sz w:val="28"/>
          <w:szCs w:val="28"/>
        </w:rPr>
      </w:pPr>
      <w:r>
        <w:rPr>
          <w:rFonts w:cs="Arial" w:ascii="Arial" w:hAnsi="Arial"/>
          <w:sz w:val="28"/>
          <w:szCs w:val="28"/>
        </w:rPr>
      </w:r>
    </w:p>
    <w:p>
      <w:pPr>
        <w:pStyle w:val="Normal"/>
        <w:tabs>
          <w:tab w:val="clear" w:pos="708"/>
          <w:tab w:val="left" w:pos="9180" w:leader="none"/>
        </w:tabs>
        <w:rPr>
          <w:rFonts w:ascii="Arial" w:hAnsi="Arial" w:cs="Arial"/>
          <w:sz w:val="28"/>
          <w:szCs w:val="28"/>
        </w:rPr>
      </w:pPr>
      <w:r>
        <w:rPr>
          <w:rFonts w:cs="Arial" w:ascii="Arial" w:hAnsi="Arial"/>
          <w:sz w:val="28"/>
          <w:szCs w:val="28"/>
        </w:rPr>
        <w:t>Участие человека в зачатии и рождении своих детей,</w:t>
      </w:r>
    </w:p>
    <w:p>
      <w:pPr>
        <w:pStyle w:val="Normal"/>
        <w:jc w:val="both"/>
        <w:rPr>
          <w:rFonts w:ascii="Arial" w:hAnsi="Arial" w:cs="Arial"/>
          <w:sz w:val="28"/>
          <w:szCs w:val="28"/>
        </w:rPr>
      </w:pPr>
      <w:r>
        <w:rPr>
          <w:rFonts w:cs="Arial" w:ascii="Arial" w:hAnsi="Arial"/>
          <w:sz w:val="28"/>
          <w:szCs w:val="28"/>
        </w:rPr>
        <w:t>идей и личности…………………………………………………………….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Идейно-причинный смысл развития личности………………………..5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Неизбежность исправления человеком результатов </w:t>
      </w:r>
    </w:p>
    <w:p>
      <w:pPr>
        <w:pStyle w:val="Normal"/>
        <w:jc w:val="both"/>
        <w:rPr>
          <w:rFonts w:ascii="Arial" w:hAnsi="Arial" w:cs="Arial"/>
          <w:sz w:val="28"/>
          <w:szCs w:val="28"/>
        </w:rPr>
      </w:pPr>
      <w:r>
        <w:rPr>
          <w:rFonts w:cs="Arial" w:ascii="Arial" w:hAnsi="Arial"/>
          <w:sz w:val="28"/>
          <w:szCs w:val="28"/>
        </w:rPr>
        <w:t>своих ошибок………………………………………………..………………5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сколько возможно существование «машины времени»………….6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знание личности философией, психологией и социологией…....64</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Эпохи эволюции и имена древ…………………………………………..65</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lang w:val="en-US"/>
        </w:rPr>
      </w:pPr>
      <w:r>
        <w:rPr>
          <w:rFonts w:cs="Arial" w:ascii="Arial" w:hAnsi="Arial"/>
          <w:sz w:val="28"/>
          <w:szCs w:val="28"/>
        </w:rPr>
        <w:t xml:space="preserve">Единые структуры истинного мира Вселенной </w:t>
      </w:r>
    </w:p>
    <w:p>
      <w:pPr>
        <w:pStyle w:val="Normal"/>
        <w:tabs>
          <w:tab w:val="clear" w:pos="708"/>
          <w:tab w:val="left" w:pos="9360" w:leader="none"/>
        </w:tabs>
        <w:jc w:val="both"/>
        <w:rPr>
          <w:rFonts w:ascii="Arial" w:hAnsi="Arial" w:cs="Arial"/>
          <w:sz w:val="28"/>
          <w:szCs w:val="28"/>
        </w:rPr>
      </w:pPr>
      <w:r>
        <w:rPr>
          <w:rFonts w:cs="Arial" w:ascii="Arial" w:hAnsi="Arial"/>
          <w:sz w:val="28"/>
          <w:szCs w:val="28"/>
        </w:rPr>
        <w:t>и эволюция браков…………………………………………………………66</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Мир истинный и мир иллюзорный……………………………………....70</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Эволюция оснований самопознания и познания людей………….....72</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РАЗДЕЛ </w:t>
      </w:r>
      <w:r>
        <w:rPr>
          <w:rFonts w:cs="Arial" w:ascii="Arial" w:hAnsi="Arial"/>
          <w:b/>
          <w:sz w:val="28"/>
          <w:szCs w:val="28"/>
          <w:lang w:val="en-US"/>
        </w:rPr>
        <w:t>III</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СТРУКТУРА ЧЕЛОВЕКА И ВАРИАНТЫ ЕГО</w:t>
      </w:r>
    </w:p>
    <w:p>
      <w:pPr>
        <w:pStyle w:val="Normal"/>
        <w:jc w:val="both"/>
        <w:rPr>
          <w:rFonts w:ascii="Arial" w:hAnsi="Arial" w:cs="Arial"/>
          <w:b/>
          <w:b/>
          <w:sz w:val="28"/>
          <w:szCs w:val="28"/>
        </w:rPr>
      </w:pPr>
      <w:r>
        <w:rPr>
          <w:rFonts w:cs="Arial" w:ascii="Arial" w:hAnsi="Arial"/>
          <w:b/>
          <w:sz w:val="28"/>
          <w:szCs w:val="28"/>
        </w:rPr>
        <w:t>ПОСМЕРТНОГО БУДУЩЕГО</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Тела человека……………………………………………………………….74</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Человек мыслящий и внешняя энерго-информация:</w:t>
      </w:r>
    </w:p>
    <w:p>
      <w:pPr>
        <w:pStyle w:val="Normal"/>
        <w:jc w:val="both"/>
        <w:rPr>
          <w:rFonts w:ascii="Arial" w:hAnsi="Arial" w:cs="Arial"/>
          <w:sz w:val="28"/>
          <w:szCs w:val="28"/>
        </w:rPr>
      </w:pPr>
      <w:r>
        <w:rPr>
          <w:rFonts w:cs="Arial" w:ascii="Arial" w:hAnsi="Arial"/>
          <w:sz w:val="28"/>
          <w:szCs w:val="28"/>
        </w:rPr>
        <w:t>закономерности восприятия и его последствия……………………….82</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s>
        <w:rPr>
          <w:rFonts w:ascii="Arial" w:hAnsi="Arial" w:cs="Arial"/>
          <w:sz w:val="28"/>
          <w:szCs w:val="28"/>
        </w:rPr>
      </w:pPr>
      <w:r>
        <w:rPr>
          <w:rFonts w:cs="Arial" w:ascii="Arial" w:hAnsi="Arial"/>
          <w:sz w:val="28"/>
          <w:szCs w:val="28"/>
        </w:rPr>
        <w:t xml:space="preserve">Философский камень – это одухотворенный кристалл </w:t>
      </w:r>
    </w:p>
    <w:p>
      <w:pPr>
        <w:pStyle w:val="Normal"/>
        <w:tabs>
          <w:tab w:val="clear" w:pos="708"/>
          <w:tab w:val="left" w:pos="8640" w:leader="none"/>
          <w:tab w:val="left" w:pos="9180" w:leader="none"/>
        </w:tabs>
        <w:rPr>
          <w:rFonts w:ascii="Arial" w:hAnsi="Arial" w:cs="Arial"/>
          <w:sz w:val="28"/>
          <w:szCs w:val="28"/>
        </w:rPr>
      </w:pPr>
      <w:r>
        <w:rPr>
          <w:rFonts w:cs="Arial" w:ascii="Arial" w:hAnsi="Arial"/>
          <w:sz w:val="28"/>
          <w:szCs w:val="28"/>
        </w:rPr>
        <w:t>личности человека……………………………………………………….....84</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 xml:space="preserve">Этапы развития Божественных зерен в апостолах </w:t>
      </w:r>
      <w:r>
        <w:rPr>
          <w:rFonts w:cs="Arial" w:ascii="Arial" w:hAnsi="Arial"/>
          <w:sz w:val="28"/>
          <w:szCs w:val="28"/>
          <w:lang w:val="en-US"/>
        </w:rPr>
        <w:t>Jesus</w:t>
      </w:r>
      <w:r>
        <w:rPr>
          <w:rFonts w:cs="Arial" w:ascii="Arial" w:hAnsi="Arial"/>
          <w:sz w:val="28"/>
          <w:szCs w:val="28"/>
        </w:rPr>
        <w:t xml:space="preserve"> </w:t>
      </w:r>
    </w:p>
    <w:p>
      <w:pPr>
        <w:pStyle w:val="Normal"/>
        <w:tabs>
          <w:tab w:val="clear" w:pos="708"/>
          <w:tab w:val="left" w:pos="9360" w:leader="none"/>
        </w:tabs>
        <w:jc w:val="both"/>
        <w:rPr>
          <w:rFonts w:ascii="Arial" w:hAnsi="Arial" w:cs="Arial"/>
          <w:sz w:val="28"/>
          <w:szCs w:val="28"/>
        </w:rPr>
      </w:pPr>
      <w:r>
        <w:rPr>
          <w:rFonts w:cs="Arial" w:ascii="Arial" w:hAnsi="Arial"/>
          <w:sz w:val="28"/>
          <w:szCs w:val="28"/>
        </w:rPr>
        <w:t>(Иисуса Христа) и в современных людях……………………………….85</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s>
        <w:rPr>
          <w:rFonts w:ascii="Arial" w:hAnsi="Arial" w:cs="Arial"/>
          <w:sz w:val="28"/>
          <w:szCs w:val="28"/>
        </w:rPr>
      </w:pPr>
      <w:r>
        <w:rPr>
          <w:rFonts w:cs="Arial" w:ascii="Arial" w:hAnsi="Arial"/>
          <w:sz w:val="28"/>
          <w:szCs w:val="28"/>
        </w:rPr>
        <w:t>Рождение и смерть человека. Посмертный сущностной сон……….91</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Варианты посмертной судьбы людей…………………………………...93</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Три группы самоубийц……………………………………………………..99</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Самоидентификация человека….………………………………………102</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Человек, Сотворец и Творец: </w:t>
      </w:r>
    </w:p>
    <w:p>
      <w:pPr>
        <w:pStyle w:val="Normal"/>
        <w:jc w:val="both"/>
        <w:rPr>
          <w:rFonts w:ascii="Arial" w:hAnsi="Arial" w:cs="Arial"/>
          <w:sz w:val="28"/>
          <w:szCs w:val="28"/>
        </w:rPr>
      </w:pPr>
      <w:r>
        <w:rPr>
          <w:rFonts w:cs="Arial" w:ascii="Arial" w:hAnsi="Arial"/>
          <w:sz w:val="28"/>
          <w:szCs w:val="28"/>
        </w:rPr>
        <w:t>об уплотнении мыслеобразований……………………………………..10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сихо-эмоциональное тело……………………………………………..1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V</w:t>
      </w:r>
      <w:r>
        <w:rPr>
          <w:rFonts w:cs="Arial" w:ascii="Arial" w:hAnsi="Arial"/>
          <w:b/>
          <w:sz w:val="28"/>
          <w:szCs w:val="28"/>
        </w:rPr>
        <w:t>. ЛИЧНОСТЬ В БОРЬБЕ С СИЛАМИ ХАОС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Силы хаоса и их проводники без мифологии и сказочных </w:t>
      </w:r>
    </w:p>
    <w:p>
      <w:pPr>
        <w:pStyle w:val="Normal"/>
        <w:jc w:val="both"/>
        <w:rPr>
          <w:rFonts w:ascii="Arial" w:hAnsi="Arial" w:cs="Arial"/>
          <w:sz w:val="28"/>
          <w:szCs w:val="28"/>
        </w:rPr>
      </w:pPr>
      <w:r>
        <w:rPr>
          <w:rFonts w:cs="Arial" w:ascii="Arial" w:hAnsi="Arial"/>
          <w:sz w:val="28"/>
          <w:szCs w:val="28"/>
        </w:rPr>
        <w:t>персонажей…………………………………………………………………1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озможности сил хаоса и условия победы над ними человека…..1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человечивание роботехники – ловушка сил хаоса………………..1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Необходимость контроля программ, планов и действий </w:t>
      </w:r>
    </w:p>
    <w:p>
      <w:pPr>
        <w:pStyle w:val="Normal"/>
        <w:jc w:val="both"/>
        <w:rPr>
          <w:rFonts w:ascii="Arial" w:hAnsi="Arial" w:cs="Arial"/>
          <w:sz w:val="28"/>
          <w:szCs w:val="28"/>
        </w:rPr>
      </w:pPr>
      <w:r>
        <w:rPr>
          <w:rFonts w:cs="Arial" w:ascii="Arial" w:hAnsi="Arial"/>
          <w:sz w:val="28"/>
          <w:szCs w:val="28"/>
        </w:rPr>
        <w:t>носителей искусственного разума……………………………………...1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илы хаоса и темные силы……………………………………………...1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Негативные воздействия проводников сил хаоса на людей </w:t>
      </w:r>
    </w:p>
    <w:p>
      <w:pPr>
        <w:pStyle w:val="Normal"/>
        <w:jc w:val="both"/>
        <w:rPr>
          <w:rFonts w:ascii="Arial" w:hAnsi="Arial" w:cs="Arial"/>
          <w:sz w:val="28"/>
          <w:szCs w:val="28"/>
        </w:rPr>
      </w:pPr>
      <w:r>
        <w:rPr>
          <w:rFonts w:cs="Arial" w:ascii="Arial" w:hAnsi="Arial"/>
          <w:sz w:val="28"/>
          <w:szCs w:val="28"/>
        </w:rPr>
        <w:t>с открывшимся телепатическим контактом – это норма…………...12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РАЗДЕЛ </w:t>
      </w:r>
      <w:r>
        <w:rPr>
          <w:rFonts w:cs="Arial" w:ascii="Arial" w:hAnsi="Arial"/>
          <w:b/>
          <w:sz w:val="28"/>
          <w:szCs w:val="28"/>
          <w:lang w:val="en-US"/>
        </w:rPr>
        <w:t>V</w:t>
      </w:r>
      <w:r>
        <w:rPr>
          <w:rFonts w:cs="Arial" w:ascii="Arial" w:hAnsi="Arial"/>
          <w:b/>
          <w:sz w:val="28"/>
          <w:szCs w:val="28"/>
        </w:rPr>
        <w:t xml:space="preserve">. ОБЩЕСТВЕННОЕ СОЗНАНИЕ: ПРОБЛЕМЫ ЦЕЛИ </w:t>
      </w:r>
    </w:p>
    <w:p>
      <w:pPr>
        <w:pStyle w:val="Normal"/>
        <w:jc w:val="both"/>
        <w:rPr>
          <w:rFonts w:ascii="Arial" w:hAnsi="Arial" w:cs="Arial"/>
          <w:b/>
          <w:b/>
          <w:sz w:val="28"/>
          <w:szCs w:val="28"/>
        </w:rPr>
      </w:pPr>
      <w:r>
        <w:rPr>
          <w:rFonts w:cs="Arial" w:ascii="Arial" w:hAnsi="Arial"/>
          <w:b/>
          <w:sz w:val="28"/>
          <w:szCs w:val="28"/>
        </w:rPr>
        <w:t>И ЦЕЛОСТНОСТИ РАЗВИТ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Обособленность форм общественного сознания </w:t>
      </w:r>
    </w:p>
    <w:p>
      <w:pPr>
        <w:pStyle w:val="Normal"/>
        <w:jc w:val="both"/>
        <w:rPr>
          <w:rFonts w:ascii="Arial" w:hAnsi="Arial" w:cs="Arial"/>
          <w:sz w:val="28"/>
          <w:szCs w:val="28"/>
        </w:rPr>
      </w:pPr>
      <w:r>
        <w:rPr>
          <w:rFonts w:cs="Arial" w:ascii="Arial" w:hAnsi="Arial"/>
          <w:sz w:val="28"/>
          <w:szCs w:val="28"/>
        </w:rPr>
        <w:t>у современного человека: причины и следствия…………………….129</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Конец света»: опасность ожидания.................................................133</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9000" w:leader="none"/>
        </w:tabs>
        <w:jc w:val="both"/>
        <w:rPr>
          <w:rFonts w:ascii="Arial" w:hAnsi="Arial" w:cs="Arial"/>
          <w:sz w:val="28"/>
          <w:szCs w:val="28"/>
        </w:rPr>
      </w:pPr>
      <w:r>
        <w:rPr>
          <w:rFonts w:cs="Arial" w:ascii="Arial" w:hAnsi="Arial"/>
          <w:sz w:val="28"/>
          <w:szCs w:val="28"/>
        </w:rPr>
        <w:t>Стереотипы сознания: пассивного и активного………………………137</w:t>
      </w:r>
    </w:p>
    <w:p>
      <w:pPr>
        <w:pStyle w:val="Normal"/>
        <w:tabs>
          <w:tab w:val="clear" w:pos="708"/>
          <w:tab w:val="left" w:pos="900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Родство духовное и родство генетическое…………………………...141</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t>Система родственных связей человека……………………………….144</w:t>
      </w:r>
    </w:p>
    <w:p>
      <w:pPr>
        <w:pStyle w:val="Normal"/>
        <w:tabs>
          <w:tab w:val="clear" w:pos="708"/>
          <w:tab w:val="left" w:pos="9180" w:leader="none"/>
          <w:tab w:val="left" w:pos="9360" w:leader="none"/>
        </w:tabs>
        <w:ind w:right="-82"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рни российского пьянства – в извращении национального</w:t>
      </w:r>
    </w:p>
    <w:p>
      <w:pPr>
        <w:pStyle w:val="Normal"/>
        <w:tabs>
          <w:tab w:val="clear" w:pos="708"/>
          <w:tab w:val="left" w:pos="8640" w:leader="none"/>
        </w:tabs>
        <w:rPr>
          <w:rFonts w:ascii="Arial" w:hAnsi="Arial" w:cs="Arial"/>
          <w:sz w:val="28"/>
          <w:szCs w:val="28"/>
        </w:rPr>
      </w:pPr>
      <w:r>
        <w:rPr>
          <w:rFonts w:cs="Arial" w:ascii="Arial" w:hAnsi="Arial"/>
          <w:sz w:val="28"/>
          <w:szCs w:val="28"/>
        </w:rPr>
        <w:t>самосознания………………………………………………………………149</w:t>
      </w:r>
    </w:p>
    <w:p>
      <w:pPr>
        <w:pStyle w:val="Normal"/>
        <w:rPr>
          <w:rFonts w:ascii="Arial" w:hAnsi="Arial" w:cs="Arial"/>
          <w:sz w:val="28"/>
          <w:szCs w:val="28"/>
        </w:rPr>
      </w:pPr>
      <w:r>
        <w:rPr>
          <w:rFonts w:cs="Arial" w:ascii="Arial" w:hAnsi="Arial"/>
          <w:sz w:val="28"/>
          <w:szCs w:val="28"/>
        </w:rPr>
      </w:r>
    </w:p>
    <w:p>
      <w:pPr>
        <w:pStyle w:val="Normal"/>
        <w:tabs>
          <w:tab w:val="clear" w:pos="708"/>
          <w:tab w:val="left" w:pos="8640" w:leader="none"/>
        </w:tabs>
        <w:rPr>
          <w:rFonts w:ascii="Arial" w:hAnsi="Arial" w:cs="Arial"/>
          <w:sz w:val="28"/>
          <w:szCs w:val="28"/>
        </w:rPr>
      </w:pPr>
      <w:r>
        <w:rPr>
          <w:rFonts w:cs="Arial" w:ascii="Arial" w:hAnsi="Arial"/>
          <w:sz w:val="28"/>
          <w:szCs w:val="28"/>
        </w:rPr>
        <w:t>Понятие  проституции…………………………………………………….15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омощь Космических Учителей в осознании человеком</w:t>
      </w:r>
    </w:p>
    <w:p>
      <w:pPr>
        <w:pStyle w:val="Normal"/>
        <w:jc w:val="both"/>
        <w:rPr>
          <w:rFonts w:ascii="Arial" w:hAnsi="Arial" w:cs="Arial"/>
          <w:sz w:val="28"/>
          <w:szCs w:val="28"/>
        </w:rPr>
      </w:pPr>
      <w:r>
        <w:rPr>
          <w:rFonts w:cs="Arial" w:ascii="Arial" w:hAnsi="Arial"/>
          <w:sz w:val="28"/>
          <w:szCs w:val="28"/>
        </w:rPr>
        <w:t>старт-идей…………………………………………………………………..15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ерспективы совершенствования системы обучения………………155</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8640" w:leader="none"/>
        </w:tabs>
        <w:rPr>
          <w:rFonts w:ascii="Arial" w:hAnsi="Arial" w:cs="Arial"/>
          <w:sz w:val="28"/>
          <w:szCs w:val="28"/>
        </w:rPr>
      </w:pPr>
      <w:r>
        <w:rPr>
          <w:rFonts w:cs="Arial" w:ascii="Arial" w:hAnsi="Arial"/>
          <w:sz w:val="28"/>
          <w:szCs w:val="28"/>
        </w:rPr>
        <w:t>Цивилизационный идиотизм…………………………………………….158</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VI</w:t>
      </w:r>
      <w:r>
        <w:rPr>
          <w:rFonts w:cs="Arial" w:ascii="Arial" w:hAnsi="Arial"/>
          <w:b/>
          <w:sz w:val="28"/>
          <w:szCs w:val="28"/>
        </w:rPr>
        <w:t>. ЛЮБОВЬ И ВЕРА</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Рождество </w:t>
      </w:r>
      <w:r>
        <w:rPr>
          <w:rFonts w:cs="Arial" w:ascii="Arial" w:hAnsi="Arial"/>
          <w:sz w:val="28"/>
          <w:szCs w:val="28"/>
          <w:lang w:val="en-US"/>
        </w:rPr>
        <w:t>Jesus</w:t>
      </w:r>
      <w:r>
        <w:rPr>
          <w:rFonts w:cs="Arial" w:ascii="Arial" w:hAnsi="Arial"/>
          <w:sz w:val="28"/>
          <w:szCs w:val="28"/>
        </w:rPr>
        <w:t xml:space="preserve"> (Иисуса Христа) – день рождения </w:t>
      </w:r>
    </w:p>
    <w:p>
      <w:pPr>
        <w:pStyle w:val="Normal"/>
        <w:jc w:val="both"/>
        <w:rPr>
          <w:rFonts w:ascii="Arial" w:hAnsi="Arial" w:cs="Arial"/>
          <w:sz w:val="28"/>
          <w:szCs w:val="28"/>
        </w:rPr>
      </w:pPr>
      <w:r>
        <w:rPr>
          <w:rFonts w:cs="Arial" w:ascii="Arial" w:hAnsi="Arial"/>
          <w:sz w:val="28"/>
          <w:szCs w:val="28"/>
        </w:rPr>
        <w:t>каждого человека мыслящего…………………………………………..16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Философия – любовь к мудрости Бога………………………………..16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азные имена Бога и Ангелов-Учителей - отражение</w:t>
      </w:r>
    </w:p>
    <w:p>
      <w:pPr>
        <w:pStyle w:val="Normal"/>
        <w:jc w:val="both"/>
        <w:rPr>
          <w:rFonts w:ascii="Arial" w:hAnsi="Arial" w:cs="Arial"/>
          <w:sz w:val="28"/>
          <w:szCs w:val="28"/>
        </w:rPr>
      </w:pPr>
      <w:r>
        <w:rPr>
          <w:rFonts w:cs="Arial" w:ascii="Arial" w:hAnsi="Arial"/>
          <w:sz w:val="28"/>
          <w:szCs w:val="28"/>
        </w:rPr>
        <w:t>их эволюции………………………………………………………………..164</w:t>
      </w:r>
    </w:p>
    <w:p>
      <w:pPr>
        <w:pStyle w:val="Normal"/>
        <w:tabs>
          <w:tab w:val="clear" w:pos="708"/>
          <w:tab w:val="left" w:pos="900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000" w:leader="none"/>
        </w:tabs>
        <w:jc w:val="both"/>
        <w:rPr>
          <w:rFonts w:ascii="Arial" w:hAnsi="Arial" w:cs="Arial"/>
          <w:sz w:val="28"/>
          <w:szCs w:val="28"/>
        </w:rPr>
      </w:pPr>
      <w:r>
        <w:rPr>
          <w:rFonts w:cs="Arial" w:ascii="Arial" w:hAnsi="Arial"/>
          <w:sz w:val="28"/>
          <w:szCs w:val="28"/>
        </w:rPr>
        <w:t>Любовь: Бога, Ангелов и человека……..……………………………...166</w:t>
      </w:r>
    </w:p>
    <w:p>
      <w:pPr>
        <w:pStyle w:val="Normal"/>
        <w:tabs>
          <w:tab w:val="clear" w:pos="708"/>
          <w:tab w:val="left" w:pos="9000" w:leader="none"/>
        </w:tabs>
        <w:jc w:val="both"/>
        <w:rPr>
          <w:rFonts w:ascii="Arial" w:hAnsi="Arial" w:cs="Arial"/>
          <w:sz w:val="28"/>
          <w:szCs w:val="28"/>
        </w:rPr>
      </w:pPr>
      <w:r>
        <w:rPr>
          <w:rFonts w:cs="Arial" w:ascii="Arial" w:hAnsi="Arial"/>
          <w:sz w:val="28"/>
          <w:szCs w:val="28"/>
        </w:rPr>
      </w:r>
    </w:p>
    <w:p>
      <w:pPr>
        <w:pStyle w:val="Normal"/>
        <w:tabs>
          <w:tab w:val="clear" w:pos="708"/>
          <w:tab w:val="left" w:pos="8640" w:leader="none"/>
          <w:tab w:val="left" w:pos="9000" w:leader="none"/>
        </w:tabs>
        <w:jc w:val="both"/>
        <w:rPr>
          <w:rFonts w:ascii="Arial" w:hAnsi="Arial" w:cs="Arial"/>
          <w:sz w:val="28"/>
          <w:szCs w:val="28"/>
        </w:rPr>
      </w:pPr>
      <w:r>
        <w:rPr>
          <w:rFonts w:cs="Arial" w:ascii="Arial" w:hAnsi="Arial"/>
          <w:sz w:val="28"/>
          <w:szCs w:val="28"/>
        </w:rPr>
        <w:t>Об истинной вере………………………………………………………….168</w:t>
      </w:r>
    </w:p>
    <w:p>
      <w:pPr>
        <w:pStyle w:val="Normal"/>
        <w:tabs>
          <w:tab w:val="clear" w:pos="708"/>
          <w:tab w:val="left" w:pos="8640" w:leader="none"/>
          <w:tab w:val="left" w:pos="90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снования свободы выбора человека мыслящего………………….17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вобода воли человека: воображаемая, реальная и </w:t>
      </w:r>
    </w:p>
    <w:p>
      <w:pPr>
        <w:pStyle w:val="Normal"/>
        <w:jc w:val="both"/>
        <w:rPr>
          <w:rFonts w:ascii="Arial" w:hAnsi="Arial" w:cs="Arial"/>
          <w:sz w:val="28"/>
          <w:szCs w:val="28"/>
        </w:rPr>
      </w:pPr>
      <w:r>
        <w:rPr>
          <w:rFonts w:cs="Arial" w:ascii="Arial" w:hAnsi="Arial"/>
          <w:sz w:val="28"/>
          <w:szCs w:val="28"/>
        </w:rPr>
        <w:t>демонстрируемая.…………………………………………………………17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е судите, да не судимы будете…»………………………………….175</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О праздновании Крещения Господня и святого Богоявления. …...178</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духотворенный кристалл разума – главный руководитель </w:t>
      </w:r>
    </w:p>
    <w:p>
      <w:pPr>
        <w:pStyle w:val="Normal"/>
        <w:jc w:val="both"/>
        <w:rPr>
          <w:rFonts w:ascii="Arial" w:hAnsi="Arial" w:cs="Arial"/>
          <w:sz w:val="28"/>
          <w:szCs w:val="28"/>
        </w:rPr>
      </w:pPr>
      <w:r>
        <w:rPr>
          <w:rFonts w:cs="Arial" w:ascii="Arial" w:hAnsi="Arial"/>
          <w:sz w:val="28"/>
          <w:szCs w:val="28"/>
        </w:rPr>
        <w:t>духовного и личностного развития человека…………………………17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О жертвоприношениях……………………………………………………18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Атеизм изначально не предполагал отречения от Бога вообще…18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РАЗДЕЛ </w:t>
      </w:r>
      <w:r>
        <w:rPr>
          <w:rFonts w:cs="Arial" w:ascii="Arial" w:hAnsi="Arial"/>
          <w:b/>
          <w:sz w:val="28"/>
          <w:szCs w:val="28"/>
          <w:lang w:val="en-US"/>
        </w:rPr>
        <w:t>VII</w:t>
      </w:r>
      <w:r>
        <w:rPr>
          <w:rFonts w:cs="Arial" w:ascii="Arial" w:hAnsi="Arial"/>
          <w:b/>
          <w:sz w:val="28"/>
          <w:szCs w:val="28"/>
        </w:rPr>
        <w:t xml:space="preserve">. ДИАЛОГ БОГА И АНГЕЛОВ С ЧЕЛОВЕКОМ: </w:t>
      </w:r>
    </w:p>
    <w:p>
      <w:pPr>
        <w:pStyle w:val="Normal"/>
        <w:jc w:val="both"/>
        <w:rPr>
          <w:rFonts w:ascii="Arial" w:hAnsi="Arial" w:cs="Arial"/>
          <w:b/>
          <w:b/>
          <w:sz w:val="28"/>
          <w:szCs w:val="28"/>
        </w:rPr>
      </w:pPr>
      <w:r>
        <w:rPr>
          <w:rFonts w:cs="Arial" w:ascii="Arial" w:hAnsi="Arial"/>
          <w:b/>
          <w:sz w:val="28"/>
          <w:szCs w:val="28"/>
        </w:rPr>
        <w:t>ПРОБЛЕМЫ ПРИЗНАНИЯ И РАЗВИТ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Религии: зональные, континентальные, глобальные, вселенские.18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онтакты с Богом и Ангелами-Учителями: </w:t>
      </w:r>
    </w:p>
    <w:p>
      <w:pPr>
        <w:pStyle w:val="Normal"/>
        <w:jc w:val="both"/>
        <w:rPr>
          <w:rFonts w:ascii="Arial" w:hAnsi="Arial" w:cs="Arial"/>
          <w:sz w:val="28"/>
          <w:szCs w:val="28"/>
        </w:rPr>
      </w:pPr>
      <w:r>
        <w:rPr>
          <w:rFonts w:cs="Arial" w:ascii="Arial" w:hAnsi="Arial"/>
          <w:sz w:val="28"/>
          <w:szCs w:val="28"/>
        </w:rPr>
        <w:t>реальность не для всех…………………………………………………..18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Недоразвитие личности – главное препятствие для </w:t>
      </w:r>
    </w:p>
    <w:p>
      <w:pPr>
        <w:pStyle w:val="Normal"/>
        <w:jc w:val="both"/>
        <w:rPr/>
      </w:pPr>
      <w:r>
        <w:rPr>
          <w:rFonts w:cs="Arial" w:ascii="Arial" w:hAnsi="Arial"/>
          <w:sz w:val="28"/>
          <w:szCs w:val="28"/>
        </w:rPr>
        <w:t xml:space="preserve">сознательной веры человека в Бога и Ангелов……………………...191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t>Суть свободы воли и специфика служения Богу ……………..……..203</w:t>
      </w:r>
    </w:p>
    <w:p>
      <w:pPr>
        <w:pStyle w:val="Normal"/>
        <w:ind w:left="360" w:hanging="360"/>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Абсолютное, Космическое и человеческое совершенство………...206</w:t>
      </w:r>
    </w:p>
    <w:p>
      <w:pPr>
        <w:pStyle w:val="Normal"/>
        <w:ind w:left="360" w:hanging="360"/>
        <w:jc w:val="both"/>
        <w:rPr>
          <w:rFonts w:ascii="Arial" w:hAnsi="Arial" w:cs="Arial"/>
          <w:sz w:val="28"/>
          <w:szCs w:val="28"/>
        </w:rPr>
      </w:pPr>
      <w:r>
        <w:rPr>
          <w:rFonts w:cs="Arial" w:ascii="Arial" w:hAnsi="Arial"/>
          <w:sz w:val="28"/>
          <w:szCs w:val="28"/>
        </w:rPr>
      </w:r>
    </w:p>
    <w:p>
      <w:pPr>
        <w:pStyle w:val="Normal"/>
        <w:tabs>
          <w:tab w:val="clear" w:pos="708"/>
          <w:tab w:val="left" w:pos="8640" w:leader="none"/>
        </w:tabs>
        <w:ind w:left="360" w:hanging="360"/>
        <w:jc w:val="both"/>
        <w:rPr>
          <w:rFonts w:ascii="Arial" w:hAnsi="Arial" w:cs="Arial"/>
          <w:sz w:val="28"/>
          <w:szCs w:val="28"/>
        </w:rPr>
      </w:pPr>
      <w:r>
        <w:rPr>
          <w:rFonts w:cs="Arial" w:ascii="Arial" w:hAnsi="Arial"/>
          <w:sz w:val="28"/>
          <w:szCs w:val="28"/>
        </w:rPr>
        <w:t>Ангелы созданы как отражение сути, сущности и смысла Бога…..209</w:t>
      </w:r>
    </w:p>
    <w:p>
      <w:pPr>
        <w:pStyle w:val="Normal"/>
        <w:tabs>
          <w:tab w:val="clear" w:pos="708"/>
          <w:tab w:val="left" w:pos="8640" w:leader="none"/>
        </w:tabs>
        <w:ind w:left="360" w:hanging="360"/>
        <w:jc w:val="both"/>
        <w:rPr>
          <w:rFonts w:ascii="Arial" w:hAnsi="Arial" w:cs="Arial"/>
          <w:sz w:val="28"/>
          <w:szCs w:val="28"/>
        </w:rPr>
      </w:pPr>
      <w:r>
        <w:rPr>
          <w:rFonts w:cs="Arial" w:ascii="Arial" w:hAnsi="Arial"/>
          <w:sz w:val="28"/>
          <w:szCs w:val="28"/>
        </w:rPr>
      </w:r>
    </w:p>
    <w:p>
      <w:pPr>
        <w:pStyle w:val="Normal"/>
        <w:tabs>
          <w:tab w:val="clear" w:pos="708"/>
          <w:tab w:val="left" w:pos="8640" w:leader="none"/>
          <w:tab w:val="left" w:pos="9360" w:leader="none"/>
        </w:tabs>
        <w:jc w:val="both"/>
        <w:rPr>
          <w:rFonts w:ascii="Arial" w:hAnsi="Arial" w:cs="Arial"/>
          <w:sz w:val="28"/>
          <w:szCs w:val="28"/>
        </w:rPr>
      </w:pPr>
      <w:r>
        <w:rPr>
          <w:rFonts w:cs="Arial" w:ascii="Arial" w:hAnsi="Arial"/>
          <w:sz w:val="28"/>
          <w:szCs w:val="28"/>
        </w:rPr>
        <w:t>О контактах с внеземными цивилизациями……..……………………212</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Информациология контактов с внеземными цивилизациями……..216</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360" w:leader="none"/>
        </w:tabs>
        <w:jc w:val="both"/>
        <w:rPr>
          <w:rFonts w:ascii="Arial" w:hAnsi="Arial" w:cs="Arial"/>
          <w:sz w:val="28"/>
          <w:szCs w:val="28"/>
        </w:rPr>
      </w:pPr>
      <w:r>
        <w:rPr>
          <w:rFonts w:cs="Arial" w:ascii="Arial" w:hAnsi="Arial"/>
          <w:sz w:val="28"/>
          <w:szCs w:val="28"/>
        </w:rPr>
        <w:t>Духовное общение и телепатические контакты……………………..223</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Десять заповедей исследователя контактов с внеземными </w:t>
      </w:r>
    </w:p>
    <w:p>
      <w:pPr>
        <w:pStyle w:val="Normal"/>
        <w:jc w:val="both"/>
        <w:rPr>
          <w:rFonts w:ascii="Arial" w:hAnsi="Arial" w:cs="Arial"/>
          <w:sz w:val="28"/>
          <w:szCs w:val="28"/>
        </w:rPr>
      </w:pPr>
      <w:r>
        <w:rPr>
          <w:rFonts w:cs="Arial" w:ascii="Arial" w:hAnsi="Arial"/>
          <w:sz w:val="28"/>
          <w:szCs w:val="28"/>
        </w:rPr>
        <w:t xml:space="preserve">цивилизациями для распознавания достоверности </w:t>
      </w:r>
    </w:p>
    <w:p>
      <w:pPr>
        <w:pStyle w:val="Normal"/>
        <w:jc w:val="both"/>
        <w:rPr>
          <w:rFonts w:ascii="Arial" w:hAnsi="Arial" w:cs="Arial"/>
          <w:sz w:val="28"/>
          <w:szCs w:val="28"/>
        </w:rPr>
      </w:pPr>
      <w:r>
        <w:rPr>
          <w:rFonts w:cs="Arial" w:ascii="Arial" w:hAnsi="Arial"/>
          <w:sz w:val="28"/>
          <w:szCs w:val="28"/>
        </w:rPr>
        <w:t>полученной информации………………………………………………...22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Формы телепатических контактов </w:t>
      </w:r>
    </w:p>
    <w:p>
      <w:pPr>
        <w:pStyle w:val="Normal"/>
        <w:jc w:val="both"/>
        <w:rPr>
          <w:rFonts w:ascii="Arial" w:hAnsi="Arial" w:cs="Arial"/>
          <w:sz w:val="28"/>
          <w:szCs w:val="28"/>
        </w:rPr>
      </w:pPr>
      <w:r>
        <w:rPr>
          <w:rFonts w:cs="Arial" w:ascii="Arial" w:hAnsi="Arial"/>
          <w:sz w:val="28"/>
          <w:szCs w:val="28"/>
        </w:rPr>
        <w:t xml:space="preserve">человека с Создателями, с внеземными цивилизациями, </w:t>
      </w:r>
    </w:p>
    <w:p>
      <w:pPr>
        <w:pStyle w:val="Normal"/>
        <w:jc w:val="both"/>
        <w:rPr>
          <w:rFonts w:ascii="Arial" w:hAnsi="Arial" w:cs="Arial"/>
          <w:sz w:val="28"/>
          <w:szCs w:val="28"/>
        </w:rPr>
      </w:pPr>
      <w:r>
        <w:rPr>
          <w:rFonts w:cs="Arial" w:ascii="Arial" w:hAnsi="Arial"/>
          <w:sz w:val="28"/>
          <w:szCs w:val="28"/>
        </w:rPr>
        <w:t>а также его взаимодействия с проводниками сил хаоса…………...230</w:t>
      </w:r>
    </w:p>
    <w:p>
      <w:pPr>
        <w:pStyle w:val="Normal"/>
        <w:tabs>
          <w:tab w:val="clear" w:pos="708"/>
          <w:tab w:val="left" w:pos="936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 w:val="left" w:pos="9360" w:leader="none"/>
        </w:tabs>
        <w:ind w:right="-82" w:hanging="0"/>
        <w:rPr/>
      </w:pPr>
      <w:r>
        <w:rPr>
          <w:rFonts w:cs="Arial" w:ascii="Arial" w:hAnsi="Arial"/>
          <w:b/>
          <w:sz w:val="28"/>
          <w:szCs w:val="28"/>
        </w:rPr>
        <w:t xml:space="preserve">РАЗДЕЛ </w:t>
      </w:r>
      <w:r>
        <w:rPr>
          <w:rFonts w:cs="Arial" w:ascii="Arial" w:hAnsi="Arial"/>
          <w:b/>
          <w:sz w:val="28"/>
          <w:szCs w:val="28"/>
          <w:lang w:val="en-US"/>
        </w:rPr>
        <w:t>VIII</w:t>
      </w:r>
      <w:r>
        <w:rPr>
          <w:rFonts w:cs="Arial" w:ascii="Arial" w:hAnsi="Arial"/>
          <w:b/>
          <w:sz w:val="28"/>
          <w:szCs w:val="28"/>
        </w:rPr>
        <w:t xml:space="preserve">. ГЕНДЕРНЫЕ И СЕМЕЙНЫЕ ПРОБЛЕМЫ </w:t>
      </w:r>
    </w:p>
    <w:p>
      <w:pPr>
        <w:pStyle w:val="Normal"/>
        <w:tabs>
          <w:tab w:val="clear" w:pos="708"/>
          <w:tab w:val="left" w:pos="9180" w:leader="none"/>
          <w:tab w:val="left" w:pos="9360" w:leader="none"/>
        </w:tabs>
        <w:ind w:right="-82" w:hanging="0"/>
        <w:rPr>
          <w:rFonts w:ascii="Arial" w:hAnsi="Arial" w:cs="Arial"/>
          <w:b/>
          <w:b/>
          <w:sz w:val="28"/>
          <w:szCs w:val="28"/>
        </w:rPr>
      </w:pPr>
      <w:r>
        <w:rPr>
          <w:rFonts w:cs="Arial" w:ascii="Arial" w:hAnsi="Arial"/>
          <w:b/>
          <w:sz w:val="28"/>
          <w:szCs w:val="28"/>
        </w:rPr>
        <w:t>РАЗВИТИЯ ЛИЧНОСТИ</w:t>
      </w:r>
    </w:p>
    <w:p>
      <w:pPr>
        <w:pStyle w:val="Normal"/>
        <w:tabs>
          <w:tab w:val="clear" w:pos="708"/>
          <w:tab w:val="left" w:pos="9180" w:leader="none"/>
          <w:tab w:val="left" w:pos="9360" w:leader="none"/>
        </w:tabs>
        <w:ind w:right="-82" w:hanging="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Какого отца и какую мать должен почитать человек?......................246</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Предпосылки и преодоление проблем гендерной </w:t>
      </w:r>
    </w:p>
    <w:p>
      <w:pPr>
        <w:pStyle w:val="Normal"/>
        <w:jc w:val="both"/>
        <w:rPr>
          <w:rFonts w:ascii="Arial" w:hAnsi="Arial" w:cs="Arial"/>
          <w:sz w:val="28"/>
          <w:szCs w:val="28"/>
        </w:rPr>
      </w:pPr>
      <w:r>
        <w:rPr>
          <w:rFonts w:cs="Arial" w:ascii="Arial" w:hAnsi="Arial"/>
          <w:sz w:val="28"/>
          <w:szCs w:val="28"/>
        </w:rPr>
        <w:t>самоидентификации………………………………………………………24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лючи к решению проблем развития </w:t>
      </w:r>
    </w:p>
    <w:p>
      <w:pPr>
        <w:pStyle w:val="Normal"/>
        <w:jc w:val="both"/>
        <w:rPr>
          <w:rFonts w:ascii="Arial" w:hAnsi="Arial" w:cs="Arial"/>
          <w:sz w:val="28"/>
          <w:szCs w:val="28"/>
        </w:rPr>
      </w:pPr>
      <w:r>
        <w:rPr>
          <w:rFonts w:cs="Arial" w:ascii="Arial" w:hAnsi="Arial"/>
          <w:sz w:val="28"/>
          <w:szCs w:val="28"/>
        </w:rPr>
        <w:t>родительского «я» человека…………………………………………….2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Могут ли дети любить своих родителей?..……………………………25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оспитание детей: ключевые моменты……………………………….25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Дети – не собственность родителей…………………………………..26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Рождение детей – естественная форма освобождения </w:t>
      </w:r>
    </w:p>
    <w:p>
      <w:pPr>
        <w:pStyle w:val="Normal"/>
        <w:jc w:val="both"/>
        <w:rPr>
          <w:rFonts w:ascii="Arial" w:hAnsi="Arial" w:cs="Arial"/>
          <w:sz w:val="28"/>
          <w:szCs w:val="28"/>
        </w:rPr>
      </w:pPr>
      <w:r>
        <w:rPr>
          <w:rFonts w:cs="Arial" w:ascii="Arial" w:hAnsi="Arial"/>
          <w:sz w:val="28"/>
          <w:szCs w:val="28"/>
        </w:rPr>
        <w:t>от долгов и обязательств………………………………………………..266</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РАЗДЕЛ </w:t>
      </w:r>
      <w:r>
        <w:rPr>
          <w:rFonts w:cs="Arial" w:ascii="Arial" w:hAnsi="Arial"/>
          <w:b/>
          <w:sz w:val="28"/>
          <w:szCs w:val="28"/>
          <w:lang w:val="en-US"/>
        </w:rPr>
        <w:t>IX</w:t>
      </w:r>
      <w:r>
        <w:rPr>
          <w:rFonts w:cs="Arial" w:ascii="Arial" w:hAnsi="Arial"/>
          <w:b/>
          <w:sz w:val="28"/>
          <w:szCs w:val="28"/>
        </w:rPr>
        <w:t xml:space="preserve">. РАЗВИТИЕ И ДЕГРАДАЦИЯ ЛИЧНОСТИ </w:t>
      </w:r>
    </w:p>
    <w:p>
      <w:pPr>
        <w:pStyle w:val="Normal"/>
        <w:rPr>
          <w:rFonts w:ascii="Arial" w:hAnsi="Arial" w:cs="Arial"/>
          <w:b/>
          <w:b/>
          <w:sz w:val="28"/>
          <w:szCs w:val="28"/>
        </w:rPr>
      </w:pPr>
      <w:r>
        <w:rPr>
          <w:rFonts w:cs="Arial" w:ascii="Arial" w:hAnsi="Arial"/>
          <w:b/>
          <w:sz w:val="28"/>
          <w:szCs w:val="28"/>
        </w:rPr>
        <w:t>И ОБЩЕСТВА: ЭВОЛЮЦИЯ И РЕВОЛЮЦ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Исключительность человека» и «уникальность человека» - </w:t>
      </w:r>
    </w:p>
    <w:p>
      <w:pPr>
        <w:pStyle w:val="Normal"/>
        <w:tabs>
          <w:tab w:val="clear" w:pos="708"/>
          <w:tab w:val="left" w:pos="8640" w:leader="none"/>
        </w:tabs>
        <w:rPr>
          <w:rFonts w:ascii="Arial" w:hAnsi="Arial" w:cs="Arial"/>
          <w:sz w:val="28"/>
          <w:szCs w:val="28"/>
        </w:rPr>
      </w:pPr>
      <w:r>
        <w:rPr>
          <w:rFonts w:cs="Arial" w:ascii="Arial" w:hAnsi="Arial"/>
          <w:sz w:val="28"/>
          <w:szCs w:val="28"/>
        </w:rPr>
        <w:t>понятия-антиподы………………………………………………………...268</w:t>
      </w:r>
    </w:p>
    <w:p>
      <w:pPr>
        <w:pStyle w:val="Normal"/>
        <w:rPr>
          <w:rFonts w:ascii="Arial" w:hAnsi="Arial" w:cs="Arial"/>
          <w:sz w:val="28"/>
          <w:szCs w:val="28"/>
        </w:rPr>
      </w:pPr>
      <w:r>
        <w:rPr>
          <w:rFonts w:cs="Arial" w:ascii="Arial" w:hAnsi="Arial"/>
          <w:sz w:val="28"/>
          <w:szCs w:val="28"/>
        </w:rPr>
      </w:r>
    </w:p>
    <w:p>
      <w:pPr>
        <w:pStyle w:val="Normal"/>
        <w:tabs>
          <w:tab w:val="clear" w:pos="708"/>
          <w:tab w:val="left" w:pos="8640" w:leader="none"/>
        </w:tabs>
        <w:rPr>
          <w:rFonts w:ascii="Arial" w:hAnsi="Arial" w:cs="Arial"/>
          <w:sz w:val="28"/>
          <w:szCs w:val="28"/>
        </w:rPr>
      </w:pPr>
      <w:r>
        <w:rPr>
          <w:rFonts w:cs="Arial" w:ascii="Arial" w:hAnsi="Arial"/>
          <w:sz w:val="28"/>
          <w:szCs w:val="28"/>
        </w:rPr>
        <w:t>Шесть групп людей и сущность революций…………………………..2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Проблемы, от которых освобождаются, уничтожая их </w:t>
      </w:r>
    </w:p>
    <w:p>
      <w:pPr>
        <w:pStyle w:val="Normal"/>
        <w:rPr>
          <w:rFonts w:ascii="Arial" w:hAnsi="Arial" w:cs="Arial"/>
          <w:sz w:val="28"/>
          <w:szCs w:val="28"/>
        </w:rPr>
      </w:pPr>
      <w:r>
        <w:rPr>
          <w:rFonts w:cs="Arial" w:ascii="Arial" w:hAnsi="Arial"/>
          <w:sz w:val="28"/>
          <w:szCs w:val="28"/>
        </w:rPr>
        <w:t>носителей, возвращаются………………….………………………..….276</w:t>
      </w:r>
    </w:p>
    <w:p>
      <w:pPr>
        <w:pStyle w:val="Normal"/>
        <w:rPr>
          <w:rFonts w:ascii="Arial" w:hAnsi="Arial" w:cs="Arial"/>
          <w:sz w:val="28"/>
          <w:szCs w:val="28"/>
        </w:rPr>
      </w:pPr>
      <w:r>
        <w:rPr>
          <w:rFonts w:cs="Arial" w:ascii="Arial" w:hAnsi="Arial"/>
          <w:sz w:val="28"/>
          <w:szCs w:val="28"/>
        </w:rPr>
      </w:r>
    </w:p>
    <w:p>
      <w:pPr>
        <w:pStyle w:val="Normal"/>
        <w:tabs>
          <w:tab w:val="clear" w:pos="708"/>
          <w:tab w:val="left" w:pos="8640" w:leader="none"/>
        </w:tabs>
        <w:rPr>
          <w:rFonts w:ascii="Arial" w:hAnsi="Arial" w:cs="Arial"/>
          <w:sz w:val="28"/>
          <w:szCs w:val="28"/>
        </w:rPr>
      </w:pPr>
      <w:r>
        <w:rPr>
          <w:rFonts w:cs="Arial" w:ascii="Arial" w:hAnsi="Arial"/>
          <w:sz w:val="28"/>
          <w:szCs w:val="28"/>
        </w:rPr>
        <w:t>Казнь или убийство убийцы – лучший для него подарок…………..27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Создание Космическими Учителями универсальных условий </w:t>
      </w:r>
    </w:p>
    <w:p>
      <w:pPr>
        <w:pStyle w:val="Normal"/>
        <w:tabs>
          <w:tab w:val="clear" w:pos="708"/>
          <w:tab w:val="left" w:pos="8640" w:leader="none"/>
        </w:tabs>
        <w:rPr>
          <w:rFonts w:ascii="Arial" w:hAnsi="Arial" w:cs="Arial"/>
          <w:sz w:val="28"/>
          <w:szCs w:val="28"/>
        </w:rPr>
      </w:pPr>
      <w:r>
        <w:rPr>
          <w:rFonts w:cs="Arial" w:ascii="Arial" w:hAnsi="Arial"/>
          <w:sz w:val="28"/>
          <w:szCs w:val="28"/>
        </w:rPr>
        <w:t>для воплощения эволюционно-необходимых старт-идей………....281</w:t>
      </w:r>
    </w:p>
    <w:p>
      <w:pPr>
        <w:pStyle w:val="Normal"/>
        <w:tabs>
          <w:tab w:val="clear" w:pos="708"/>
          <w:tab w:val="left" w:pos="8640" w:leader="none"/>
        </w:tabs>
        <w:rPr>
          <w:rFonts w:ascii="Arial" w:hAnsi="Arial" w:cs="Arial"/>
          <w:sz w:val="28"/>
          <w:szCs w:val="28"/>
        </w:rPr>
      </w:pPr>
      <w:r>
        <w:rPr>
          <w:rFonts w:cs="Arial" w:ascii="Arial" w:hAnsi="Arial"/>
          <w:sz w:val="28"/>
          <w:szCs w:val="28"/>
        </w:rPr>
      </w:r>
    </w:p>
    <w:p>
      <w:pPr>
        <w:pStyle w:val="Normal"/>
        <w:tabs>
          <w:tab w:val="clear" w:pos="708"/>
          <w:tab w:val="left" w:pos="8640" w:leader="none"/>
        </w:tabs>
        <w:rPr>
          <w:rFonts w:ascii="Arial" w:hAnsi="Arial" w:cs="Arial"/>
          <w:sz w:val="28"/>
          <w:szCs w:val="28"/>
        </w:rPr>
      </w:pPr>
      <w:r>
        <w:rPr>
          <w:rFonts w:cs="Arial" w:ascii="Arial" w:hAnsi="Arial"/>
          <w:sz w:val="28"/>
          <w:szCs w:val="28"/>
        </w:rPr>
        <w:t>Понятие «величия»……………………………………………………….28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X</w:t>
      </w:r>
      <w:r>
        <w:rPr>
          <w:rFonts w:cs="Arial" w:ascii="Arial" w:hAnsi="Arial"/>
          <w:b/>
          <w:sz w:val="28"/>
          <w:szCs w:val="28"/>
        </w:rPr>
        <w:t>. КЛЮЧИ К ПРЕОДОЛЕНИЮ КОНФЛИКТОВ</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Эффективное преодоление конфликтов: </w:t>
      </w:r>
    </w:p>
    <w:p>
      <w:pPr>
        <w:pStyle w:val="Normal"/>
        <w:jc w:val="both"/>
        <w:rPr>
          <w:rFonts w:ascii="Arial" w:hAnsi="Arial" w:cs="Arial"/>
          <w:sz w:val="28"/>
          <w:szCs w:val="28"/>
        </w:rPr>
      </w:pPr>
      <w:r>
        <w:rPr>
          <w:rFonts w:cs="Arial" w:ascii="Arial" w:hAnsi="Arial"/>
          <w:sz w:val="28"/>
          <w:szCs w:val="28"/>
        </w:rPr>
        <w:t>необходимые условия……………………………………………………284</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9000" w:leader="none"/>
        </w:tabs>
        <w:jc w:val="both"/>
        <w:rPr>
          <w:rFonts w:ascii="Arial" w:hAnsi="Arial" w:cs="Arial"/>
          <w:sz w:val="28"/>
          <w:szCs w:val="28"/>
        </w:rPr>
      </w:pPr>
      <w:r>
        <w:rPr>
          <w:rFonts w:cs="Arial" w:ascii="Arial" w:hAnsi="Arial"/>
          <w:sz w:val="28"/>
          <w:szCs w:val="28"/>
        </w:rPr>
        <w:t xml:space="preserve">Четыре однозначных позиций взгляда людей в отношении </w:t>
      </w:r>
    </w:p>
    <w:p>
      <w:pPr>
        <w:pStyle w:val="Normal"/>
        <w:tabs>
          <w:tab w:val="clear" w:pos="708"/>
          <w:tab w:val="left" w:pos="9000" w:leader="none"/>
        </w:tabs>
        <w:jc w:val="both"/>
        <w:rPr>
          <w:rFonts w:ascii="Arial" w:hAnsi="Arial" w:cs="Arial"/>
          <w:sz w:val="28"/>
          <w:szCs w:val="28"/>
        </w:rPr>
      </w:pPr>
      <w:r>
        <w:rPr>
          <w:rFonts w:cs="Arial" w:ascii="Arial" w:hAnsi="Arial"/>
          <w:sz w:val="28"/>
          <w:szCs w:val="28"/>
        </w:rPr>
        <w:t>внеземных цивилизаций…………………………………………………290</w:t>
      </w:r>
    </w:p>
    <w:p>
      <w:pPr>
        <w:pStyle w:val="Normal"/>
        <w:tabs>
          <w:tab w:val="clear" w:pos="708"/>
          <w:tab w:val="left" w:pos="90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Богатство, власть и слава либо семья, работа и творчество: </w:t>
      </w:r>
    </w:p>
    <w:p>
      <w:pPr>
        <w:pStyle w:val="Normal"/>
        <w:tabs>
          <w:tab w:val="clear" w:pos="708"/>
          <w:tab w:val="left" w:pos="8460" w:leader="none"/>
        </w:tabs>
        <w:jc w:val="both"/>
        <w:rPr>
          <w:rFonts w:ascii="Arial" w:hAnsi="Arial" w:cs="Arial"/>
          <w:sz w:val="28"/>
          <w:szCs w:val="28"/>
        </w:rPr>
      </w:pPr>
      <w:r>
        <w:rPr>
          <w:rFonts w:cs="Arial" w:ascii="Arial" w:hAnsi="Arial"/>
          <w:sz w:val="28"/>
          <w:szCs w:val="28"/>
        </w:rPr>
        <w:t>совмещение невозможно. ……………………………………………….292</w:t>
      </w:r>
    </w:p>
    <w:p>
      <w:pPr>
        <w:pStyle w:val="Normal"/>
        <w:tabs>
          <w:tab w:val="clear" w:pos="708"/>
          <w:tab w:val="left" w:pos="846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 w:val="left" w:pos="9540" w:leader="none"/>
        </w:tabs>
        <w:rPr>
          <w:rFonts w:ascii="Arial" w:hAnsi="Arial" w:cs="Arial"/>
          <w:sz w:val="28"/>
          <w:szCs w:val="28"/>
        </w:rPr>
      </w:pPr>
      <w:r>
        <w:rPr>
          <w:rFonts w:cs="Arial" w:ascii="Arial" w:hAnsi="Arial"/>
          <w:sz w:val="28"/>
          <w:szCs w:val="28"/>
        </w:rPr>
        <w:t>Социальная активность: фактор эволюции человека мыслящего..29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Социальные формации людей личностно эволюционирующих </w:t>
      </w:r>
    </w:p>
    <w:p>
      <w:pPr>
        <w:pStyle w:val="Normal"/>
        <w:jc w:val="both"/>
        <w:rPr>
          <w:rFonts w:ascii="Arial" w:hAnsi="Arial" w:cs="Arial"/>
          <w:sz w:val="28"/>
          <w:szCs w:val="28"/>
        </w:rPr>
      </w:pPr>
      <w:r>
        <w:rPr>
          <w:rFonts w:cs="Arial" w:ascii="Arial" w:hAnsi="Arial"/>
          <w:sz w:val="28"/>
          <w:szCs w:val="28"/>
        </w:rPr>
        <w:t>и  личностно инволюционирующих……..……………………………...29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Формирование двенадцати коренных планет единой Геи </w:t>
      </w:r>
    </w:p>
    <w:p>
      <w:pPr>
        <w:pStyle w:val="Normal"/>
        <w:jc w:val="both"/>
        <w:rPr>
          <w:rFonts w:ascii="Arial" w:hAnsi="Arial" w:cs="Arial"/>
          <w:sz w:val="28"/>
          <w:szCs w:val="28"/>
        </w:rPr>
      </w:pPr>
      <w:r>
        <w:rPr>
          <w:rFonts w:cs="Arial" w:ascii="Arial" w:hAnsi="Arial"/>
          <w:sz w:val="28"/>
          <w:szCs w:val="28"/>
        </w:rPr>
        <w:t>и понимание Москвы как «Третьего Рима»…………………………...3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Все люди решают одни и те же сущностные задачи………………..302</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drawing>
          <wp:inline distT="0" distB="0" distL="0" distR="0">
            <wp:extent cx="2108200"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4" r="-27" b="-34"/>
                    <a:stretch>
                      <a:fillRect/>
                    </a:stretch>
                  </pic:blipFill>
                  <pic:spPr bwMode="auto">
                    <a:xfrm>
                      <a:off x="0" y="0"/>
                      <a:ext cx="2108200" cy="167703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drawing>
          <wp:inline distT="0" distB="0" distL="0" distR="0">
            <wp:extent cx="5377815" cy="409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9395" b="-5"/>
                    <a:stretch>
                      <a:fillRect/>
                    </a:stretch>
                  </pic:blipFill>
                  <pic:spPr bwMode="auto">
                    <a:xfrm>
                      <a:off x="0" y="0"/>
                      <a:ext cx="5377815" cy="40925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 Я. Вейнгерова «Переход мыслящей цивилизации в</w:t>
      </w:r>
    </w:p>
    <w:p>
      <w:pPr>
        <w:pStyle w:val="Normal"/>
        <w:jc w:val="center"/>
        <w:rPr>
          <w:rFonts w:ascii="Arial" w:hAnsi="Arial" w:cs="Arial"/>
          <w:b/>
          <w:b/>
          <w:sz w:val="28"/>
          <w:szCs w:val="28"/>
        </w:rPr>
      </w:pPr>
      <w:r>
        <w:rPr>
          <w:rFonts w:cs="Arial" w:ascii="Arial" w:hAnsi="Arial"/>
          <w:b/>
          <w:sz w:val="28"/>
          <w:szCs w:val="28"/>
        </w:rPr>
        <w:t>цивилизацию сотворцов истинного мира Вселенной»</w:t>
      </w:r>
    </w:p>
    <w:p>
      <w:pPr>
        <w:pStyle w:val="Normal"/>
        <w:tabs>
          <w:tab w:val="clear" w:pos="708"/>
          <w:tab w:val="left" w:pos="918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18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s>
        <w:jc w:val="both"/>
        <w:rPr>
          <w:rFonts w:ascii="Arial" w:hAnsi="Arial" w:cs="Arial"/>
          <w:sz w:val="28"/>
          <w:szCs w:val="28"/>
        </w:rPr>
      </w:pPr>
      <w:r>
        <w:rPr>
          <w:rFonts w:cs="Arial" w:ascii="Arial" w:hAnsi="Arial"/>
          <w:sz w:val="28"/>
          <w:szCs w:val="28"/>
        </w:rPr>
      </w:r>
    </w:p>
    <w:p>
      <w:pPr>
        <w:pStyle w:val="Normal"/>
        <w:tabs>
          <w:tab w:val="clear" w:pos="708"/>
          <w:tab w:val="left" w:pos="918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9180" w:leader="none"/>
        </w:tabs>
        <w:jc w:val="center"/>
        <w:rPr>
          <w:rFonts w:ascii="Arial" w:hAnsi="Arial" w:cs="Arial"/>
          <w:b/>
          <w:b/>
        </w:rPr>
      </w:pPr>
      <w:r>
        <w:rPr>
          <w:rFonts w:cs="Arial" w:ascii="Arial" w:hAnsi="Arial"/>
          <w:b/>
        </w:rPr>
        <w:t>АДРЕСА САЙТОВ Л.Я. ВЕЙНГЕРОВОЙ И Д.Д. ГУРЬЕВА</w:t>
      </w:r>
    </w:p>
    <w:p>
      <w:pPr>
        <w:pStyle w:val="Normal"/>
        <w:tabs>
          <w:tab w:val="clear" w:pos="708"/>
          <w:tab w:val="left" w:pos="9180" w:leader="none"/>
        </w:tabs>
        <w:jc w:val="center"/>
        <w:rPr>
          <w:rFonts w:ascii="Arial" w:hAnsi="Arial" w:cs="Arial"/>
          <w:b/>
          <w:b/>
        </w:rPr>
      </w:pPr>
      <w:r>
        <w:rPr>
          <w:rFonts w:cs="Arial" w:ascii="Arial" w:hAnsi="Arial"/>
          <w:b/>
        </w:rPr>
        <w:t>(ИССЛЕДОВАТЕЛЬСКОЙ ГРУППЫ КОНТАКТА «ДИАЛОГ»):</w:t>
      </w:r>
    </w:p>
    <w:p>
      <w:pPr>
        <w:pStyle w:val="Normal"/>
        <w:tabs>
          <w:tab w:val="clear" w:pos="708"/>
          <w:tab w:val="left" w:pos="9180" w:leader="none"/>
        </w:tabs>
        <w:jc w:val="center"/>
        <w:rPr>
          <w:rFonts w:ascii="Arial" w:hAnsi="Arial" w:cs="Arial"/>
          <w:b/>
          <w:b/>
        </w:rPr>
      </w:pPr>
      <w:r>
        <w:rPr>
          <w:rFonts w:cs="Arial" w:ascii="Arial" w:hAnsi="Arial"/>
          <w:b/>
        </w:rPr>
      </w:r>
    </w:p>
    <w:p>
      <w:pPr>
        <w:pStyle w:val="Normal"/>
        <w:tabs>
          <w:tab w:val="clear" w:pos="708"/>
          <w:tab w:val="left" w:pos="9180" w:leader="none"/>
        </w:tabs>
        <w:jc w:val="center"/>
        <w:rPr>
          <w:rFonts w:ascii="Arial" w:hAnsi="Arial" w:cs="Arial"/>
          <w:b/>
          <w:b/>
          <w:color w:val="000000"/>
        </w:rPr>
      </w:pPr>
      <w:hyperlink r:id="rId5">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igkdialog</w:t>
        </w:r>
        <w:r>
          <w:rPr>
            <w:rStyle w:val="InternetLink"/>
            <w:rFonts w:cs="Arial" w:ascii="Arial" w:hAnsi="Arial"/>
            <w:b/>
            <w:color w:val="000000"/>
            <w:sz w:val="24"/>
            <w:szCs w:val="24"/>
          </w:rPr>
          <w:t>.</w:t>
        </w:r>
        <w:r>
          <w:rPr>
            <w:rStyle w:val="InternetLink"/>
            <w:rFonts w:cs="Arial" w:ascii="Arial" w:hAnsi="Arial"/>
            <w:b/>
            <w:color w:val="000000"/>
            <w:sz w:val="24"/>
            <w:szCs w:val="24"/>
            <w:lang w:val="en-US"/>
          </w:rPr>
          <w:t>narod</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r>
          <w:rPr>
            <w:rStyle w:val="InternetLink"/>
            <w:rFonts w:cs="Arial" w:ascii="Arial" w:hAnsi="Arial"/>
            <w:b/>
            <w:color w:val="000000"/>
            <w:sz w:val="24"/>
            <w:szCs w:val="24"/>
          </w:rPr>
          <w:t>/</w:t>
        </w:r>
      </w:hyperlink>
    </w:p>
    <w:p>
      <w:pPr>
        <w:pStyle w:val="Normal"/>
        <w:tabs>
          <w:tab w:val="clear" w:pos="708"/>
          <w:tab w:val="left" w:pos="9180" w:leader="none"/>
        </w:tabs>
        <w:jc w:val="center"/>
        <w:rPr>
          <w:rFonts w:ascii="Arial" w:hAnsi="Arial" w:cs="Arial"/>
          <w:b/>
          <w:b/>
          <w:color w:val="000000"/>
        </w:rPr>
      </w:pPr>
      <w:hyperlink r:id="rId6">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uryev</w:t>
        </w:r>
        <w:r>
          <w:rPr>
            <w:rStyle w:val="InternetLink"/>
            <w:rFonts w:cs="Arial" w:ascii="Arial" w:hAnsi="Arial"/>
            <w:b/>
            <w:color w:val="000000"/>
            <w:sz w:val="24"/>
            <w:szCs w:val="24"/>
          </w:rPr>
          <w:t>.</w:t>
        </w:r>
        <w:r>
          <w:rPr>
            <w:rStyle w:val="InternetLink"/>
            <w:rFonts w:cs="Arial" w:ascii="Arial" w:hAnsi="Arial"/>
            <w:b/>
            <w:color w:val="000000"/>
            <w:sz w:val="24"/>
            <w:szCs w:val="24"/>
            <w:lang w:val="en-US"/>
          </w:rPr>
          <w:t>web</w:t>
        </w:r>
        <w:r>
          <w:rPr>
            <w:rStyle w:val="InternetLink"/>
            <w:rFonts w:cs="Arial" w:ascii="Arial" w:hAnsi="Arial"/>
            <w:b/>
            <w:color w:val="000000"/>
            <w:sz w:val="24"/>
            <w:szCs w:val="24"/>
          </w:rPr>
          <w:t>-</w:t>
        </w:r>
        <w:r>
          <w:rPr>
            <w:rStyle w:val="InternetLink"/>
            <w:rFonts w:cs="Arial" w:ascii="Arial" w:hAnsi="Arial"/>
            <w:b/>
            <w:color w:val="000000"/>
            <w:sz w:val="24"/>
            <w:szCs w:val="24"/>
            <w:lang w:val="en-US"/>
          </w:rPr>
          <w:t>box</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r>
          <w:rPr>
            <w:rStyle w:val="InternetLink"/>
            <w:rFonts w:cs="Arial" w:ascii="Arial" w:hAnsi="Arial"/>
            <w:b/>
            <w:color w:val="000000"/>
            <w:sz w:val="24"/>
            <w:szCs w:val="24"/>
          </w:rPr>
          <w:t>/</w:t>
        </w:r>
      </w:hyperlink>
    </w:p>
    <w:p>
      <w:pPr>
        <w:pStyle w:val="Normal"/>
        <w:tabs>
          <w:tab w:val="clear" w:pos="708"/>
          <w:tab w:val="left" w:pos="9180" w:leader="none"/>
        </w:tabs>
        <w:jc w:val="center"/>
        <w:rPr>
          <w:rFonts w:ascii="Arial" w:hAnsi="Arial" w:cs="Arial"/>
          <w:b/>
          <w:b/>
          <w:color w:val="000000"/>
        </w:rPr>
      </w:pPr>
      <w:hyperlink r:id="rId7">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vein</w:t>
        </w:r>
        <w:r>
          <w:rPr>
            <w:rStyle w:val="InternetLink"/>
            <w:rFonts w:cs="Arial" w:ascii="Arial" w:hAnsi="Arial"/>
            <w:b/>
            <w:color w:val="000000"/>
            <w:sz w:val="24"/>
            <w:szCs w:val="24"/>
          </w:rPr>
          <w:t>-</w:t>
        </w:r>
        <w:r>
          <w:rPr>
            <w:rStyle w:val="InternetLink"/>
            <w:rFonts w:cs="Arial" w:ascii="Arial" w:hAnsi="Arial"/>
            <w:b/>
            <w:color w:val="000000"/>
            <w:sz w:val="24"/>
            <w:szCs w:val="24"/>
            <w:lang w:val="en-US"/>
          </w:rPr>
          <w:t>gur</w:t>
        </w:r>
        <w:r>
          <w:rPr>
            <w:rStyle w:val="InternetLink"/>
            <w:rFonts w:cs="Arial" w:ascii="Arial" w:hAnsi="Arial"/>
            <w:b/>
            <w:color w:val="000000"/>
            <w:sz w:val="24"/>
            <w:szCs w:val="24"/>
          </w:rPr>
          <w:t>.</w:t>
        </w:r>
        <w:r>
          <w:rPr>
            <w:rStyle w:val="InternetLink"/>
            <w:rFonts w:cs="Arial" w:ascii="Arial" w:hAnsi="Arial"/>
            <w:b/>
            <w:color w:val="000000"/>
            <w:sz w:val="24"/>
            <w:szCs w:val="24"/>
            <w:lang w:val="en-US"/>
          </w:rPr>
          <w:t>web</w:t>
        </w:r>
        <w:r>
          <w:rPr>
            <w:rStyle w:val="InternetLink"/>
            <w:rFonts w:cs="Arial" w:ascii="Arial" w:hAnsi="Arial"/>
            <w:b/>
            <w:color w:val="000000"/>
            <w:sz w:val="24"/>
            <w:szCs w:val="24"/>
          </w:rPr>
          <w:t>-</w:t>
        </w:r>
        <w:r>
          <w:rPr>
            <w:rStyle w:val="InternetLink"/>
            <w:rFonts w:cs="Arial" w:ascii="Arial" w:hAnsi="Arial"/>
            <w:b/>
            <w:color w:val="000000"/>
            <w:sz w:val="24"/>
            <w:szCs w:val="24"/>
            <w:lang w:val="en-US"/>
          </w:rPr>
          <w:t>box</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r>
          <w:rPr>
            <w:rStyle w:val="InternetLink"/>
            <w:rFonts w:cs="Arial" w:ascii="Arial" w:hAnsi="Arial"/>
            <w:b/>
            <w:color w:val="000000"/>
            <w:sz w:val="24"/>
            <w:szCs w:val="24"/>
          </w:rPr>
          <w:t>/</w:t>
        </w:r>
      </w:hyperlink>
    </w:p>
    <w:p>
      <w:pPr>
        <w:pStyle w:val="Normal"/>
        <w:tabs>
          <w:tab w:val="clear" w:pos="708"/>
          <w:tab w:val="left" w:pos="9180" w:leader="none"/>
        </w:tabs>
        <w:jc w:val="center"/>
        <w:rPr>
          <w:rFonts w:ascii="Arial" w:hAnsi="Arial" w:cs="Arial"/>
          <w:b/>
          <w:b/>
          <w:lang w:val="en-US"/>
        </w:rPr>
      </w:pPr>
      <w:hyperlink r:id="rId8">
        <w:r>
          <w:rPr>
            <w:rStyle w:val="InternetLink"/>
            <w:rFonts w:cs="Arial" w:ascii="Arial" w:hAnsi="Arial"/>
            <w:b/>
            <w:color w:val="000000"/>
            <w:sz w:val="24"/>
            <w:szCs w:val="24"/>
            <w:lang w:val="en-US"/>
          </w:rPr>
          <w:t>http://lubomir.wmsite.ru/</w:t>
        </w:r>
      </w:hyperlink>
    </w:p>
    <w:p>
      <w:pPr>
        <w:pStyle w:val="Normal"/>
        <w:rPr>
          <w:rFonts w:ascii="Arial" w:hAnsi="Arial" w:cs="Arial"/>
          <w:b/>
          <w:b/>
          <w:lang w:val="en-US"/>
        </w:rPr>
      </w:pPr>
      <w:r>
        <w:rPr>
          <w:rFonts w:cs="Arial" w:ascii="Arial" w:hAnsi="Arial"/>
          <w:b/>
          <w:lang w:val="en-US"/>
        </w:rPr>
      </w:r>
    </w:p>
    <w:sectPr>
      <w:headerReference w:type="default" r:id="rId9"/>
      <w:headerReference w:type="first" r:id="rId10"/>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Впервые статья была опубликована в материалах 11-ой межвузовской научно-практической конференции «Роль гуманитарных и социально-экономических дисциплин в подготовке современных менеджеров» (Москва, 28 апреля 2010 года).</w:t>
      </w:r>
    </w:p>
  </w:footnote>
  <w:footnote w:id="3">
    <w:p>
      <w:pPr>
        <w:pStyle w:val="Normal"/>
        <w:jc w:val="both"/>
        <w:rPr>
          <w:rFonts w:ascii="Arial" w:hAnsi="Arial" w:cs="Arial"/>
          <w:sz w:val="28"/>
          <w:szCs w:val="28"/>
        </w:rPr>
      </w:pPr>
      <w:r>
        <w:rPr>
          <w:rStyle w:val="FootnoteCharacters"/>
        </w:rPr>
        <w:footnoteRef/>
      </w:r>
      <w:r>
        <w:rPr>
          <w:rFonts w:cs="Arial" w:ascii="Arial" w:hAnsi="Arial"/>
          <w:sz w:val="20"/>
          <w:szCs w:val="20"/>
        </w:rPr>
        <w:t>С научной зрения Святая Троица (Бог единый и истинный) - это цивилизации Божественного уровня развития Космического Разума Вселенной: цивилизации уровня Свент (Бог-Отец), Сэйст (Бог-Святой Дух) и Пента (Бог-Сын), Ангелы – это цивилизации уровней Кварт (Сотворцов) и кварт (сотворцов) космического Разума Вселенной, а история развития (взросления) человечества – это эволюция, последовательно сменяющих друг друга, цивилизаций уровня éдин (человека генетико-биологического), уровня уá (человека разумного) и уровня тэр (человека мыслящего).</w:t>
      </w:r>
    </w:p>
    <w:p>
      <w:pPr>
        <w:pStyle w:val="Footnote"/>
        <w:rPr/>
      </w:pPr>
      <w:r>
        <w:rPr/>
        <w:t xml:space="preserve"> </w:t>
      </w:r>
    </w:p>
  </w:footnote>
  <w:footnote w:id="4">
    <w:p>
      <w:pPr>
        <w:pStyle w:val="Footnote"/>
        <w:rPr/>
      </w:pPr>
      <w:r>
        <w:rPr>
          <w:rStyle w:val="FootnoteCharacters"/>
        </w:rPr>
        <w:t>1</w:t>
      </w:r>
      <w:r>
        <w:rPr/>
        <w:t xml:space="preserve"> </w:t>
      </w:r>
      <w:r>
        <w:rPr/>
        <w:t>Семь универсальных законов развития Космоса: «Нас много, но мы едины»; «Взаимозависимости, взаимопроникаемости, пересекаемости», «Безусловного соподчинения множества единому»; «Как вверху, так и внизу»; «Сохраняя, развивай» (закон охраны суверенности прав в саморазвитии и самосовершенствовании как какой-либо личности, так и всей мыслящей цивилизации), «Объединяя, совершенствуй», «Уходя, остаться».</w:t>
      </w:r>
    </w:p>
  </w:footnote>
  <w:footnote w:id="5">
    <w:p>
      <w:pPr>
        <w:pStyle w:val="Normal"/>
        <w:jc w:val="both"/>
        <w:rPr>
          <w:rFonts w:ascii="Arial" w:hAnsi="Arial" w:cs="Arial"/>
          <w:sz w:val="20"/>
          <w:szCs w:val="20"/>
        </w:rPr>
      </w:pPr>
      <w:r>
        <w:rPr>
          <w:rStyle w:val="FootnoteCharacters"/>
        </w:rPr>
        <w:t>1</w:t>
      </w:r>
      <w:r>
        <w:rPr/>
        <w:t xml:space="preserve"> </w:t>
      </w:r>
      <w:r>
        <w:rPr>
          <w:rFonts w:cs="Arial" w:ascii="Arial" w:hAnsi="Arial"/>
          <w:sz w:val="20"/>
          <w:szCs w:val="20"/>
        </w:rPr>
        <w:t>Согласно информации, полученной от наших Космических Учителей, наша Земля является лишь одной из 12-ти коренных планет единой Геи, планеты которой расположены в ее поле времени с интервалом в 2 часа.  Поэтому  другие 11 планет единой Геи не находятся в доступном нам физическом мире, - мы не можем их ни воспринимать, ни взаимодействовать с ними.  О 12-ти коренных планетах единой Геи  см. также статью в настоящем сборнике: «Формирование двенадцати коренных планет единой Геи и понимание Москвы как «Третьего Рима»».</w:t>
      </w:r>
    </w:p>
    <w:p>
      <w:pPr>
        <w:pStyle w:val="Normal"/>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t>٭</w:t>
      </w:r>
      <w:r>
        <w:rPr>
          <w:rFonts w:cs="Arial" w:ascii="Arial" w:hAnsi="Arial"/>
        </w:rPr>
        <w:t xml:space="preserve">Данная статья была представлена в октябре 2012 года на </w:t>
      </w:r>
      <w:r>
        <w:rPr>
          <w:rFonts w:cs="Arial" w:ascii="Arial" w:hAnsi="Arial"/>
          <w:lang w:val="en-US"/>
        </w:rPr>
        <w:t>IV</w:t>
      </w:r>
      <w:r>
        <w:rPr>
          <w:rFonts w:cs="Arial" w:ascii="Arial" w:hAnsi="Arial"/>
        </w:rPr>
        <w:t xml:space="preserve"> Всероссийской Интернет-конференции «Культура и взрыв: социальные смыслы в трансформирующемся обществе» (Институт социальных наук Иркутского государственного университета).</w:t>
      </w:r>
    </w:p>
  </w:footnote>
  <w:footnote w:id="7">
    <w:p>
      <w:pPr>
        <w:pStyle w:val="Footnote"/>
        <w:rPr/>
      </w:pPr>
      <w:r>
        <w:rPr>
          <w:rStyle w:val="FootnoteCharacters"/>
        </w:rPr>
        <w:t>٭</w:t>
      </w:r>
      <w:r>
        <w:rPr>
          <w:rFonts w:cs="Arial" w:ascii="Arial" w:hAnsi="Arial"/>
        </w:rPr>
        <w:t xml:space="preserve"> </w:t>
      </w:r>
      <w:r>
        <w:rPr/>
        <w:t>Впервые статья была опубликована в материалах 12-ой научно-практической конференции «Роль гуманитарных и социально-экономических дисциплин в подготовке современных менеджеров» (апрель 2011 года).</w:t>
      </w:r>
    </w:p>
  </w:footnote>
  <w:footnote w:id="8">
    <w:p>
      <w:pPr>
        <w:pStyle w:val="Footnote"/>
        <w:rPr/>
      </w:pPr>
      <w:r>
        <w:rPr>
          <w:rStyle w:val="FootnoteCharacters"/>
        </w:rPr>
        <w:t>٭</w:t>
      </w:r>
      <w:r>
        <w:rPr>
          <w:rFonts w:cs="Arial" w:ascii="Arial" w:hAnsi="Arial"/>
        </w:rPr>
        <w:t xml:space="preserve"> </w:t>
      </w:r>
      <w:r>
        <w:rPr>
          <w:rFonts w:cs="Arial" w:ascii="Arial" w:hAnsi="Arial"/>
        </w:rPr>
        <w:t xml:space="preserve">Данная статья была представлена в октябре 2012 года на </w:t>
      </w:r>
      <w:r>
        <w:rPr>
          <w:rFonts w:cs="Arial" w:ascii="Arial" w:hAnsi="Arial"/>
          <w:lang w:val="en-US"/>
        </w:rPr>
        <w:t>IV</w:t>
      </w:r>
      <w:r>
        <w:rPr>
          <w:rFonts w:cs="Arial" w:ascii="Arial" w:hAnsi="Arial"/>
        </w:rPr>
        <w:t xml:space="preserve"> Всероссийской Интернет-конференции «Культура и взрыв: социальные смыслы в трансформирующемся обществе» (Институт социальных наук Иркутского государственного университета).</w:t>
      </w:r>
    </w:p>
    <w:p>
      <w:pPr>
        <w:pStyle w:val="Footnote"/>
        <w:rPr>
          <w:rFonts w:ascii="Arial" w:hAnsi="Arial" w:cs="Arial"/>
        </w:rPr>
      </w:pPr>
      <w:r>
        <w:rPr>
          <w:rFonts w:cs="Arial" w:ascii="Arial" w:hAnsi="Arial"/>
        </w:rPr>
      </w:r>
    </w:p>
  </w:footnote>
  <w:footnote w:id="9">
    <w:p>
      <w:pPr>
        <w:pStyle w:val="Normal"/>
        <w:jc w:val="both"/>
        <w:rPr>
          <w:rFonts w:ascii="Arial" w:hAnsi="Arial" w:cs="Arial"/>
        </w:rPr>
      </w:pPr>
      <w:r>
        <w:rPr>
          <w:rStyle w:val="FootnoteCharacters"/>
        </w:rPr>
        <w:t>1</w:t>
      </w:r>
      <w:r>
        <w:rPr/>
        <w:t xml:space="preserve"> </w:t>
      </w:r>
      <w:r>
        <w:rPr>
          <w:rFonts w:cs="Arial" w:ascii="Arial" w:hAnsi="Arial"/>
          <w:sz w:val="20"/>
          <w:szCs w:val="20"/>
        </w:rPr>
        <w:t xml:space="preserve">В различных, дополняющих друг друга, философских, религиозных и даже научных источниках отразилось понятие о том, что наша Вселенная – не единственная, и что у нее была предшественница, - первая Вселенная, которая погибла в борьбе с силами хаоса. Творящее начало нашей Вселенной (Бог, Абсолют) во время существования первой Вселенной было первичным Разумом. См. также: </w:t>
      </w:r>
      <w:r>
        <w:rPr>
          <w:rFonts w:cs="Arial" w:ascii="Arial" w:hAnsi="Arial"/>
          <w:i/>
          <w:sz w:val="20"/>
          <w:szCs w:val="20"/>
        </w:rPr>
        <w:t>Вейнгерова Л.Я.,</w:t>
      </w:r>
      <w:r>
        <w:rPr>
          <w:rFonts w:cs="Arial" w:ascii="Arial" w:hAnsi="Arial"/>
          <w:sz w:val="20"/>
          <w:szCs w:val="20"/>
        </w:rPr>
        <w:t xml:space="preserve"> </w:t>
      </w:r>
      <w:r>
        <w:rPr>
          <w:rFonts w:cs="Arial" w:ascii="Arial" w:hAnsi="Arial"/>
          <w:i/>
          <w:sz w:val="20"/>
          <w:szCs w:val="20"/>
        </w:rPr>
        <w:t>Гурьев Д.Д.</w:t>
      </w:r>
      <w:r>
        <w:rPr>
          <w:rFonts w:cs="Arial" w:ascii="Arial" w:hAnsi="Arial"/>
          <w:sz w:val="20"/>
          <w:szCs w:val="20"/>
        </w:rPr>
        <w:t xml:space="preserve"> «Эволюция нашего Вселенского и Земного Дома» - М, 2008.</w:t>
      </w:r>
    </w:p>
    <w:p>
      <w:pPr>
        <w:pStyle w:val="Footnote"/>
        <w:rPr>
          <w:rFonts w:ascii="Arial" w:hAnsi="Arial" w:cs="Arial"/>
        </w:rPr>
      </w:pPr>
      <w:r>
        <w:rPr>
          <w:rFonts w:cs="Arial" w:ascii="Arial" w:hAnsi="Arial"/>
        </w:rPr>
      </w:r>
    </w:p>
  </w:footnote>
  <w:footnote w:id="10">
    <w:p>
      <w:pPr>
        <w:pStyle w:val="Normal"/>
        <w:jc w:val="both"/>
        <w:rPr/>
      </w:pPr>
      <w:r>
        <w:rPr>
          <w:rStyle w:val="FootnoteCharacters"/>
        </w:rPr>
        <w:t>٭</w:t>
      </w:r>
      <w:r>
        <w:rPr>
          <w:rFonts w:cs="Arial" w:ascii="Arial" w:hAnsi="Arial"/>
          <w:sz w:val="20"/>
          <w:szCs w:val="20"/>
        </w:rPr>
        <w:t xml:space="preserve"> </w:t>
      </w:r>
      <w:r>
        <w:rPr>
          <w:rFonts w:cs="Arial" w:ascii="Arial" w:hAnsi="Arial"/>
          <w:sz w:val="20"/>
          <w:szCs w:val="20"/>
        </w:rPr>
        <w:t xml:space="preserve">Последние 4 статьи раздела являются главами из книги  Л.Я.Вейнгеровой и Д.Д.Гурьева «Телепатические контакты с иными, другими и внеземными цивилизациями. Результаты социально-психологических исследований», - М., 2007. </w:t>
      </w:r>
    </w:p>
    <w:p>
      <w:pPr>
        <w:pStyle w:val="Footnote"/>
        <w:rPr>
          <w:rFonts w:ascii="Arial" w:hAnsi="Arial" w:cs="Arial"/>
          <w:sz w:val="20"/>
          <w:szCs w:val="20"/>
        </w:rPr>
      </w:pPr>
      <w:r>
        <w:rPr>
          <w:rFonts w:cs="Arial" w:ascii="Arial" w:hAnsi="Arial"/>
          <w:sz w:val="20"/>
          <w:szCs w:val="20"/>
        </w:rPr>
      </w:r>
    </w:p>
  </w:footnote>
  <w:footnote w:id="11">
    <w:p>
      <w:pPr>
        <w:pStyle w:val="Footnote"/>
        <w:rPr/>
      </w:pPr>
      <w:r>
        <w:rPr>
          <w:rStyle w:val="FootnoteCharacters"/>
        </w:rPr>
        <w:t>٭</w:t>
      </w:r>
      <w:r>
        <w:rPr>
          <w:rFonts w:cs="Arial" w:ascii="Arial" w:hAnsi="Arial"/>
        </w:rPr>
        <w:t xml:space="preserve"> </w:t>
      </w:r>
      <w:r>
        <w:rPr>
          <w:rFonts w:cs="Arial" w:ascii="Arial" w:hAnsi="Arial"/>
        </w:rPr>
        <w:t>Подробнее об этом понятии см. в книге Л.Я.Вейнгеровой и Д.Д.Гурьева «Лотос памяти Любомира».</w:t>
      </w:r>
    </w:p>
  </w:footnote>
  <w:footnote w:id="12">
    <w:p>
      <w:pPr>
        <w:pStyle w:val="Footnote"/>
        <w:rPr/>
      </w:pPr>
      <w:r>
        <w:rPr>
          <w:rStyle w:val="FootnoteCharacters"/>
        </w:rPr>
        <w:t>*</w:t>
      </w:r>
      <w:r>
        <w:rPr/>
        <w:t xml:space="preserve"> </w:t>
      </w:r>
      <w:r>
        <w:rPr>
          <w:rFonts w:cs="Arial" w:ascii="Arial" w:hAnsi="Arial"/>
        </w:rPr>
        <w:t>Впервые статья была опубликована в сб. «Актуальные проблемы современной гендерологии», вып. 4, М. – Ставрополь,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Tahoma" w:hAnsi="Tahoma" w:cs="Tahoma"/>
      <w:color w:val="4B6988"/>
      <w:sz w:val="15"/>
      <w:szCs w:val="15"/>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gkdialog.narod.ru/" TargetMode="External"/><Relationship Id="rId6" Type="http://schemas.openxmlformats.org/officeDocument/2006/relationships/hyperlink" Target="http://guryev.web-box.ru/" TargetMode="External"/><Relationship Id="rId7" Type="http://schemas.openxmlformats.org/officeDocument/2006/relationships/hyperlink" Target="http://vein-gur.web-box.ru/" TargetMode="External"/><Relationship Id="rId8" Type="http://schemas.openxmlformats.org/officeDocument/2006/relationships/hyperlink" Target="http://lubomir.wmsit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3:00Z</dcterms:created>
  <dc:creator>home</dc:creator>
  <dc:description/>
  <cp:keywords/>
  <dc:language>en-US</dc:language>
  <cp:lastModifiedBy>Lubumir</cp:lastModifiedBy>
  <cp:lastPrinted>2012-12-10T22:55:00Z</cp:lastPrinted>
  <dcterms:modified xsi:type="dcterms:W3CDTF">2013-07-24T16:02:00Z</dcterms:modified>
  <cp:revision>7</cp:revision>
  <dc:subject/>
  <dc:title>Л</dc:title>
</cp:coreProperties>
</file>